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окуратура Безенчукского района разъясняет: «Обязано ли медицинское учреждение информировать органы полиции о поступлении граждан, в том числе несовершеннолетних, с признаками наркотического опьянения?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аш вопрос отвечает заместитель прокурора Безенчукского района Камиль Хари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обязано. Между тем в действующем законодательстве сведения о факте обращения гражданина за оказанием медицинской помощи, состоянии его здоровья и диагнозе, иные сведения, полученные при его медицинском обследовании и лечении, составляют врачебную тай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случаях допускается предоставление сведений учреждением без согласия гражданин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13 Федерального закона от 21.11.2011 № 323-ФЗ «Об основах охраны здоровья граждан в Российской Федерации» установлен исчерпывающий перечень случаев, когда предоставление сведений, составляющих врачебную тайну, допускается без согласия гражданина или его законного представ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предусмотрено информирование органов внутренних дел о поступлении пациента, в отношении которого имеются достаточные основания полагать, что вред его здоровью причинен в результате противоправных действий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наркотическое состояние опьянения несовершеннолетнего будет являться основанием для сообщения об этом работником учреждения в полицию?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сам по себе факт обращения в учреждения здравоохранения гражданина, в том числе несовершеннолетнего, в состоянии наркотического опьянения, может указывать на совершение в отношении него, либо им самим противоправных или антиобщественных действий, за которые действующим законодательством предусмотрена административная или уголовная ответственность.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осле обращений граждан, в том числе несовершеннолетних, в учреждения здравоохранения, обязанностью последних в силу Федерального закона № 323-ФЗ является информирование органов внутренних дел о таких пациентах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28:00Z</dcterms:created>
  <dc:creator>Аппарат Русских Александр Сергеевич</dc:creator>
  <dc:description/>
  <dc:language>en-US</dc:language>
  <cp:lastModifiedBy>Аппарат Русских Александр Сергеевич</cp:lastModifiedBy>
  <dcterms:modified xsi:type="dcterms:W3CDTF">2020-11-29T12:28:00Z</dcterms:modified>
  <cp:revision>2</cp:revision>
  <dc:subject/>
  <dc:title/>
</cp:coreProperties>
</file>