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куратура г. Самары разъясняет, может ли несовершеннолетний быть привлечен к ответственности за сбыт наркотически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вершеннолетние тоже несут ответственность (как уголовную, так и административную) за употребление, приобретение, хранение, сбыт наркот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меру, Кодекс об административных правонарушениях Российской Федерации предусматривает ответственность за потребление наркотических средств или психотропных веществ без назначения врача – статья 6.9, за незаконные приобретение, хранение, перевозка, изготовление, переработка без цели сбыта (то есть для собственного употребления) наркотических средств, психотропных веществ или их аналогов – статья 6.8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добровольной сдачи приобретенных наркотиков, лицо освобождается от административной ответственности за данные административные правонаруш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и подлежат лица, достигшие к моменту совершения административного правонарушения возраста шестнадцати л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ый кодекс Российской Федерации предусматривает ответственность за незаконные приобретение, хранение, перевозку, изготовление, переработку, сбыта, пересылку наркотических средств, психотропных веществ или их аналогов, а также прекурсоров, склонение к их потреблению – статьи 228, 228.1, 228.2, 228.3, 228.4, 229, 230, 234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ой ответственности за преступления в сфере незаконного оборота наркотиков подлежат лица, достигшие 16 летнего возраста. Исключением является хищение и вымогательство наркотиков, тогда ответственность наступает с 14 лет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20:00Z</dcterms:created>
  <dc:creator>Аппарат Русских Александр Сергеевич</dc:creator>
  <dc:description/>
  <dc:language>en-US</dc:language>
  <cp:lastModifiedBy>Аппарат Русских Александр Сергеевич</cp:lastModifiedBy>
  <dcterms:modified xsi:type="dcterms:W3CDTF">2020-11-29T12:21:00Z</dcterms:modified>
  <cp:revision>1</cp:revision>
  <dc:subject/>
  <dc:title/>
</cp:coreProperties>
</file>