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куратура г. Самары. Что грозит за торговлю одеждой с изображением марихуа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этом рассказывает прокурор Самары Никита Зубк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дзорный орган обратился молодой человек, который рассказал, что в одном из магазинов одежды ему попалась футболка с изображением листа марихуаны. Он поинтересовался, не является ли это нарушением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дукции с изображением растения, содержащего наркотическое средство, безусловно неправомерна и влечет ответственность по ст. 6.13 КоАП 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6.13 Кодекса об административных правонарушениях Российской Федерации установлена ответственность за пропаганду наркотических средств, психотропных веществ, их прекурс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ем определено, что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 их частей, содержащих наркотические средства или психотропные вещества либо их прекурсоры, а также новых потенциально опасных психоактивных веществ влечет наложение административного штрафа на граждан до 5 000 рублей, на должностных лиц и индивидуальных предпринимателей – до 50 000 рублей, на юридических лиц – до 1 000 000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ого, в отношении индивидуальных предпринимателей и юридических лиц может быть применено административное приостановление деятельности на срок до 90 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 порядке подлежит конфискации рекламная продукция и оборудование, использованное для ее изгот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 за совершение данного правонарушения подлежат лица, достигшие 16-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е реализации одежды и иных предметов с изображением наркотических средств можно сообщить в территориальный орган внутренних дел по месту совершения правонарушения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temmetadata">
    <w:name w:val="item-meta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7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19:00Z</dcterms:modified>
  <cp:revision>1</cp:revision>
  <dc:subject/>
  <dc:title/>
</cp:coreProperties>
</file>