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редусмотрена ли ответственность за отказ в прохождении принудительного лечения от наркотической зависимости? На вопрос отвечает прокурор Камышлинского района Анатолий Завалиши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предусмотрена. При рассмотрении административного дела в сфере незаконного оборота наркотических средств суд вправе возложить обязанность пройти принудительное лечение от наркотической зависим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грозит гражданину за уклонение от такой обязанност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гражданин, на которого возложена такая обязанность, уклоняется от прохождения лечения от наркомании, то он может быть подвергнут привлечению к административной ответственности по ст. 6.9.1 Кодекса РФ об административных правонаруш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наказание ожидает такое лиц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санкций статьи 6.9.1 КоАП РФ предусмотрено наказание в виде наложения административного штрафа в размере до пяти тысяч рублей или административный арест на срок до тридцати суток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2:29:00Z</dcterms:created>
  <dc:creator>Аппарат Русских Александр Сергеевич</dc:creator>
  <dc:description/>
  <dc:language>en-US</dc:language>
  <cp:lastModifiedBy>Аппарат Русских Александр Сергеевич</cp:lastModifiedBy>
  <dcterms:modified xsi:type="dcterms:W3CDTF">2020-11-29T12:29:00Z</dcterms:modified>
  <cp:revision>2</cp:revision>
  <dc:subject/>
  <dc:title/>
</cp:coreProperties>
</file>