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000000"/>
          <w:sz w:val="20"/>
          <w:szCs w:val="20"/>
        </w:rPr>
        <w:br/>
      </w:r>
      <w:r>
        <w:rPr/>
        <w:t xml:space="preserve">Прокуратура Кинель-Черкасского района разъясняет: Мой сын наркоман с большим стажем. В настоящее время он хочет бросить эту пагубную привычку, но самостоятельно справиться с этим не получается. Может ли государство оказать ему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вечает на данный вопрос прокурор Кинель-Черкасского района </w:t>
      </w:r>
      <w:r>
        <w:rPr>
          <w:rFonts w:eastAsia="Times New Roman" w:cs="Times New Roman" w:ascii="Times New Roman" w:hAnsi="Times New Roman"/>
          <w:b/>
          <w:bCs/>
          <w:sz w:val="28"/>
          <w:szCs w:val="28"/>
          <w:lang w:eastAsia="ru-RU"/>
        </w:rPr>
        <w:t>Андрей Смирнов</w:t>
      </w:r>
      <w:r>
        <w:rPr>
          <w:rFonts w:eastAsia="Times New Roman" w:cs="Times New Roman" w:ascii="Times New Roman" w:hAnsi="Times New Roman"/>
          <w:b/>
          <w:b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ркомания является одной из самых глобальных проблем современного общества. Наркотики проникли во все сферы нашей жизни. Помимо преступности, которая является одним из результатов распространения наркотиков, не менее серьезными последствиями этого явления выступает аморальное поведение и разрушение жизни человека в це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м законом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филактика и диагностика наркомании, медицинская реабилитация больных наркоманией осуществляются в медицинских организац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ечение больных наркоманией проводится только в медицинских организациях государственной и муниципальной систем здравоохран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Таким образом, для получения квалифицированной помощи необходимо обратиться в медицинское учреждение, в котором нуждающемуся будет оказана помощь в соответствии с Порядком оказания медицинской  помощи, утвержденным приказом Министерства здравоохранения Российской Федерации от 30 декабря 2015 г. № 1034н. Указанный Порядок устанавливает правила организации и оказания медицинской помощи по профилю "психиатрия-наркология" в медицинских организациях и иных организациях, осуществляющих медицинскую деятельность. </w:t>
      </w:r>
      <w:r>
        <w:rPr>
          <w:rFonts w:eastAsia="Times New Roman" w:cs="Times New Roman" w:ascii="Times New Roman" w:hAnsi="Times New Roman"/>
          <w:sz w:val="24"/>
          <w:szCs w:val="24"/>
          <w:lang w:eastAsia="ru-RU"/>
        </w:rPr>
        <w:t>​​​​​​​</w:t>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15:00Z</dcterms:created>
  <dc:creator>Аппарат Русских Александр Сергеевич</dc:creator>
  <dc:description/>
  <dc:language>en-US</dc:language>
  <cp:lastModifiedBy>Аппарат Русских Александр Сергеевич</cp:lastModifiedBy>
  <dcterms:modified xsi:type="dcterms:W3CDTF">2020-11-29T12:17:00Z</dcterms:modified>
  <cp:revision>1</cp:revision>
  <dc:subject/>
  <dc:title/>
</cp:coreProperties>
</file>