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куратура Кинель - Черкасского района разъясняет: </w:t>
      </w:r>
      <w:r>
        <w:rPr>
          <w:rFonts w:cs="Times New Roman" w:ascii="Times New Roman" w:hAnsi="Times New Roman"/>
          <w:sz w:val="28"/>
          <w:szCs w:val="28"/>
        </w:rPr>
        <w:t>«Что представляет собой наркологический учет?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прос отвечает прокурор Кинель-Черкасского района </w:t>
      </w:r>
      <w:r>
        <w:rPr>
          <w:rFonts w:cs="Times New Roman" w:ascii="Times New Roman" w:hAnsi="Times New Roman"/>
          <w:b/>
          <w:sz w:val="28"/>
          <w:szCs w:val="28"/>
        </w:rPr>
        <w:t>Андрей Смир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кологический учет, это регистрация и регулярное наблюдение пациента, имеющего проблемы с алкоголем или наркотиками в течение определенного срок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го могут поставить на учет к врачу-наркологу?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ет к врачу-наркологу могут поставить любого человека в случае доставления сотрудниками полиции или добровольное обращение гражданина за медицинской помощью, диагноз устанавливается после осмотра врачо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ольшинстве случаев за помощью к врачу-наркологу обращаются в крайних случаях, когда алкоголизм или наркомания перешли в хроническую фазу и справиться самостоятельно с зависимостью граждане уже не могут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на учет исключительная компетенция врача-нарколо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к можно узнать состоит ли человек на учете у врача-нарколога?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остановки человека на учете врача-нарколога разглашать нельзя. Только сам  гражданин при наличии паспорта может взять на себя справку об учете у нарколо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тем, на официальный запрос полиции, прокуратуры нарколог обязан ответить и предоставить необходимую информацию. Кому и в каких случаях могут предоставляться сведения, составляющие врачебную тайну, предусмотрены статьей 13  Федерального закона от 21.11.2011 г. № 323-ФЗ «Об основах охраны здоровья граждан в Российской Федерации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жно ли сняться с учета?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тического снятия с учета не существует. К примеру, если человек состоял на учете у нарколога более 10 лет и его сняли с учета в связи с отсутствием сведений о нем, то, как только он вновь окажется в поле зрения врача-нарколога (например, на медицинском осмотре), учет будет возобновлен.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ие имеются ограничения при постановки на учет и последствия снятия с учет в будущем?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человек состоит на учете у врача-нарколога, на него накладываются определенные ограничения, к примеру, он не может управлять транспортными средствами, иметь оружие и работать в охраной сфере. Подростки, состоящие на учете у врача-нарколога, освобождается от прохождения службы в армии Российской Федерации. Как только  гражданина сняли с учета, то никаких последствий учета в наркологии 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раздел законодательства: противодействия незаконному обороту наркотических средств. 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2:39:00Z</dcterms:created>
  <dc:creator>user186001</dc:creator>
  <dc:description/>
  <dc:language>en-US</dc:language>
  <cp:lastModifiedBy>Аппарат Русских Александр Сергеевич</cp:lastModifiedBy>
  <cp:lastPrinted>2019-09-02T10:43:00Z</cp:lastPrinted>
  <dcterms:modified xsi:type="dcterms:W3CDTF">2020-11-29T12:39:00Z</dcterms:modified>
  <cp:revision>2</cp:revision>
  <dc:subject/>
  <dc:title/>
</cp:coreProperties>
</file>