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31"/>
        <w:spacing w:lineRule="auto" w:line="360" w:before="0" w:after="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/>
        <w:t>Паспорт урока _____музыки____ в ___3 __ класс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2"/>
        <w:gridCol w:w="6151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Федоренчик Т.И.  ГБОУ ООШ № 17  г. Новокуйбышевс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компон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добра и зла в балете П.И. Чайковского «Спящая красавиц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етического мышления личности, формирование ценностного отношения к музыке третьеклассников через осмысление отличительных признаков музыкальных характеристик образа добра и зла в балете П.И. Чайковского «Спящая красавиц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: - эмоционально откликаться на музыкальные произведения и выражать свое впечатлени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щущать радость творч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: стремиться к сотрудничеству со сверстниками при решении музыкальных задач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ь терпимыми к мнениям других, учитывать их в совместной рабо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: понимать понятийный аппарат и композиционные особенности балетного спектакля;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В музыкальном театре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ься: выявлять в музыкальных произведениях контрастное звучан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: различать отличительные признаки музыкальных характеристик, опираясь на средства музыкальной вырази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П.И. Чайковского «Спящая красавиц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всегда побеждает зл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балетом «Спящая красавиц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слушивание музыкального фрагмента, анализ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стическое интонирование,соотношение образа с цвет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, интродукция, контраст,элементы музыкальной реч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, форма музы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ятельностный компон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ор, раздаточный дидактический материал, учебник музыки, рабочая тетрадь по музы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рвого куплета песни Е.Птичкина «Сказки гуляют по свет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фрагменту «ба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26:00Z</dcterms:created>
  <dc:creator>14</dc:creator>
  <dc:description/>
  <cp:keywords/>
  <dc:language>en-US</dc:language>
  <cp:lastModifiedBy>14</cp:lastModifiedBy>
  <dcterms:modified xsi:type="dcterms:W3CDTF">2015-10-24T18:58:00Z</dcterms:modified>
  <cp:revision>6</cp:revision>
  <dc:subject/>
  <dc:title/>
</cp:coreProperties>
</file>