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а по баскетболу в  6 классе 12.11.2014 г.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Подвижные игры. Баскетбо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вершенствование   изученных элементов техники игры  в баскетбол.</w:t>
      </w:r>
    </w:p>
    <w:p>
      <w:pPr>
        <w:pStyle w:val="TextBody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TextBody"/>
        <w:rPr/>
      </w:pPr>
      <w:r>
        <w:rPr/>
        <w:t>1.Совершенствование техники приемов в различных комбинациях: ведение, броски, подбор мяча.</w:t>
      </w:r>
    </w:p>
    <w:p>
      <w:pPr>
        <w:pStyle w:val="TextBody"/>
        <w:rPr/>
      </w:pPr>
      <w:r>
        <w:rPr/>
        <w:t>2.Развитие координации, быстроты, скоростно-силовых качеств.</w:t>
      </w:r>
    </w:p>
    <w:p>
      <w:pPr>
        <w:pStyle w:val="TextBody"/>
        <w:rPr/>
      </w:pPr>
      <w:r>
        <w:rPr/>
        <w:t>3.Воспитание активности, самостоятельности, коллективизма.</w:t>
      </w:r>
    </w:p>
    <w:p>
      <w:pPr>
        <w:pStyle w:val="TextBody"/>
        <w:rPr/>
      </w:pPr>
      <w:r>
        <w:rPr>
          <w:b/>
        </w:rPr>
        <w:t>Тип занятия:</w:t>
      </w:r>
      <w:r>
        <w:rPr/>
        <w:t xml:space="preserve"> обучающий.</w:t>
      </w:r>
    </w:p>
    <w:p>
      <w:pPr>
        <w:pStyle w:val="TextBody"/>
        <w:rPr>
          <w:b/>
          <w:b/>
        </w:rPr>
      </w:pPr>
      <w:r>
        <w:rPr>
          <w:b/>
        </w:rPr>
        <w:t>Метод проведения: фронтальный, групповой, индивидуальный, игровой.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спортивный зал </w:t>
      </w:r>
    </w:p>
    <w:p>
      <w:pPr>
        <w:pStyle w:val="Normal"/>
        <w:rPr/>
      </w:pPr>
      <w:r>
        <w:rPr>
          <w:b/>
        </w:rPr>
        <w:t>Инвентарь:</w:t>
      </w:r>
      <w:r>
        <w:rPr/>
        <w:t xml:space="preserve"> баскетбольные мячи, стойки (10 шт.), гимнастические м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 проведения: </w:t>
      </w:r>
      <w:r>
        <w:rPr/>
        <w:t>40 мин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53"/>
        <w:gridCol w:w="992"/>
        <w:gridCol w:w="4678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ие указа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строение,    сообщение    за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ми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тить внимание на спортивную форму, обувь занимающихся.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Беседа: «История развития баскетб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/>
              <w:t xml:space="preserve">Использовать презентацию к уроку выполненную в  программе </w:t>
            </w:r>
            <w:r>
              <w:rPr>
                <w:u w:val="single"/>
              </w:rPr>
              <w:t>«Power Point»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. Разновидности бега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- мяч в рук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лицом вперё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с захлестыванием голен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с высоким подниманием коленей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- ведение мяч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правой ру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левой ру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поочерёдное 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и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и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Бег в колонне, дистанция два шага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 каждого ученика мяч в руках: мяч держать двумя руками у груд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ледить за правильной постановкой стоп, сохранять расстояние между ногам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ледить за работой кистей рук, отскок мяча до пояса. Наименьший зрительный контроль за мячом</w:t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бщеразвивающие упражнения с баскетбольными мяча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инка.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100" w:after="10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еребрасывание с руки на руку (по дуге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23850" cy="316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100" w:after="100"/>
              <w:rPr/>
            </w:pPr>
            <w:r>
              <w:rPr/>
              <w:t>- вращение вокруг головы;</w:t>
            </w:r>
          </w:p>
          <w:p>
            <w:pPr>
              <w:pStyle w:val="Style17"/>
              <w:widowControl w:val="false"/>
              <w:autoSpaceDE w:val="false"/>
              <w:rPr/>
            </w:pPr>
            <w:r>
              <w:rPr/>
              <w:t>- вращение вокруг туловища;</w:t>
            </w:r>
          </w:p>
          <w:p>
            <w:pPr>
              <w:pStyle w:val="Style17"/>
              <w:widowControl w:val="false"/>
              <w:autoSpaceDE w:val="false"/>
              <w:spacing w:before="100" w:after="100"/>
              <w:rPr/>
            </w:pPr>
            <w:r>
              <w:rPr/>
              <w:t>- между ног “восьмёрка”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100" w:after="100"/>
              <w:rPr/>
            </w:pPr>
            <w:r>
              <w:rPr/>
              <w:t>- сгибание рук в локтевых суставах (к груди и обратно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441960" cy="377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95" r="-8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100" w:after="100"/>
              <w:rPr/>
            </w:pPr>
            <w:r>
              <w:rPr/>
              <w:t>- выпрямление рук вперед и обратно к груд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316355" cy="401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100" w:after="100"/>
              <w:rPr/>
            </w:pPr>
            <w:r>
              <w:rPr/>
              <w:t xml:space="preserve">- поднять руки вверх, согнуть локти, опустить, вернуть руки в исходное положение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75255" cy="494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72" r="-1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100" w:after="100"/>
              <w:rPr/>
            </w:pPr>
            <w:r>
              <w:rPr/>
              <w:t>- мяч за голову, наклоны туловища влево и вправ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аз в каждую сторо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29715" cy="426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84" r="-2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100" w:after="100"/>
              <w:rPr/>
            </w:pPr>
            <w:r>
              <w:rPr/>
              <w:t>- мяч за голову, наклоны туловища вперёд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р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981200" cy="399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100" w:after="100"/>
              <w:rPr/>
            </w:pPr>
            <w:r>
              <w:rPr/>
              <w:t>- мяч перед грудью, приседа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600200" cy="313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4848" r="-23" b="54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before="100" w:after="100"/>
              <w:rPr/>
            </w:pPr>
            <w:r>
              <w:rPr/>
              <w:t>- прыжки через мя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600200" cy="383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49307" r="-23" b="1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Техника перемещен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приставной шаг – рыв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передвижения боком приставными шагами «змейкой» спиной вперё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бег «змейкой» лицом вперё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еремещения приставными шагами по треугольник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х 6 метр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спиной впере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лицом впере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правым бок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 спиной впере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 лицом впере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) левым бо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и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u w:val="single"/>
              </w:rPr>
              <w:t>Порядок выполнения:</w:t>
            </w:r>
            <w:r>
              <w:rPr/>
              <w:t xml:space="preserve"> а) объяснение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б) показ учениками – помощниками. Следить за правильными перемещениями, работой рук и ног в защитной стойке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18745</wp:posOffset>
                      </wp:positionV>
                      <wp:extent cx="1190625" cy="6286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9.35pt;width:93.7pt;height:4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144145</wp:posOffset>
                      </wp:positionV>
                      <wp:extent cx="1190625" cy="6286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95pt;margin-top:11.35pt;width:93.7pt;height:4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67640</wp:posOffset>
                      </wp:positionV>
                      <wp:extent cx="76200" cy="857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pt;margin-top:13.2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91515</wp:posOffset>
                      </wp:positionV>
                      <wp:extent cx="1190625" cy="6286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54.45pt;width:93.7pt;height:4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776605</wp:posOffset>
                      </wp:positionV>
                      <wp:extent cx="76200" cy="857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65pt;margin-top:61.1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129665</wp:posOffset>
                      </wp:positionV>
                      <wp:extent cx="76200" cy="857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7pt;margin-top:88.9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791210</wp:posOffset>
                      </wp:positionV>
                      <wp:extent cx="76200" cy="857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05pt;margin-top:62.3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134110</wp:posOffset>
                      </wp:positionV>
                      <wp:extent cx="76200" cy="857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05pt;margin-top:89.3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786765</wp:posOffset>
                      </wp:positionV>
                      <wp:extent cx="76200" cy="857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2pt;margin-top:61.9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129030</wp:posOffset>
                      </wp:positionV>
                      <wp:extent cx="76200" cy="857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65pt;margin-top:88.9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6985</wp:posOffset>
                      </wp:positionV>
                      <wp:extent cx="76200" cy="857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65pt;margin-top:0.5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6985</wp:posOffset>
                      </wp:positionV>
                      <wp:extent cx="76200" cy="857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9pt;margin-top:0.5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-2540</wp:posOffset>
                      </wp:positionV>
                      <wp:extent cx="76200" cy="857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4.9pt;margin-top:-0.2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457835</wp:posOffset>
                      </wp:positionV>
                      <wp:extent cx="76200" cy="857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05pt;margin-top:36.0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458470</wp:posOffset>
                      </wp:positionV>
                      <wp:extent cx="76200" cy="857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1pt;margin-top:36.1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453390</wp:posOffset>
                      </wp:positionV>
                      <wp:extent cx="76200" cy="857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45pt;margin-top:35.7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453390</wp:posOffset>
                      </wp:positionV>
                      <wp:extent cx="76200" cy="8572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2pt;margin-top:35.7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0795</wp:posOffset>
                      </wp:positionV>
                      <wp:extent cx="76200" cy="8572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5pt;margin-top:0.8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15290</wp:posOffset>
                      </wp:positionV>
                      <wp:extent cx="76200" cy="857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95pt;margin-top:32.7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6350</wp:posOffset>
                      </wp:positionV>
                      <wp:extent cx="76200" cy="857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pt;margin-top:0.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410845</wp:posOffset>
                      </wp:positionV>
                      <wp:extent cx="76200" cy="8572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1pt;margin-top:32.3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0795</wp:posOffset>
                      </wp:positionV>
                      <wp:extent cx="76200" cy="8572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85pt;margin-top:0.8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405765</wp:posOffset>
                      </wp:positionV>
                      <wp:extent cx="76200" cy="8572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95pt;margin-top:31.9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781685</wp:posOffset>
                      </wp:positionV>
                      <wp:extent cx="76200" cy="8572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pt;margin-top:61.55pt;width:5.9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459105</wp:posOffset>
                      </wp:positionV>
                      <wp:extent cx="3048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36.15pt" to="58.75pt,3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57785</wp:posOffset>
                      </wp:positionV>
                      <wp:extent cx="33337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4.55pt" to="91.35pt,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39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03505</wp:posOffset>
                      </wp:positionV>
                      <wp:extent cx="50800" cy="305435"/>
                      <wp:effectExtent l="508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81">
                                    <a:moveTo>
                                      <a:pt x="0" y="1"/>
                                    </a:moveTo>
                                    <a:cubicBezTo>
                                      <a:pt x="15" y="6"/>
                                      <a:pt x="43" y="0"/>
                                      <a:pt x="45" y="16"/>
                                    </a:cubicBezTo>
                                    <a:cubicBezTo>
                                      <a:pt x="49" y="47"/>
                                      <a:pt x="15" y="106"/>
                                      <a:pt x="15" y="106"/>
                                    </a:cubicBezTo>
                                    <a:cubicBezTo>
                                      <a:pt x="80" y="128"/>
                                      <a:pt x="69" y="108"/>
                                      <a:pt x="45" y="196"/>
                                    </a:cubicBezTo>
                                    <a:cubicBezTo>
                                      <a:pt x="37" y="227"/>
                                      <a:pt x="15" y="286"/>
                                      <a:pt x="15" y="286"/>
                                    </a:cubicBezTo>
                                    <a:cubicBezTo>
                                      <a:pt x="30" y="291"/>
                                      <a:pt x="54" y="286"/>
                                      <a:pt x="60" y="301"/>
                                    </a:cubicBezTo>
                                    <a:cubicBezTo>
                                      <a:pt x="63" y="310"/>
                                      <a:pt x="34" y="393"/>
                                      <a:pt x="30" y="406"/>
                                    </a:cubicBezTo>
                                    <a:cubicBezTo>
                                      <a:pt x="48" y="460"/>
                                      <a:pt x="45" y="435"/>
                                      <a:pt x="45" y="4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,481" path="m0,1c15,6,43,0,45,16c49,47,15,106,15,106c80,128,69,108,45,196c37,227,15,286,15,286c30,291,54,286,60,301c63,310,34,393,30,406c48,460,45,435,45,481e" stroked="t" o:allowincell="t" style="position:absolute;margin-left:28.4pt;margin-top:8.15pt;width:3.95pt;height:2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1" allowOverlap="1" relativeHeight="4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2715</wp:posOffset>
                      </wp:positionV>
                      <wp:extent cx="66675" cy="290830"/>
                      <wp:effectExtent l="0" t="5080" r="254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458">
                                    <a:moveTo>
                                      <a:pt x="86" y="435"/>
                                    </a:moveTo>
                                    <a:cubicBezTo>
                                      <a:pt x="0" y="306"/>
                                      <a:pt x="80" y="458"/>
                                      <a:pt x="101" y="375"/>
                                    </a:cubicBezTo>
                                    <a:cubicBezTo>
                                      <a:pt x="105" y="358"/>
                                      <a:pt x="81" y="345"/>
                                      <a:pt x="71" y="330"/>
                                    </a:cubicBezTo>
                                    <a:cubicBezTo>
                                      <a:pt x="76" y="315"/>
                                      <a:pt x="89" y="301"/>
                                      <a:pt x="86" y="285"/>
                                    </a:cubicBezTo>
                                    <a:cubicBezTo>
                                      <a:pt x="67" y="169"/>
                                      <a:pt x="33" y="308"/>
                                      <a:pt x="71" y="195"/>
                                    </a:cubicBezTo>
                                    <a:cubicBezTo>
                                      <a:pt x="66" y="175"/>
                                      <a:pt x="64" y="154"/>
                                      <a:pt x="56" y="135"/>
                                    </a:cubicBezTo>
                                    <a:cubicBezTo>
                                      <a:pt x="49" y="118"/>
                                      <a:pt x="22" y="108"/>
                                      <a:pt x="26" y="90"/>
                                    </a:cubicBezTo>
                                    <a:cubicBezTo>
                                      <a:pt x="30" y="72"/>
                                      <a:pt x="63" y="76"/>
                                      <a:pt x="71" y="60"/>
                                    </a:cubicBezTo>
                                    <a:cubicBezTo>
                                      <a:pt x="80" y="42"/>
                                      <a:pt x="71" y="20"/>
                                      <a:pt x="7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458" path="m86,435c0,306,80,458,101,375c105,358,81,345,71,330c76,315,89,301,86,285c67,169,33,308,71,195c66,175,64,154,56,135c49,118,22,108,26,90c30,72,63,76,71,60c80,42,71,20,71,0e" stroked="t" o:allowincell="t" style="position:absolute;margin-left:57.85pt;margin-top:10.45pt;width:5.2pt;height:22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775" simplePos="0" locked="0" layoutInCell="1" allowOverlap="1" relativeHeight="41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104140</wp:posOffset>
                      </wp:positionV>
                      <wp:extent cx="96520" cy="276225"/>
                      <wp:effectExtent l="5080" t="5715" r="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435">
                                    <a:moveTo>
                                      <a:pt x="45" y="0"/>
                                    </a:moveTo>
                                    <a:cubicBezTo>
                                      <a:pt x="50" y="15"/>
                                      <a:pt x="60" y="29"/>
                                      <a:pt x="60" y="45"/>
                                    </a:cubicBezTo>
                                    <a:cubicBezTo>
                                      <a:pt x="60" y="112"/>
                                      <a:pt x="10" y="78"/>
                                      <a:pt x="90" y="105"/>
                                    </a:cubicBezTo>
                                    <a:cubicBezTo>
                                      <a:pt x="85" y="125"/>
                                      <a:pt x="86" y="148"/>
                                      <a:pt x="75" y="165"/>
                                    </a:cubicBezTo>
                                    <a:cubicBezTo>
                                      <a:pt x="65" y="180"/>
                                      <a:pt x="43" y="182"/>
                                      <a:pt x="30" y="195"/>
                                    </a:cubicBezTo>
                                    <a:cubicBezTo>
                                      <a:pt x="17" y="208"/>
                                      <a:pt x="10" y="225"/>
                                      <a:pt x="0" y="240"/>
                                    </a:cubicBezTo>
                                    <a:cubicBezTo>
                                      <a:pt x="20" y="255"/>
                                      <a:pt x="38" y="274"/>
                                      <a:pt x="60" y="285"/>
                                    </a:cubicBezTo>
                                    <a:cubicBezTo>
                                      <a:pt x="78" y="294"/>
                                      <a:pt x="108" y="284"/>
                                      <a:pt x="120" y="300"/>
                                    </a:cubicBezTo>
                                    <a:cubicBezTo>
                                      <a:pt x="152" y="343"/>
                                      <a:pt x="68" y="357"/>
                                      <a:pt x="60" y="360"/>
                                    </a:cubicBezTo>
                                    <a:cubicBezTo>
                                      <a:pt x="42" y="414"/>
                                      <a:pt x="45" y="389"/>
                                      <a:pt x="45" y="4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2,435" path="m45,0c50,15,60,29,60,45c60,112,10,78,90,105c85,125,86,148,75,165c65,180,43,182,30,195c17,208,10,225,0,240c20,255,38,274,60,285c78,294,108,284,120,300c152,343,68,357,60,360c42,414,45,389,45,435e" stroked="t" o:allowincell="t" style="position:absolute;margin-left:94.4pt;margin-top:8.2pt;width:7.55pt;height:2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85090</wp:posOffset>
                      </wp:positionV>
                      <wp:extent cx="0" cy="352425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pt,6.7pt" to="146.9pt,3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94615</wp:posOffset>
                      </wp:positionV>
                      <wp:extent cx="0" cy="36195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5pt,7.45pt" to="171.65pt,35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56515</wp:posOffset>
                      </wp:positionV>
                      <wp:extent cx="21907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pt,4.45pt" to="191.1pt,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85090</wp:posOffset>
                      </wp:positionV>
                      <wp:extent cx="19050" cy="371475"/>
                      <wp:effectExtent l="23495" t="635" r="3429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4pt,6.7pt" to="194.85pt,3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65405</wp:posOffset>
                      </wp:positionV>
                      <wp:extent cx="19050" cy="390525"/>
                      <wp:effectExtent l="34925" t="635" r="2286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8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5pt,5.15pt" to="221.1pt,35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53035</wp:posOffset>
                      </wp:positionV>
                      <wp:extent cx="238125" cy="9525"/>
                      <wp:effectExtent l="635" t="35560" r="635" b="317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pt,12.05pt" to="168.6pt,12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44145</wp:posOffset>
                      </wp:positionV>
                      <wp:extent cx="2667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pt,11.35pt" to="218.85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55245</wp:posOffset>
                      </wp:positionV>
                      <wp:extent cx="1076325" cy="495300"/>
                      <wp:effectExtent l="5715" t="0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780">
                                    <a:moveTo>
                                      <a:pt x="0" y="143"/>
                                    </a:moveTo>
                                    <a:cubicBezTo>
                                      <a:pt x="102" y="446"/>
                                      <a:pt x="205" y="750"/>
                                      <a:pt x="300" y="728"/>
                                    </a:cubicBezTo>
                                    <a:cubicBezTo>
                                      <a:pt x="395" y="706"/>
                                      <a:pt x="480" y="0"/>
                                      <a:pt x="570" y="8"/>
                                    </a:cubicBezTo>
                                    <a:cubicBezTo>
                                      <a:pt x="660" y="16"/>
                                      <a:pt x="755" y="766"/>
                                      <a:pt x="840" y="773"/>
                                    </a:cubicBezTo>
                                    <a:cubicBezTo>
                                      <a:pt x="925" y="780"/>
                                      <a:pt x="995" y="58"/>
                                      <a:pt x="1080" y="53"/>
                                    </a:cubicBezTo>
                                    <a:cubicBezTo>
                                      <a:pt x="1165" y="48"/>
                                      <a:pt x="1270" y="733"/>
                                      <a:pt x="1350" y="743"/>
                                    </a:cubicBezTo>
                                    <a:cubicBezTo>
                                      <a:pt x="1430" y="753"/>
                                      <a:pt x="1503" y="148"/>
                                      <a:pt x="1560" y="113"/>
                                    </a:cubicBezTo>
                                    <a:cubicBezTo>
                                      <a:pt x="1617" y="78"/>
                                      <a:pt x="1673" y="463"/>
                                      <a:pt x="1695" y="53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95,780" path="m0,143c102,446,205,750,300,728c395,706,480,0,570,8c660,16,755,766,840,773c925,780,995,58,1080,53c1165,48,1270,733,1350,743c1430,753,1503,148,1560,113c1617,78,1673,463,1695,533e" stroked="t" o:allowincell="t" style="position:absolute;margin-left:23.15pt;margin-top:4.35pt;width:84.7pt;height:3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4605</wp:posOffset>
                      </wp:positionV>
                      <wp:extent cx="28575" cy="123825"/>
                      <wp:effectExtent l="26035" t="1270" r="2032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1.15pt" to="110.1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ледить за правильной постановкой стоп, сохранять расстояние между ногами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4535" cy="172466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0" cy="1724760"/>
                                <a:chOff x="0" y="0"/>
                                <a:chExt cx="1994400" cy="1724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94400" cy="172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" y="19800"/>
                                  <a:ext cx="1971720" cy="170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Lucida Sans Unicode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Lucida Sans Unicode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Lucida Sans Unicode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Lucida Sans Unicode"/>
                                        <w:color w:val="auto"/>
                                        <w:lang w:val="ru-RU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Lucida Sans Unicode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Lucida Sans Unicode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Lucida Sans Unicode"/>
                                        <w:color w:val="auto"/>
                                        <w:lang w:val="ru-RU" w:bidi="ar-SA"/>
                                      </w:rPr>
                                      <w:t xml:space="preserve">        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Lucida Sans Unicode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Lucida Sans Unicode"/>
                                        <w:color w:val="auto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Lucida Sans Unicode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7280" y="747360"/>
                                  <a:ext cx="399240" cy="38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938520"/>
                                  <a:ext cx="38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7880" y="24120"/>
                                  <a:ext cx="19944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0440" y="24120"/>
                                  <a:ext cx="2761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1376640"/>
                                  <a:ext cx="209520" cy="180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62280"/>
                                  <a:ext cx="15192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10152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92160"/>
                                  <a:ext cx="3326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77840"/>
                                  <a:ext cx="742320" cy="11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760" y="263520"/>
                                  <a:ext cx="780480" cy="11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187200"/>
                                  <a:ext cx="13906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960" y="272880"/>
                                  <a:ext cx="447840" cy="10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7200" y="300960"/>
                                  <a:ext cx="561240" cy="12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7.05pt;height:135.8pt" coordorigin="0,0" coordsize="3141,2716">
                      <v:rect id="shape_0" stroked="f" o:allowincell="t" style="position:absolute;left:0;top:0;width:3140;height:2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4;top:31;width:3104;height:26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Lucida Sans Unicode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ucida Sans Unicode"/>
                                  <w:color w:val="auto"/>
                                  <w:lang w:val="ru-RU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Lucida Sans Unicode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ucida Sans Unicode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Lucida Sans Unicode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ucida Sans Unicode"/>
                                  <w:color w:val="auto"/>
                                  <w:lang w:val="ru-RU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ucida Sans Unicode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Lucida Sans Unicode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ucida Sans Unicode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Lucida Sans Unicode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303;top:1177;width:628;height:5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03,1478" to="1901,14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8,38" to="2231,147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7,38" to="1301,1477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467;top:2168;width:329;height:283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black" stroked="t" o:allowincell="t" style="position:absolute;left:88;top:98;width:238;height:22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80;top:160;width:238;height:2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16,145" to="1839,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,280" to="1524,206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0,415" to="1478,2274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8,295" to="2737,30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2,430" to="2496,20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4,474" to="2737,239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34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Техника сочетания приёмов: ведения, броска, подбора мяч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дение,  2 шага, брос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(обводка трёхсекундной зоны) правой рукой, 2 шага, бросок одной рукой (правой) от плеч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ор мяча, ведение левой рукой (обводка) 2 шага, бросок одной рукой (левой) от пле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и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00" w:after="100"/>
              <w:rPr/>
            </w:pPr>
            <w:r>
              <w:rPr/>
              <w:t>Упражнение выполняют на одной половине площадки – девочки, на другой – мальчики. Оценивается правильное ведение, бросок, подбор, ведение без пробежек, правильный бросок.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83435" cy="182753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3320" cy="1827360"/>
                                <a:chOff x="0" y="0"/>
                                <a:chExt cx="2083320" cy="1827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83320" cy="182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3240"/>
                                  <a:ext cx="1781280" cy="17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1024920"/>
                                  <a:ext cx="533520" cy="50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1290240"/>
                                  <a:ext cx="50472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1880" y="79920"/>
                                  <a:ext cx="237960" cy="119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2880" y="80640"/>
                                  <a:ext cx="285840" cy="120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257040"/>
                                  <a:ext cx="18108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200" y="186120"/>
                                  <a:ext cx="2667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18108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43640"/>
                                  <a:ext cx="12312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352440"/>
                                  <a:ext cx="12312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543600"/>
                                  <a:ext cx="12312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62928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448200"/>
                                  <a:ext cx="1446480" cy="125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8" h="1979">
                                      <a:moveTo>
                                        <a:pt x="58" y="359"/>
                                      </a:moveTo>
                                      <a:cubicBezTo>
                                        <a:pt x="88" y="449"/>
                                        <a:pt x="78" y="369"/>
                                        <a:pt x="28" y="419"/>
                                      </a:cubicBezTo>
                                      <a:cubicBezTo>
                                        <a:pt x="17" y="430"/>
                                        <a:pt x="18" y="449"/>
                                        <a:pt x="13" y="464"/>
                                      </a:cubicBezTo>
                                      <a:cubicBezTo>
                                        <a:pt x="46" y="562"/>
                                        <a:pt x="0" y="466"/>
                                        <a:pt x="73" y="524"/>
                                      </a:cubicBezTo>
                                      <a:cubicBezTo>
                                        <a:pt x="87" y="535"/>
                                        <a:pt x="93" y="554"/>
                                        <a:pt x="103" y="569"/>
                                      </a:cubicBezTo>
                                      <a:cubicBezTo>
                                        <a:pt x="108" y="664"/>
                                        <a:pt x="74" y="770"/>
                                        <a:pt x="118" y="854"/>
                                      </a:cubicBezTo>
                                      <a:cubicBezTo>
                                        <a:pt x="142" y="899"/>
                                        <a:pt x="227" y="853"/>
                                        <a:pt x="268" y="884"/>
                                      </a:cubicBezTo>
                                      <a:cubicBezTo>
                                        <a:pt x="286" y="897"/>
                                        <a:pt x="246" y="923"/>
                                        <a:pt x="238" y="944"/>
                                      </a:cubicBezTo>
                                      <a:cubicBezTo>
                                        <a:pt x="226" y="973"/>
                                        <a:pt x="218" y="1004"/>
                                        <a:pt x="208" y="1034"/>
                                      </a:cubicBezTo>
                                      <a:cubicBezTo>
                                        <a:pt x="203" y="1049"/>
                                        <a:pt x="193" y="1079"/>
                                        <a:pt x="193" y="1079"/>
                                      </a:cubicBezTo>
                                      <a:cubicBezTo>
                                        <a:pt x="208" y="1089"/>
                                        <a:pt x="221" y="1103"/>
                                        <a:pt x="238" y="1109"/>
                                      </a:cubicBezTo>
                                      <a:cubicBezTo>
                                        <a:pt x="262" y="1118"/>
                                        <a:pt x="306" y="1099"/>
                                        <a:pt x="313" y="1124"/>
                                      </a:cubicBezTo>
                                      <a:cubicBezTo>
                                        <a:pt x="329" y="1182"/>
                                        <a:pt x="276" y="1322"/>
                                        <a:pt x="238" y="1379"/>
                                      </a:cubicBezTo>
                                      <a:cubicBezTo>
                                        <a:pt x="233" y="1399"/>
                                        <a:pt x="229" y="1419"/>
                                        <a:pt x="223" y="1439"/>
                                      </a:cubicBezTo>
                                      <a:cubicBezTo>
                                        <a:pt x="219" y="1454"/>
                                        <a:pt x="202" y="1469"/>
                                        <a:pt x="208" y="1484"/>
                                      </a:cubicBezTo>
                                      <a:cubicBezTo>
                                        <a:pt x="215" y="1501"/>
                                        <a:pt x="238" y="1504"/>
                                        <a:pt x="253" y="1514"/>
                                      </a:cubicBezTo>
                                      <a:cubicBezTo>
                                        <a:pt x="580" y="1481"/>
                                        <a:pt x="249" y="1464"/>
                                        <a:pt x="418" y="1709"/>
                                      </a:cubicBezTo>
                                      <a:cubicBezTo>
                                        <a:pt x="447" y="1751"/>
                                        <a:pt x="518" y="1729"/>
                                        <a:pt x="568" y="1739"/>
                                      </a:cubicBezTo>
                                      <a:cubicBezTo>
                                        <a:pt x="601" y="1967"/>
                                        <a:pt x="539" y="1910"/>
                                        <a:pt x="643" y="1979"/>
                                      </a:cubicBezTo>
                                      <a:cubicBezTo>
                                        <a:pt x="731" y="1935"/>
                                        <a:pt x="682" y="1956"/>
                                        <a:pt x="793" y="1919"/>
                                      </a:cubicBezTo>
                                      <a:cubicBezTo>
                                        <a:pt x="808" y="1914"/>
                                        <a:pt x="838" y="1904"/>
                                        <a:pt x="838" y="1904"/>
                                      </a:cubicBezTo>
                                      <a:cubicBezTo>
                                        <a:pt x="916" y="1917"/>
                                        <a:pt x="955" y="1922"/>
                                        <a:pt x="1018" y="1964"/>
                                      </a:cubicBezTo>
                                      <a:cubicBezTo>
                                        <a:pt x="1083" y="1959"/>
                                        <a:pt x="1149" y="1961"/>
                                        <a:pt x="1213" y="1949"/>
                                      </a:cubicBezTo>
                                      <a:cubicBezTo>
                                        <a:pt x="1231" y="1946"/>
                                        <a:pt x="1240" y="1920"/>
                                        <a:pt x="1258" y="1919"/>
                                      </a:cubicBezTo>
                                      <a:cubicBezTo>
                                        <a:pt x="1313" y="1915"/>
                                        <a:pt x="1368" y="1929"/>
                                        <a:pt x="1423" y="1934"/>
                                      </a:cubicBezTo>
                                      <a:cubicBezTo>
                                        <a:pt x="1478" y="1929"/>
                                        <a:pt x="1544" y="1952"/>
                                        <a:pt x="1588" y="1919"/>
                                      </a:cubicBezTo>
                                      <a:cubicBezTo>
                                        <a:pt x="1683" y="1847"/>
                                        <a:pt x="1534" y="1792"/>
                                        <a:pt x="1648" y="1769"/>
                                      </a:cubicBezTo>
                                      <a:cubicBezTo>
                                        <a:pt x="1707" y="1757"/>
                                        <a:pt x="1768" y="1759"/>
                                        <a:pt x="1828" y="1754"/>
                                      </a:cubicBezTo>
                                      <a:cubicBezTo>
                                        <a:pt x="1843" y="1739"/>
                                        <a:pt x="1866" y="1729"/>
                                        <a:pt x="1873" y="1709"/>
                                      </a:cubicBezTo>
                                      <a:cubicBezTo>
                                        <a:pt x="1887" y="1671"/>
                                        <a:pt x="1861" y="1619"/>
                                        <a:pt x="1888" y="1589"/>
                                      </a:cubicBezTo>
                                      <a:cubicBezTo>
                                        <a:pt x="1911" y="1563"/>
                                        <a:pt x="1958" y="1579"/>
                                        <a:pt x="1993" y="1574"/>
                                      </a:cubicBezTo>
                                      <a:cubicBezTo>
                                        <a:pt x="2009" y="1301"/>
                                        <a:pt x="1944" y="1326"/>
                                        <a:pt x="2128" y="1289"/>
                                      </a:cubicBezTo>
                                      <a:cubicBezTo>
                                        <a:pt x="2143" y="1279"/>
                                        <a:pt x="2171" y="1277"/>
                                        <a:pt x="2173" y="1259"/>
                                      </a:cubicBezTo>
                                      <a:cubicBezTo>
                                        <a:pt x="2182" y="1189"/>
                                        <a:pt x="2135" y="1174"/>
                                        <a:pt x="2113" y="1124"/>
                                      </a:cubicBezTo>
                                      <a:cubicBezTo>
                                        <a:pt x="2100" y="1095"/>
                                        <a:pt x="2083" y="1034"/>
                                        <a:pt x="2083" y="1034"/>
                                      </a:cubicBezTo>
                                      <a:cubicBezTo>
                                        <a:pt x="2181" y="1001"/>
                                        <a:pt x="2145" y="1030"/>
                                        <a:pt x="2113" y="839"/>
                                      </a:cubicBezTo>
                                      <a:cubicBezTo>
                                        <a:pt x="2108" y="808"/>
                                        <a:pt x="2083" y="749"/>
                                        <a:pt x="2083" y="749"/>
                                      </a:cubicBezTo>
                                      <a:cubicBezTo>
                                        <a:pt x="2115" y="654"/>
                                        <a:pt x="2189" y="659"/>
                                        <a:pt x="2278" y="644"/>
                                      </a:cubicBezTo>
                                      <a:cubicBezTo>
                                        <a:pt x="2273" y="609"/>
                                        <a:pt x="2270" y="574"/>
                                        <a:pt x="2263" y="539"/>
                                      </a:cubicBezTo>
                                      <a:cubicBezTo>
                                        <a:pt x="2260" y="523"/>
                                        <a:pt x="2260" y="504"/>
                                        <a:pt x="2248" y="494"/>
                                      </a:cubicBezTo>
                                      <a:cubicBezTo>
                                        <a:pt x="2232" y="481"/>
                                        <a:pt x="2208" y="485"/>
                                        <a:pt x="2188" y="479"/>
                                      </a:cubicBezTo>
                                      <a:cubicBezTo>
                                        <a:pt x="2134" y="463"/>
                                        <a:pt x="2147" y="467"/>
                                        <a:pt x="2098" y="434"/>
                                      </a:cubicBezTo>
                                      <a:cubicBezTo>
                                        <a:pt x="2093" y="339"/>
                                        <a:pt x="2096" y="243"/>
                                        <a:pt x="2083" y="149"/>
                                      </a:cubicBezTo>
                                      <a:cubicBezTo>
                                        <a:pt x="2074" y="82"/>
                                        <a:pt x="1967" y="47"/>
                                        <a:pt x="1918" y="14"/>
                                      </a:cubicBezTo>
                                      <a:cubicBezTo>
                                        <a:pt x="1897" y="0"/>
                                        <a:pt x="1868" y="14"/>
                                        <a:pt x="1843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6520" y="419040"/>
                                  <a:ext cx="2761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417960"/>
                                  <a:ext cx="999360" cy="11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865">
                                      <a:moveTo>
                                        <a:pt x="1470" y="77"/>
                                      </a:moveTo>
                                      <a:cubicBezTo>
                                        <a:pt x="1465" y="107"/>
                                        <a:pt x="1462" y="137"/>
                                        <a:pt x="1455" y="167"/>
                                      </a:cubicBezTo>
                                      <a:cubicBezTo>
                                        <a:pt x="1452" y="182"/>
                                        <a:pt x="1429" y="201"/>
                                        <a:pt x="1440" y="212"/>
                                      </a:cubicBezTo>
                                      <a:cubicBezTo>
                                        <a:pt x="1462" y="234"/>
                                        <a:pt x="1500" y="232"/>
                                        <a:pt x="1530" y="242"/>
                                      </a:cubicBezTo>
                                      <a:cubicBezTo>
                                        <a:pt x="1545" y="247"/>
                                        <a:pt x="1575" y="257"/>
                                        <a:pt x="1575" y="257"/>
                                      </a:cubicBezTo>
                                      <a:cubicBezTo>
                                        <a:pt x="1554" y="363"/>
                                        <a:pt x="1568" y="308"/>
                                        <a:pt x="1530" y="422"/>
                                      </a:cubicBezTo>
                                      <a:cubicBezTo>
                                        <a:pt x="1525" y="437"/>
                                        <a:pt x="1515" y="467"/>
                                        <a:pt x="1515" y="467"/>
                                      </a:cubicBezTo>
                                      <a:cubicBezTo>
                                        <a:pt x="1546" y="561"/>
                                        <a:pt x="1542" y="529"/>
                                        <a:pt x="1515" y="692"/>
                                      </a:cubicBezTo>
                                      <a:cubicBezTo>
                                        <a:pt x="1510" y="723"/>
                                        <a:pt x="1495" y="752"/>
                                        <a:pt x="1485" y="782"/>
                                      </a:cubicBezTo>
                                      <a:cubicBezTo>
                                        <a:pt x="1480" y="797"/>
                                        <a:pt x="1470" y="827"/>
                                        <a:pt x="1470" y="827"/>
                                      </a:cubicBezTo>
                                      <a:cubicBezTo>
                                        <a:pt x="1505" y="931"/>
                                        <a:pt x="1525" y="1031"/>
                                        <a:pt x="1425" y="1097"/>
                                      </a:cubicBezTo>
                                      <a:cubicBezTo>
                                        <a:pt x="1393" y="1146"/>
                                        <a:pt x="1352" y="1183"/>
                                        <a:pt x="1320" y="1232"/>
                                      </a:cubicBezTo>
                                      <a:cubicBezTo>
                                        <a:pt x="1354" y="1283"/>
                                        <a:pt x="1365" y="1322"/>
                                        <a:pt x="1380" y="1382"/>
                                      </a:cubicBezTo>
                                      <a:cubicBezTo>
                                        <a:pt x="1370" y="1471"/>
                                        <a:pt x="1363" y="1552"/>
                                        <a:pt x="1335" y="1637"/>
                                      </a:cubicBezTo>
                                      <a:cubicBezTo>
                                        <a:pt x="1320" y="1627"/>
                                        <a:pt x="1308" y="1610"/>
                                        <a:pt x="1290" y="1607"/>
                                      </a:cubicBezTo>
                                      <a:cubicBezTo>
                                        <a:pt x="1274" y="1604"/>
                                        <a:pt x="1256" y="1611"/>
                                        <a:pt x="1245" y="1622"/>
                                      </a:cubicBezTo>
                                      <a:cubicBezTo>
                                        <a:pt x="1234" y="1633"/>
                                        <a:pt x="1237" y="1653"/>
                                        <a:pt x="1230" y="1667"/>
                                      </a:cubicBezTo>
                                      <a:cubicBezTo>
                                        <a:pt x="1204" y="1719"/>
                                        <a:pt x="1181" y="1761"/>
                                        <a:pt x="1140" y="1802"/>
                                      </a:cubicBezTo>
                                      <a:cubicBezTo>
                                        <a:pt x="1055" y="1774"/>
                                        <a:pt x="982" y="1805"/>
                                        <a:pt x="900" y="1832"/>
                                      </a:cubicBezTo>
                                      <a:cubicBezTo>
                                        <a:pt x="856" y="1847"/>
                                        <a:pt x="809" y="1847"/>
                                        <a:pt x="765" y="1862"/>
                                      </a:cubicBezTo>
                                      <a:cubicBezTo>
                                        <a:pt x="680" y="1857"/>
                                        <a:pt x="593" y="1865"/>
                                        <a:pt x="510" y="1847"/>
                                      </a:cubicBezTo>
                                      <a:cubicBezTo>
                                        <a:pt x="457" y="1835"/>
                                        <a:pt x="361" y="1737"/>
                                        <a:pt x="285" y="1712"/>
                                      </a:cubicBezTo>
                                      <a:cubicBezTo>
                                        <a:pt x="280" y="1697"/>
                                        <a:pt x="272" y="1683"/>
                                        <a:pt x="270" y="1667"/>
                                      </a:cubicBezTo>
                                      <a:cubicBezTo>
                                        <a:pt x="262" y="1607"/>
                                        <a:pt x="271" y="1545"/>
                                        <a:pt x="255" y="1487"/>
                                      </a:cubicBezTo>
                                      <a:cubicBezTo>
                                        <a:pt x="245" y="1452"/>
                                        <a:pt x="215" y="1427"/>
                                        <a:pt x="195" y="1397"/>
                                      </a:cubicBezTo>
                                      <a:cubicBezTo>
                                        <a:pt x="185" y="1382"/>
                                        <a:pt x="171" y="1369"/>
                                        <a:pt x="165" y="1352"/>
                                      </a:cubicBezTo>
                                      <a:cubicBezTo>
                                        <a:pt x="155" y="1322"/>
                                        <a:pt x="135" y="1262"/>
                                        <a:pt x="135" y="1262"/>
                                      </a:cubicBezTo>
                                      <a:cubicBezTo>
                                        <a:pt x="221" y="1233"/>
                                        <a:pt x="201" y="1186"/>
                                        <a:pt x="180" y="1097"/>
                                      </a:cubicBezTo>
                                      <a:cubicBezTo>
                                        <a:pt x="163" y="1025"/>
                                        <a:pt x="127" y="984"/>
                                        <a:pt x="105" y="917"/>
                                      </a:cubicBezTo>
                                      <a:cubicBezTo>
                                        <a:pt x="110" y="897"/>
                                        <a:pt x="109" y="874"/>
                                        <a:pt x="120" y="857"/>
                                      </a:cubicBezTo>
                                      <a:cubicBezTo>
                                        <a:pt x="210" y="721"/>
                                        <a:pt x="131" y="929"/>
                                        <a:pt x="180" y="782"/>
                                      </a:cubicBezTo>
                                      <a:cubicBezTo>
                                        <a:pt x="166" y="683"/>
                                        <a:pt x="172" y="654"/>
                                        <a:pt x="105" y="587"/>
                                      </a:cubicBezTo>
                                      <a:cubicBezTo>
                                        <a:pt x="69" y="480"/>
                                        <a:pt x="93" y="523"/>
                                        <a:pt x="45" y="452"/>
                                      </a:cubicBezTo>
                                      <a:cubicBezTo>
                                        <a:pt x="35" y="363"/>
                                        <a:pt x="28" y="295"/>
                                        <a:pt x="0" y="212"/>
                                      </a:cubicBezTo>
                                      <a:cubicBezTo>
                                        <a:pt x="25" y="136"/>
                                        <a:pt x="47" y="159"/>
                                        <a:pt x="120" y="137"/>
                                      </a:cubicBezTo>
                                      <a:cubicBezTo>
                                        <a:pt x="150" y="128"/>
                                        <a:pt x="210" y="107"/>
                                        <a:pt x="210" y="107"/>
                                      </a:cubicBezTo>
                                      <a:cubicBezTo>
                                        <a:pt x="250" y="47"/>
                                        <a:pt x="276" y="46"/>
                                        <a:pt x="345" y="17"/>
                                      </a:cubicBezTo>
                                      <a:cubicBezTo>
                                        <a:pt x="384" y="0"/>
                                        <a:pt x="409" y="2"/>
                                        <a:pt x="375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381600"/>
                                  <a:ext cx="20016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37224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3722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381600"/>
                                  <a:ext cx="183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343080"/>
                                  <a:ext cx="3744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05pt;height:143.9pt" coordorigin="0,0" coordsize="3281,2878">
                      <v:rect id="shape_0" stroked="f" o:allowincell="t" style="position:absolute;left:0;top:0;width:3280;height:28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50;top:147;width:2804;height:26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154;top:1614;width:839;height:79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64,2032" to="1958,204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3,126" to="2377,201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,127" to="1162,2030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447;top:405;width:284;height:26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58,293" to="1777,3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7,285" to="1567,4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00ccff" stroked="t" o:allowincell="t" style="position:absolute;left:277;top:226;width:193;height:208;mso-wrap-style:none;v-text-anchor:middle;mso-position-horizontal-relative:char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77;top:555;width:193;height:208;mso-wrap-style:none;v-text-anchor:middle;mso-position-horizontal-relative:char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#00ccff" stroked="t" o:allowincell="t" style="position:absolute;left:292;top:856;width:193;height:208;mso-wrap-style:none;v-text-anchor:middle;mso-position-horizontal-relative:char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32;top:991;width:149;height:14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2278,1979" path="m58,359c88,449,78,369,28,419c17,430,18,449,13,464c46,562,0,466,73,524c87,535,93,554,103,569c108,664,74,770,118,854c142,899,227,853,268,884c286,897,246,923,238,944c226,973,218,1004,208,1034c203,1049,193,1079,193,1079c208,1089,221,1103,238,1109c262,1118,306,1099,313,1124c329,1182,276,1322,238,1379c233,1399,229,1419,223,1439c219,1454,202,1469,208,1484c215,1501,238,1504,253,1514c580,1481,249,1464,418,1709c447,1751,518,1729,568,1739c601,1967,539,1910,643,1979c731,1935,682,1956,793,1919c808,1914,838,1904,838,1904c916,1917,955,1922,1018,1964c1083,1959,1149,1961,1213,1949c1231,1946,1240,1920,1258,1919c1313,1915,1368,1929,1423,1934c1478,1929,1544,1952,1588,1919c1683,1847,1534,1792,1648,1769c1707,1757,1768,1759,1828,1754c1843,1739,1866,1729,1873,1709c1887,1671,1861,1619,1888,1589c1911,1563,1958,1579,1993,1574c2009,1301,1944,1326,2128,1289c2143,1279,2171,1277,2173,1259c2182,1189,2135,1174,2113,1124c2100,1095,2083,1034,2083,1034c2181,1001,2145,1030,2113,839c2108,808,2083,749,2083,749c2115,654,2189,659,2278,644c2273,609,2270,574,2263,539c2260,523,2260,504,2248,494c2232,481,2208,485,2188,479c2134,463,2147,467,2098,434c2093,339,2096,243,2083,149c2074,82,1967,47,1918,14c1897,0,1868,14,1843,14e" stroked="t" o:allowincell="t" style="position:absolute;left:354;top:706;width:2277;height:197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90,660" to="2224,71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575,1865" path="m1470,77c1465,107,1462,137,1455,167c1452,182,1429,201,1440,212c1462,234,1500,232,1530,242c1545,247,1575,257,1575,257c1554,363,1568,308,1530,422c1525,437,1515,467,1515,467c1546,561,1542,529,1515,692c1510,723,1495,752,1485,782c1480,797,1470,827,1470,827c1505,931,1525,1031,1425,1097c1393,1146,1352,1183,1320,1232c1354,1283,1365,1322,1380,1382c1370,1471,1363,1552,1335,1637c1320,1627,1308,1610,1290,1607c1274,1604,1256,1611,1245,1622c1234,1633,1237,1653,1230,1667c1204,1719,1181,1761,1140,1802c1055,1774,982,1805,900,1832c856,1847,809,1847,765,1862c680,1857,593,1865,510,1847c457,1835,361,1737,285,1712c280,1697,272,1683,270,1667c262,1607,271,1545,255,1487c245,1452,215,1427,195,1397c185,1382,171,1369,165,1352c155,1322,135,1262,135,1262c221,1233,201,1186,180,1097c163,1025,127,984,105,917c110,897,109,874,120,857c210,721,131,929,180,782c166,683,172,654,105,587c69,480,93,523,45,452c35,363,28,295,0,212c25,136,47,159,120,137c150,128,210,107,210,107c250,47,276,46,345,17c384,0,409,2,375,2e" stroked="t" o:allowincell="t" style="position:absolute;left:756;top:658;width:1573;height:186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026,601" to="1340,70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6,586" to="2076,7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2,586" to="1972,7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,601" to="995,7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2,540" to="1130,8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Учебная игра в баскетбо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</w:rPr>
            </w:pPr>
            <w:r>
              <w:rPr>
                <w:spacing w:val="-2"/>
              </w:rPr>
              <w:t xml:space="preserve">Игра должна вестись в пределах площадки. Нельзя применять </w:t>
            </w:r>
            <w:r>
              <w:rPr>
                <w:spacing w:val="-1"/>
              </w:rPr>
              <w:t xml:space="preserve">грубые приемы, а также бегать с мячом в руках (пока играю мальчики, девочки выполняют упражнения на мышцы брюшного пресса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вочки -3 х 12 раз, мальчики – 3 х 15 раз.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Штрафные броски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8425</wp:posOffset>
                      </wp:positionV>
                      <wp:extent cx="1619250" cy="9144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7.75pt;width:127.4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4925</wp:posOffset>
                      </wp:positionV>
                      <wp:extent cx="885825" cy="180975"/>
                      <wp:effectExtent l="1270" t="5080" r="127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859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2.75pt" to="74.55pt,16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31750</wp:posOffset>
                      </wp:positionV>
                      <wp:extent cx="400050" cy="3810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65pt;margin-top:2.5pt;width:31.4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31750</wp:posOffset>
                      </wp:positionV>
                      <wp:extent cx="0" cy="371475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2.5pt" to="75.4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12750</wp:posOffset>
                      </wp:positionV>
                      <wp:extent cx="876300" cy="104775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2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32.5pt" to="74.6pt,40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42875</wp:posOffset>
                      </wp:positionV>
                      <wp:extent cx="114300" cy="1143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pt;margin-top:1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60325</wp:posOffset>
                      </wp:positionV>
                      <wp:extent cx="0" cy="276225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4.75pt" to="1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51765</wp:posOffset>
                      </wp:positionV>
                      <wp:extent cx="123190" cy="113665"/>
                      <wp:effectExtent l="8255" t="10795" r="825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8.75pt;margin-top:11.95pt;width:9.65pt;height:8.9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61290</wp:posOffset>
                      </wp:positionV>
                      <wp:extent cx="123190" cy="113665"/>
                      <wp:effectExtent l="8255" t="10795" r="825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5.5pt;margin-top:12.7pt;width:9.65pt;height:8.9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64465</wp:posOffset>
                      </wp:positionV>
                      <wp:extent cx="114300" cy="1143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108.7pt;margin-top:12.95pt;width:8.95pt;height:8.9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164465</wp:posOffset>
                      </wp:positionV>
                      <wp:extent cx="114300" cy="1143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77.95pt;margin-top:12.95pt;width:8.95pt;height:8.9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ждая команда построена в колонну, броски выполняются по очереди (используются все баскетбольные щиты в  спортивном зале).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выполнении штрафного броска встать у линии штрафного броска, сделать 1-2 удара в по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убокий вдох-выдох, и на задержке дыхания выполнить бросо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ключ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 Подведение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/>
              <w:t>3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  <w:t xml:space="preserve">Указать на ошибки. Выделить ребят, которые хорошо справлялись с заданиями. Похвалить всех за работу. 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 Организованный уход из з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 м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ОО _________________________________ /Георгиева.Е.А./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5:35:00Z</dcterms:created>
  <dc:creator>operator1</dc:creator>
  <dc:description/>
  <cp:keywords/>
  <dc:language>en-US</dc:language>
  <cp:lastModifiedBy>СЕРГЕЙ</cp:lastModifiedBy>
  <cp:lastPrinted>2015-12-05T13:16:00Z</cp:lastPrinted>
  <dcterms:modified xsi:type="dcterms:W3CDTF">2016-02-28T14:13:00Z</dcterms:modified>
  <cp:revision>10</cp:revision>
  <dc:subject/>
  <dc:title>КОНСПЕКТ</dc:title>
</cp:coreProperties>
</file>