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67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4 класс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 xml:space="preserve">правовых документов: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</w:t>
        <w:softHyphen/>
        <w:t>ственный образовательный стандарт начального общего обра</w:t>
        <w:softHyphen/>
        <w:t>зования (автор, год издания, издательство)</w:t>
      </w:r>
    </w:p>
    <w:p>
      <w:pPr>
        <w:pStyle w:val="Normal"/>
        <w:shd w:fill="FFFFFF" w:val="clear"/>
        <w:autoSpaceDE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 (автор, год издания, издательство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ланируемые результаты начального общего образования (автор, год издания, издатель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Программа по музыке для начальной школы :  «Музыка. Начальная школа», авторов:   Е.Д.Критской, Г.П.Сергеевой,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а</w:t>
      </w:r>
      <w:r>
        <w:rPr>
          <w:sz w:val="28"/>
          <w:szCs w:val="28"/>
        </w:rPr>
        <w:t>, М., Просвещение,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Основная образовательная программа начального общего образования МОУ СОШ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 Программа  «Музыка. Начальная школа»,  авторов:   Е.Д.Критской,   Г.П.Сергеевой,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а</w:t>
      </w:r>
      <w:r>
        <w:rPr>
          <w:sz w:val="28"/>
          <w:szCs w:val="28"/>
        </w:rPr>
        <w:t>, М., Просвещение, 2010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ная (рекомендованная) Министерством образования и науки РФ, (год издания)  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школьного методического объединения учителей начальных классов МОУ СОШ № 1 (ч.м.г.) Протокол № _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председателем методического совета МОУ СОШ № 1</w:t>
      </w:r>
      <w:r>
        <w:rPr/>
        <w:t xml:space="preserve"> </w:t>
      </w:r>
      <w:r>
        <w:rPr>
          <w:sz w:val="28"/>
          <w:szCs w:val="28"/>
        </w:rPr>
        <w:t>(ч.м.г.)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используются учебники, принадлежащие системе учебников УМК ____ (название, автор), рекомендованные МОН РФ к использованию в образовательном процессе в общеобразовательных учреждениях на 2011 – 2012 учебный год и, содержание которых соответствует ФГОС НО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и:    </w:t>
      </w:r>
      <w:r>
        <w:rPr>
          <w:b/>
          <w:sz w:val="28"/>
          <w:szCs w:val="28"/>
        </w:rPr>
        <w:t>Критская Е.Д., Сергеева Г.П., Шмагина Т.С. «Музыка»: Учебник для учащихся 1 кл.нач.шк. – М.: Просвещение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е тетради: </w:t>
      </w:r>
      <w:r>
        <w:rPr>
          <w:b/>
          <w:sz w:val="28"/>
          <w:szCs w:val="28"/>
        </w:rPr>
        <w:t>Дидактический матери</w:t>
      </w:r>
      <w:r>
        <w:rPr>
          <w:b/>
        </w:rPr>
        <w:t xml:space="preserve"> Рабочая тетрадь для 1 класс, М.: Просвещение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  <w:r>
        <w:rPr/>
        <w:t xml:space="preserve"> </w:t>
      </w:r>
      <w:r>
        <w:rPr>
          <w:b/>
          <w:sz w:val="28"/>
          <w:szCs w:val="28"/>
        </w:rPr>
        <w:t>Хрестоматия музыкального материала к учебнику «Музыка»: 1 кл.: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для учителя /Сост. Е.Д.Критская, Г.П.Сергеева, Т.С.Шмагина.- М.: Просвещение, 2004;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-классиков, сочинений современных композиторов. Через опыт общения с музыкой, с конкретным музыкальным произведением у детей формируется опыт творческой деятельности и эмоционально-ценностного отношения к музыке и жизни; осваиваются  основные сферы музыкального искусства, виды музыкальной деятельности (исполнение, слушание), жанры музыки (песня, танец, марш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методическими принципами программы являются: увлечённость, триединство деятельности композитора – исполнителя – слушателя, интонационность, опора на отечественную музыкальн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музыкальных занятий совершенствуется восприятие детьми окружающей жизни и художественных образов с помощью не только музыки, но и других видов искусства, а также их память, внимание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мет музыка в 1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8"/>
          <w:szCs w:val="28"/>
        </w:rPr>
        <w:t xml:space="preserve">целе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ие  </w:t>
      </w:r>
      <w:r>
        <w:rPr>
          <w:sz w:val="28"/>
          <w:szCs w:val="28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воение </w:t>
      </w:r>
      <w:r>
        <w:rPr>
          <w:sz w:val="28"/>
          <w:szCs w:val="28"/>
        </w:rPr>
        <w:t>музыкальных произведений и знаний о музы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владение </w:t>
      </w:r>
      <w:r>
        <w:rPr>
          <w:sz w:val="28"/>
          <w:szCs w:val="28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ому развитию учащихся способствует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, готовности выражать свое отношение к искусств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 нравственных основан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, позитивная самооценка и самоуважение, жизненный оптим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ознавательного и социального развития человека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шедеврам мировой музыкальной культур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художественной картины ми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толерантных взаимоотношен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творческого мышления, продуктивного вообра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ое развитие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умение слушать, способность встать на позицию другого челове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, учавствовать в обсуждении значимых для человека явлениях жизни и искусст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о сверстниками и взросл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фика музыкального образования в начальной школе состоит в формировании целостного представления о музыке, ее истоках и образной природе, многообразии ф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анров. В основе программы- отечественное и зарубежное классическое музыкаль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ие, духовная(церковная) и современная музыка, народное музыкальное и поэтическ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музыки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эмоционально-ценностного отношения к искусств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в процессе коллективного музиц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итивная самооценка своих музыкально-творческ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музыки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ойчивый интерес к музыке и различным видам музыкально-творческ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е понятие 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ментарные умения и навыки в различных видах учебно-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музыки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ое художественное восприятие, умение оценивать произведения разных видов искус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ивное сотрудничество со сверстниками при решении различных музыкально-творческих за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 xml:space="preserve">Виды музыкальной деятельности </w:t>
      </w:r>
      <w:r>
        <w:rPr>
          <w:sz w:val="28"/>
          <w:szCs w:val="28"/>
        </w:rPr>
        <w:t>на уроках музыки по данной программе разнообразны и направлены на реализацию принципов развивающего обучения (Д. Б. Эльконин, В. В. Давыдов)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 сферу исполнительской деятельности учащихся входят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оровое и ансамблевое пени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ушание музы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ластическое интонирование и музыкально-ритмические движ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гра на музыкальных инструмента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сценирование (разыгрывание) песен, сюжетов сказок, музыкальных пьес программного характера;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воение элементов музыкальной грамоты как средства фиксации музыкальной речи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ов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«коллекций» в домашнюю фонотеку; в «создании»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ыми формами организации учебного процесса на уроке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у программы</w:t>
      </w:r>
      <w:r>
        <w:rPr>
          <w:sz w:val="28"/>
          <w:szCs w:val="28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Уроки в 1 классе носят пропедевтический, вводный характер и предполагают знакомство детей с музыкой в широком жизненном контексте. В программе 1 класса два раздела: «Музыка вокруг нас» и «Музыка и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1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округ на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округ нас (1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 и её роль в повседневной жизни человека. Песни, танцы и марши – основа многообразных жизненно-музыкальных впечатлений детей.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материал: «Щелкунчик» (фрагменты из балета), пьесы из «Детского альбома». П. И. Чайковский: песня «Садко» («Заиграйте мои гусельки») из оперы «Садко». Н. Римский-Корсаков: «Петя и волк» (фрагменты из симфонической сказки). С. Прокофьев: Третья песнь Леля из оперы «Снегурочка».  «Скворушка прощается», В. Павленко, слова М. Ивенсен: « Осень» , русская народная песня; « Азбука», А. Островский, слова З. Петровой; «Алфавит», Р. Паулс, слова И. Резника; « Песня о школе», Д. Кабалевский, слова В. Виктор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 и ты (1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 в жизни ребёнка. Своеобразие музыкального произведения в выражении чувств  человека и окружающего его мира. Интонационно-осмысленное воспроизведение различных музыкаль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материал: пьесы из «Детского альбома». П. Чайковский; « Утро» из сюиты « Пер Гюнт». Э. Григ; « Пастораль» из Музыкальных иллюстраций к повести А. С. Пушкина; « Наигрыш». А. Шнитке; «Вечер» из « Детской музыки». С. Прокофьев; « Вечерняя сказка». А. Хачатурян;            « Болтунья». С. Прокофьев, слова А. Барто; « Баба Яга», детская народная игра; « Солдатушки, бравы ребятушки», русская народная песня; «Колыбельная». Г. Гладков; « Золотые рыбки» из балета «Конёк-горбунок». Р. Щедрин; « Спасибо». И. Арсеев, слова З. Петровой; « Клоуны». Д. Кобалевский; « Семеро козлят», заключительный хор из оперы « Волк и семеро козлят». М. Коваль, слова Е. Манучаровой; « Бременские музыканты» из Музыкальной фантазазии на тему сказок братьев Гримм. Г. Гладков, слова Ю. Э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ыми формами организации учебного процесса на уроке являются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ПРЕДМЕТУ «МУЗЫКА»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</w:t>
      </w:r>
    </w:p>
    <w:p>
      <w:pPr>
        <w:pStyle w:val="Normal"/>
        <w:jc w:val="center"/>
        <w:rPr/>
      </w:pPr>
      <w:r>
        <w:rPr/>
      </w:r>
    </w:p>
    <w:tbl>
      <w:tblPr>
        <w:tblW w:w="15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2551"/>
        <w:gridCol w:w="567"/>
        <w:gridCol w:w="567"/>
        <w:gridCol w:w="567"/>
        <w:gridCol w:w="4678"/>
        <w:gridCol w:w="925"/>
        <w:gridCol w:w="851"/>
        <w:gridCol w:w="709"/>
        <w:gridCol w:w="718"/>
      </w:tblGrid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sz w:val="32"/>
                <w:szCs w:val="32"/>
              </w:rPr>
              <w:t>«Музыка вокруг на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-покровительниц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размышлять </w:t>
            </w:r>
            <w:r>
              <w:rPr/>
              <w:t>об истоках возникновения музыкаль-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анализировать</w:t>
            </w:r>
            <w:r>
              <w:rPr/>
              <w:t xml:space="preserve"> художественно-образн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ать </w:t>
            </w:r>
            <w:r>
              <w:rPr/>
              <w:t>за музыкой в жизни человека и звучанием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проявлять</w:t>
            </w:r>
            <w:r>
              <w:rPr>
                <w:color w:val="000000"/>
              </w:rPr>
              <w:t xml:space="preserve"> отзывчивость при исполнении муз. произведений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выражаются в стремлении реализации своего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творческого потенциала, готовности выражать и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тстаивать свою эстетическую позици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Style19"/>
              <w:rPr>
                <w:b/>
                <w:b/>
                <w:u w:val="single"/>
              </w:rPr>
            </w:pPr>
            <w:r>
              <w:rPr/>
              <w:t>Приобщение к шедеврам мировой музыкальной культуры – народному, профессиональному музыкальному творчеству – способствует формированию целостной художественной картины мира, воспитанию патриотических убеждений, толерантности жизни в поликультурном обществе, развитию творческого, символического, логического мышления, воображения, памяти и внимания, что в целом активизирует познавательное и социальное развитие учащегося.</w:t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u w:val="single"/>
              </w:rPr>
            </w:pPr>
            <w:r>
              <w:rPr/>
              <w:t>.</w:t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Style19"/>
              <w:rPr/>
            </w:pPr>
            <w:r>
              <w:rPr/>
              <w:t xml:space="preserve">Учащимся важно ясно представлять цель предмета, а именно, что музыкальное произведение, представляющее настоящее искусство, – это мысль, выраженная в виде звуков, которая провозглашает духовно-нравственные ценности человечества. </w:t>
            </w:r>
          </w:p>
          <w:p>
            <w:pPr>
              <w:pStyle w:val="Normal"/>
              <w:jc w:val="both"/>
              <w:rPr/>
            </w:pPr>
            <w:r>
              <w:rPr/>
              <w:t>Осмысленно владеть способами певческой деятельности: пропевание мелодии, проникнуться чувством сопричастности к  природе, добрым отношением к не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pacing w:before="280" w:after="0"/>
              <w:rPr/>
            </w:pPr>
            <w:r>
              <w:rPr/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Хоровод му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FreeSetC" w:hAnsi="FreeSetC" w:cs="FreeSetC"/>
              </w:rPr>
            </w:pPr>
            <w:r>
              <w:rPr/>
              <w:t>-</w:t>
            </w:r>
            <w:r>
              <w:rPr>
                <w:b/>
              </w:rPr>
              <w:t>понимать</w:t>
            </w:r>
            <w:r>
              <w:rPr/>
              <w:t>,что музыка объединяет музыкальные образы разных стран и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</w:rPr>
              <w:t xml:space="preserve">- </w:t>
            </w:r>
            <w:r>
              <w:rPr>
                <w:b/>
              </w:rPr>
              <w:t xml:space="preserve">использовать </w:t>
            </w:r>
            <w:r>
              <w:rPr/>
              <w:t>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-</w:t>
            </w:r>
            <w:r>
              <w:rPr>
                <w:b/>
              </w:rPr>
              <w:t xml:space="preserve">выявлять </w:t>
            </w:r>
            <w:r>
              <w:rPr/>
              <w:t>характерные свойства народной и композиторской музыки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юду музыка слыш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характер, настроение, жанровую основу песен-попевок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нимать </w:t>
            </w:r>
            <w:r>
              <w:rPr/>
              <w:t>участие в элементарной импрови-зации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а музыки – мел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яв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</w:t>
            </w:r>
            <w:r>
              <w:rPr/>
              <w:t>особенности  жанров: песни, танца, марш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на слух основные жанры музыки (песня, танец и марш);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различать </w:t>
            </w:r>
            <w:r>
              <w:rPr/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- выделять</w:t>
            </w:r>
            <w:r>
              <w:rPr/>
              <w:t xml:space="preserve"> отдельные признаки предмета и объединять по общему признаку;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и мелод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ем в компози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проявлять </w:t>
            </w:r>
            <w:r>
              <w:rPr/>
              <w:t>личностное отношение при восприятии музыкальных произведений, эмоциональную отзывчивость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363435"/>
              </w:rPr>
              <w:t>ориентироваться</w:t>
            </w:r>
            <w:r>
              <w:rPr>
                <w:color w:val="363435"/>
              </w:rPr>
              <w:t xml:space="preserve"> 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музыкально-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-разии  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России,  </w:t>
            </w:r>
            <w:r>
              <w:rPr>
                <w:color w:val="363435"/>
                <w:spacing w:val="46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том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21"/>
              </w:rPr>
              <w:t>чис</w:t>
            </w:r>
            <w:r>
              <w:rPr>
                <w:color w:val="363435"/>
              </w:rPr>
              <w:t xml:space="preserve">ле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</w:rPr>
              <w:t xml:space="preserve">родного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края, 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</w:rPr>
              <w:t xml:space="preserve">сопоставлять   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различные  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 xml:space="preserve">образцы  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2"/>
              </w:rPr>
              <w:t xml:space="preserve">народной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</w:rPr>
              <w:t>профессиональной    музыки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b/>
                <w:color w:val="363435"/>
              </w:rPr>
              <w:t>ценить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</w:rPr>
              <w:t xml:space="preserve">отечественные  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 xml:space="preserve">народные музыкальные  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>традиции;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, азбука каждому нужн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делирования опыта музыкаль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я истоков музыки и ее взаимосвязи с жизнью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знавать </w:t>
            </w:r>
            <w:r>
              <w:rPr/>
              <w:t xml:space="preserve">изученные произведения, 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ом пении, исполнение ритма, изображение звуковы-сотности мелодии движением рук.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/>
              </w:rPr>
              <w:t xml:space="preserve">- ориентироваться </w:t>
            </w:r>
            <w:r>
              <w:rPr/>
              <w:t xml:space="preserve">   </w:t>
            </w:r>
            <w:r>
              <w:rPr>
                <w:spacing w:val="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15"/>
              </w:rPr>
              <w:t xml:space="preserve"> </w:t>
            </w:r>
            <w:r>
              <w:rPr/>
              <w:t xml:space="preserve">музыкально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поэтическом   </w:t>
            </w:r>
            <w:r>
              <w:rPr>
                <w:spacing w:val="50"/>
              </w:rPr>
              <w:t xml:space="preserve"> </w:t>
            </w:r>
            <w:r>
              <w:rPr>
                <w:w w:val="110"/>
              </w:rPr>
              <w:t xml:space="preserve">творчестве, </w:t>
            </w:r>
            <w:r>
              <w:rPr/>
              <w:t xml:space="preserve">в </w:t>
            </w:r>
            <w:r>
              <w:rPr>
                <w:spacing w:val="5"/>
              </w:rPr>
              <w:t xml:space="preserve"> </w:t>
            </w:r>
            <w:r>
              <w:rPr/>
              <w:t xml:space="preserve">многообразии   </w:t>
            </w:r>
            <w:r>
              <w:rPr>
                <w:spacing w:val="42"/>
              </w:rPr>
              <w:t xml:space="preserve"> </w:t>
            </w:r>
            <w:r>
              <w:rPr/>
              <w:t xml:space="preserve">музыкального   </w:t>
            </w:r>
            <w:r>
              <w:rPr>
                <w:spacing w:val="30"/>
              </w:rPr>
              <w:t xml:space="preserve"> </w:t>
            </w:r>
            <w:r>
              <w:rPr/>
              <w:t xml:space="preserve">фольклора   </w:t>
            </w:r>
            <w:r>
              <w:rPr>
                <w:spacing w:val="5"/>
              </w:rPr>
              <w:t xml:space="preserve"> </w:t>
            </w:r>
            <w:r>
              <w:rPr/>
              <w:t>России;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- находить сходства и различия в инструментах разных народов.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трим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-узнавать</w:t>
            </w:r>
            <w:r>
              <w:rPr/>
              <w:t xml:space="preserve"> изученные музыкальные произведения и называть их авторов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дко». Из русского былинного 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/>
              </w:rPr>
              <w:t>-внимательно воспринимать информацию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 xml:space="preserve">внимательно </w:t>
            </w:r>
            <w:r>
              <w:rPr>
                <w:b/>
              </w:rPr>
              <w:t>слушать музыкальные  фрагменты и находить</w:t>
            </w:r>
            <w:r>
              <w:rPr/>
              <w:t xml:space="preserve"> характерные особенности музыки в прозвучавших  литературных фрагментах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spacing w:val="-5"/>
              </w:rPr>
            </w:pPr>
            <w:r>
              <w:rPr>
                <w:b/>
              </w:rPr>
              <w:t>сопоставлять</w:t>
            </w:r>
            <w:r>
              <w:rPr/>
              <w:t xml:space="preserve"> звучание народных и профессиональных  инструмент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сопоставлять </w:t>
            </w:r>
            <w:r>
              <w:rPr/>
              <w:t xml:space="preserve">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песн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планировать </w:t>
            </w:r>
            <w:r>
              <w:rPr/>
              <w:t>свою деятельность</w:t>
            </w:r>
            <w:r>
              <w:rPr>
                <w:b/>
              </w:rPr>
              <w:t xml:space="preserve">;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/>
              </w:rPr>
              <w:t>- выразительно исполнять</w:t>
            </w:r>
            <w:r>
              <w:rPr/>
              <w:t xml:space="preserve"> песню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исполнительский план вокального сочинения исходя из сюжетной линии стихотворного текста,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-</w:t>
            </w:r>
            <w:r>
              <w:rPr>
                <w:b/>
              </w:rPr>
              <w:t>находить</w:t>
            </w:r>
            <w:r>
              <w:rPr/>
              <w:t xml:space="preserve"> нужный характер звучания, импровизировать «музыкальные разговоры» различного характера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rFonts w:cs="FreeSetC" w:ascii="FreeSetC" w:hAnsi="FreeSetC"/>
                <w:b/>
              </w:rPr>
              <w:t xml:space="preserve">- </w:t>
            </w:r>
            <w:r>
              <w:rPr>
                <w:b/>
              </w:rPr>
              <w:t>приобретать</w:t>
            </w:r>
            <w:r>
              <w:rPr/>
              <w:t xml:space="preserve">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ый праздник среди зи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понимать  </w:t>
            </w:r>
            <w:r>
              <w:rPr/>
              <w:t>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узнавать освоенные музыкальные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давать</w:t>
            </w:r>
            <w:r>
              <w:rPr/>
              <w:t xml:space="preserve"> определения общего характера музык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32"/>
                <w:szCs w:val="32"/>
              </w:rPr>
              <w:t>«Музыка и 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Style18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Выражаются в формировании ценностно-смысловых ориентаций и духовно-нравственных оснований, развитии самосознания, позитивной самооценки и самоуважения, жизненного оптимизм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Знание моральных норм,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>умение соотносить поступки и события с принятыми этическими принципами,  умение выделить нравственный аспект поведении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Приобщение к шедеврам мировой музыкальной культуры – народному, профессиональному музыкальному творчеству – способствует формированию целостной художественной картины мира, воспитанию патриотических убеждений, толерантности жизни в поликультурном обществе, развитию творческого, символического, логического мышления, воображения, памяти и внимания, что в целом активизирует познавательное и социальное развитие учащегося.</w:t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вести диалог,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мысленно владеть способами певческой деятельности: пропевание мелодии, проникнуться чувством сопричастности к  природе, добрым отношением к ней,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Style19"/>
              <w:rPr/>
            </w:pPr>
            <w:r>
              <w:rPr/>
              <w:t xml:space="preserve">Учащимся важно ясно представлять цель предмета, а именно, что музыкальное произведение, представляющее настоящее искусство, – это мысль, выраженная в виде звуков, которая провозглашает духовно-нравственные ценности человечества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й, в котором ты живеш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- понимать</w:t>
            </w:r>
            <w:r>
              <w:rPr/>
              <w:t xml:space="preserve">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pacing w:val="-5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363435"/>
                <w:spacing w:val="4"/>
              </w:rPr>
              <w:t>оцениват</w:t>
            </w:r>
            <w:r>
              <w:rPr>
                <w:b/>
                <w:color w:val="363435"/>
              </w:rPr>
              <w:t xml:space="preserve">ь   </w:t>
            </w:r>
            <w:r>
              <w:rPr>
                <w:b/>
                <w:color w:val="363435"/>
                <w:spacing w:val="24"/>
              </w:rPr>
              <w:t xml:space="preserve"> </w:t>
            </w:r>
            <w:r>
              <w:rPr>
                <w:b/>
                <w:color w:val="363435"/>
              </w:rPr>
              <w:t xml:space="preserve">и </w:t>
            </w:r>
            <w:r>
              <w:rPr>
                <w:b/>
                <w:color w:val="363435"/>
                <w:spacing w:val="45"/>
              </w:rPr>
              <w:t xml:space="preserve"> </w:t>
            </w:r>
            <w:r>
              <w:rPr>
                <w:b/>
                <w:color w:val="363435"/>
                <w:spacing w:val="4"/>
              </w:rPr>
              <w:t>соотносит</w:t>
            </w:r>
            <w:r>
              <w:rPr>
                <w:b/>
                <w:color w:val="363435"/>
              </w:rPr>
              <w:t>ь</w:t>
            </w:r>
            <w:r>
              <w:rPr>
                <w:color w:val="363435"/>
              </w:rPr>
              <w:t xml:space="preserve">  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spacing w:val="4"/>
              </w:rPr>
              <w:t>содержани</w:t>
            </w:r>
            <w:r>
              <w:rPr>
                <w:color w:val="363435"/>
              </w:rPr>
              <w:t xml:space="preserve">е   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музыкальный</w:t>
            </w:r>
            <w:r>
              <w:rPr/>
              <w:t xml:space="preserve"> </w:t>
            </w:r>
            <w:r>
              <w:rPr>
                <w:color w:val="363435"/>
                <w:w w:val="114"/>
              </w:rPr>
              <w:t>язык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народ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профессион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музык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творче</w:t>
            </w:r>
            <w:r>
              <w:rPr>
                <w:color w:val="363435"/>
              </w:rPr>
              <w:t xml:space="preserve">ства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 xml:space="preserve">разных 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 xml:space="preserve">стран </w:t>
            </w:r>
            <w:r>
              <w:rPr>
                <w:color w:val="363435"/>
                <w:spacing w:val="52"/>
              </w:rPr>
              <w:t xml:space="preserve"> </w:t>
            </w:r>
            <w:r>
              <w:rPr>
                <w:color w:val="363435"/>
              </w:rPr>
              <w:t>ми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, поэт, композито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- понимать</w:t>
            </w:r>
            <w:r>
              <w:rPr/>
              <w:t xml:space="preserve"> выразительность и изобразительность музыкальной интонации; названия изученных произведений и их авторов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нимать</w:t>
            </w:r>
            <w:r>
              <w:rPr/>
              <w:t>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 звучавшему фрагменту</w:t>
            </w:r>
            <w:r>
              <w:rPr>
                <w:b/>
              </w:rPr>
              <w:t xml:space="preserve">  определять</w:t>
            </w:r>
            <w:r>
              <w:rPr/>
              <w:t xml:space="preserve">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- сопоставлять</w:t>
            </w:r>
            <w:r>
              <w:rPr/>
              <w:t>,  сравнивать, различные жанры музыки.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еч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портр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- сравнивать</w:t>
            </w:r>
            <w:r>
              <w:rPr/>
              <w:t xml:space="preserve"> музыкальные и речевые интонации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- определять</w:t>
            </w:r>
            <w:r>
              <w:rPr/>
              <w:t xml:space="preserve"> их сходство и различия;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b/>
              </w:rPr>
              <w:t>- выявлять</w:t>
            </w:r>
            <w:r>
              <w:rPr/>
              <w:t xml:space="preserve">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</w:rPr>
              <w:t>- выде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 не молч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пределять </w:t>
            </w:r>
            <w:r>
              <w:rPr/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b/>
              </w:rPr>
              <w:t>- внимательно слуша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ередавать</w:t>
            </w:r>
            <w:r>
              <w:rPr/>
              <w:t xml:space="preserve">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- выде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- вслушиваться</w:t>
            </w:r>
            <w:r>
              <w:rPr/>
              <w:t xml:space="preserve">  в звучащую музыку и определять характер произведения, </w:t>
            </w:r>
            <w:r>
              <w:rPr>
                <w:b/>
              </w:rPr>
              <w:t xml:space="preserve">выделять </w:t>
            </w:r>
            <w:r>
              <w:rPr/>
              <w:t>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, имитационными движениями </w:t>
            </w:r>
            <w:r>
              <w:rPr>
                <w:b/>
              </w:rPr>
              <w:t>изображать</w:t>
            </w:r>
            <w:r>
              <w:rPr/>
              <w:t xml:space="preserve"> игру на музыкальных инструментах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ая лютня» (по алжирской сказке). Звучащие кар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b/>
              </w:rPr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музыкальные образы в звучании различных музыкальных инструментов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- размышлять о возможностях музыки в передаче чувств. Мыслей человека, силе ее воздействия.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звучание музыкальных инструментов, узнавать музыкальные инструменты по внешнему виду и по звучанию,  имитационными движениями </w:t>
            </w:r>
            <w:r>
              <w:rPr>
                <w:b/>
              </w:rPr>
              <w:t xml:space="preserve">изображать </w:t>
            </w:r>
            <w:r>
              <w:rPr/>
              <w:t>игру на музыкальных инструментах.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цир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jc w:val="both"/>
              <w:rPr>
                <w:spacing w:val="-5"/>
              </w:rPr>
            </w:pPr>
            <w:r>
              <w:rPr>
                <w:b/>
              </w:rPr>
              <w:t>- узнавать</w:t>
            </w:r>
            <w:r>
              <w:rPr/>
              <w:t xml:space="preserve"> изученные музыкальные произведения и называть имена их автор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который зв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вслушиваться  в звучащую музыку и </w:t>
            </w:r>
            <w:r>
              <w:rPr>
                <w:b/>
              </w:rPr>
              <w:t>определять</w:t>
            </w:r>
            <w:r>
              <w:rPr/>
              <w:t xml:space="preserve"> характер произведения, выделять 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. Эмоционально </w:t>
            </w:r>
            <w:r>
              <w:rPr>
                <w:b/>
              </w:rPr>
              <w:t xml:space="preserve">откликаться </w:t>
            </w:r>
            <w:r>
              <w:rPr/>
              <w:t xml:space="preserve">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spacing w:before="60" w:after="0"/>
              <w:jc w:val="both"/>
              <w:rPr>
                <w:spacing w:val="-5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-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азвать</w:t>
            </w:r>
            <w:r>
              <w:rPr/>
              <w:t xml:space="preserve"> понравившееся  произведения, дать его характеристик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- сопоставлять</w:t>
            </w:r>
            <w:r>
              <w:rPr/>
              <w:t>,  сравнивать, различные жанры музыки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мир музыкального теа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-проявлять</w:t>
            </w:r>
            <w:r>
              <w:rPr/>
              <w:t xml:space="preserve"> эмоциональную отзывчивость,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/>
              </w:rPr>
              <w:t>-различать</w:t>
            </w:r>
            <w:r>
              <w:rPr/>
              <w:t xml:space="preserve"> настроения, и характер человека, выраженные в музыке ч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кино: герои и их музыкальн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триединство: </w:t>
            </w:r>
            <w:r>
              <w:rPr>
                <w:i/>
              </w:rPr>
              <w:t>композитор – исполнитель – слушатель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 xml:space="preserve">- </w:t>
            </w:r>
            <w:r>
              <w:rPr>
                <w:b/>
              </w:rPr>
              <w:t>осозновать,</w:t>
            </w:r>
            <w:r>
              <w:rPr/>
              <w:t xml:space="preserve">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-конц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>-</w:t>
            </w:r>
            <w:r>
              <w:rPr>
                <w:b/>
                <w:spacing w:val="-7"/>
              </w:rPr>
              <w:t xml:space="preserve">исследовать </w:t>
            </w:r>
            <w:r>
              <w:rPr>
                <w:spacing w:val="-7"/>
              </w:rPr>
              <w:t xml:space="preserve">интонационно-образную природу музыкального искусства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pacing w:val="-7"/>
              </w:rPr>
              <w:t>-импровизировать</w:t>
            </w:r>
            <w:r>
              <w:rPr>
                <w:spacing w:val="-7"/>
              </w:rPr>
              <w:t xml:space="preserve"> в пении, игре, пластике</w:t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ПРЕДМЕТУ «МУЗЫКА»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p>
      <w:pPr>
        <w:pStyle w:val="Normal"/>
        <w:jc w:val="center"/>
        <w:rPr/>
      </w:pPr>
      <w:r>
        <w:rPr/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2551"/>
        <w:gridCol w:w="567"/>
        <w:gridCol w:w="567"/>
        <w:gridCol w:w="567"/>
        <w:gridCol w:w="3119"/>
        <w:gridCol w:w="1559"/>
        <w:gridCol w:w="1418"/>
        <w:gridCol w:w="1417"/>
        <w:gridCol w:w="1286"/>
      </w:tblGrid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я-Родина мо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нь, полный событ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лод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Слушание музыки. Хоровое пение. </w:t>
            </w:r>
          </w:p>
        </w:tc>
        <w:tc>
          <w:tcPr>
            <w:tcW w:w="5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ниверсальны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обучающегося будут сформированы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моциональная отзывчивость на доступные и близкие ребёнку по настроению музыкальные произведения; </w:t>
            </w:r>
          </w:p>
          <w:p>
            <w:pPr>
              <w:pStyle w:val="Normal"/>
              <w:rPr/>
            </w:pPr>
            <w:r>
              <w:rPr/>
              <w:t>- 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      </w:r>
          </w:p>
          <w:p>
            <w:pPr>
              <w:pStyle w:val="Normal"/>
              <w:rPr/>
            </w:pPr>
            <w:r>
              <w:rPr/>
              <w:t>- интерес к различным видам музыкально-практической и творческой деятельности;</w:t>
            </w:r>
          </w:p>
          <w:p>
            <w:pPr>
              <w:pStyle w:val="Normal"/>
              <w:rPr/>
            </w:pPr>
            <w:r>
              <w:rPr/>
              <w:t>- первоначальные представления о нравственном содержании музыкальных произведений;</w:t>
            </w:r>
          </w:p>
          <w:p>
            <w:pPr>
              <w:pStyle w:val="Normal"/>
              <w:rPr/>
            </w:pPr>
            <w:r>
              <w:rPr/>
              <w:t>- этические и эстетические чувства, первоначальное осознание роли прекрасного в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ыражение в музыкальном исполнительстве (в т. ч. импровизациях) своих чувств и настроений; понимание настроений; понимание настроения других люде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учающийся получит возможность для формировани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нравственно-эстетических переживаний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осприятия нравственного содержания музыки сказочного, героического характера и ненавязчивой морали русского народного творчеств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озиции слушателя и исполнителя музыкальных сочинен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ервоначальной ориентации на оценку результатов коллективной музыкально-исполн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едставления о рациональной организации музыкальных занятий, гигиене голосового аппара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/>
              <w:t>- осуществлять контроль своего участия в доступных видах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оспринимать мнение взрослых о музыкальном произведении и его исполнени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ять действия в опоре на заданный ориентир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ять действия в громкоречевой (устной) форм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расширять свои представления о музык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риентироваться в способах решения исполнительской задач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использовать рисуночные и простые символические варианты музыкальной записи, в т.ч. карточки ритм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читать простое схематическое изображени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различать условные обознач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равнивать разные части музыкального текст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/>
              <w:t>- соотносить содержание рисунков с музыкальными впечатлениям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/>
              <w:t>Здравствуй, Родина моя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музыки, хоровое пение. Му</w:t>
              <w:softHyphen/>
              <w:t>зыкально-ритмичес</w:t>
              <w:softHyphen/>
              <w:t>кие движения. 1.«</w:t>
            </w:r>
            <w:r>
              <w:rPr>
                <w:rFonts w:eastAsia="Times New Roman CYR" w:cs="Times New Roman CYR" w:ascii="Times New Roman CYR" w:hAnsi="Times New Roman CYR"/>
              </w:rPr>
              <w:t>Рассвет на Москве -реке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з о.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Хованщина Мусоргског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. «</w:t>
            </w:r>
            <w:r>
              <w:rPr>
                <w:rFonts w:eastAsia="Times New Roman CYR" w:cs="Times New Roman CYR" w:ascii="Times New Roman CYR" w:hAnsi="Times New Roman CYR"/>
              </w:rPr>
              <w:t>Моя Россия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Г. Струве, сл. Соловьевой;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«</w:t>
            </w:r>
            <w:r>
              <w:rPr>
                <w:rFonts w:eastAsia="Times New Roman CYR" w:cs="Times New Roman CYR" w:ascii="Times New Roman CYR" w:hAnsi="Times New Roman CYR"/>
              </w:rPr>
              <w:t>Гимн России</w:t>
            </w:r>
            <w:r>
              <w:rPr/>
              <w:t>»; «</w:t>
            </w:r>
            <w:r>
              <w:rPr>
                <w:rFonts w:eastAsia="Times New Roman CYR" w:cs="Times New Roman CYR" w:ascii="Times New Roman CYR" w:hAnsi="Times New Roman CYR"/>
              </w:rPr>
              <w:t>Патриотическая песнь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М. Глинк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оя Россия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Г. Струве, сл. Соловьево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ик на характер песни. Умение слушать свое исполнение и исполнение  соседа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зыкальные инструменты (фортепиа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«</w:t>
            </w:r>
            <w:r>
              <w:rPr>
                <w:rFonts w:eastAsia="Times New Roman CYR" w:cs="Times New Roman CYR" w:ascii="Times New Roman CYR" w:hAnsi="Times New Roman CYR"/>
              </w:rPr>
              <w:t>Вальс</w:t>
            </w:r>
            <w:r>
              <w:rPr/>
              <w:t>»; 2.«</w:t>
            </w:r>
            <w:r>
              <w:rPr>
                <w:rFonts w:eastAsia="Times New Roman CYR" w:cs="Times New Roman CYR" w:ascii="Times New Roman CYR" w:hAnsi="Times New Roman CYR"/>
              </w:rPr>
              <w:t>Марш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айковского; 3.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Вальс</w:t>
            </w:r>
            <w:r>
              <w:rPr/>
              <w:t>»; 1.</w:t>
            </w:r>
            <w:r>
              <w:rPr>
                <w:rFonts w:eastAsia="Times New Roman CYR" w:cs="Times New Roman CYR" w:ascii="Times New Roman CYR" w:hAnsi="Times New Roman CYR"/>
              </w:rPr>
              <w:t>Умение сравнивать музык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.</w:t>
            </w:r>
            <w:r>
              <w:rPr>
                <w:rFonts w:eastAsia="Times New Roman CYR" w:cs="Times New Roman CYR" w:ascii="Times New Roman CYR" w:hAnsi="Times New Roman CYR"/>
              </w:rPr>
              <w:t>Принимать участие в пластическом интонирова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>Слышать настроение звучащей музыки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 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«</w:t>
            </w:r>
            <w:r>
              <w:rPr>
                <w:rFonts w:eastAsia="Times New Roman CYR" w:cs="Times New Roman CYR" w:ascii="Times New Roman CYR" w:hAnsi="Times New Roman CYR"/>
              </w:rPr>
              <w:t>Утро</w:t>
            </w:r>
            <w:r>
              <w:rPr/>
              <w:t>»; 2.«</w:t>
            </w:r>
            <w:r>
              <w:rPr>
                <w:rFonts w:eastAsia="Times New Roman CYR" w:cs="Times New Roman CYR" w:ascii="Times New Roman CYR" w:hAnsi="Times New Roman CYR"/>
              </w:rPr>
              <w:t>Вечер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окофьева; 3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рогулка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Мусоргског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/>
              <w:t>4 «</w:t>
            </w:r>
            <w:r>
              <w:rPr>
                <w:rFonts w:eastAsia="Times New Roman CYR" w:cs="Times New Roman CYR" w:ascii="Times New Roman CYR" w:hAnsi="Times New Roman CYR"/>
              </w:rPr>
              <w:t>Прогулк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офьева.Слушание фрагментов, определение характера. Пластическое интонировани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ицирова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характерных движений для танцев. Слушание; Поиск нужных танцевальных движений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. Звучащие карт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ять своеобразие маршевой музы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личать маршевую музыку от танцевальной. Выбор пластических движений для разных маршей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. Колыбельные. Ма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«</w:t>
            </w:r>
            <w:r>
              <w:rPr>
                <w:rFonts w:eastAsia="Times New Roman CYR" w:cs="Times New Roman CYR" w:ascii="Times New Roman CYR" w:hAnsi="Times New Roman CYR"/>
              </w:rPr>
              <w:t>Нянина сказка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Чайковский; 2.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казочка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Прокофьев;</w:t>
            </w:r>
          </w:p>
          <w:p>
            <w:pPr>
              <w:pStyle w:val="Normal"/>
              <w:autoSpaceDE w:val="false"/>
              <w:rPr/>
            </w:pPr>
            <w:r>
              <w:rPr/>
              <w:t>3. «</w:t>
            </w:r>
            <w:r>
              <w:rPr>
                <w:rFonts w:eastAsia="Times New Roman CYR" w:cs="Times New Roman CYR" w:ascii="Times New Roman CYR" w:hAnsi="Times New Roman CYR"/>
              </w:rPr>
              <w:t>Спят усталые игрушки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А. Островск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4. «</w:t>
            </w:r>
            <w:r>
              <w:rPr>
                <w:rFonts w:eastAsia="Times New Roman CYR" w:cs="Times New Roman CYR" w:ascii="Times New Roman CYR" w:hAnsi="Times New Roman CYR"/>
              </w:rPr>
              <w:t>Сонная песня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Р. Паул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азительно исполнять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, полный собы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лизировать произведения, определять авторов, настроение, выделять особенности жанра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«О России петь – что стремиться в храм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. Звучащие кар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музыки, просмотр видеофрагментов, определение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Звучание колоколов из пролога  о.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Б.Годунов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2.«</w:t>
            </w:r>
            <w:r>
              <w:rPr>
                <w:rFonts w:eastAsia="Times New Roman CYR" w:cs="Times New Roman CYR" w:ascii="Times New Roman CYR" w:hAnsi="Times New Roman CYR"/>
              </w:rPr>
              <w:t>Праздничный трезвон. Красный Лаврский трезвон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. «</w:t>
            </w:r>
            <w:r>
              <w:rPr>
                <w:rFonts w:eastAsia="Times New Roman CYR" w:cs="Times New Roman CYR" w:ascii="Times New Roman CYR" w:hAnsi="Times New Roman CYR"/>
              </w:rPr>
              <w:t>Вечерний звон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р.н.п.; 4.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Богатырские ворота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Мусоргского; 5.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Вставайте, люди русские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Прокофьев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Имитация игры на инструментах. Просмотр презентации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нязь Александр Невский. Сергий Радонеж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ик на звучащую на уроке музык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ывать характерные особенности духовной музыки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Слушание, анализировани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ждеством Христовым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5"/>
              </w:rPr>
              <w:t>Выразительное ис</w:t>
              <w:softHyphen/>
              <w:t>полнение рождест</w:t>
              <w:softHyphen/>
            </w:r>
            <w:r>
              <w:rPr/>
              <w:t>венских пес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Пение, слушание, ритм. деятельность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ссии петь – что стремиться в хр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Слушание музыки. Музицирование. </w:t>
            </w:r>
            <w:r>
              <w:rPr>
                <w:spacing w:val="-2"/>
              </w:rPr>
              <w:t>Пластическое инто</w:t>
              <w:softHyphen/>
            </w:r>
            <w:r>
              <w:rPr>
                <w:spacing w:val="-3"/>
              </w:rPr>
              <w:t xml:space="preserve">нирование музыки. </w:t>
            </w:r>
            <w:r>
              <w:rPr>
                <w:spacing w:val="-9"/>
              </w:rPr>
              <w:t>Интонационно-образ</w:t>
              <w:softHyphen/>
            </w:r>
            <w:r>
              <w:rPr/>
              <w:t>ный анализ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«Гори, гори ясно, чтобы не погасло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ые наигрыши. Разыграй песн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учивают народные песенки-прибаутки. Пластическое интонирование. Передача характера народных произведений</w:t>
            </w:r>
          </w:p>
        </w:tc>
        <w:tc>
          <w:tcPr>
            <w:tcW w:w="5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существлять поиск дополнительной информации (задания типа «Выясни у взрослых…»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- работать с дополнительными текстами и заданиями в рабочей тетради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содержание схематических изображений с музыкальными впечатлениям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u w:val="single"/>
              </w:rPr>
            </w:pPr>
            <w:r>
              <w:rPr/>
              <w:t>- строить рассуждения о воспринимаемых свойствах музы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/>
              <w:t>- следить за действиями других участников в процессе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ражать своё мнение о музыке в процессе слушания и исполн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онимать содержание вопросов о музыке и воспроизводить и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оявлять инициативу, участвуя в исполнении музык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. Сочини песен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5"/>
              </w:rPr>
              <w:t>Слушание и интона</w:t>
              <w:softHyphen/>
            </w:r>
            <w:r>
              <w:rPr>
                <w:spacing w:val="-2"/>
              </w:rPr>
              <w:t xml:space="preserve">ционно-образный </w:t>
            </w:r>
            <w:r>
              <w:rPr>
                <w:spacing w:val="-3"/>
              </w:rPr>
              <w:t>анализ музыки. Пла</w:t>
              <w:softHyphen/>
            </w:r>
            <w:r>
              <w:rPr>
                <w:spacing w:val="-2"/>
              </w:rPr>
              <w:t>стическое интони</w:t>
              <w:softHyphen/>
            </w:r>
            <w:r>
              <w:rPr>
                <w:spacing w:val="-1"/>
              </w:rPr>
              <w:t xml:space="preserve">рование музыки. </w:t>
            </w:r>
            <w:r>
              <w:rPr/>
              <w:t>Хоровое пени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. Встреча весны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 музыкальном театр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. Оп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5"/>
              </w:rPr>
              <w:t>Слушание и интона</w:t>
              <w:softHyphen/>
            </w:r>
            <w:r>
              <w:rPr>
                <w:spacing w:val="-2"/>
              </w:rPr>
              <w:t xml:space="preserve">ционно-образный </w:t>
            </w:r>
            <w:r>
              <w:rPr>
                <w:spacing w:val="-3"/>
              </w:rPr>
              <w:t>анализ музыки. Пла</w:t>
              <w:softHyphen/>
            </w:r>
            <w:r>
              <w:rPr>
                <w:spacing w:val="-2"/>
              </w:rPr>
              <w:t>стическое интони</w:t>
              <w:softHyphen/>
            </w:r>
            <w:r>
              <w:rPr>
                <w:spacing w:val="-1"/>
              </w:rPr>
              <w:t xml:space="preserve">рование музыки. </w:t>
            </w:r>
            <w:r>
              <w:rPr/>
              <w:t>Хоровое пени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ы и балета. Волшебная палочка дириж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3"/>
              </w:rPr>
              <w:t>музыки. Пластиче</w:t>
              <w:softHyphen/>
            </w:r>
            <w:r>
              <w:rPr>
                <w:spacing w:val="-4"/>
              </w:rPr>
              <w:t xml:space="preserve">ское интонирование </w:t>
            </w:r>
            <w:r>
              <w:rPr/>
              <w:t>«Менуэта»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 Сцены из оперы. Какое чудное мгновен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spacing w:val="-5"/>
              </w:rPr>
              <w:t>Выбор музыкального образа, пластическое интонировани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. Фин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Просмотр фрагмента, работа в группах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концертном за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мфоническая сказ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spacing w:val="-5"/>
              </w:rPr>
              <w:t>Знакомство с составом оркестра. Исполнение. Пластическое интонировани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/>
              <w:t xml:space="preserve"> С.Прокофьев «Петя и вол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spacing w:val="-5"/>
              </w:rPr>
              <w:t>Просмотр в.ф «Петя и Волк»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выставки. Музыкальное впечат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Игра на музыкальных инструментах. Музыкальное озвучивание сказки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Просмотр презентации,  хоровое исполнение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 40. Уверт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/>
              <w:t xml:space="preserve">музыки. Хоровое </w:t>
            </w:r>
            <w:r>
              <w:rPr>
                <w:spacing w:val="-7"/>
              </w:rPr>
              <w:t xml:space="preserve">пение. Пластическое </w:t>
            </w:r>
            <w:r>
              <w:rPr/>
              <w:t>интонировани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й  цветик-семицветик. Музыкальные инструменты (орган). </w:t>
            </w:r>
          </w:p>
          <w:p>
            <w:pPr>
              <w:pStyle w:val="Normal"/>
              <w:rPr/>
            </w:pPr>
            <w:r>
              <w:rPr/>
              <w:t>И все это – Б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4"/>
              </w:rPr>
              <w:t>Музыкальная «Уга</w:t>
              <w:softHyphen/>
              <w:t xml:space="preserve">дай-ка!». Слушание </w:t>
            </w:r>
            <w:r>
              <w:rPr>
                <w:spacing w:val="-1"/>
              </w:rPr>
              <w:t xml:space="preserve">и анализ музыки. </w:t>
            </w:r>
            <w:r>
              <w:rPr/>
              <w:t>Хоровое пени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движении. Попутная песня. Музыка учит людей понимать друг д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5"/>
              </w:rPr>
              <w:t xml:space="preserve">Исполнение по ролям, </w:t>
            </w:r>
            <w:r>
              <w:rPr>
                <w:spacing w:val="-2"/>
              </w:rPr>
              <w:t xml:space="preserve">Слушание и анализ </w:t>
            </w:r>
            <w:r>
              <w:rPr/>
              <w:t>музыки. Вырази</w:t>
              <w:softHyphen/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5"/>
              </w:rPr>
              <w:t>фрагментов из опер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Легенда. Природа и музыка. Печаль моя свет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5"/>
              </w:rPr>
              <w:t>Слушание и вырази</w:t>
              <w:softHyphen/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2"/>
              </w:rPr>
              <w:t>музыки. Рисование муз. фрагментов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 (П.Чайковский, С.Прокофье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spacing w:val="-5"/>
              </w:rPr>
              <w:t>Просмотр в\ф о творчестве Прокофьева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иссякнуть мелод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5"/>
              </w:rPr>
              <w:t>Слушание и вырази</w:t>
              <w:softHyphen/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2"/>
              </w:rPr>
              <w:t xml:space="preserve">музыки, хоровых </w:t>
            </w:r>
            <w:r>
              <w:rPr>
                <w:spacing w:val="-7"/>
              </w:rPr>
              <w:t xml:space="preserve">произведений, 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ПРЕДМЕТУ «МУЗЫКА»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</w:t>
      </w:r>
    </w:p>
    <w:p>
      <w:pPr>
        <w:pStyle w:val="Normal"/>
        <w:jc w:val="center"/>
        <w:rPr/>
      </w:pPr>
      <w:r>
        <w:rPr/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2551"/>
        <w:gridCol w:w="567"/>
        <w:gridCol w:w="567"/>
        <w:gridCol w:w="567"/>
        <w:gridCol w:w="3119"/>
        <w:gridCol w:w="1559"/>
        <w:gridCol w:w="1418"/>
        <w:gridCol w:w="1417"/>
        <w:gridCol w:w="1286"/>
      </w:tblGrid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я — Родина моя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лодия – душа музыки. Природа и музыка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ределять средства музыкальной выраз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ниверсальны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обучающегося будут сформирован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моциональная отзывчивость на доступные и близкие ребёнку по настроению музыкальные произ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к различным видам музыкально-практической и творче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ые представления о нравственном содержании музыкаль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ческие и эстетические чувства, первоначальное осознание роли прекрасного в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ение в музыкальном исполнительстве (в т. ч. импровизациях) своих чувств и настроений; понимание настроений; понимание настроения других люде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учающийся получит возможность для формировани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ственно-эстетических переживаний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ятия нравственного содержания музыки сказочного, героического характера и ненавязчивой морали русского народного творчеств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и слушателя и исполнителя музыкальных сочинен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ой ориентации на оценку результатов коллективной музыкально-исполн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о рациональной организации музыкальных занятий, гигиене голосового аппара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йствия в устной форм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контроль своего участия в доступных видах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мнение взрослых о музыкальном произведении и его исполнени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йствия в опоре на заданный ориентир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йствия в громкоречевой (устной) форм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свои представления о музык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пособах решения исполнительской задач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исуночные и простые символические варианты музыкальной записи, в т.ч. карточки ритм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ростое схематическое изображени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условные обознач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разные части музыкального текст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содержание рисунков с музыкальными впечатлениям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образы: романс.  Звучащие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жанровое начало 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, Россия! (кант).  Наша слава – русская держ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/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ата «Александр Невск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/>
              <w:t>Знать характерные особенности музыкального языка великих композиторов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 «Иван Сусанин». Да будет во веки веков сильна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rPr/>
            </w:pPr>
            <w:r>
              <w:rPr/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, полный собы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.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в музыке. В каждой интонации спрятан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детской». Игры и игрушки. На прогулке.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и изобразительные интона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/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 России петь — что стремиться в храм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йся, Мария! Богородице Дево, радуйс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Определять  характер  музыки, выражающий  чувства художника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йшая песнь материнства. Тихая моя, нежная моя, добрая моя мама!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ние, слушание, ритм.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Сравнивать  музыку  Шуберта  и  Рахманинова. Уметь  характеризовать  духовную  музыку.  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ное воскресенье. Вербочки. Святые земли Русской. Княгиня Ольга. Князь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лушание музыки. Музицирование. </w:t>
            </w:r>
            <w:r>
              <w:rPr>
                <w:spacing w:val="-2"/>
                <w:sz w:val="28"/>
                <w:szCs w:val="28"/>
              </w:rPr>
              <w:t>Пластическое инто</w:t>
              <w:softHyphen/>
            </w:r>
            <w:r>
              <w:rPr>
                <w:spacing w:val="-3"/>
                <w:sz w:val="28"/>
                <w:szCs w:val="28"/>
              </w:rPr>
              <w:t xml:space="preserve">нирование музыки. </w:t>
            </w:r>
            <w:r>
              <w:rPr>
                <w:spacing w:val="-9"/>
                <w:sz w:val="28"/>
                <w:szCs w:val="28"/>
              </w:rPr>
              <w:t>Интонационно-образ</w:t>
              <w:softHyphen/>
            </w:r>
            <w:r>
              <w:rPr>
                <w:sz w:val="28"/>
                <w:szCs w:val="28"/>
              </w:rPr>
              <w:t>ный анализ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равнивать содержание  художественных  картин,    музыкальные  и  художественные  образ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накомство  с  праздниками  Православной  церкви. Знать  историю  праздника  «Вербное  воскресение»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дополнительной информации (задания типа «Выясни у взрослых…»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ть с дополнительными текстами и заданиями в рабочей тетради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содержание схематических изображений с музыкальными впечатлениям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троить рассуждения о воспринимаемых свойствах музы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ь за действиями других участников в процессе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своё мнение о музыке в процессе слушания и исполн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одержание вопросов о музыке и воспроизводить и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инициативу, участвуя в исполнении музык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Гори, гори ясно, чтобы не погасло!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ю гусли на старинный лад... (былины). Былина о Садко и Морском ц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и любовь к музыкальному искусству, художественного вкуса, чувства музыки как основы музыкальной грамо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и и размышления о н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вцы русской старины (Баян. Садко). Лель мой Лель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ащие картины. Прощание с Маслен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музыкальном театр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 «Руслан и Людмила». Я славил лирою преданья. Фарлаф. Увертюр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/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Опера «Орфей и Эвридика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идеть  контраст  добра и  зла,  познакомиться  с  мифом  об  Орфее,  выучить  темы. Услышать  в  музыке  современность/ написана  давно,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  «Снегурочка». Волшебное дитя природы. Полна чудес могучая природа... В заповедном л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/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кеан — море синее». Балет «Спящая красавица». Две феи. Сцена на балу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/>
              <w:t>Услышать  контраст  во  вступлении  к  балету, слушая  финал,  рассказать  о  том, как  заканчивается  действие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временных ритмах (мюзиклы)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акрепление основных понятий: опера, балет, мюзикл, музыкальная характеристика, увертюра, оркестр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концертном зал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состязание (конце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Уметь в  музыке  услышать  близость  народной  песне.  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инструменты (флейта,скрипка). Звучащие картины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а концер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ариационное развитие народной темы в жанре концерта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ита «Пер Гюнт». Странствия Пера Гюнта. Севера песня 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/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ическая». Призыв к мужеству. Вторая часть симфонии. Финал симфонии. Мир Бетхо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/>
              <w:t>Продирижировать  оркестром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Чтоб музыкантом быть, так надобно уменье...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-музыка. Острый ритм — джаза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ных элементов джазовой музы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Определение главной мысли,  сопоставление на основе принципа «сходства и различия»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ю я грусть твоих просторов. Мир Прокоф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здать  воображаемый   портрет   композиторов,  что  их  объединяет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вцы родной природы (Э. Григ, П. Чайков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авим радость на земле. Радость к солнцу нас з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лушание гимна. Характерные черты гимна.</w:t>
            </w:r>
            <w:r>
              <w:rPr>
                <w:spacing w:val="-7"/>
                <w:sz w:val="28"/>
                <w:szCs w:val="28"/>
              </w:rPr>
              <w:t xml:space="preserve">, </w:t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Исполнять  выразительно  полюбившиеся  мелодии. Тестирование уровня музыкального развития учащихся 3 класса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 «МУЗЫКА»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/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567"/>
        <w:gridCol w:w="567"/>
        <w:gridCol w:w="2550"/>
        <w:gridCol w:w="567"/>
        <w:gridCol w:w="567"/>
        <w:gridCol w:w="567"/>
        <w:gridCol w:w="4676"/>
        <w:gridCol w:w="925"/>
        <w:gridCol w:w="851"/>
        <w:gridCol w:w="956"/>
        <w:gridCol w:w="861"/>
      </w:tblGrid>
      <w:tr>
        <w:trPr>
          <w:trHeight w:val="9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ссия — Родина мо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Россия просится в песню…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ышлять</w:t>
            </w:r>
            <w:r>
              <w:rPr>
                <w:sz w:val="28"/>
                <w:szCs w:val="28"/>
              </w:rPr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</w:t>
            </w:r>
            <w:r>
              <w:rPr>
                <w:b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мнение о его содержани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общность истоков и особенности народной и профессиональной музык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ть и разыгрывать</w:t>
            </w:r>
            <w:r>
              <w:rPr>
                <w:sz w:val="28"/>
                <w:szCs w:val="28"/>
              </w:rPr>
              <w:t xml:space="preserve"> народные песни, участвовать в коллективных играх-драматизациях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ться и взаимодействовать</w:t>
            </w:r>
            <w:r>
              <w:rPr>
                <w:sz w:val="28"/>
                <w:szCs w:val="28"/>
              </w:rPr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образцы народного музыкально-поэтического творчества и музыкального фольклора Росси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ровизировать</w:t>
            </w:r>
            <w:r>
              <w:rPr>
                <w:sz w:val="28"/>
                <w:szCs w:val="28"/>
              </w:rPr>
              <w:t xml:space="preserve"> на заданные тексты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, интонационно осмысленно </w:t>
            </w:r>
            <w:r>
              <w:rPr>
                <w:b/>
                <w:sz w:val="28"/>
                <w:szCs w:val="28"/>
              </w:rPr>
              <w:t>исполнять</w:t>
            </w:r>
            <w:r>
              <w:rPr>
                <w:sz w:val="28"/>
                <w:szCs w:val="28"/>
              </w:rPr>
              <w:t xml:space="preserve"> сочинения разных жанров и стиле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ассоциативные ряды художественным проведениям различных видов искусств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творческие задания из рабочей тетрад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музыкально-творческую деятельность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воспринимать народное и профессиональное музыкальн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высказывать своё мнение о содержании  музыкаль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выявлять общность истоков народной и профессиональной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Общаться и взаимодействовать в процессе коллективного воплощения худ.-муз..образов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ложили песню. Звучащие карт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подбирать ассоциативные ряды  муз. произвед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выявлять общность истоков и особенности композиторской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Оценивать собственную музыкально-творческую деятельность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откуда русская, зародилась, 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бразцы народно-музыкального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выявлять общность истоков народной и композиторской музы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исполнение народных песен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Гордиться и уважать русские традиции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ликий праздник собралася Рус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эмоционально воспринимать народное и профессиональное композиторск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выявлять связь между историческими событиями и музыкальной темо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:</w:t>
            </w:r>
            <w:r>
              <w:rPr/>
              <w:t xml:space="preserve"> высказывать свое мнение о содержании произвед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Гордиться патриотами  и историей  своей Родины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оссии петь – что стремиться в хр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 Илья Муроме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музыкальные образы народных и церковных празднико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значении колокольных звонов и колокольности в музыке русских композиторо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ять</w:t>
            </w:r>
            <w:r>
              <w:rPr>
                <w:sz w:val="28"/>
                <w:szCs w:val="28"/>
              </w:rPr>
              <w:t xml:space="preserve"> мелодии на поэтические тексты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обственный музыкально-испол</w:t>
              <w:softHyphen/>
              <w:t>нительский замысел в пенни и разного рода им</w:t>
              <w:softHyphen/>
              <w:t>провизациях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о осмысленно </w:t>
            </w:r>
            <w:r>
              <w:rPr>
                <w:b/>
                <w:sz w:val="28"/>
                <w:szCs w:val="28"/>
              </w:rPr>
              <w:t>исполнять</w:t>
            </w:r>
            <w:r>
              <w:rPr>
                <w:sz w:val="28"/>
                <w:szCs w:val="28"/>
              </w:rPr>
              <w:t xml:space="preserve"> сочинения разных жанров и стиле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творческие задания из рабочей тетради.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выявлять истоки возникновения  духовного наслед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  <w:r>
              <w:rPr/>
              <w:t>: исполнение стихир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/>
              <w:t xml:space="preserve"> Уважать память о русских святых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аздников праздник, торжество из торже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одной обычай стар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 Мефо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, полный событ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краю великих вдохнов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их художественный смысл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 и обобщать</w:t>
            </w:r>
            <w:r>
              <w:rPr>
                <w:sz w:val="28"/>
                <w:szCs w:val="28"/>
              </w:rPr>
              <w:t xml:space="preserve"> жанрово-стилистические особенности музыкальных произведени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о осмысленно </w:t>
            </w:r>
            <w:r>
              <w:rPr>
                <w:b/>
                <w:sz w:val="28"/>
                <w:szCs w:val="28"/>
              </w:rPr>
              <w:t xml:space="preserve">исполнять </w:t>
            </w:r>
            <w:r>
              <w:rPr>
                <w:sz w:val="28"/>
                <w:szCs w:val="28"/>
              </w:rPr>
              <w:t>сочиненияразных жанров и стиле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творческие задания из рабочей тетрад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о осмысленно </w:t>
            </w:r>
            <w:r>
              <w:rPr>
                <w:b/>
                <w:sz w:val="28"/>
                <w:szCs w:val="28"/>
              </w:rPr>
              <w:t>исполнять</w:t>
            </w:r>
            <w:r>
              <w:rPr>
                <w:sz w:val="28"/>
                <w:szCs w:val="28"/>
              </w:rPr>
              <w:t xml:space="preserve"> сочине</w:t>
              <w:softHyphen/>
              <w:t>ния разных жанров и стиле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творческие задания из рабочей тетради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выразительные и изобразительные особенности музыки  и поэзии, и их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понимать формы построения музыкальных и литературных произведений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прелесть эти сказки! Три ч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распознавать художественный смысл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сопоставлять музыкальные образы в звучании различных муз.инстр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выполнение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Гордиться русской поэзией и музыкой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очное гулян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самостоятельно сопоставлять музыкальные образы народных празд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высказывать свое мнение о народных тради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разучивание  и исполнение РНП. 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Гордится и уважать  русские традиции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имнее утро. Зимний вече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выразительные и изобразительные особенности музыки  и поэзии, и их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</w:rPr>
              <w:t>К</w:t>
            </w:r>
            <w:r>
              <w:rPr/>
              <w:t>:понимать формы построения музыкальных и литературных произведений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ют, сияньем муз одетый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распознавать духовную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вятогорский монас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Гори, гори ясно, чтобы не погасло!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- имя ему народ. Музыкальные инструмен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тембры народных музыкальных инструментов и оркестро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историю создания музыкальных инструменто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ться и взаимодействовать</w:t>
            </w:r>
            <w:r>
              <w:rPr>
                <w:sz w:val="28"/>
                <w:szCs w:val="28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опыты импровизации и сочинения на предлагаемые тексты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приемами мелодического варьирования, подпевания, «вторы», ритмического сопровождения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значении преобразующей силы музыки.</w:t>
            </w:r>
            <w:r>
              <w:rPr>
                <w:b/>
                <w:bCs/>
                <w:sz w:val="28"/>
                <w:szCs w:val="28"/>
              </w:rPr>
              <w:t xml:space="preserve"> Создавать </w:t>
            </w: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предлага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й исполнительский план разучиваемых музыкальных произведени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о осмысленно </w:t>
            </w:r>
            <w:r>
              <w:rPr>
                <w:b/>
                <w:bCs/>
                <w:sz w:val="28"/>
                <w:szCs w:val="28"/>
              </w:rPr>
              <w:t>исполня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я разных жанров и стиле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творческие задания из рабочей тетради.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пределять мелодику народной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различать народную и композиторск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выполнение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>Уважать народные легенды,мифы и пре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русских народ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различать тембры народных инструментов входящих в состав ОР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народные обычаи, обряд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исследовать историю создания муз. инструмен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</w:rPr>
              <w:t>Л</w:t>
            </w:r>
            <w:r>
              <w:rPr/>
              <w:t>: Общаться и взаимодействовать в процессе воплощения различных художественных образов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.       «Троиц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пределять  жанры церковной музыки: тропарь, молитва, велич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иметь представление о традициях православных празд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:</w:t>
            </w:r>
            <w:r>
              <w:rPr/>
              <w:t xml:space="preserve"> выполнение творческого зад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/>
              <w:t>Хранить шедевры православного наследия.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«В концертном за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скрипка, виолончель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процессом и результатом музыкального развития на основе сходства и различия интонаций, тем, образов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по звучанию различные виды музыки (вокальная, инструментальная; сальная, хоровая, оркестровая) из произведений программы.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художественный смысл различных музыкальных форм.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вать</w:t>
            </w:r>
            <w:r>
              <w:rPr>
                <w:sz w:val="28"/>
                <w:szCs w:val="28"/>
              </w:rPr>
              <w:t xml:space="preserve"> в пении, драматизации, музыкально-пластическом движении, инструментальном музицировании. импровизации и др. образное содержание музыкальных произведений различных форм и жанров.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собственное исполнение.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особенности музыкального языка русской и зарубежной музык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о осмысленно </w:t>
            </w:r>
            <w:r>
              <w:rPr>
                <w:b/>
                <w:sz w:val="28"/>
                <w:szCs w:val="28"/>
              </w:rPr>
              <w:t>исполнять</w:t>
            </w:r>
            <w:r>
              <w:rPr>
                <w:sz w:val="28"/>
                <w:szCs w:val="28"/>
              </w:rPr>
              <w:t xml:space="preserve"> сочине</w:t>
              <w:softHyphen/>
              <w:t>ния разных жанров и стилей.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творческие задания из рабочей тетради.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различать тембры музыкальных инстр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овладевать приемами мелодического варьирования, подпевания и ритмического сопров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рассуждать о значении преобразующей силы в му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: </w:t>
            </w:r>
          </w:p>
          <w:p>
            <w:pPr>
              <w:pStyle w:val="Normal"/>
              <w:rPr/>
            </w:pPr>
            <w:r>
              <w:rPr/>
              <w:t>Осмысленно исполнять сочинения различных жанров и стилей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в сирени жив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знать и понимать музыку Рахмани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понимать смысл музыки Рахмани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Гордиться русскими композиторами воспевающими Россию 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молкнет сердце чуткое Шопен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различать мелодии танцевальной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размышлять о муз. произведениях, как способе выражения чувств и мыслей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:</w:t>
            </w:r>
            <w:r>
              <w:rPr/>
              <w:t xml:space="preserve"> Уважать творчество  зарубежных композиторов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етическая» сона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интонационную линию в му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узнавать музыкальные жан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:</w:t>
            </w:r>
            <w:r>
              <w:rPr/>
              <w:t xml:space="preserve"> понимать смысл термин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/>
              <w:t xml:space="preserve"> Расширять музыкальный кругозор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т гармония оркест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определять звучание муз. инструментов входящих в состав симфонического орк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риентироваться в музыкальных термин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различать и понимать жанры муз. произве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b/>
              </w:rPr>
              <w:t>Л:</w:t>
            </w:r>
            <w:r>
              <w:rPr/>
              <w:t xml:space="preserve"> Расширять музыкальный кругозор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«В музыкальном театр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Глинка.Опера «Иван Сусан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 и соотносить</w:t>
            </w:r>
            <w:r>
              <w:rPr>
                <w:sz w:val="28"/>
                <w:szCs w:val="28"/>
              </w:rPr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лощать</w:t>
            </w:r>
            <w:r>
              <w:rPr>
                <w:sz w:val="28"/>
                <w:szCs w:val="28"/>
              </w:rPr>
              <w:t xml:space="preserve"> 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Style18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я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 музыкальные композиции на школьных концертах и праздниках.</w:t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собственную творческую деятельность. Выразительно, интонационно осмысленно </w:t>
            </w:r>
            <w:r>
              <w:rPr>
                <w:b/>
                <w:bCs/>
                <w:sz w:val="28"/>
                <w:szCs w:val="28"/>
              </w:rPr>
              <w:t>исполня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я разных жанров и стилей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особенности развития обр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твечать на вопросы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поставлять средства муз.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Гордиться патриотами нашей Родины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мотивы в музыке русских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особенности развития муз. обр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 знать муз.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Формировать представление о роли музыки  в жизни человека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Пет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в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тембры муз. инструментов симф. орк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логически анализировать и выявлять жанровую ли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ориентироваться в культурном многообразии окружающей действ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Развивать музыкально-эстетический вкус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музыкальной комед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определять интонационную линию в му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знать основные закономерности построения оперетты и мюзикл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</w:rPr>
              <w:t>Л:</w:t>
            </w:r>
            <w:r>
              <w:rPr/>
              <w:t xml:space="preserve"> Уважительно относиться к муз. культуре других народов.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Чтоб музыкантом быть, так надобно умень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ье муз не терпит суеты. Прелю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Анализировать и соотносит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Распознавать </w:t>
            </w:r>
            <w:r>
              <w:rPr>
                <w:color w:val="000000"/>
                <w:spacing w:val="-10"/>
                <w:sz w:val="28"/>
                <w:szCs w:val="28"/>
              </w:rPr>
              <w:t>художественный смысл различных музыкальных форм.</w:t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Наблюдат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Общаться и взаимодействоват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Узнават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оделироват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варианты интерпретаций музыкальных произведени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Личностно </w:t>
            </w:r>
            <w:r>
              <w:rPr>
                <w:b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музыку, звучащую на уроке и вне школы. </w:t>
            </w:r>
          </w:p>
          <w:p>
            <w:pPr>
              <w:pStyle w:val="Style18"/>
              <w:bidi w:val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ргументировать </w:t>
            </w:r>
            <w:r>
              <w:rPr>
                <w:color w:val="000000"/>
                <w:spacing w:val="-10"/>
                <w:sz w:val="28"/>
                <w:szCs w:val="28"/>
              </w:rPr>
              <w:t>свое отно</w:t>
              <w:softHyphen/>
              <w:t>шение к тем или иным музыкальным сочинениям.</w:t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10"/>
                <w:sz w:val="28"/>
                <w:szCs w:val="28"/>
              </w:rPr>
              <w:t>взаимосвязь музыки с другими ви</w:t>
              <w:softHyphen/>
              <w:t>дами искусства: литературой, изобразительным искусством, кино, театром.</w:t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Оценивать с</w:t>
            </w:r>
            <w:r>
              <w:rPr>
                <w:color w:val="000000"/>
                <w:spacing w:val="-10"/>
                <w:sz w:val="28"/>
                <w:szCs w:val="28"/>
              </w:rPr>
              <w:t>вою творческую деятельность.</w:t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Самостоятельно работат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в творческих тетрадях, дневниках музыкальных впечатлений. </w:t>
            </w:r>
          </w:p>
          <w:p>
            <w:pPr>
              <w:pStyle w:val="Style18"/>
              <w:bidi w:val="0"/>
              <w:jc w:val="left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Формироват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фонотеку, библиотеку, видеотеку.</w:t>
            </w:r>
          </w:p>
          <w:p>
            <w:pPr>
              <w:pStyle w:val="Style18"/>
              <w:bidi w:val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определять и сопоставлять различные по смыслу интон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:</w:t>
            </w:r>
            <w:r>
              <w:rPr/>
              <w:t xml:space="preserve"> соотносить особенности музыкального языка русской и зарубежной музы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Осознание своей этнической и национальной принадлежности на основе муз. произведений русских композиторов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ведь души. Революционный эт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оценивать и соотносить содержание и муз. язык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пределять особенности взаимодействия развития муз. обр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:</w:t>
            </w:r>
            <w:r>
              <w:rPr/>
              <w:t xml:space="preserve"> Расширять музыкальный кругозор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исполн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уметь распознавать жанры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знать музыкальные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:</w:t>
            </w:r>
            <w:r>
              <w:rPr/>
              <w:t xml:space="preserve"> Ориентироваться в культурном многообразии музыкальных жан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онации спрятан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- гит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называть  имена известных бар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уметь распознавать худ. смысл муз. произведений  для гитар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>Творческое зад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</w:rPr>
              <w:t>Л:</w:t>
            </w:r>
            <w:r>
              <w:rPr/>
              <w:t xml:space="preserve"> Личностно оценивать музыку на уроке и вне школы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каз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пересказывать сюжет музыкальной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ориентироваться в музыкальных сюжетах главных героев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Гордиться культурным наследием 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 на Москве-ре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выделять интонации помогающие услышать расс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твечать на вопросы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Уважать и  помнить  историю России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рок-концерт. Обобщение-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уметь распознавать жанры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знать музыкальные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:</w:t>
            </w:r>
            <w:r>
              <w:rPr/>
              <w:t xml:space="preserve"> Ориентироваться в культурном многообразии музыкальных жан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58:00Z</dcterms:created>
  <dc:creator>7</dc:creator>
  <dc:description/>
  <dc:language>en-US</dc:language>
  <cp:lastModifiedBy>User</cp:lastModifiedBy>
  <dcterms:modified xsi:type="dcterms:W3CDTF">2015-05-12T15:50:00Z</dcterms:modified>
  <cp:revision>22</cp:revision>
  <dc:subject/>
  <dc:title/>
</cp:coreProperties>
</file>