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6120" cy="903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Математика» для основной школы предназначена для учащихся 5-9 -х классов.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«Математика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Математика» в современной школ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. Математика 5 – 9 класс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по математике к учебнику Н.Я. Виленкина, В.И. Жохова, А.С. Чеснокова, С.И. Шварцбурда \ авт.-сост О.С. Кузнецова. – Волгоград: Учитель, 2012. – 95 с., рекомендованная Министерством образования и науки РФ;</w:t>
      </w:r>
    </w:p>
    <w:p>
      <w:pPr>
        <w:pStyle w:val="Normal"/>
        <w:numPr>
          <w:ilvl w:val="0"/>
          <w:numId w:val="6"/>
        </w:numPr>
        <w:spacing w:lineRule="auto" w:line="276"/>
        <w:ind w:left="709" w:right="0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ГБОУ СОШ № 17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о-методического комплекта, рекомендованного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ленкин Н.Я. Математика. 5 класс: учебник \ Н.Я. Виленкин, В.И. Жохов, А.С. Чесноков, С.И. Шварцбурд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охов В.И. Математика. 5-6 классы. Программа. Планирование учебного материала \ В.И. Жохов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охов В.И.  Преподавание математики в 5-6 классах: методические рекомендации для учителя к учебнику Виленкина Н.Я и др\ В.И. Жохов. – М.: Мнемозина, 2008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охов В.И. Математика. 5 класс. Контрольные работы для учащихся \ В.И. Жохов, Л.Б. Крайнева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охов В.И. Математические диктанты. 5 класс.: пособие для учителей и учащихся \ В.И. Жохов, И.М. Митяев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Жохов В.И. Математический тренажер.  5 класс: пособие для учителей и учащихся \ В.И. Жохов, В.Н. Погодин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дницкая В.Н. Математика. 5 класс. Рабочая тетрадь в двух частях: учебное пособие для образовательных учреждений \ В.Н. Рудницкая. – М.: Мнемозина, 2011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ебное интерактивное пособие к учебнику Н.Я. Виленкина, В.И. жохова, А.С. Чеснокова, С.И. Шварцбурда «Математика. 5 класс»: тренажер по математике. – М.: Мнемозина, 2010.</w:t>
      </w:r>
      <w:r>
        <w:rPr/>
        <w:t xml:space="preserve">      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rStyle w:val="FontStyle51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sz w:val="28"/>
          <w:szCs w:val="28"/>
        </w:rPr>
        <w:t>целей: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1.</w:t>
        <w:tab/>
      </w:r>
      <w:r>
        <w:rPr>
          <w:rStyle w:val="FontStyle50"/>
          <w:b/>
          <w:sz w:val="28"/>
          <w:szCs w:val="28"/>
        </w:rPr>
        <w:t>в направлении  личностного развития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2.</w:t>
        <w:tab/>
      </w:r>
      <w:r>
        <w:rPr>
          <w:rStyle w:val="FontStyle50"/>
          <w:b/>
          <w:sz w:val="28"/>
          <w:szCs w:val="28"/>
        </w:rPr>
        <w:t>в метапредметном направлении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3.</w:t>
        <w:tab/>
      </w:r>
      <w:r>
        <w:rPr>
          <w:rStyle w:val="FontStyle50"/>
          <w:b/>
          <w:sz w:val="28"/>
          <w:szCs w:val="28"/>
        </w:rPr>
        <w:t>в предметном направлении:</w:t>
      </w:r>
    </w:p>
    <w:p>
      <w:pPr>
        <w:pStyle w:val="Style19"/>
        <w:widowControl/>
        <w:tabs>
          <w:tab w:val="clear" w:pos="708"/>
          <w:tab w:val="left" w:pos="64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овладение математическими знаниями и умениями, не</w:t>
        <w:softHyphen/>
        <w:t>обходимыми для про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"/>
        <w:widowControl/>
        <w:spacing w:lineRule="auto" w:line="276"/>
        <w:ind w:left="0" w:right="0" w:firstLine="709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 xml:space="preserve">• </w:t>
      </w:r>
      <w:r>
        <w:rPr>
          <w:rStyle w:val="FontStyle51"/>
          <w:sz w:val="28"/>
          <w:szCs w:val="28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одержание математического образования </w:t>
      </w:r>
      <w:r>
        <w:rPr>
          <w:rStyle w:val="FontStyle51"/>
          <w:sz w:val="28"/>
          <w:szCs w:val="28"/>
        </w:rPr>
        <w:t>в основной школе формиру</w:t>
        <w:softHyphen/>
        <w:t>ется на основе фунда</w:t>
        <w:softHyphen/>
        <w:t>ментального ядра школь</w:t>
        <w:softHyphen/>
        <w:t>ного математического образова</w:t>
        <w:softHyphen/>
        <w:t>ния. Оно в основной школе включает сле</w:t>
        <w:softHyphen/>
        <w:t xml:space="preserve">дующие разделы: </w:t>
      </w:r>
      <w:r>
        <w:rPr>
          <w:rStyle w:val="FontStyle50"/>
          <w:sz w:val="28"/>
          <w:szCs w:val="28"/>
        </w:rPr>
        <w:t>арифметика, алгебра, функции, вероятность и стати</w:t>
        <w:softHyphen/>
        <w:t xml:space="preserve">стика, геометрия. </w:t>
      </w:r>
      <w:r>
        <w:rPr>
          <w:rStyle w:val="FontStyle51"/>
          <w:sz w:val="28"/>
          <w:szCs w:val="28"/>
        </w:rPr>
        <w:t>Наряду с этим в него включены два дополнительных раз</w:t>
        <w:softHyphen/>
        <w:t xml:space="preserve">дела: </w:t>
      </w:r>
      <w:r>
        <w:rPr>
          <w:rStyle w:val="FontStyle50"/>
          <w:sz w:val="28"/>
          <w:szCs w:val="28"/>
        </w:rPr>
        <w:t xml:space="preserve">логика и множества, математика в историческом развитии, </w:t>
      </w:r>
      <w:r>
        <w:rPr>
          <w:rStyle w:val="FontStyle51"/>
          <w:sz w:val="28"/>
          <w:szCs w:val="28"/>
        </w:rPr>
        <w:t>что свя</w:t>
        <w:softHyphen/>
        <w:t>зано с реализацией целей общеин</w:t>
        <w:softHyphen/>
        <w:t>теллектуального и обще</w:t>
        <w:softHyphen/>
        <w:t>культурного разви</w:t>
        <w:softHyphen/>
        <w:t>тия учащихся. Содержание каждого из этих разделов разворачивается в содержа</w:t>
        <w:softHyphen/>
        <w:t>тельно-методическую ли</w:t>
        <w:softHyphen/>
        <w:t>нию, пронизывающую все основные раз</w:t>
        <w:softHyphen/>
        <w:t>делы содержания математического образования на данной ступени обуче</w:t>
        <w:softHyphen/>
        <w:t>ния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Арифметика»</w:t>
      </w:r>
      <w:r>
        <w:rPr>
          <w:rStyle w:val="FontStyle51"/>
          <w:sz w:val="28"/>
          <w:szCs w:val="28"/>
        </w:rPr>
        <w:t xml:space="preserve"> служит базой для даль</w:t>
        <w:softHyphen/>
        <w:t>нейшего изуче</w:t>
        <w:softHyphen/>
        <w:t>ния учащи</w:t>
        <w:softHyphen/>
        <w:t>мися математики, способствует разви</w:t>
        <w:softHyphen/>
        <w:t>тию их логического мышле</w:t>
        <w:softHyphen/>
        <w:t>ния, формированию уме</w:t>
        <w:softHyphen/>
        <w:t>ния поль</w:t>
        <w:softHyphen/>
        <w:t>зоваться алгоритмами, а также приобрете</w:t>
        <w:softHyphen/>
        <w:t>нию практических навыков, необходи</w:t>
        <w:softHyphen/>
        <w:t>мых в повседневной жизни. Развитие поня</w:t>
        <w:softHyphen/>
        <w:t>тия о числе в основной школе связано с рациональ</w:t>
        <w:softHyphen/>
        <w:t>ными и ир</w:t>
        <w:softHyphen/>
        <w:t>рациональ</w:t>
        <w:softHyphen/>
        <w:t>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</w:t>
        <w:softHyphen/>
        <w:t>ных числах, о комплексных числах), так же как и более сложные вопросы ариф</w:t>
        <w:softHyphen/>
        <w:t>ме</w:t>
        <w:softHyphen/>
        <w:t>тики (алгоритм Евклида, основная теорема арифметики), отнесено к ступени об</w:t>
        <w:softHyphen/>
        <w:t>щего среднего (полного) образования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Алгебра»</w:t>
      </w:r>
      <w:r>
        <w:rPr>
          <w:rStyle w:val="FontStyle51"/>
          <w:sz w:val="28"/>
          <w:szCs w:val="28"/>
        </w:rPr>
        <w:t xml:space="preserve"> направлено на формирова</w:t>
        <w:softHyphen/>
        <w:t>ние у учащихся математиче</w:t>
        <w:softHyphen/>
        <w:t>ского аппарата для решения задач из разных разделов матема</w:t>
        <w:softHyphen/>
        <w:t>тики, смежных предметов, окружа</w:t>
        <w:softHyphen/>
        <w:t>ющей реальности. Язык алгебры подчерки</w:t>
        <w:softHyphen/>
        <w:t>вает значение мате</w:t>
        <w:softHyphen/>
        <w:t>матики как языка для построения математических моделей процессов и явлений реального мира. В задачи изуче</w:t>
        <w:softHyphen/>
        <w:t>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</w:t>
        <w:softHyphen/>
        <w:t>ний. Преобразова</w:t>
        <w:softHyphen/>
        <w:t>ние символьных форм вносит специфический вклад в разви</w:t>
        <w:softHyphen/>
        <w:t>тие воображе</w:t>
        <w:softHyphen/>
        <w:t>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</w:t>
        <w:softHyphen/>
        <w:t>метрическими функциями и преобразова</w:t>
        <w:softHyphen/>
        <w:t>ниями, входят в содержание курса мате</w:t>
        <w:softHyphen/>
        <w:t>матики на старшей ступени обучения в школе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Функции»</w:t>
      </w:r>
      <w:r>
        <w:rPr>
          <w:rStyle w:val="FontStyle51"/>
          <w:sz w:val="28"/>
          <w:szCs w:val="28"/>
        </w:rPr>
        <w:t xml:space="preserve"> нацелено на получение школьниками кон</w:t>
        <w:softHyphen/>
        <w:t>кретных зна</w:t>
        <w:softHyphen/>
        <w:t>ний о функции как важнейшей математической модели для описания и исследования разно</w:t>
        <w:softHyphen/>
        <w:t>образных процессов. Изучение этого мате</w:t>
        <w:softHyphen/>
        <w:t>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</w:t>
        <w:softHyphen/>
        <w:t>ции и культуры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Раздел </w:t>
      </w:r>
      <w:r>
        <w:rPr>
          <w:rStyle w:val="FontStyle51"/>
          <w:b/>
          <w:sz w:val="28"/>
          <w:szCs w:val="28"/>
        </w:rPr>
        <w:t>«Вероятность и статистика»</w:t>
      </w:r>
      <w:r>
        <w:rPr>
          <w:rStyle w:val="FontStyle51"/>
          <w:sz w:val="28"/>
          <w:szCs w:val="28"/>
        </w:rPr>
        <w:t xml:space="preserve"> — обязательный ком</w:t>
        <w:softHyphen/>
        <w:t>понент школь</w:t>
        <w:softHyphen/>
        <w:t>ного образова</w:t>
        <w:softHyphen/>
        <w:t>ния, усиливающий его прикладное и практическое значение. Этот материал необходим, прежде всего, для формирования у учащихся функцио</w:t>
        <w:softHyphen/>
        <w:t>нальной грамот</w:t>
        <w:softHyphen/>
        <w:t>ности - умений восприни</w:t>
        <w:softHyphen/>
        <w:t>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</w:t>
        <w:softHyphen/>
        <w:t>шие вероятностные расчеты. Изучение основ комбинаторики позволит уча</w:t>
        <w:softHyphen/>
        <w:t>щимся рассматривать случаи, осуществлять перебор и подсчет числа вариан</w:t>
        <w:softHyphen/>
        <w:t>тов, в том чис</w:t>
        <w:softHyphen/>
        <w:t>ле в про</w:t>
        <w:softHyphen/>
        <w:t>стейших прикладных задачах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и изучении статистики и вероятности расширяются представления о современной кар</w:t>
        <w:softHyphen/>
        <w:t>тине мира и методах его ис</w:t>
        <w:softHyphen/>
        <w:t>следования, формируется понима</w:t>
        <w:softHyphen/>
        <w:t>ние роли статистики как ис</w:t>
        <w:softHyphen/>
        <w:t>точника социально значимой информации, и закладываются основы вероятностного мышле</w:t>
        <w:softHyphen/>
        <w:t>ния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Цель содержания раздела </w:t>
      </w:r>
      <w:r>
        <w:rPr>
          <w:rStyle w:val="FontStyle51"/>
          <w:b/>
          <w:sz w:val="28"/>
          <w:szCs w:val="28"/>
        </w:rPr>
        <w:t xml:space="preserve">«Геометрия» </w:t>
      </w:r>
      <w:r>
        <w:rPr>
          <w:rStyle w:val="FontStyle51"/>
          <w:sz w:val="28"/>
          <w:szCs w:val="28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собенностью раздела </w:t>
      </w:r>
      <w:r>
        <w:rPr>
          <w:rStyle w:val="FontStyle51"/>
          <w:b/>
          <w:sz w:val="28"/>
          <w:szCs w:val="28"/>
        </w:rPr>
        <w:t>«Логика и множества»</w:t>
      </w:r>
      <w:r>
        <w:rPr>
          <w:rStyle w:val="FontStyle51"/>
          <w:sz w:val="28"/>
          <w:szCs w:val="28"/>
        </w:rPr>
        <w:t xml:space="preserve"> является то, что представлен</w:t>
        <w:softHyphen/>
        <w:t>ный в нем мате</w:t>
        <w:softHyphen/>
        <w:t>риал преимущественно изуча</w:t>
        <w:softHyphen/>
        <w:t>ется и используется распределенно - в ходе рассмотре</w:t>
        <w:softHyphen/>
        <w:t>ния различных вопросов курса. Соответствую</w:t>
        <w:softHyphen/>
        <w:t>щий материал наце</w:t>
        <w:softHyphen/>
        <w:t>лен на математическое развитие учащихся, формирование у них умения точно, сжато и ясно излагать мысли в уст</w:t>
        <w:softHyphen/>
        <w:t>ной и письменной речи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Раздел «Математика в историческом развитии» предназна</w:t>
        <w:softHyphen/>
        <w:t>чен для формирова</w:t>
        <w:softHyphen/>
        <w:t>ния представле</w:t>
        <w:softHyphen/>
        <w:t>ний о математике как части человеческой куль</w:t>
        <w:softHyphen/>
        <w:t>туры, для общего развития школьни</w:t>
        <w:softHyphen/>
        <w:t xml:space="preserve">ков, для </w:t>
      </w:r>
      <w:r>
        <w:rPr>
          <w:rStyle w:val="FontStyle52"/>
          <w:sz w:val="28"/>
          <w:szCs w:val="28"/>
        </w:rPr>
        <w:t>создания культурно-историче</w:t>
        <w:softHyphen/>
        <w:t>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Математическое образование играет важную роль, как в практической, так и в духов</w:t>
        <w:softHyphen/>
        <w:t>ной жизни общества. Практическая сторона математического образова</w:t>
        <w:softHyphen/>
        <w:t>ния связана с формиро</w:t>
        <w:softHyphen/>
        <w:t>вани</w:t>
        <w:softHyphen/>
        <w:t>ем способов деятельности, духовная — с интеллектуальным развитием чело</w:t>
        <w:softHyphen/>
        <w:t>века, формированием характера и общей куль</w:t>
        <w:softHyphen/>
        <w:t>туры.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рактическая полезность математики обусловлена тем, что ее предметом яв</w:t>
        <w:softHyphen/>
        <w:t>ляются фунда</w:t>
        <w:softHyphen/>
        <w:t>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</w:t>
        <w:softHyphen/>
        <w:t>ственном опы</w:t>
        <w:softHyphen/>
        <w:t>те, до достаточно слож</w:t>
        <w:softHyphen/>
        <w:t>ных, необходимых для разви</w:t>
        <w:softHyphen/>
        <w:t>тия научных и технологических идей. Без конкретных математиче</w:t>
        <w:softHyphen/>
        <w:t>ских зна</w:t>
        <w:softHyphen/>
        <w:t>ний затруднено понимание принципов устройства и ис</w:t>
        <w:softHyphen/>
        <w:t>пользования современ</w:t>
        <w:softHyphen/>
        <w:t>ной техники, восприятие и интерпретация разнообразной социальной, экономиче</w:t>
        <w:softHyphen/>
        <w:t>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</w:t>
        <w:softHyphen/>
        <w:t>ные расчеты, находить в справочниках нужные фор</w:t>
        <w:softHyphen/>
        <w:t>мулы и применять их, владеть практиче</w:t>
        <w:softHyphen/>
        <w:t>скими прие</w:t>
        <w:softHyphen/>
        <w:t>мами геометрических измере</w:t>
        <w:softHyphen/>
        <w:t>ний и построений, читать инфор</w:t>
        <w:softHyphen/>
        <w:t>мацию, представленную в виду таб</w:t>
        <w:softHyphen/>
        <w:t>лиц, диаграмм, графиков, понимать вероятностный характер случайных собы</w:t>
        <w:softHyphen/>
        <w:t>тий, со</w:t>
        <w:softHyphen/>
        <w:t>ставлять несложные алгоритмы и др.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Без базовой математической подготовки невозможно стать образованным современ</w:t>
        <w:softHyphen/>
        <w:t>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</w:t>
        <w:softHyphen/>
        <w:t>мостью в наши дни является непрерыв</w:t>
        <w:softHyphen/>
        <w:t>ное образование, что требует полноценной базовой общеобразовательной подго</w:t>
        <w:softHyphen/>
        <w:t>товки, в том числе и математи</w:t>
        <w:softHyphen/>
        <w:t>ческой. И наконец, все больше специально</w:t>
        <w:softHyphen/>
        <w:t>стей, где необхо</w:t>
        <w:softHyphen/>
        <w:t>дим высо</w:t>
        <w:softHyphen/>
        <w:t>кий уровень образования, связано с непосредственным применением матема</w:t>
        <w:softHyphen/>
        <w:t>тики (экономика, бизнес, финансы, физика, химия, техника, информа</w:t>
        <w:softHyphen/>
        <w:t>тика, био</w:t>
        <w:softHyphen/>
        <w:t>логия, психоло</w:t>
        <w:softHyphen/>
        <w:t>гия и др.). Таким образом, расширяется круг школьни</w:t>
        <w:softHyphen/>
        <w:t>ков, для которых математика стано</w:t>
        <w:softHyphen/>
        <w:t>вится значимым предметом.</w:t>
      </w:r>
    </w:p>
    <w:p>
      <w:pPr>
        <w:pStyle w:val="Normal"/>
        <w:spacing w:lineRule="auto" w:line="276"/>
        <w:ind w:left="0" w:right="0"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</w:t>
        <w:softHyphen/>
        <w:t>ных навыках. В процессе ма</w:t>
        <w:softHyphen/>
        <w:t>тематической деятельности в арсенал приемов и методов человеческого мышления естест</w:t>
        <w:softHyphen/>
        <w:t>венным образом включаются индукция и дедукция, обобщение и конкрети</w:t>
        <w:softHyphen/>
        <w:t>зация, анализ и синтез, классификация и систематизация, абстрагирова</w:t>
        <w:softHyphen/>
        <w:t>ние и аналогия. Объекты математиче</w:t>
        <w:softHyphen/>
        <w:t>ских умозаключений и пра</w:t>
        <w:softHyphen/>
        <w:t>вила их конструирования вскрывают механизм логиче</w:t>
        <w:softHyphen/>
        <w:t>ских построе</w:t>
        <w:softHyphen/>
        <w:t>ний, выраба</w:t>
        <w:softHyphen/>
        <w:t>тывают умения формулировать, обосновывать и доказы</w:t>
        <w:softHyphen/>
        <w:t>вать суждения, тем самым развивают логическое мыш</w:t>
        <w:softHyphen/>
        <w:t>ление. Ведущая роль принадлежит матема</w:t>
        <w:softHyphen/>
        <w:t>тике в формирова</w:t>
        <w:softHyphen/>
        <w:t>нии алгоритмического мышления и воспитании уме</w:t>
        <w:softHyphen/>
        <w:t>ний дей</w:t>
        <w:softHyphen/>
        <w:t>ство</w:t>
        <w:softHyphen/>
        <w:t>вать по заданному алгоритму и конструировать новые. В ходе реше</w:t>
        <w:softHyphen/>
        <w:t>ния задач — основной учебной деятельности на уроках математики — развиваются творческая и прикладная сто</w:t>
        <w:softHyphen/>
        <w:t>роны мышления.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учение математике дает возможность развивать у уча</w:t>
        <w:softHyphen/>
        <w:t>щихся точную, эко</w:t>
        <w:softHyphen/>
        <w:t>номную и ин</w:t>
        <w:softHyphen/>
        <w:t>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Математическое образование вносит свой вклад в форми</w:t>
        <w:softHyphen/>
        <w:t>рование общей куль</w:t>
        <w:softHyphen/>
        <w:t>туры чело</w:t>
        <w:softHyphen/>
        <w:t>века. Необходимым компонен</w:t>
        <w:softHyphen/>
        <w:t>том общей культуры в современ</w:t>
        <w:softHyphen/>
        <w:t>ном толковании является об</w:t>
        <w:softHyphen/>
        <w:t>щее знакомство с методами познания действительно</w:t>
        <w:softHyphen/>
        <w:t>сти, представление о предмете и методе математики, его отли</w:t>
        <w:softHyphen/>
        <w:t>чия от методов естественных и гуманитарных наук, об особенно</w:t>
        <w:softHyphen/>
        <w:t>стях примене</w:t>
        <w:softHyphen/>
        <w:t>ния математики для решения научных и при</w:t>
        <w:softHyphen/>
        <w:t>кладных задач.</w:t>
      </w:r>
    </w:p>
    <w:p>
      <w:pPr>
        <w:pStyle w:val="Style27"/>
        <w:widowControl/>
        <w:spacing w:lineRule="auto" w:line="276"/>
        <w:ind w:left="0" w:right="0"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Изучение математики способствует эстетическому воспита</w:t>
        <w:softHyphen/>
        <w:t>нию человека, пониманию кра</w:t>
        <w:softHyphen/>
        <w:t>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Style27"/>
        <w:widowControl/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История развития математического знания дает возмож</w:t>
        <w:softHyphen/>
        <w:t>ность пополнить за</w:t>
        <w:softHyphen/>
        <w:t>пас исто</w:t>
        <w:softHyphen/>
        <w:t>рико-научных знаний школьни</w:t>
        <w:softHyphen/>
        <w:t>ков, сформировать у них представле</w:t>
        <w:softHyphen/>
        <w:t>ния о математике как ча</w:t>
        <w:softHyphen/>
        <w:t>сти общечеловеческой культуры. Знаком</w:t>
        <w:softHyphen/>
        <w:t>ство с основными историческими вехами возникно</w:t>
        <w:softHyphen/>
        <w:t>вения и развития математи</w:t>
        <w:softHyphen/>
        <w:t>че</w:t>
        <w:softHyphen/>
        <w:t>ской науки, с историей великих открытий, именами людей, творив</w:t>
        <w:softHyphen/>
        <w:t>ших науку, должно войти в интеллектуальный багаж каждого культур</w:t>
        <w:softHyphen/>
        <w:t>ного человека.</w:t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pacing w:lineRule="auto" w:line="276"/>
        <w:ind w:left="0" w:right="0" w:firstLine="567"/>
        <w:jc w:val="both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математик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right="0" w:firstLine="425"/>
        <w:jc w:val="both"/>
        <w:rPr>
          <w:rStyle w:val="FontStyle51"/>
          <w:sz w:val="28"/>
          <w:szCs w:val="28"/>
        </w:rPr>
      </w:pPr>
      <w:r>
        <w:rPr>
          <w:rStyle w:val="FontStyle52"/>
          <w:sz w:val="28"/>
          <w:szCs w:val="28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76"/>
        <w:ind w:left="0" w:right="0" w:firstLine="4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критичность мышления, умение распознавать логически некорректные   высказывания, отличать гипотезу от факт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76"/>
        <w:ind w:left="0" w:right="0" w:firstLine="4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76"/>
        <w:ind w:left="0" w:right="0" w:firstLine="4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76"/>
        <w:ind w:left="0" w:right="0" w:firstLine="4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785" w:right="0" w:hanging="36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пособность к эмоциональному восприятию математи</w:t>
        <w:softHyphen/>
        <w:t>ческих объектов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>за</w:t>
        <w:softHyphen/>
        <w:t>дач, решений, рассуждений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математике являются:</w:t>
      </w:r>
    </w:p>
    <w:p>
      <w:pPr>
        <w:pStyle w:val="Normal"/>
        <w:spacing w:lineRule="auto" w:line="276"/>
        <w:ind w:left="567" w:right="0" w:hanging="0"/>
        <w:jc w:val="both"/>
        <w:rPr>
          <w:rStyle w:val="FontStyle51"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своения предмета «Математика»: 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нимание сущности алгоритмических предписаний и умение действо</w:t>
        <w:softHyphen/>
        <w:t>вать в соответствии с предложенным алго</w:t>
        <w:softHyphen/>
        <w:t>ритмом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851" w:leader="none"/>
        </w:tabs>
        <w:spacing w:lineRule="auto" w:line="276"/>
        <w:ind w:left="0" w:right="0" w:firstLine="66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right="0" w:firstLine="663"/>
        <w:jc w:val="both"/>
        <w:rPr>
          <w:b/>
          <w:b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.</w:t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КТ-компетентности обучающихся: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специализированные  диаграммы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иртуальные модели трехмерных объектов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математические модели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эксперименты и исследования в виртуальных лабораториях по естественным наукам, математике и информатике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своей деятельности и затрачиваемых ресурсов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ть с использованием виртуальных конструкторов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ть с использованием средств программир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организовывать свою индивидуальную и групповую деятельность, организовывать свое время с использованием ИКТ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ть и выполнять учебное исследование и учебный проект, используя проект, используя оборудование, модели, методы и приемы, адекватные исследуемой проблеме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такие математические методы и приемы, как абстракция и идеализация, доказательство, доказательство от противного, доказательство от аналогии, опровержение, контрпример, индуктивные и дедуктивные рассуждения, построение и использование алгоритма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такие естественно-научные методы и прие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\теории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догадку, озарение, интуицию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такие естественно-научные методы и прие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ратегии смыслового чтения и работа с текстом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главную тему, общую цель или назначение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улировать тезис, выражающий общий смысл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яснять порядок частей/инструкций, содержащихся в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назначение разных видов текстов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личать темы и подтемы специального текста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делять не только главную, но и избыточн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нозировать последовательность изложения идей текста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лать выводы из сформулированных посыл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водить заключение о намерении автора или главной мысли текст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икаться на содержание тек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доводы в защиту своей точки зр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60"/>
        <w:jc w:val="both"/>
        <w:rPr>
          <w:szCs w:val="28"/>
        </w:rPr>
      </w:pPr>
      <w:r>
        <w:rPr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1"/>
        <w:numPr>
          <w:ilvl w:val="0"/>
          <w:numId w:val="3"/>
        </w:numPr>
        <w:ind w:left="0" w:right="0" w:firstLine="360"/>
        <w:rPr>
          <w:szCs w:val="28"/>
        </w:rPr>
      </w:pPr>
      <w:r>
        <w:rPr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1"/>
        <w:numPr>
          <w:ilvl w:val="0"/>
          <w:numId w:val="3"/>
        </w:numPr>
        <w:ind w:left="0" w:right="0" w:firstLine="360"/>
        <w:rPr>
          <w:szCs w:val="28"/>
        </w:rPr>
      </w:pPr>
      <w:r>
        <w:rPr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1"/>
        <w:numPr>
          <w:ilvl w:val="0"/>
          <w:numId w:val="3"/>
        </w:numPr>
        <w:ind w:left="0" w:right="0" w:firstLine="360"/>
        <w:rPr>
          <w:szCs w:val="28"/>
        </w:rPr>
      </w:pPr>
      <w:r>
        <w:rPr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>
          <w:szCs w:val="28"/>
        </w:rPr>
        <w:t>критически относиться к рекламной информации;</w:t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>
          <w:szCs w:val="28"/>
        </w:rPr>
        <w:t>находить способы проверки противоречивой информации;</w:t>
      </w:r>
    </w:p>
    <w:p>
      <w:pPr>
        <w:pStyle w:val="Style21"/>
        <w:numPr>
          <w:ilvl w:val="0"/>
          <w:numId w:val="3"/>
        </w:numPr>
        <w:ind w:left="0" w:right="0" w:firstLine="360"/>
        <w:rPr>
          <w:b/>
          <w:b/>
          <w:bCs/>
          <w:sz w:val="28"/>
          <w:szCs w:val="28"/>
        </w:rPr>
      </w:pPr>
      <w:r>
        <w:rPr>
          <w:szCs w:val="28"/>
        </w:rPr>
        <w:t>определять достоверную информацию в</w:t>
      </w:r>
      <w:r>
        <w:rPr>
          <w:i/>
          <w:szCs w:val="28"/>
        </w:rPr>
        <w:t xml:space="preserve"> </w:t>
      </w:r>
      <w:r>
        <w:rPr>
          <w:szCs w:val="28"/>
        </w:rPr>
        <w:t>случае наличия противоречивой или конфликтной ситуации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Style w:val="FontStyle51"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ыпускников основной школы по математике выражаю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662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Style19"/>
        <w:widowControl/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 устных, письменных, инструмен</w:t>
        <w:softHyphen/>
        <w:t>тальных вычисле</w:t>
        <w:softHyphen/>
        <w:t>ни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лов курс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653" w:leader="none"/>
          <w:tab w:val="left" w:pos="993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Normal"/>
        <w:spacing w:lineRule="auto" w:line="276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spacing w:lineRule="auto" w:line="276"/>
        <w:ind w:left="0" w:right="0" w:firstLine="567"/>
        <w:rPr/>
      </w:pPr>
      <w:r>
        <w:rPr/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зисный учебный (образовательный) план на изучение математики в основ</w:t>
        <w:softHyphen/>
        <w:t>ной школе отводит 5 учебных часов в не</w:t>
        <w:softHyphen/>
        <w:t xml:space="preserve">делю в течение каждого года обучения, всего 850 уроков.  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Согласно проекту Базисного учебного (образовательного) плана в 5—6 клас</w:t>
        <w:softHyphen/>
        <w:t>сах изуча</w:t>
        <w:softHyphen/>
        <w:t>ется предмет «Математика» (инте</w:t>
        <w:softHyphen/>
        <w:t>грированный предмет), в 7—9 классах параллельно изучаются предметы «Алгебра» и «Геометрия».</w:t>
      </w:r>
    </w:p>
    <w:p>
      <w:pPr>
        <w:pStyle w:val="Style31"/>
        <w:widowControl/>
        <w:spacing w:lineRule="auto" w:line="276"/>
        <w:ind w:left="0" w:right="0" w:firstLine="709"/>
        <w:rPr/>
      </w:pPr>
      <w:r>
        <w:rPr>
          <w:rStyle w:val="FontStyle51"/>
          <w:sz w:val="28"/>
          <w:szCs w:val="28"/>
        </w:rPr>
        <w:t>Распределение учебного времени между этими предметами представлено в таблице:</w:t>
      </w:r>
    </w:p>
    <w:p>
      <w:pPr>
        <w:pStyle w:val="Style31"/>
        <w:widowControl/>
        <w:spacing w:lineRule="auto" w:line="276"/>
        <w:ind w:left="0" w:right="0" w:firstLine="709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73"/>
        <w:gridCol w:w="410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Класс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5-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атемати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7-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Алгеб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Геометр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right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Всег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850</w:t>
            </w:r>
          </w:p>
        </w:tc>
      </w:tr>
    </w:tbl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76"/>
        <w:ind w:left="0" w:right="0" w:firstLine="709"/>
        <w:rPr>
          <w:sz w:val="28"/>
          <w:szCs w:val="28"/>
        </w:rPr>
      </w:pPr>
      <w:r>
        <w:rPr>
          <w:rStyle w:val="FontStyle51"/>
          <w:sz w:val="28"/>
          <w:szCs w:val="28"/>
        </w:rPr>
        <w:t>Предмет «Математика» в 5—6 классах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Style31"/>
        <w:widowControl/>
        <w:spacing w:lineRule="auto" w:line="276"/>
        <w:ind w:left="0" w:right="0"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Раздел «Алгебра» включает некоторые вопросы арифме</w:t>
        <w:softHyphen/>
        <w:t>тики, развиваю</w:t>
        <w:softHyphen/>
        <w:t xml:space="preserve">щие числовую линию 5—6 классов, собственно алгебраический материал, элементарные функции, а также </w:t>
      </w:r>
      <w:r>
        <w:rPr>
          <w:sz w:val="28"/>
          <w:szCs w:val="28"/>
        </w:rPr>
        <w:t>элементы вероятностно-статистической линии</w:t>
      </w:r>
    </w:p>
    <w:p>
      <w:pPr>
        <w:pStyle w:val="Style31"/>
        <w:widowControl/>
        <w:spacing w:lineRule="auto" w:line="276"/>
        <w:ind w:left="0" w:right="0" w:firstLine="709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рамках учебного раздела «Геометрия» традиционно изучаются, евкли</w:t>
        <w:softHyphen/>
        <w:t>дова геометрия, элементы векторной алгебры, геометрические преобразова</w:t>
        <w:softHyphen/>
        <w:t>ния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СОШ  №  17  на  2013  –  2014  учебный  год  на  изучение  предмета «Математика»  в  5  классе  отводится 5  учебных  часов  в  неделю и того 170 часов в год. 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Рабочая программа по учебнику Н.Я Виленкина, В.И. Жохова, А.С. Чеснокова, С.И. Шварцбурда» на изучение предмета «Математика» отводится 5 учебных  часов  в  неделю и того 170 часов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ом курсе математики выделяются несколько разделов: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26"/>
        <w:gridCol w:w="1885"/>
        <w:gridCol w:w="2100"/>
      </w:tblGrid>
      <w:tr>
        <w:trPr>
          <w:trHeight w:val="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ешение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ГБОУ СОШ № 17 осуществляется по триместрам, поэтому изучение предмета «Математика»  в 5 классе будет проходить в следующем режиме: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06"/>
        <w:gridCol w:w="1199"/>
        <w:gridCol w:w="1201"/>
        <w:gridCol w:w="1201"/>
        <w:gridCol w:w="1042"/>
      </w:tblGrid>
      <w:tr>
        <w:trPr>
          <w:trHeight w:val="26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ind w:left="-17" w:right="0" w:firstLine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абочая программа по предмету «Математика» рассчитана на 170 учебных часов, в том числе для проведения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134"/>
        <w:gridCol w:w="1711"/>
      </w:tblGrid>
      <w:tr>
        <w:trPr>
          <w:trHeight w:val="2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ООШ  №  17    на  изучение  предмета «Математика»  в  6  классе  отводится 5  учебных  часов  в  неделю и того 170 часов в год. 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Рабочая программа по учебнику Н.Я Виленкина, В.И. Жохова, А.С. Чеснокова, С.И. Шварцбурда» на изучение предмета «Математика» отводится 5 учебных  часов  в  неделю и того 170 часов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ом курсе математики выделяются несколько разделов: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36"/>
        <w:gridCol w:w="1879"/>
        <w:gridCol w:w="2096"/>
      </w:tblGrid>
      <w:tr>
        <w:trPr>
          <w:trHeight w:val="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06"/>
        <w:gridCol w:w="1199"/>
        <w:gridCol w:w="1201"/>
        <w:gridCol w:w="1201"/>
        <w:gridCol w:w="1042"/>
      </w:tblGrid>
      <w:tr>
        <w:trPr>
          <w:trHeight w:val="26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ind w:left="-17" w:right="0" w:firstLine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абочая программа по предмету «Математика» рассчитана на 170 учебных часов, в том числе для проведения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134"/>
        <w:gridCol w:w="1711"/>
      </w:tblGrid>
      <w:tr>
        <w:trPr>
          <w:trHeight w:val="2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76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b/>
          <w:b/>
          <w:bCs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по математике для 5 класса</w:t>
      </w:r>
    </w:p>
    <w:p>
      <w:pPr>
        <w:pStyle w:val="Normal"/>
        <w:rPr/>
      </w:pPr>
      <w:r>
        <w:rPr/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851"/>
        <w:gridCol w:w="560"/>
        <w:gridCol w:w="2841"/>
        <w:gridCol w:w="730"/>
        <w:gridCol w:w="480"/>
        <w:gridCol w:w="887"/>
        <w:gridCol w:w="2864"/>
        <w:gridCol w:w="1364"/>
        <w:gridCol w:w="1365"/>
        <w:gridCol w:w="1364"/>
        <w:gridCol w:w="595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 урок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56"/>
              </w:rPr>
              <w:t>Натуральные числа и шка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Читать и записывать</w:t>
            </w:r>
            <w:r>
              <w:rPr/>
              <w:t xml:space="preserve"> многозначные числа. </w:t>
            </w:r>
            <w:r>
              <w:rPr>
                <w:b/>
              </w:rPr>
              <w:t>Строить</w:t>
            </w:r>
            <w:r>
              <w:rPr/>
              <w:t xml:space="preserve"> отрезок, </w:t>
            </w:r>
            <w:r>
              <w:rPr>
                <w:b/>
              </w:rPr>
              <w:t>называть</w:t>
            </w:r>
            <w:r>
              <w:rPr/>
              <w:t xml:space="preserve"> его элемен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змерять</w:t>
            </w:r>
            <w:r>
              <w:rPr/>
              <w:t xml:space="preserve"> длину отрез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ражать </w:t>
            </w:r>
            <w:r>
              <w:rPr/>
              <w:t>длину отрезка в различных единицах измер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троить</w:t>
            </w:r>
            <w:r>
              <w:rPr/>
              <w:t xml:space="preserve"> треугольник, многоугольник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дентифицировать </w:t>
            </w:r>
            <w:r>
              <w:rPr/>
              <w:t>геометрические фигуры при изменении их положения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ереходить</w:t>
            </w:r>
            <w:r>
              <w:rPr/>
              <w:t xml:space="preserve"> от одних единиц измерения к друг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троить</w:t>
            </w:r>
            <w:r>
              <w:rPr/>
              <w:t xml:space="preserve"> прямую, луч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тмечать</w:t>
            </w:r>
            <w:r>
              <w:rPr/>
              <w:t xml:space="preserve"> точки, лежащие и не лежащие на данной фигур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троить</w:t>
            </w:r>
            <w:r>
              <w:rPr/>
              <w:t xml:space="preserve"> координатный луч; по рисунку называть и показывать начало координатного луча и единичный отрез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тмечать</w:t>
            </w:r>
            <w:r>
              <w:rPr/>
              <w:t xml:space="preserve"> на координатном луче точки по заданным координат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ереходить</w:t>
            </w:r>
            <w:r>
              <w:rPr/>
              <w:t xml:space="preserve"> от одних единиц измерения к друг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натуральные числа по классам и разряд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писывать </w:t>
            </w:r>
            <w:r>
              <w:rPr/>
              <w:t>результат сравнения с помощью знаков «&lt;», «&gt;», «=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ю, требующую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яемых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ыражать положительное отношение к процессу по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декватно оценивать свою учебную деятельно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именять правила делового сотруднич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мотивы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сознавать границы собственного знания и не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, оценивать свою учебную деятельность, проявлять познавательный интерес к изучению предм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Вырабатывать в противоречив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е об информации, которая нужна для решения предметной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 необходимости отстаивать точку зрения, аргументируя ее, подтверждая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 и ее обосновывать, приводя аргумент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ять другую точку зрения, измени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пытаться договори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наряду с основными и дополнительные сред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Обозначение натуральных чисел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(обобщение и систематизация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лоскость, прямая, луч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 (Закрепление 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Шкалы и координаты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Меньше или больше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Меньше или больше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туральные числа и шкалы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натуральных чис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натуральных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ладывать </w:t>
            </w:r>
            <w:r>
              <w:rPr/>
              <w:t>натуральные числа, прогнозировать результат вычис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кладывать</w:t>
            </w:r>
            <w:r>
              <w:rPr/>
              <w:t xml:space="preserve"> натуральные числа, используя свойства с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Вычитать</w:t>
            </w:r>
            <w:r>
              <w:rPr/>
              <w:t xml:space="preserve"> натуральные числа, </w:t>
            </w:r>
            <w:r>
              <w:rPr>
                <w:b/>
              </w:rPr>
              <w:t xml:space="preserve">прогнозировать </w:t>
            </w:r>
            <w:r>
              <w:rPr/>
              <w:t>результат вычисл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Вычитать</w:t>
            </w:r>
            <w:r>
              <w:rPr/>
              <w:t xml:space="preserve"> натуральные числа,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я удобны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числовые и буквенные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буквенное выражение по условиям, заданным словесно, рисунком, таблиц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Вычислять</w:t>
            </w:r>
            <w:r>
              <w:rPr/>
              <w:t xml:space="preserve"> числовое значение буквенного выражения при заданных буквенных знач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Читать и записывать</w:t>
            </w:r>
            <w:r>
              <w:rPr/>
              <w:t xml:space="preserve"> с помощью букв свойства сложения и вычит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числять </w:t>
            </w:r>
            <w:r>
              <w:rPr/>
              <w:t>числовое значение буквенного выражения, предварительно упростив е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и результатом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уравнение как математическую модель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приемы проверки правильности нахождения значения числового выражения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позитивную самооценку своей учебной деятельности, понимать причины успеха в учебной деятельности, проявлять познавательный интерес к изучению предм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инимать и осваивать социальную роль обучающегося, проявлять мотивы своей учебной деятельности, дать адекватную оценку свое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и той же ситуации разными людьми, проявлять познавательный интерес к изучению предм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инимать и осваивать социальную роль обучающегося, проявлять мотивы учебной деятельности, 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необходимость уч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 же ситуации разными людь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осваивать и принимать социальную роль обучающегося, понимать причины успеха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положительную адекватную самооценку на основе заданных критериев успешности учебной деятельности, ориентироваться на анализ соответствие результатов требованиям конкретной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Проявлять интерес к способам решения новых учеб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.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 аргументируя ее, подтверждать аргументы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вершенствовать в диалоге с учителем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 из этой ситуации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натураль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ложения натуральных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ложения натуральных чисе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тание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Вычитание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Вычитание» (обобщение и систематизация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2 по теме «Сложение и вычитание натуральных чисел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и буквенные выражения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и буквенные выражения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Числовые и буквенные выражения» (комплексное применение знаний, умений и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квенная запись свойств сложения и вычитания (открытие новых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квенная запись свойств сложения и вычитания (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Буквенная запись свойств сложения и вычитания» (комплексное применение знаний, умений и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я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я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ри помощи уравнений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ри помощи уравнений (обобщение и систематизация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3 по теме «Числовые и буквенные выражения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натуральных чис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натуральных чисел и его свойства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ситуации, иллюстрирующие арифметическое действие и ход его выполнения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ть позитивную оценку учебной деятельности, понимать причину успеха в учебной деятельности, проявлять познавательный интерес к изучению предмета, к способам решения новых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натуральных чисел и его свойств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Умножение натуральных чисел и его свойства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Находить и выбирать</w:t>
            </w:r>
            <w:r>
              <w:rPr/>
              <w:t xml:space="preserve"> удобный 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вычислений, </w:t>
            </w:r>
            <w:r>
              <w:rPr>
                <w:b/>
              </w:rPr>
              <w:t>выполнять</w:t>
            </w:r>
            <w:r>
              <w:rPr/>
              <w:t xml:space="preserve"> алгоритм арифметического действия, </w:t>
            </w:r>
            <w:r>
              <w:rPr>
                <w:b/>
              </w:rPr>
              <w:t xml:space="preserve">описывать </w:t>
            </w:r>
            <w:r>
              <w:rPr/>
              <w:t>явления с использованием буквенных выраж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ри решении нестандартной задачи </w:t>
            </w:r>
            <w:r>
              <w:rPr>
                <w:b/>
              </w:rPr>
              <w:t>находить и выбирать</w:t>
            </w:r>
            <w:r>
              <w:rPr/>
              <w:t xml:space="preserve"> алгоритм реш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и результатом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е величин, их упорядо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деления с остатком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чеб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положительную адекватную самооценку на основе заданных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адекватно оценивать результаты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  заметны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Объяснять отличия в оценках одной и той же ситуации разными людь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троить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поставлять и отбирать информаци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 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Умножение натуральных чисел и его свойства» (обобщение и систематизация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Деление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с остатком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с остатком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Деление с остатком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4 по теме «Умножение и деление натуральных чисел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ощение выражений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ощение выражени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Упрощение выражений» (комплексное применение знаний, умений и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, </w:t>
            </w:r>
            <w:r>
              <w:rPr>
                <w:b/>
              </w:rPr>
              <w:t>объяснять</w:t>
            </w:r>
            <w:r>
              <w:rPr/>
              <w:t xml:space="preserve"> ход решения задачи;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буквы для обозначения чисел и для записи утвер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Действовать</w:t>
            </w:r>
            <w:r>
              <w:rPr/>
              <w:t xml:space="preserve"> по самостоятельно выбранному алгоритму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Обнаруживать и устранять</w:t>
            </w:r>
            <w:r>
              <w:rPr/>
              <w:t xml:space="preserve"> ошибки логического и арифметического характера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, пытаясь ее обосновать, приводя аргумент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онимать точку другого, слуша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ядок выполнения действий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ядок выполнения действи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Порядок выполнения действий» (комплексное применение знаний, умений и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 и куб числа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 и куб числ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Квадрат и куб числа» (комплексное применение знаний, умений и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5 по теме «Упрощение выражений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и объ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ы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буквы для обозначения чисел и для записи общих утверждений; </w:t>
            </w:r>
            <w:r>
              <w:rPr>
                <w:b/>
              </w:rPr>
              <w:t xml:space="preserve">прогнозировать </w:t>
            </w:r>
            <w:r>
              <w:rPr/>
              <w:t>результаты вычисл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 xml:space="preserve">буквенные выражения по условиям, заданным рисунком или таблицей; </w:t>
            </w:r>
            <w:r>
              <w:rPr>
                <w:b/>
              </w:rPr>
              <w:t>находить и</w:t>
            </w:r>
            <w:r>
              <w:rPr/>
              <w:t xml:space="preserve"> </w:t>
            </w:r>
            <w:r>
              <w:rPr>
                <w:b/>
              </w:rPr>
              <w:t>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явления и событие с использованием буквенных выражений; </w:t>
            </w:r>
            <w:r>
              <w:rPr>
                <w:b/>
              </w:rPr>
              <w:t xml:space="preserve">моделировать </w:t>
            </w:r>
            <w:r>
              <w:rPr/>
              <w:t>изученные зависим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с моделями рассматриваемых фигур; </w:t>
            </w:r>
            <w:r>
              <w:rPr>
                <w:b/>
              </w:rPr>
              <w:t xml:space="preserve">действовать </w:t>
            </w:r>
            <w:r>
              <w:rPr/>
              <w:t>по заданному и самостоятельно составленному плану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азбивать</w:t>
            </w:r>
            <w:r>
              <w:rPr/>
              <w:t xml:space="preserve"> данную фигуру на другие фигуры; самостоятельно </w:t>
            </w:r>
            <w:r>
              <w:rPr>
                <w:b/>
              </w:rPr>
              <w:t>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ереходить</w:t>
            </w:r>
            <w:r>
              <w:rPr/>
              <w:t xml:space="preserve"> от одних единиц измерения к другим; </w:t>
            </w:r>
            <w:r>
              <w:rPr>
                <w:b/>
              </w:rPr>
              <w:t>описы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азрешать</w:t>
            </w:r>
            <w:r>
              <w:rPr/>
              <w:t xml:space="preserve"> житейские ситуации, требующие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оценивать социальную роль уче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Объяснять самому себе свои наиболее заметны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троить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ормулы (закрепление знаний)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. Формула площади прямоугольника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. Формула площади прямоугольник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Площадь. Формула площади прямоугольника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ицы измерения площадей (открытие новых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ицы измерения площадей (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Единицы измерения площадей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ый параллелепипед (открытие новых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ый параллелепипед (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Прямоугольный параллелепипед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свойства геометрических фигур; </w:t>
            </w:r>
            <w:r>
              <w:rPr>
                <w:b/>
              </w:rPr>
              <w:t>наблюдать</w:t>
            </w:r>
            <w:r>
              <w:rPr/>
              <w:t xml:space="preserve"> за изменениями решения задачи при изменении ее усло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Группировать</w:t>
            </w:r>
            <w:r>
              <w:rPr/>
              <w:t xml:space="preserve"> величины по заданному или самостоятельно установленному план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 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онимать точку другого, слуша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. Объем прямоугольного параллелепипеда (открытие новых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. Объем прямоугольного параллелепипеда (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Объемы. Объем прямоугольного параллелепипеда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6 по теме «Площади и объемы» (контроль и оценка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 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кружность и круг, </w:t>
            </w:r>
            <w:r>
              <w:rPr>
                <w:b/>
              </w:rPr>
              <w:t>указывать</w:t>
            </w:r>
            <w:r>
              <w:rPr/>
              <w:t xml:space="preserve"> радиус и диаметр; </w:t>
            </w:r>
            <w:r>
              <w:rPr>
                <w:b/>
              </w:rPr>
              <w:t>соотносить</w:t>
            </w:r>
            <w:r>
              <w:rPr/>
              <w:t xml:space="preserve"> реальные предметы с моделями рассматриваемых фигур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понимать причины успеха в учебной деятельности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ность и круг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Окружность и круг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Описы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и полноту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приемы проверки правильности выполнения задания (опора на изученные правила, алгоритм выполнения арифметических действий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; объяснять ход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Указывать</w:t>
            </w:r>
            <w:r>
              <w:rPr/>
              <w:t xml:space="preserve"> правильные и неправильные дроби; объяснять ход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Выделять</w:t>
            </w:r>
            <w:r>
              <w:rPr/>
              <w:t xml:space="preserve"> целую часть из неправильной дроби и записывать смешанное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оценивать социальную роль уче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положительную адекватную самооценку на основе заданных критериев успешности учебной деятельности; ориентироваться на анализ соответствия результатов требованиям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Объяснять отличия в оценках одной и той 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и. Обыкновенные дроби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и. Обыкновенные дроб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Доли. Обыкновенные дроби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дробей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равнение дробей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ьные и неправильные дроби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ьные и неправильные дроб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Правильные и неправильные дроби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7 по теме «Обыкновенные дроби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число в виде неправильной дроб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кладывать и вычитать</w:t>
            </w:r>
            <w:r>
              <w:rPr/>
              <w:t xml:space="preserve"> дроби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Обнаруживать и устранять</w:t>
            </w:r>
            <w:r>
              <w:rPr/>
              <w:t xml:space="preserve"> ошибки логического и арифметическ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>выбирать</w:t>
            </w:r>
            <w:r>
              <w:rPr/>
              <w:t xml:space="preserve"> 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в виде дроби частное и дробь в виде частн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и результатом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редставлять</w:t>
            </w:r>
            <w:r>
              <w:rPr/>
              <w:t xml:space="preserve"> число в виде суммы целой и дробной части; </w:t>
            </w:r>
            <w:r>
              <w:rPr>
                <w:b/>
              </w:rPr>
              <w:t xml:space="preserve">записывать </w:t>
            </w:r>
            <w:r>
              <w:rPr/>
              <w:t>в виде смешанного числа частно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кладывать и вычитать</w:t>
            </w:r>
            <w:r>
              <w:rPr/>
              <w:t xml:space="preserve"> смешанные чи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 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 xml:space="preserve">Составлять план выполнения задач, решения проблем творческого и 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ложение и вычитание дробей с одинаковыми знаменателями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и дроби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и дроб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Деление и дроби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ешанные числа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ешанные числ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мешанные числа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смешанных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математическую терминологию при записи и выполнении арифметического действия (сложения и вычитания)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 ее осуществления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смешан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ложение и вычитание смешанных чисел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8 по теме «Сложение и вычитание дробей с одинаковыми знаменателями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сятичная запись дробных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тать и записывать </w:t>
            </w:r>
            <w:r>
              <w:rPr/>
              <w:t xml:space="preserve">десятичные дроби; </w:t>
            </w:r>
            <w:r>
              <w:rPr>
                <w:b/>
              </w:rPr>
              <w:t xml:space="preserve">прогнозировать </w:t>
            </w:r>
            <w:r>
              <w:rPr/>
              <w:t>результат вычисл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тать и записывать </w:t>
            </w:r>
            <w:r>
              <w:rPr/>
              <w:t>десятичные дроби; пошагово контролировать правильности и полноту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приемы проверки правильности выполнения задания (опора на изученные правила, алгоритм выполнения арифметических действий, прикидку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нов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оценивать социальную роль уче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, проявлять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сятичная запись дроб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Десятичная запись дробных чисел» (комплексное применение знаний, умений, навы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(открыт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десятичных дробей (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равнение десятичных чисел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результат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;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ю, требующую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 xml:space="preserve">числа по классам и разрядам; </w:t>
            </w:r>
            <w:r>
              <w:rPr>
                <w:b/>
              </w:rPr>
              <w:t xml:space="preserve">объяснять </w:t>
            </w:r>
            <w:r>
              <w:rPr/>
              <w:t>ход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ладывать и вычитать </w:t>
            </w:r>
            <w:r>
              <w:rPr/>
              <w:t>десятичные дроб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круглять</w:t>
            </w:r>
            <w:r>
              <w:rPr/>
              <w:t xml:space="preserve"> числа до заданного разря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за изменением решения задачи при изменении ее усло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и устранять ошибки логического и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положительное отношение к урокам математики, давать положительную оценку и са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 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есятичных дробей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Сложение и вычитание десятичных чисел» (обобщение и систематизация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ближенное значение чисел. Округление чисел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ближенное значение чисел. Округление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упражнений по теме «Приближенное значение чисел. Округление чисел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Десятичные дроби. Сложение и вычитание десятичных дробей» (контроль и оценка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арифметическ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приемы проверки правильности нахождения значения числового выражения.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 ее осуществления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десятичных дроб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 (открытие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ножать </w:t>
            </w:r>
            <w:r>
              <w:rPr/>
              <w:t>десятичную дробь на натуральное числ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результат вычисл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и полноту выполнения алгоритма арифметического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нов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десятичных дробей на натуральные числа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десятичных дробей на натуральные числа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бнаруживать и устранять</w:t>
            </w:r>
            <w:r>
              <w:rPr/>
              <w:t xml:space="preserve"> ошибки логического и арифметическ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лить </w:t>
            </w:r>
            <w:r>
              <w:rPr/>
              <w:t>десятичную дробь на натуральное числ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о выбирать</w:t>
            </w:r>
            <w:r>
              <w:rPr/>
              <w:t xml:space="preserve"> 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Умножать</w:t>
            </w:r>
            <w:r>
              <w:rPr/>
              <w:t xml:space="preserve"> десятичные дроби; решать задачи на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оценивать социальную роль уче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, проявля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положительное отношение к урокам математики, давать положительную оценку и са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десятичных дробей на натуральные числа» (обобщение и систематизация знаний 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(открыт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(закрепление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(комплексное применение  знаний, умений и навы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Деление десятичных дробей на натуральные числа» (комплексное применение  знаний, умений и навыков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Деление десятичных дробей на натуральные числа» (обобщение и систематизация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умнож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Делить </w:t>
            </w:r>
            <w:r>
              <w:rPr/>
              <w:t>на десятичную дробь, решать задачи на деление на десятичную дроб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 ее осуществления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Умножение и деление десятичных дробей» (контроль 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десятичных дробей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десятичных дробей» (комплексное применение знаний, умений, навыко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множение десятичных дробей» (обобщение и 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(комплексное применение 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Деление на десятичную дробь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Деление на десятичную дробь» (обобщение и 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(закрепление 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реднее арифметическое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реднее арифметическое» (обобщение и 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Умножение и деление десятичных дробей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для вычислений и измер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змерять</w:t>
            </w:r>
            <w:r>
              <w:rPr/>
              <w:t xml:space="preserve"> углы, пользуясь транспортиром, и </w:t>
            </w:r>
            <w:r>
              <w:rPr>
                <w:b/>
              </w:rPr>
              <w:t xml:space="preserve">строить </w:t>
            </w:r>
            <w:r>
              <w:rPr/>
              <w:t>углы с его помощь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углов, </w:t>
            </w: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>выбирать</w:t>
            </w:r>
            <w:r>
              <w:rPr/>
              <w:t xml:space="preserve"> 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проценты в виде десятичной дроби и десятичную дробь в процен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проценты различного ви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нов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самому себе свои отдельные ближайшие цели саморазвития, оценивать социальную роль уче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ъяснять отличия в оценках одной и той же ситуации разными людьми, проявля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положительное отношение к урокам математики, давать положительную оценку и са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поставлять и отбирать информацию, полученную из разных источников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роценты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Проценты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Измерение углов. Транспортир» (комплексное применение знаний, умений, навык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 (открытие новых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выпол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и арифметическ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оверки правильности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Идентифицировать </w:t>
            </w:r>
            <w:r>
              <w:rPr/>
              <w:t>геометрические фигуры при изменении их положения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и полноту алгоритма арифметического действия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/>
              <w:t>Определять цель учебной деятельности, осуществлять поиск средств ее осуществ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Круговые диаграммы» (обобщение и закрепление знаний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Инструменты для вычислений и измерений»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Читать и записывать</w:t>
            </w:r>
            <w:r>
              <w:rPr/>
              <w:t xml:space="preserve"> многозначные числа; </w:t>
            </w:r>
            <w:r>
              <w:rPr>
                <w:b/>
              </w:rPr>
              <w:t>строить</w:t>
            </w:r>
            <w:r>
              <w:rPr/>
              <w:t xml:space="preserve"> координатный луч; </w:t>
            </w:r>
            <w:r>
              <w:rPr>
                <w:b/>
              </w:rPr>
              <w:t>отмечать</w:t>
            </w:r>
            <w:r>
              <w:rPr/>
              <w:t xml:space="preserve"> на нем точки по заданным координатам; </w:t>
            </w:r>
            <w:r>
              <w:rPr>
                <w:b/>
              </w:rPr>
              <w:t>сравнивать</w:t>
            </w:r>
            <w:r>
              <w:rPr/>
              <w:t xml:space="preserve"> натуральные числа по классам и разряд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нахождения числового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нов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оявлять положительное отношение к урокам математики, понимать причины 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/>
              <w:t>Проявлять широкий и устойчивый интерес к способам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мотивы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амому себе свои отдельные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>значения выра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шагово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Обнаруживать и устранять</w:t>
            </w:r>
            <w:r>
              <w:rPr/>
              <w:t xml:space="preserve"> ошибки логического и арифметическ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выбирать </w:t>
            </w:r>
            <w:r>
              <w:rPr/>
              <w:t>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нозировать </w:t>
            </w:r>
            <w:r>
              <w:rPr/>
              <w:t>результат вычис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на плос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Идентифицировать </w:t>
            </w:r>
            <w:r>
              <w:rPr/>
              <w:t>геометрические фигуры при изменении их положения на плоскости.</w:t>
            </w:r>
          </w:p>
        </w:tc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ближайшие цели саморазвития, проявлять познавательный интерес к изучению предм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Осознавать границы собственного знания и «незнания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ередавать содержание в сжатом, выборочном  или развернутом ви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Записывать выводы в виде правил «если …, то …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реобразовывать модели с целью выявления общих законов, определяющих предметную обл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Сопоставлять и отбирать информацию, полу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ри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формлять свои мысли в устной и письменной речи с учетом речев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уважительно относиться к позиции другого, договари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тстаивать свою точку зрения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аргументируя ее, подтверждать фак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критично относиться к своему мн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слушать других, принимать другую точку зрения, изменя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/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Работать по составленному плану, использовать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а ее дост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Определять цель учебной деятельности, осуществлять поиск средств ее осуществления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 (закрепление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контроль и оценка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(рефлекс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(обобщение и систематизация зна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в 6 классе</w:t>
      </w:r>
    </w:p>
    <w:tbl>
      <w:tblPr>
        <w:tblW w:w="15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"/>
        <w:gridCol w:w="2472"/>
        <w:gridCol w:w="1984"/>
        <w:gridCol w:w="2120"/>
        <w:gridCol w:w="2295"/>
        <w:gridCol w:w="4922"/>
        <w:gridCol w:w="1005"/>
      </w:tblGrid>
      <w:tr>
        <w:trPr>
          <w:trHeight w:val="31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</w:tr>
      <w:tr>
        <w:trPr>
          <w:trHeight w:val="21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ЫКНОВЕН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Делимость чисел (20 ч)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жения, педагогики сотрудничества , развивающего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ть понятие делителя и кратного данного числа. Научиться определять, является ли число делителем (кратным) дан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личностно – ориентированного обучения, педаго-гики сотрудничес-тв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вершенствовать навыки нахождения делителей и кратных данного числ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ровоз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сравнение и классификацию 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 Старт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личностно – ориентированного обучения, педаго-гики сотрудничес-тв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вершенствовать навыки нахождения делителей и кратных данного числ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ровоз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сравнение и классификацию 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ствий, развитие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учить признаки  делимости на 2; 5; 10 и применять их для нахождения кратных и делителей данного числ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разных объектов в процессе их рассматрива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и применения  </w:t>
            </w:r>
          </w:p>
          <w:p>
            <w:pPr>
              <w:pStyle w:val="Normal"/>
              <w:rPr/>
            </w:pPr>
            <w:r>
              <w:rPr/>
              <w:t>знаний, умений,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личностно – ориентированного </w:t>
            </w:r>
          </w:p>
          <w:p>
            <w:pPr>
              <w:pStyle w:val="Normal"/>
              <w:rPr/>
            </w:pPr>
            <w:r>
              <w:rPr/>
              <w:t>обучения, развивающего обу-чения, проект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знаки делимости на 2; 5; 10 для реш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ия задач на делим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Формировать коммуникативные действия , на-правленные на структурирование  информ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выбор наиболее эффективных способов решения образователь-ных задач в зависимости от конкретных усло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индивиду-ально –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учить признаки делимости на 3; 9 и применять их для нахождения кратных и делителей данного числ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ять план последовательности действий , формировать способность к волевому усилию в преодолении препятств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разви-вающего обучения, 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знаки делимости на 3; 9 для решения задач на делим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ировать в форме сравнения способ дей-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 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простые числа от составных , основы-ваясь на определе-нии простого и составного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работать с таблицей простых чисе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 поставленной учебной задачи, находить в тексте информацию, необходимую для решения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Обнаруживать и формулировать учебную  проб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ивать различные объекты : выделять из множества один или несколько объектов, имеющих общие свой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доказывать, что данное число является составным. Познакомиться с методом Эратосфена для отыскания простых чисе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ять методы информац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интернет-ресурс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-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-твенных действий 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алгоритм разложения числа на простые множители на основе признаков делим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; вносить измене-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 – ориентированного обучения, развивающего обу-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учиться опреде-лять  делители  числ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по его разложению на простые множи-тели. Освоить другие способы разложения на простые множи-тел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являть особенности(качества, признаки) разных объектов в процессе их рассматри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 – ориентированного обучения, развивающего обу-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НОД методом пере-бора. Научиться дока-зывать, что данные числа являются взаимно просты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ировать в форме сравнения способ дей-ствия и его результат с заданным эталоном  с целью обнаружения отклонений от эталона  и вносить необходимые корректи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 исследовательских навыков, индиви-дуально-личнос-т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алгоритм нахождения НОД двух и трех чисе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онятие «наиболь-ший общий дели-тель» для решения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ть других , пытаться принимать другую точ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ормировать постановку учебной задачи на основе соотнесения того, что уже известно и усвоено учащимися, и того, что еще не известн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водить примеры в качестве доказательства выдвигаемых полож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-ствий, развитие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воить понятие «на-именьшее общее кратное», научиться находить НОК методом перебора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 на структурирование информа-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и применения </w:t>
            </w:r>
          </w:p>
          <w:p>
            <w:pPr>
              <w:pStyle w:val="Normal"/>
              <w:rPr/>
            </w:pPr>
            <w:r>
              <w:rPr/>
              <w:t>знаний , умений 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развития исследовательских </w:t>
            </w:r>
          </w:p>
          <w:p>
            <w:pPr>
              <w:pStyle w:val="Normal"/>
              <w:rPr/>
            </w:pPr>
            <w:r>
              <w:rPr/>
              <w:t>навыков, коллек-тивного взаимодей-ств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алгоритм нахождения  НОК двух, трех чисе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точно и грамотно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довательских навыков,развива-ющего обучения, 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НОК для решения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-е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Уметь осуществлять выбор наиболее эффективных способов решения образовательных задач в зависимости от конкретных условий 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едаго-гики сотрудничес-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приобретенные знания, навыки и умения по теме НОД и НОК чисе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 , необ-ходи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оспроизводить по памяти информацию, необхо-димую для решения учебной зада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едаго-гики сотрудничес-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знаний о НОД и НОК чисел в практической деятельности и повседневной жиз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Делители и кра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е исследовательских навыков , самодиагностики и самокоррекции 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 приобретенные знания , умения, навыки, в конкрет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</w:t>
            </w:r>
          </w:p>
          <w:p>
            <w:pPr>
              <w:pStyle w:val="Normal"/>
              <w:rPr/>
            </w:pPr>
            <w:r>
              <w:rPr/>
              <w:t xml:space="preserve">мом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Сложение и вычитание дробей с разными знаменателями (21 ч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учить основное свойство дроби, уметь иллюстри-ровать  его с помощью приме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личать методы познания окружающего мира по его целям (наблюдение , опыт, эксперимент, моделирование, вычисл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развива-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иллюстри-ровать основное свойство дроби на координатном луч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ровоз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нозировать результат и уровень усво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ивать  различные  объекты: выделять из множества один или несколько объектов , имеющих общие свой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-ствий , развитие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сокращать дроби, используя основное свойство дроб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-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 цель деятельности до получения ее результа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тия исследовательских навыков, коллек-тивного  взаимо-</w:t>
            </w:r>
          </w:p>
          <w:p>
            <w:pPr>
              <w:pStyle w:val="Normal"/>
              <w:rPr/>
            </w:pPr>
            <w:r>
              <w:rPr/>
              <w:t>действ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сокращение дробей для решения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-правленные 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-точных действий с учетом конечного результата, состав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алгоритм приведения дробей к общему знамен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 задачи ,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последовательность   необходимых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развива-ющего обучения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и по приве-дению дробей к общему знамен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 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трудностей и ошибок, намечать способы их устро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-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сравнивать дроби с разными знаменателя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ть других, пытаться принимать другую точ-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-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, развития исследовательских навыков, индивиду-ально-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помни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-тых суждений об объекте, его строении, свой-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индиви-дуального и кол-лективного проек-т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алгоритм сложения и вычи-тания дробей с разными знамена-теля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 существенных и несущественных приз-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вершенствовать навыки сложения и вычитания дробей, выбирая наиболее рациональный способ в зависимости от исходных данных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держивать инициативное сотрудничество  в поиске и сборе инфор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 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выбор наиболее эффектив-ных способов решения образовательных задач в зависимости от  конкретных услов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развития исследовательских навыков, равива-ющего обучения, самодиагностики и саммокоррекции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авильно применять алгоритм сравнения, сложения и вычитания дробей с разными знаменателя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приобре-тенные знания, уме-ния и навыки по дан-ной тем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последовательность  необходимых опера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аково-символические средства, в том числе модели и схемы для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равнение, сложение и вычитание обыкновенных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-довательских навы-ков, самодиагнос-тики и самокор-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 способность к мобилизации сил и энергии, к волевому усилию в преодолении пре-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едаго-гики сотрудничес-тв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ить алгоритм сложения смешанных чисел и научиться применять ег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, необхо-ди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 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развития </w:t>
            </w:r>
          </w:p>
          <w:p>
            <w:pPr>
              <w:pStyle w:val="Normal"/>
              <w:rPr/>
            </w:pPr>
            <w:r>
              <w:rPr/>
              <w:t>исследовательских навыков, развива-юще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вычитания смешан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ых чисел и научиться применять ег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меть выслушивать мнение членов команды, н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устанавливать аналог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ренцирован-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и сложения и вычитания смешанных чисел, выбирая наиболее рациональный способ в зависимости от исходных данны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 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сложение и вычита-ние смешанных чисел при решении урав-нений и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тия исследо-вательских навы-ков, самодиагнос-тики и самокор-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и и умения по решению уравнений и задач с применением сложения и вычитания смешанных чисе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и планировать учебное сотруд-ничество  с учителем и сверст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е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по теме «Сложение и вычитание смешанных чисел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-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ировать в форме сравнения способов действия и его результат с заданным эталоном  с целью обнаружения отклонений от эталона и вносить необходимые корректи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сложения и вычитания смешанных чисел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Сложение и вычита-ние смешан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-довательских навы-ков, самодиагнос-тики и самокор-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 способность к мобилизации сил и энергии, к волевому усилию в преодолении пре-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Умножение и деление обыкновенных дробей (32 ч)</w:t>
            </w:r>
          </w:p>
        </w:tc>
      </w:tr>
      <w:tr>
        <w:trPr>
          <w:trHeight w:val="2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</w:t>
            </w:r>
          </w:p>
          <w:p>
            <w:pPr>
              <w:pStyle w:val="Normal"/>
              <w:rPr/>
            </w:pPr>
            <w:r>
              <w:rPr/>
              <w:t>умственных дей-ствий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ы умножения дроби на натуральное числ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я обык-новенных дробей и научиться применять эти алгоритм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е выделять закономерн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ить алгоритм умножения смешанных чисел и научиться применять этот алгорит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я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способность к мобилизации сил и энергии , к волевому усилию в преодолении пре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проблемного обучения , развития исследовательских навыков, диффе-ренцированного подхода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возводить в степень обык-новенную дробь и смешанное числ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ражать в речи свои мысли и действ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-довательских навы-ков, проблем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умножение дробей и смешанных чисел при решении уравнений 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мации 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поэтапного формирования ум-ственных действий, развития иссле-довательских на-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часть от числа, процент от чис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-тых суждений об объекте, его строении, свой-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, умениями, навы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педаго-гики сотрудничес-тва, личностно- ориентирован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учиться решать простейшие задачи  на нахождение части от числ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инфор-мационно-ком-муникационные, дифференцирован-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решать более сложные задачи на нахожде-ние дроби от чис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, необходи-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инфор-мационно-ком-муникационные, дифференцирован-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решать более сложные задачи на нахожде-ние дроби от чис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, необходи-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ствий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умножать смешанное число на целое, применяя распределительное свойство умнож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уществлять выбор наиболее эффективных </w:t>
            </w:r>
          </w:p>
          <w:p>
            <w:pPr>
              <w:pStyle w:val="Normal"/>
              <w:rPr/>
            </w:pPr>
            <w:r>
              <w:rPr/>
              <w:t>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распределительное свойство умножения для рационализации вычислений со смешанными числа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едаго-гики сотрудничес-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распределительное свойство умножения при упрощении выражений, решении задач со смешан-ными числа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-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не-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не-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Умножение обыкновенных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Умножение обыкновенных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не-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 , проблем-ного обучения, индивидуально-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ять  являются ли данные числа взаимно обратными. Научиться находить число, обратное данному числу (натуральному, сме-шанному, десятичной дроби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проблем-ного обучения , индивидуального и коллективного проект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авильно применять взаимно обратные числа при нахождении значения выражений, решение уравн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ятельности, выстраивать последовательность необходимых операций(алгоритм действ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выбор наиболее эффективных способов решения образователь-</w:t>
            </w:r>
          </w:p>
          <w:p>
            <w:pPr>
              <w:pStyle w:val="Normal"/>
              <w:rPr/>
            </w:pPr>
            <w:r>
              <w:rPr/>
              <w:t>Ных задач в зависимости от конкретных услов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ного формирования умствен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ить алгоритм деления дробей и научиться его применя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-ровоз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деление для упро-щения вычисл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приобре-тенные знания и уме-ния по теме «Деле-ние дробей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; вносить измене-ния в процессе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приобре-тенные знания и уме-ния по теме «Деле-ние дробей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; вносить измене-ния в процессе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приобре-тенные знания и уме-ния по теме «Деле-ние дробей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; вносить измене-ния в процессе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Деление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индиви-дуально-личностно-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ва-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число по заданному значению его дроб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бнаруживать и формулировать учебную проблему, составлять план выпол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е выделять закономерн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-ями, умениями, навы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проблемного обучения, развития исследовательских навыков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число по заданному значению его процент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-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постановку учебной задачи на ос-нове соотнесения того, что уже известно и усво-ено учащимися, и того, 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 и применения знаний, умений,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ориентированного обучения, парной и группов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нахождение числа по его дроби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тия исследо-вательских навыков 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нахождение числа по его дроби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 развития исследовательских навыков , проблемного обучения, индивидуально-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 ,умениями , навы-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ва-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понятие «дробное выраже-ние», уметь называть числитель, знаме-натель дробного вы-ражения, находить значение простейших дробных выраж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-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ориентированного обучения, парной и группов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учиться применять свойства арифмети-ческих действий для нахождения значения дробных выражен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учащихся по теме  «Дробные выраже-н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-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ладеть общим приемом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«Дробные выра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 Анализ ошибок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 , умения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 , умения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 , умения, навыки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весомость приводимых доказательств и рассу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Отношения и пропорции (20 ч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отношение двух чисел и объяснять , что показывает най-денное отноше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 , находить в тексте информацию 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 выделять и формулировать поз-навательную ц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хемы, модели для получения информации, устанавливать причинно-след-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-ями, умениями, навы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ориентированного обучения, парной и групповой деятель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ражать найденное отноше-ние в процентах и применять это уме-ние при решен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точно и грамотно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ро-блем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отношения именованных величин и применять эти умения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-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-вающего обучения, поэтапного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учащихся по теме «Отношен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-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-вающего обучения, поэтапного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учащихся по теме «Отношен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-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тия исследовательских навы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авильно читать , записывать пропорции; опреде-лять крайние и сред-ние члены; состав-лять  пропорцию из данных отношений (чисел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-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ормировать постановку учебной задачи на основе соотнесения  того , что уже известно и усвоено учащимися, , и того, 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ориентированного</w:t>
            </w:r>
          </w:p>
          <w:p>
            <w:pPr>
              <w:pStyle w:val="Normal"/>
              <w:rPr/>
            </w:pPr>
            <w:r>
              <w:rPr/>
              <w:t>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сновное свойство пропорции и применять его д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ления , провер-ки истинности про-порц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наруживать 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синтез как составление целого из част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довательских навыков, проблем-ного обучения, ин-дивидуально-лич-ност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неизвестный крайний (средний) член про-порции и использо-вать это умение при решении уравн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довательских навыков, проблем-ного обучения, ин-дивидуально-лич-ност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неизвестный крайний (средний) член про-порции и использо-вать это умение при решении уравн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развития исследовательских навыков, проблем-ного обучения, ин-дивидуально-лич-ност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неизвестный крайний (средний) член про-порции и использо-вать это умение при решении уравн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-вающего 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опреде-лять тип зависимости между  величинами  и приводить  соответ-ствующие  примеры из практики. Научиться решать задачи на прямую и обратную пропор-циональные зависи-м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, необхо-ди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ИК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знания, умения по решению задач на прямую и обратную пропорциональные зависим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 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проблемного обучения, развития исследовательских навыков, диффе-ренцированного подхода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ить знания и умения  по теме «Отношения и про-порц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проблемного обучения, развития исследовательских навыков, диффе-ренцированного подхода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ить знания и умения  по теме «Отношения и про-порц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проблемного обучения, развития исследовательских навыков, диффе-ренцированного подхода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ить знания и умения  по теме «Отношения и про-порц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проблемного обучения, развития исследовательских навыков, диффе-ренцированного подхода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ить знания и умения  по теме «Отношения и про-порц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Отношения и 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-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своить понятие «масштаб» и научить-ся применять его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 находить в тексте информацию 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бнаруживать и формулировать учебную проб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му, 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знания и умения по решению задач на масштаб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знания и умения по решению задач на масштаб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-ями, умениями, навы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-ного формирования умственных дей-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ать представление об окружности и ее основных элементах, познакомиться с фор-мулой длины окруж-ности и научиться применять ее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ва-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знакомиться с формулой площади круга и научиться применять ее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самодиагностики и самокорр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 , умения, навыки 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нозировать результат и уровень усво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самодиагностики и самокорр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 , умения, навыки  для решения прак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нозировать результат и уровень усво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знаний, умений,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педаго-гики сотрудничес-тва, личностно-ориентирован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ть представление о шаре и его элемен-тах; применять по-лученные знания при решени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лушать других , пытаться принимать другую точ-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индивидуально-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учащихся по теме «Окружность и круг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индивидуально-лич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атизировать знания и умения учащихся по теме «Окружность и круг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 «Длина окружности и площадь  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 развития  исследовательских навыков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для решения практически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 развития  исследовательских навыков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для решения практически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ЦИОНАЛЬНЫЕ ЧИС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5. Положительные и отрицательные числа. (12 ч)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-ствий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личать положи-тельные и отрица-тельные числа, научиться строить точки на координат-ной прямой по заданным координа-там и находить ко-ординаты имею-щихся точе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ра-жать свои мысли в соответствии с задачами и ус-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едаго-гики сотрудничес-тва, личностно-ориентирован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работать со шкалами , применяемыми в повседневной жизн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Использовать знаково-символические средства, в </w:t>
            </w:r>
          </w:p>
          <w:p>
            <w:pPr>
              <w:pStyle w:val="Normal"/>
              <w:rPr/>
            </w:pPr>
            <w:r>
              <w:rPr/>
              <w:t>том числе модели и схемы для решения учеб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знакомиться с понятием «противо-положные числа», научиться находить числа, противопо-ложные данному чис-лу, и применять полу-ченные умения при решении простейших уравнений и нахож-дений значений выраж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точно и грамотно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-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педагоги-ки сотрудничества,  личностно-ориенти-рованного обуче-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ать строгое мате-матическое опре-деление целых чисел, научиться применять его в устной речи и при решении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я членов команды, не 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ознавать учащимся уровень и качество усвоения результ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интез как составление целого из част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ствий, развития исследовательских навы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вычислять модуль числа и при-менять полученное умение для нахож-дения значения  вы-ражений, содержа-щих моду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 , необхо-ди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сравнивать модули чисел, познакомиться со свойствами модуля и научиться находить числа, имеющие данный модуль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 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нозировать результат и уровень усво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сравнивать модули чисел, познакомиться со свойствами модуля и научиться находить числа, имеющие данный модуль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 , отстаивать свою точку зрения в про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нозировать результат и уровень усво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-ного формирования умственных дей-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воить правила сравнения чисел с различными комбинациями знаков и применять умения при решении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пределять цели и функции участников, спосо-бы взаимодействия; планировать общие способы работы; обмениваться знаниями между одно-классниками для принятия эффективных совмес-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следовательность промежуточных действий с учетом конечного результата , состав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 – ориентированного обучения 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работать умение сравнивать рациональные чис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наруживать и формулировать учебную проб-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интез как составление целого из част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И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объяснять смысл положитель-ного и отрицатель-ного изменения вели-чин применительно к жизненным ситуа-циям. Показывать на координатной пря-мой перемещение точк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 текст с учетом поставленной учеб-ной задачи, находить в тексте информацию , не-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тых суждений об объекте 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-</w:t>
            </w:r>
          </w:p>
          <w:p>
            <w:pPr>
              <w:pStyle w:val="Normal"/>
              <w:jc w:val="both"/>
              <w:rPr/>
            </w:pPr>
            <w:r>
              <w:rPr/>
              <w:t>ния, ИКТ, разви-вающего обучения, поэтапного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я учащихся по теме «Противопо-ложные числа и мо-дуль», познакомить с историей возникно-вения отрицательных чисе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ять методы информационного поиска, в том числе с помощью компьютерных  сред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-</w:t>
            </w:r>
          </w:p>
          <w:p>
            <w:pPr>
              <w:pStyle w:val="Normal"/>
              <w:jc w:val="both"/>
              <w:rPr/>
            </w:pPr>
            <w:r>
              <w:rPr/>
              <w:t>ния, ИКТ, разви-вающего обучения, поэтапного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я учащихся по теме «Противопо-ложные числа и мо-дуль», познакомить с историей возникно-вения отрицательных чисе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ять методы информационного поиска, в том числе с помощью компьютерных  сред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 «Противоположные числа и мод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следовательских навыков, самодиагностики и самокоррекции  ре-</w:t>
            </w:r>
          </w:p>
          <w:p>
            <w:pPr>
              <w:pStyle w:val="Normal"/>
              <w:rPr/>
            </w:pPr>
            <w:r>
              <w:rPr/>
              <w:t>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 проблемного обучения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для решения практически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ися уровень и качество усвое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Сложение и вычитание положительных и отрицательных чисел (12 ч)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-ния, поэтапного формирования умственных дей-ствий, развития ис-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склады-вать  числа с по-мощью коорди-натной прямо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ходить  и формулировать  учебную проблему 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едаго-гики сотрудничес-тва, личностно- ориентированного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строить на координатной пря-мой сумму дробных чисел, переменной и числ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оставлять план и последовательность действий, формировать способность к волевому усилию 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долении пре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-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-ного формирования умственных дей-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ить алгоритм сложения отрица-тельных чисел и на-учиться применять ег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я выделять закономерн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-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 – ориентированного 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сложение отрица-тельных чисел для нахождения значения буквенных выраже-ний и решения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, отстаивать свою точку зрения в про-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 действий с учетом конечного результата , сос-тав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анализ объектов с выделе-нием существенных и несущественных при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-ствий, развития ис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вести алгоритм сложения чисел с разными знаками и научиться применять ег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последовательность необходимых операций (алгоритм действ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-ния и применения </w:t>
            </w:r>
          </w:p>
          <w:p>
            <w:pPr>
              <w:pStyle w:val="Normal"/>
              <w:rPr/>
            </w:pPr>
            <w:r>
              <w:rPr/>
              <w:t>знаний, умений, навык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личностно – </w:t>
            </w:r>
          </w:p>
          <w:p>
            <w:pPr>
              <w:pStyle w:val="Normal"/>
              <w:rPr/>
            </w:pPr>
            <w:r>
              <w:rPr/>
              <w:t>ориентированного обучения, парной и групповой деятель-ност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сложение чисел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ными  знаками для нахождения значения выражений и решения задач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Формировать навыки учебного сотрудничества 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держивать цель деятельности до получения ее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</w:t>
            </w:r>
          </w:p>
          <w:p>
            <w:pPr>
              <w:pStyle w:val="Normal"/>
              <w:rPr/>
            </w:pPr>
            <w:r>
              <w:rPr/>
              <w:t>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педагоги-ки сотрудничества, личностно – ориен-тированного обуче-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вести правило вычитания чисел и научиться применять его для нахождения значения числовых выраж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наружи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</w:t>
            </w:r>
          </w:p>
          <w:p>
            <w:pPr>
              <w:pStyle w:val="Normal"/>
              <w:rPr/>
            </w:pPr>
            <w:r>
              <w:rPr/>
              <w:t>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роблем-ного обучения, дифференцируемого подхода в обуче-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находить длину отрезка на ко-ординатной прямо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наружи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</w:t>
            </w:r>
          </w:p>
          <w:p>
            <w:pPr>
              <w:pStyle w:val="Normal"/>
              <w:rPr/>
            </w:pPr>
            <w:r>
              <w:rPr/>
              <w:t>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-ния, личностно – </w:t>
            </w:r>
          </w:p>
          <w:p>
            <w:pPr>
              <w:pStyle w:val="Normal"/>
              <w:rPr/>
            </w:pPr>
            <w:r>
              <w:rPr/>
              <w:t>ориентированного обучения, парной и групповой работ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и умения  п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е «Сложение и вычитание положи-тельных и отрица-тельных чисел»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ю выра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ать  свои мысли в соответствии с задачами и ус-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«Сложение и вычита-ние положительных и отрицате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самоди-агностики и само-коррекции 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Анализ ошибок 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 исследовательских навыков, педаго-гики сотрудничес-тва, личностно – ориентированного обуче-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-ния, умения, навыки для решения прак-тически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нения в процесс с учетом возникших трудностей и ошибок 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Умножение и деление положительных и отрицательных чисел. (13 ч)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оэтапного формирования умственных дей-</w:t>
            </w:r>
          </w:p>
          <w:p>
            <w:pPr>
              <w:pStyle w:val="Normal"/>
              <w:rPr/>
            </w:pPr>
            <w:r>
              <w:rPr/>
              <w:t>ствий, развития исследовательских навык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умножения положительных и отрицательных чисел и научиться прим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ять его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последовательность необходимых операций (алгоритм действ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я выделять закономерн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, умениями, навы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 развития исследовательских навыков, проблем-ного обучения, ин-дивидуально- лич-ност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возводить отрицательное число в степень и приме-нять полученные навыки при нахожде-нии значения выра-ж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ро-воз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 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устанавливать аналог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применять умножение поло-жительных и отрицательных чисел при решении урав-нений 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ить цели и функции участников , спосо-бы взаимодействия, планировать общие способы работы, обмениваться знаниями между одно-классниками для принятия эффективных совмес-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тия исследо-вательских навыков , самодиагностики и самокор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знания, умения учащихся по теме «Умножение положительных и отрицательных чисел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способность к мобилизации сил и энергии , к волевому усилию в преодолении пре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-ного формирования умственных дей-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ить алгоритм деления положитель-ных и отрицательных чисел и научиться применять ег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последовательность необходимых 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ния и применения  знаний, умений,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деление положитель-ных и отрицательных чисел для нахожде-ния значения число-вых и буквенных вы-раж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ешение учеб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учебных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едаго-гики сотрудничес-тва, личностно – ориентирован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деление положитель-ных и отрицательных чисел при решении  уравнений и тексто-вых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й: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учебных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а сотрудничества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ширить пред-ставления учащихся о числовых множествах и взаимосвязи между ни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-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постановку учебной задачи на ос-нове соотнесения  того, что уже известно и усво-ено учащимися, и того ,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владения новыми знаниями , умениями, навыкам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ереместительное и сочетательное свой-ства сложения и ум-ножения для упро-щения вычислений с рациональными чис-ла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вать умение точно и грамотно выражать свои мысли , отстаивать свою точку зрения в про-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 – ориентированного обучения, группо-вой и парной рабо-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распределительное свойство умножения для упрощения бук-венных выражений, решения уравнений 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Умножение и деле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самоди-агностики и само-коррекции 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Анализ ошибок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диффе-ренцируемого под-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-ния , умения, навыки для решения практи-чески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. Решение уравнений (15 ч)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-ения, поэтапного формирования ум-ственных действий, развития исследо-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учиться раскрывать скобки , перед кото-рыми стоит знак «+» или « - », и приме-нять полученные навыки для упро-щения числовых и буквенных выра-жен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находить в тексте информацию, необходи-мую для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-ний, умений, на-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-ения, проблемного обучения, развития исследовательских навыков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и по упроще-нию выражений, на-учиться составлять и упрощать сумму и разность двух данных выражени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 достаточной полнотой и точностью выра-жать свои мысли в соответствии с задачами и ус-ловиям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ходить и формулировать учебную проблему 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-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-ения, педагогики сотрудничества, </w:t>
            </w:r>
          </w:p>
          <w:p>
            <w:pPr>
              <w:pStyle w:val="Normal"/>
              <w:rPr/>
            </w:pPr>
            <w:r>
              <w:rPr/>
              <w:t xml:space="preserve">развития исследо-вательских  навы-ков, самодиагност-ики и самокоррек-ции результат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раскрытия скобок  при реш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й и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звивать умение точно и грамотно выражать свои мысли , отстаивать свою точку зрения в пр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ссе диск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е-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-ми , умениями, навы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опреде-лять коэффициент в выражении , упро-щать выражения с использованием свойств умнож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я членов команды, не 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постановку учебной задачи на ос-нове соотнесения того, что уже известно и усво-ено учащимися, и того, что еще неизвест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 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ва-юще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раскрывать скобки и приводить подобные слагаемые, основываясь на свой-ствах действий с ра-циональными чис-ла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умение об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 , выстраивать алгоритм дей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Уметь строить рассуждения  в форме связи прос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 приведения подобных слагаемых и научиться применять его при решении уравнений и текстовы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 , на-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выделять существен-ную информацию из текстов разных вид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 развития исследовательских навыков , педаго-гики сотрудничес-тва , личностно- ориентирован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знания и умения по теме «Раскрытие скобок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ствовать формированию научного миро-воз-зрения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 «Раскрытие ско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самоди-агностики и само-коррекции 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 поэтапного формирования ум-ственных действий, развития исследо-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знакомиться с основными прие-мами решения ли-нейных уравнений и научиться применять и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 , с достоинством признавать ошибочность своего мнения 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-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-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, умений,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следовательских навыков, педаго-гики сотрудничес-тва, личностно- ориентированного</w:t>
            </w:r>
          </w:p>
          <w:p>
            <w:pPr>
              <w:pStyle w:val="Normal"/>
              <w:rPr/>
            </w:pPr>
            <w:r>
              <w:rPr/>
              <w:t>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ть навык решения линейных уравнений с применением свойств действий над числам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анализ объектов с выделе-нием существенных и несущественных призна-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 ориентированного обучения, парной и групповой деятель-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линейные уравнения для решения тексто-вых задач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ыделять существенную информацию из текстов разных ви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-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линейные уравнения для решения задач на движение, на ча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 (контроль 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способность к мобилизации сил и энергии, к волевому усилию в преодолении пре-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роблемного обучения, развития исследовательских навыков, диффе-ренцирован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ь знания  и умения учащихся по теме «Решение уравнений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коммуникативные действия, на-правленные на структурирование информации по данной тем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-е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по теме «Реш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е уравн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рек-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</w:t>
            </w:r>
          </w:p>
          <w:p>
            <w:pPr>
              <w:pStyle w:val="Normal"/>
              <w:rPr/>
            </w:pPr>
            <w:r>
              <w:rPr/>
              <w:t>следовательских навыков,самодиаг-ностики и само-коррекции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ия, умения, навыки в конкретной деятельност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правлять своим поведением (контроль, сам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9. Координаты на плоскости (12 ч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вающего обу-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ть представление учащимся о перпен-дикулярных прямых. Научиться распозна-вать перпендикуляр-ные прямые, строить их с помощью чер-тежного угольник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 находить информацию, необходи-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целевые установки учебной де-ятельности, выстраивать последовательность  необходимых операций (алгоритм действий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ить логическую цепь рассуж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вающего обучения, поэтап-ного формирования умственных дей-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редставление учащимся о парал-лельных прямых. На-учиться распознавать параллельные пря-мые на чертеже, строить их с по-мощью чертеж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гольника и линей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рассуждения в форме связи прос-</w:t>
            </w:r>
          </w:p>
          <w:p>
            <w:pPr>
              <w:pStyle w:val="Normal"/>
              <w:rPr/>
            </w:pPr>
            <w:r>
              <w:rPr/>
              <w:t>тых суждений об объекте, его строении, свойствах и связ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ва-ющего  обучения, поэтапного 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знакомиться с пря-моугольной декарто-вой системой коор-динат и историей ее возникновения. Научиться строить точки по заданным координатам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кать и выделять необходимую информа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хемы, модели для получения инфор-мации, устанавливать причинно-следственные связ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-ями, умениями, навы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-ния, поэтапного формирования умственных дей-ствий, развития ис-следовательских навы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находить координаты имеющихся точек, по данным координатам определять, лежит ли точка на оси координа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точно и грамотно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промежуточных действий с учетом конечного результата, состав-лять пла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педагогики сотрудничества, развития исследо-вательских навы-ков, самодиагнос-тики и самокор-рекции резуль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строить геометрические фигуры в коорди-натной плоскости, находить координаты точек пересечения прямых,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и планировать учебное сотруд-ничество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-е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-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ис-следовательских навыков, педагоги-ки сотрудничества, личностно- ориен-тированного обуче-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ть представление о столбчатых диаграм-мах, научиться извле-кать и анализировать информацию, пред-ставленную в виде диаграмм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, находить информацию, необходи-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 деятельность: вносить измене-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-ния с новым матери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ИКТ, развива-ющего обучения, поэтапного форми-рования умствен-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извлекать и анализировать ин-формацию, представ-ленную в виде гра-фика зависимости величин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текст с учетом поставленной учеб-ной задачи , находить информацию, необходи-мую для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 «Координатная плоск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самоди-агностики и само-коррекции 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– 6 классов (4 ч)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  <w:p>
            <w:pPr>
              <w:pStyle w:val="Normal"/>
              <w:rPr/>
            </w:pPr>
            <w:r>
              <w:rPr/>
              <w:t>НОД и НОК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-го повто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личностно-ориенти-рованного обучения, парной и групповой деятель-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ь признаки делимости на 2; 3; 5; 9; 10 и их примене-ние к решению зада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вать учащимся уровень и качество усво-ения результ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-е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-ствия с обыкновенными дробями.</w:t>
            </w:r>
          </w:p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, развития  ис-следовательских навыков, педаго-гики сотрудничес-тва, личностно-ориентированного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ь алгоритм сложения, умноже-ния, деления обык-новенных дробей, свойства действий и их применение  к решению задв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слушивать мнение членов команды, не перебивая; принимать  коллективные реш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ать деятельность : вносить изме-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-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курс математики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, оценки и кор-рекции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самоди-агностики и само-коррекции  резуль-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применять приобретенные знания, умения , навыки в конкретной деятельност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влять своим поведением(контроль, само-коррекция, оценка своего действ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ировать способность к мобилизации сил и энергии, к волевому усилию в преодолении пр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ятств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 прие-мом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-ния ,развития  ис-следовательских навыков, проблем-ного обучения, дифференцирован-ного подхода в обуч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анализировать допущенные в контрольной работе ошибки, провести работу по их предупреждени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иться критично относиться к своему мне-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способность к преодолению пре-пятствий и самокоррекции, уметь выполнять работу над ошиб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left="0" w:right="0" w:firstLine="35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left="0" w:right="0" w:firstLine="403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left="0" w:right="0" w:firstLine="346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7</dc:creator>
  <dc:description/>
  <dc:language>en-US</dc:language>
  <cp:lastModifiedBy>User</cp:lastModifiedBy>
  <cp:lastPrinted>2015-03-05T14:55:00Z</cp:lastPrinted>
  <dcterms:modified xsi:type="dcterms:W3CDTF">2015-05-12T15:41:00Z</dcterms:modified>
  <cp:revision>14</cp:revision>
  <dc:subject/>
  <dc:title/>
</cp:coreProperties>
</file>