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863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  <w:szCs w:val="24"/>
        </w:rPr>
      </w:pPr>
      <w:r>
        <w:rPr>
          <w:b/>
          <w:sz w:val="28"/>
          <w:szCs w:val="28"/>
        </w:rPr>
        <w:t>Программное и учебно -  методическое оснащение учебного плана</w:t>
      </w:r>
    </w:p>
    <w:tbl>
      <w:tblPr>
        <w:tblW w:w="1066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900"/>
        <w:gridCol w:w="540"/>
        <w:gridCol w:w="1800"/>
        <w:gridCol w:w="2520"/>
        <w:gridCol w:w="372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ована ДО программ и стандартов общего образования Федерального агентства по образованию </w:t>
            </w:r>
            <w:r>
              <w:rPr>
                <w:b/>
                <w:bCs/>
                <w:sz w:val="24"/>
                <w:szCs w:val="24"/>
              </w:rPr>
              <w:t xml:space="preserve">авторы: </w:t>
            </w:r>
            <w:r>
              <w:rPr>
                <w:sz w:val="24"/>
                <w:szCs w:val="24"/>
              </w:rPr>
              <w:t>Домогацких Е.М. Программа по географии для 6-10 классов общеобразовательных учреждений. – М.:ООО «ТИД «Русское слово - РС», 200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наличии изменений:</w:t>
            </w:r>
            <w:r>
              <w:rPr>
                <w:b/>
                <w:sz w:val="24"/>
                <w:szCs w:val="24"/>
              </w:rPr>
              <w:t xml:space="preserve"> Изменения согласованы с заместителем директора по УВР, дата:……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огацких Е. 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: Физическая география: учебник для 7 класса общеобразовательных учреждений/ Е.М. Домогацких, Н.И. Алексеевский.- М.:ООО  « ТИД «Русское слово - РС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                                   2. Домогацких Е. М. Рабочая тетрадь по географ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 учебнику Е.М. Домогацких, Н.И. Алексеевский «География: Физическая география» 7 класс.- М.:ООО  « ТИД «Русское слово - РС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                                    3. География. 7класс. Контурные карты / В.И.Сиротин. – М.:Дрофа,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                                  4. Интернет – ресурсы.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я. 6-11 классы: рабочие программы по учебникам  Е.М. Домогацких, Н.И. Алексеевского. Базовый уровень/ авт. – сост. Е.М. Гаджиева, Н.В. Яковлева, Л.В. Бударникова. - Волгоград: Учитель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ки географии с использованием информационных технологий. 6-9 классы. Методическое пособие с электронным приложением/ И.А. Кугут, Л.И. Елисеева и др. – М.: Планет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еография: метод. пособи А. В. Румянцев, Э.И. Ким и др. – М.: Дрофа, 2008. – Тематическое пла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дратюк Н.Н. Дидактические материалы по географии: - М.: ТЦ СФЕРА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еография: Уроки – игры в средней школе/ Сост. Н.В. Болотникова. – Волгоград: Учитель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геева И.Д. Веселая география на уроках и праздниках. – М.: СФЕРА, 200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Элькин Г.Н. География материков и океанов. Материалы к урокам. – СПб.: « Паритет», 20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2"/>
        <w:rPr/>
      </w:pPr>
      <w:r>
        <w:rPr/>
        <w:t xml:space="preserve">Тема: </w:t>
      </w:r>
      <w:r>
        <w:rPr>
          <w:b/>
        </w:rPr>
        <w:t>ГЕОГРАФИЯ. МАТЕРИКИ И ОКЕАНЫ.</w:t>
      </w:r>
      <w:r>
        <w:rPr/>
        <w:t xml:space="preserve"> </w:t>
      </w:r>
    </w:p>
    <w:p>
      <w:pPr>
        <w:pStyle w:val="2"/>
        <w:rPr>
          <w:b/>
          <w:b/>
        </w:rPr>
      </w:pPr>
      <w:r>
        <w:rPr/>
        <w:t>Курс состоит из 2 частей:                                                                                                                    1. Планета, на которой мы живем.                                                                                                        2. Материки планеты Земля.</w:t>
      </w:r>
    </w:p>
    <w:p>
      <w:pPr>
        <w:pStyle w:val="2"/>
        <w:rPr>
          <w:color w:val="000000"/>
        </w:rPr>
      </w:pPr>
      <w:r>
        <w:rPr>
          <w:b/>
        </w:rPr>
        <w:t xml:space="preserve">Цели и задачи: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- раскрыть общегеографические закономерности, объясняющие и помогающие увидеть единство в этом многообразии природы населения материков;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-воспитать представление о необходимости самого бережного отношения к природ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t>Образовательная технология - традицио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ГБОУ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Ш №17  по географии составлена  на основе Примерных программ основного ( общего) образования в  соответствии с требованиями федерального компонента государственного стандарта, и авторской программы Домогацких Е.М. ( М.Ж ООО « ТИД « Русское слово - РС», 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 (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с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а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аз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е человека и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контроля  за качеством знаний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08"/>
        <w:gridCol w:w="1638"/>
        <w:gridCol w:w="190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иды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те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\ оценоч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\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\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\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ребования к уровню  подготовки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Знать ( понимать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чины, обуславливающие разнообразие отдельных материков и океан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географические законы ( зональность, ритмичность, высотная поясность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графию крупнейших народов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ать характеристики материков и океанов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крупные природные регионы с использованием карт атласа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одить примеры адаптации человека к условиям окружающей среды, рационального природопользования и д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пределять географическое положение при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copy"/>
        <w:rPr/>
      </w:pPr>
      <w:r>
        <w:rPr>
          <w:rStyle w:val="StrongEmphasis"/>
        </w:rPr>
        <w:t>Требования к уровню подготовки учащихся</w:t>
      </w:r>
    </w:p>
    <w:p>
      <w:pPr>
        <w:pStyle w:val="Style16"/>
        <w:rPr>
          <w:sz w:val="28"/>
          <w:szCs w:val="28"/>
        </w:rPr>
      </w:pPr>
      <w:r>
        <w:rPr/>
        <w:t>      </w:t>
      </w:r>
      <w:r>
        <w:rPr/>
        <w:t>В результате изучения курса «География. Страны и континенты» ученик должен:</w:t>
        <w:br/>
        <w:t>      </w:t>
      </w:r>
      <w:r>
        <w:rPr>
          <w:rStyle w:val="Emphasis"/>
          <w:b/>
          <w:bCs/>
        </w:rPr>
        <w:t>1) знать / понимать:</w:t>
      </w:r>
      <w:r>
        <w:rPr/>
        <w:br/>
        <w:t>      основные источники информации, необходимые для изучения курса;</w:t>
        <w:br/>
        <w:t>      различие географических карт по содержанию, масштабу;</w:t>
        <w:br/>
        <w:t>      способы картографического изображения;</w:t>
        <w:br/>
        <w:t>      основные языковые семьи;</w:t>
        <w:br/>
        <w:t>      основные религии мира;</w:t>
        <w:br/>
        <w:t>      причины неравномерности размещения населения;</w:t>
        <w:br/>
        <w:t>      основные типы стран, столицы и крупные города;</w:t>
        <w:br/>
        <w:t>      происхождение материков, строение земной коры;</w:t>
        <w:br/>
        <w:t>      основные типы воздушных масс и их свойства;</w:t>
        <w:br/>
        <w:t>      закономерности распределения температур воздуха, поясов атмосферного давления и осадков на поверхности Земли;</w:t>
        <w:br/>
        <w:t>      причины образования океанических течений;</w:t>
        <w:br/>
        <w:t>      зависимость характера течения рек от рельефа;</w:t>
        <w:br/>
        <w:t>      зависимость режима и водоносности рек от климата;</w:t>
        <w:br/>
        <w:t>      происхождение озерных котловин;</w:t>
        <w:br/>
        <w:t>      влияние хозяйственной деятельности людей на реки и озера;</w:t>
        <w:br/>
        <w:t>      особенности размещения растительного и животного мира, почв на Земле;</w:t>
        <w:br/>
        <w:t>      что такое природная зона, причины и закономерности смены природных зон на Земле;</w:t>
        <w:br/>
        <w:t>      материки и океаны как крупные природные комплексы Земли;</w:t>
        <w:br/>
        <w:t>      особенности природы Тихого, Атлантического, Индийского, Северного Ледовитого океанов;</w:t>
        <w:br/>
        <w:t>      виды хозяйственной деятельности в океане, меры по охране океанов от загрязнений;</w:t>
        <w:br/>
        <w:t>      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  <w:br/>
        <w:t>      население материка, его занятия и образ жизни; основные проблемы населения материка;</w:t>
        <w:br/>
        <w:t>      </w:t>
      </w:r>
      <w:r>
        <w:rPr>
          <w:rStyle w:val="Emphasis"/>
          <w:b/>
          <w:bCs/>
        </w:rPr>
        <w:t>2) уметь:</w:t>
      </w:r>
      <w:r>
        <w:rPr/>
        <w:br/>
        <w:t>      использовать различные источники географической информации для объяснения изучаемых явлений и процессов;</w:t>
        <w:br/>
        <w:t>      анализировать общегеографические и тематические карты;</w:t>
        <w:br/>
        <w:t>      анализировать климатические диаграммы, таблицы;</w:t>
        <w:br/>
        <w:t>      описывать природные зоны;</w:t>
        <w:br/>
        <w:t>      обозначать на контурных картах изучаемые географические объекты;</w:t>
        <w:br/>
        <w:t>      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  <w:br/>
        <w:t>      выявлять и описывать на основе карт и других источников информации характерные черты природы, населения, хозяйства отдельных территорий;</w:t>
        <w:br/>
        <w:t>      показывать по карте географические объекты, названные в учебнике;</w:t>
        <w:br/>
        <w:t>      создавать продукты самостоятельной деятельности (доклады, рефераты);</w:t>
        <w:br/>
        <w:t>      </w:t>
      </w:r>
      <w:r>
        <w:rPr>
          <w:rStyle w:val="Emphasis"/>
          <w:b/>
          <w:bCs/>
        </w:rPr>
        <w:t>3) оценивать:</w:t>
      </w:r>
      <w:r>
        <w:rPr/>
        <w:br/>
        <w:t>      географическое положение материков и отдельных стран;</w:t>
        <w:br/>
        <w:t>      изменения природы материков под воздействием хозяйственной деятельности человека;</w:t>
        <w:br/>
        <w:t>      жизнь, быт, традиции населения материков и отдельных стран;</w:t>
        <w:br/>
        <w:t>      географические путешествия по материкам;</w:t>
        <w:br/>
        <w:t>      современные проблемы отдельных стран и матер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 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28"/>
        <w:gridCol w:w="1657"/>
        <w:gridCol w:w="644"/>
        <w:gridCol w:w="3496"/>
        <w:gridCol w:w="2700"/>
        <w:gridCol w:w="2162"/>
        <w:gridCol w:w="136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и ум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риместр – 20 часов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цикл -10 часов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- 1 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разнообразие кар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 1      ( оценочная)                      </w:t>
            </w:r>
            <w:r>
              <w:rPr>
                <w:sz w:val="24"/>
                <w:szCs w:val="24"/>
              </w:rPr>
              <w:t>Характеристика карт по плану. Работа с карта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географическая ка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геог. объе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ПЛАНЕТА, НА КОТОРОЙ МЫ ЖИВЕМ – 19 часов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Мировой суша – 1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 суши и океана на Зем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ч1      задание 2,4,6 с.14, 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, океан, часть света, ост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геог. объекты, сравнивают размеры материков, площади суши и океан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оверхность Земли -5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врем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 задание 1, 3,  с. 24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время, геологические эры и периоды, океаническая и материковая земная кора, тектоника, литосферные плиты, дрейф материков, срединно – океанические хребты, рифты, глубоководные желоба, платформы, равнины, складчатые пояса, гор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орные породы и минералы по образцам; определять географическое положение и высоты гор, равнин по карте. Умение обозначать на контурной карте названных объектов рельефа, описывать земную кор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ной ко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3,4,5 с. 31;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закономерностей размещения крупных равнин и горных систем в зависимости от возраста и особенностей строения земной кор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ные плиты и современный рельеф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задание 1,2,3 с. 39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аблицы                  « Формирование рельефа под воздействием эндогенных сил»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ы и  равнины. 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, задание 1,2 с.43 - 44 вопросы, к\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контурную карту крупных равн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чатые пояса и горы.</w:t>
            </w:r>
            <w:r>
              <w:rPr>
                <w:b/>
                <w:sz w:val="24"/>
                <w:szCs w:val="24"/>
              </w:rPr>
              <w:t xml:space="preserve"> Тематический тест </w:t>
            </w:r>
            <w:r>
              <w:rPr>
                <w:sz w:val="24"/>
                <w:szCs w:val="24"/>
              </w:rPr>
              <w:t>«Поверхность Земл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 1,2,3 с. 50 вопросы, к\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контурную карту горных сист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Атмосфера – 3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 планеты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1,2,3 с. 6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ы климатических поясов и областей Зем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ообразующий фактор, пассаты, муссоны, западный и северо – восточный перенос, континентальность климата, тип климата, климатограмма, воздушная масс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наблюдение за погодой и обрабатывать собранный материал; составлять характеристики климата отдельных территорий и своей мест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ушные массы и </w:t>
              <w:br/>
              <w:t>климатические пояса Земл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дание 2, 4,5 с. 68 вопросы 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ообразующие факторы. </w:t>
            </w:r>
            <w:r>
              <w:rPr>
                <w:b/>
                <w:sz w:val="24"/>
                <w:szCs w:val="24"/>
              </w:rPr>
              <w:t xml:space="preserve">Тематический тест </w:t>
            </w:r>
            <w:r>
              <w:rPr>
                <w:sz w:val="24"/>
                <w:szCs w:val="24"/>
              </w:rPr>
              <w:t>«Атмосфер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ание 3,4,5 с. 75-76 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цикл – 10 часов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Тема:  </w:t>
            </w:r>
            <w:r>
              <w:rPr>
                <w:b/>
                <w:sz w:val="24"/>
                <w:szCs w:val="24"/>
              </w:rPr>
              <w:t>Мировой океан – 4 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 и его част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, задание 3,4,5 с. 85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, волны, континентальный шельф, материковый склон, ложе океана, атоллы, цунами, ветровые и стоковые течения, планктон, нектон, бенто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ие вести наблюдение за погодой и обрабатывать собранный материал; составлять характеристики климата отдельных территорий и своей мест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Диск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вод Мирового оке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, задание 1,3 с. 92  вопросы, к\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нтурной карте: нанесение крупных теч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й мир оке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, задание 1,2,3 с. 99 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тдельных океанов.                 </w:t>
            </w:r>
            <w:r>
              <w:rPr>
                <w:b/>
                <w:sz w:val="24"/>
                <w:szCs w:val="24"/>
              </w:rPr>
              <w:t xml:space="preserve">Тематический тест                                </w:t>
            </w:r>
            <w:r>
              <w:rPr>
                <w:sz w:val="24"/>
                <w:szCs w:val="24"/>
              </w:rPr>
              <w:t>« Мировой оке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, задание 1,2,3 с. 106 - 107 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 2                 ( оценочная)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характеристика одного из океан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Геосфера - 2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оболочк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,  задание 1,2 с.115,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хем круговоротов</w:t>
              <w:br/>
              <w:t>веществ и энерг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комплекс, географическая оболочка, закон географической зональности, природная зон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войства географической оболочки. Объясняют различия широтной и высотной зональности.  Описывают по схемам круговоро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зональность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, задание 1,4,5 с.121 вопросы 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Человек -4 часа</w:t>
            </w:r>
          </w:p>
        </w:tc>
      </w:tr>
      <w:tr>
        <w:trPr>
          <w:trHeight w:val="4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Земли человеком. 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6, , задание 1,2.3 с.129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, раса, этнос, религия, цивилизация, особо охраняемые территории, Всемирное наследие, страна, монархия , республи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расы, крупнейшие народы, этапы хозяйствования людей. Показывают на карте крупнейшие страны и их столицы. Характеризуют мировые религии. Описывают особенности рас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>
          <w:trHeight w:val="1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, задание1-4 вопросы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Земли. Страны мира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19 задание1,2,3 с.142 , 148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олитической карты мира с картой человеческих рас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 Планета, на которой мы живе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 триместр -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 цикл-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АТЕРИКИ ПЛАНЕТЫ ЗЕМЛЯ – 45 часов</w:t>
            </w:r>
          </w:p>
        </w:tc>
      </w:tr>
      <w:tr>
        <w:trPr>
          <w:trHeight w:val="46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Африка – 9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сследования  и географическое положение Аф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2,3 с.16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крайних точек материка, его протяженности с севера на юг в градусной мере и в километр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на, национальный парк, Восточно – Африканский разлом, Сахель ,Магриб, экваториальная раса Гибралтарский пролив, Суэцкий канал, Гвинейский залив, Полуостров Сомали, о. Мадагаскар, г. Атласские, Эфиопское нагорье, В- Африканское плоскогорье, влк. Килиманджаро, реки: Нил, Конго, Нигер, Замбези, вдп. Виктория, оз. Виктория, Танганьика, Чад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мена исследователей континента и результаты их работы; показывать элементы береговой линии; определять географическое положение Материка, координаты крайних точек, протяженность материка с севера на юг и с запада на восток в градусной мере и километрах; Называть и показывать крупные формы рельефа, реки и озера, характерные типы погоды на материке, размещение природных зон; Называть и показывать наиболее крупные по площади страны; особенности размещения и состав населения; описывать по картам одну из стран; особенности хозяйственной деятельности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тоническое строение и рельеф Аф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1,2,4 с.164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3             ( оценочная)                       </w:t>
            </w:r>
            <w:r>
              <w:rPr>
                <w:sz w:val="24"/>
                <w:szCs w:val="24"/>
              </w:rPr>
              <w:t>Обозначение на к\к крупных форм рельефа и месторождений полезных ископаем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 Афр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1,2,4,6 с.171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урной карт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рафия Аф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задание 1,3,4  с.18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дного объекта по плану. Работа с контурной карт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роды Афр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задание 3 с.191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и природных з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материк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1,2,3 с.197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вязи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и Западная Афр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е 1,2,4 с.204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 основе карт и других источников географической характеристики одной из стра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Восточная и Южная Афр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задание 3,5 с.212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ан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</w:t>
            </w:r>
            <w:r>
              <w:rPr>
                <w:b/>
                <w:sz w:val="24"/>
                <w:szCs w:val="24"/>
              </w:rPr>
              <w:t>Контрольная работа №2  по теме</w:t>
            </w:r>
            <w:r>
              <w:rPr>
                <w:sz w:val="24"/>
                <w:szCs w:val="24"/>
              </w:rPr>
              <w:t xml:space="preserve"> «Афри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213-2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Австралия -6часов</w:t>
            </w:r>
          </w:p>
        </w:tc>
      </w:tr>
      <w:tr>
        <w:trPr>
          <w:trHeight w:val="21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. История открытия и исследован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задание 3с.224 вопросы, карта; Сравнение ГП Африки и Австрал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их координат, его протяженности материка с севера на юг и с запада на восток в градусной мере и в километ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колит, эндемик, аборигены,Большой Австралийский залив, п-ов Кейп – Йорк; о-ва: Новая Зеландия, Новая Гвинея, Гавайские, Новая Каледо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показывать имена путешественников и исследователей, все изучаемые объекты, формы рельеф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цикл – 12 часов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рироды Австрал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задание 1 с.232 вопросы, кар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\к крупных форм рельефа и месторождений полезных ископаемых, крупных рек и оз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езии, Микронезии, Большой Барьерный риф, Большой Водораздельный хребет, Центральная низменность, река Муррей, Дарлинг, оз. Эйр; Большой Австралийский залив, п-ов Кейп – Йорк; о-ва: Новая Зеландия, Новая Гвинея, Гавайские, Новая Каледония, Меланезии, Микронезии, Большой Барьерный риф, Большой Водораздельный хребет, Центральная низменность, река Муррей, Дарлинг, оз. Эйр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есторождений полезных ископаемых; определять географическое положение материка, сравнивать его с положением Африки; Объяснять влияние географического положения на особенности природы континента, размещение крупных форм рельефа и месторождений полезных ископаемых в зависимости от строения земной коры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ироды Австралии. </w:t>
              <w:br/>
              <w:t>Оке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0, задание 1,3 с.239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родной зон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цикл – 12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Австралии. Австралийский союз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1, задание 1, 3 с.244 вопросы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ны по картам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: Сидней, Мельбурн, Канберра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влияние истории заселения материка, его рельефа и климата на жизнь и хоз. деятельность населения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задание 1,4 с.253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еографического положения страны по карт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</w:t>
            </w:r>
            <w:r>
              <w:rPr>
                <w:b/>
                <w:sz w:val="24"/>
                <w:szCs w:val="24"/>
              </w:rPr>
              <w:t>Контрольная работа №3  по теме</w:t>
            </w:r>
            <w:r>
              <w:rPr>
                <w:sz w:val="24"/>
                <w:szCs w:val="24"/>
              </w:rPr>
              <w:t xml:space="preserve"> «Австрал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254-2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Антарктида – 3 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 и история исследования Антарктиды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 ч.2, задание 1, 3 с. 12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еографического положения материка. Работа с к\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ые ветры. Магнитный полюс. Полюс относительной недоступности, шельфовый ледник Антарктика, Антарктида; Джеймс Кук, Ф. Ф. Беллинсгаузен, М. П. Лазарев, Руаль Амудсен, Роберт Скотт, М. М. Сомов, А. Ф. Трешников; ледниковый покров, оазис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путешественников и исследователей,  определять географическое положение материка, Объяснять влияние географического положения на особенности природы контин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природы Антаркти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задание 2.4 с.22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родного комплекса Антарктиды. Сравнение природы Арктики и Антаркт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</w:t>
            </w:r>
            <w:r>
              <w:rPr>
                <w:b/>
                <w:sz w:val="24"/>
                <w:szCs w:val="24"/>
              </w:rPr>
              <w:t>Контрольная работа № 4 по теме</w:t>
            </w:r>
            <w:r>
              <w:rPr>
                <w:sz w:val="24"/>
                <w:szCs w:val="24"/>
              </w:rPr>
              <w:t xml:space="preserve">  «Антарктид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22-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Тема: Южная Амер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8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 Южной Америки.  История открытия и исследова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задание 2,3 с.31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4              ( оценочная)              </w:t>
            </w:r>
            <w:r>
              <w:rPr>
                <w:sz w:val="24"/>
                <w:szCs w:val="24"/>
              </w:rPr>
              <w:t>Характеристика ФГП материка. Нахождение координат крайних точек, протяженности материка с севера на юг и с запада на восток в градусной мере и в километрах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ва, пампа, метис, мулат, самба, Вест- Индия, Латинская и Центральная Америк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ский перешеек, Карибское море, Огненная Земля, Бразильское и Гвианское плоскогорье, Оринокская и Ла-Платская низменность; реки: Парана, Ориноко, оз. Титикака, Маракайбо; страны: Бразилия, Венесуэла, Аргентина, Перу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показывать имена путешественников и исследователей, все изучаемые объекты, формы рельефа, размещение месторождений полезных ископаемых; определять географическое положение материка, Объяснять влияние географического положения на особенности природы континен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ое строение и рельеф Южной  Аме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задание 1,2 с.37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\к крупных форм рельефа и месторождений полезных ископаемых, крупных рек и озер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Южной Америк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задание 1,2 с.37 вопросы , карта с.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\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графия Южной Аме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задание 2,4 с.49-5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5             ( оценочная)                          </w:t>
            </w:r>
            <w:r>
              <w:rPr>
                <w:sz w:val="24"/>
                <w:szCs w:val="24"/>
              </w:rPr>
              <w:t>Описание по плану одной из рек Южной Америки. Работа с к\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– 26 часа</w:t>
            </w:r>
          </w:p>
        </w:tc>
      </w:tr>
      <w:tr>
        <w:trPr>
          <w:trHeight w:val="150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цикл – 12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роды Южной Америк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задание 1, 3,5 с.61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и природной зо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рупных форм рельефа и месторождений полезных ископаемых в зависимости от строения земной коры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Южной Америки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задание 2,4,5 с.67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Южной Америк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задание 3,4 с.78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ания природы, населения и его хозяйственной деятельности одной из стран материка ( по выбору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лияние истории заселения материка, его рельефа и климата на жизнь и хоз. деятельность насе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  <w:r>
              <w:rPr>
                <w:b/>
                <w:sz w:val="24"/>
                <w:szCs w:val="24"/>
              </w:rPr>
              <w:t xml:space="preserve"> Контрольная работа №5  по теме</w:t>
            </w:r>
            <w:r>
              <w:rPr>
                <w:sz w:val="24"/>
                <w:szCs w:val="24"/>
              </w:rPr>
              <w:t xml:space="preserve">  «Южная Амери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78-8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Тема: Северная Амери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8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ческое положение Северной Америки Открытие и исследование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задание 2 с.91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ГП материка. Нахождение координат крайних точек, протяженности материка с севера на юг и с запада на восток в градусной мере и в километрах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ии, каньон, торнадо, Англо – Америк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Кабот, Г. Гудзон, А. Макензи, Р. Амудсен, Витус Беринг, А. Чириков, Г. И. Шелихов, каньон; номенклатура, игла; метисы, мулаты, самбо; эскимосы; Йеллоустонский национальный парк; торнадо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путешественников и исследователей, все изучаемые объекты, формы рельефа, размещение месторождений полезных ископаемых; определять географическое положение материка, Объяснять влияние географического положения на особенности природы континента, размещение крупных форм рельефа и месторождений полезных Показывать климатообразующие факторы; Объяснять влияние истории заселения материка, его рельефа и климата на жизнь и хоз. деятельность насе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ое строение и рельеф Северной Аме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задание 2, 3 с.99-10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\к крупных форм рельефа и месторождений полезных ископаем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Сев. Америки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с.107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6            ( оценочная)                          </w:t>
            </w:r>
            <w:r>
              <w:rPr>
                <w:sz w:val="24"/>
                <w:szCs w:val="24"/>
              </w:rPr>
              <w:t>Сравнение климата отдельных частей материка. Работа с к\к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графия Сев. Америк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 с.107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чной системы. Обозначение на к\к крупных рек и озе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роды  Северной Америк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 задание 2,3 с.126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7            ( оценочная)                     </w:t>
            </w:r>
            <w:r>
              <w:rPr>
                <w:sz w:val="24"/>
                <w:szCs w:val="24"/>
              </w:rPr>
              <w:t>Комплексная характеристика природных зон матер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еверной Америк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 задание 1,2 с.134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Сев. Амер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 задание 2,3 с.142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утешествия по одной из стран матер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>
          <w:trHeight w:val="19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</w:t>
            </w:r>
            <w:r>
              <w:rPr>
                <w:b/>
                <w:sz w:val="24"/>
                <w:szCs w:val="24"/>
              </w:rPr>
              <w:t>Контрольная работа №6  по теме</w:t>
            </w:r>
            <w:r>
              <w:rPr>
                <w:sz w:val="24"/>
                <w:szCs w:val="24"/>
              </w:rPr>
              <w:t xml:space="preserve">  «Северная Америк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142-14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цикл – 14 часов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: Евразия </w:t>
            </w:r>
            <w:r>
              <w:rPr>
                <w:b/>
                <w:i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и история исследования Еврази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 задание 1,2 с.153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ГП материка. Нахождение координат крайних точек, протяженности материка с севера на юг и с запада на восток в градусной мере и в километрах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Семенов – Тян – Шанский, Н. М. Пржевальский, В. А. Обручев; сейсмический пояс, гейзер; Тихоокеанское «огненное кольцо»; КМА, цунами, тайфун, дамба, многолетняя мерзлота, современное оледенение; фьорды, морена, вади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имена путешественников и исследователей, все изучаемые объекты береговой линии, формы рельефа, размещение месторождений полезных ископае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и рельеф Еврази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 задание 1,2,4  с.16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\к крупных форм рельефа и месторождений полезных ископаем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Еврази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 задание 2,3,4  с.168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8             ( оценочная)     </w:t>
            </w:r>
            <w:r>
              <w:rPr>
                <w:sz w:val="24"/>
                <w:szCs w:val="24"/>
              </w:rPr>
              <w:t>Характеристика климатической области по климатограммам. Сравнение климата Евразии с климатом Северной Амери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еографическое положение материка, сравнивать его с положением материка; Объяснять влияние географического положения на особенности природы континента, размещение крупных форм рельефа и месторождений полезных ископаемых в зависимости от строения земной коры. Показывать климатообразующие факторы; Объяснять влияние истории заселения материка, его рельефа и климата на жизнь и хоз. деятельность насе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графия Евраз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, задание 1, 3 с.174 - 175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9      ( оценочная)                      </w:t>
            </w:r>
            <w:r>
              <w:rPr>
                <w:sz w:val="24"/>
                <w:szCs w:val="24"/>
              </w:rPr>
              <w:t>Обозначение на к\к крупных рек и озер. Характеристика речной систем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природы Евраз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, с.183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иродных зон по 40-й параллели в Евразии и Северной Америк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Евразии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 задание 1,3 с.188-189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Европы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 задание 1,2 с.20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дной страны зарубежной Евро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 Азии: Юго-Западная и Восточная Азия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 задание 1,2 с.210 вопросы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актическая работа №10          ( оценочная)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характеристика одной из стран по план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, 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 Азии: Южная и Юго-Восточная Азия.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задание 2,3 с.217 вопросы 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дной стран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ь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</w:t>
            </w:r>
            <w:r>
              <w:rPr>
                <w:b/>
                <w:sz w:val="24"/>
                <w:szCs w:val="24"/>
              </w:rPr>
              <w:t>Контрольная работа № 7 по теме</w:t>
            </w:r>
            <w:r>
              <w:rPr>
                <w:sz w:val="24"/>
                <w:szCs w:val="24"/>
              </w:rPr>
              <w:t xml:space="preserve"> «Евразия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блемным и творческим заданиям, тест на  с. 217-2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ЗАИМООТНШЕНИЯ ЧЕЛОВЕКА И ПРИРОДЫ – 3 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ироды и обще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 задание 3 с.229 вопросы , ка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связей между компонентами в природных комплек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, стихийные природные явления, экологическая пробл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тепень воздействия человека на природу, экологические проблемы, пути их решения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copy">
    <w:name w:val="bodycop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49:00Z</dcterms:created>
  <dc:creator>Aragorn</dc:creator>
  <dc:description/>
  <dc:language>en-US</dc:language>
  <cp:lastModifiedBy>Aragorn</cp:lastModifiedBy>
  <cp:lastPrinted>2014-09-07T14:49:00Z</cp:lastPrinted>
  <dcterms:modified xsi:type="dcterms:W3CDTF">2014-09-07T10:49:00Z</dcterms:modified>
  <cp:revision>16</cp:revision>
  <dc:subject/>
  <dc:title>Муниципальное  образовательное учреждение</dc:title>
</cp:coreProperties>
</file>