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6165" cy="8996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чебно-методическое обеспечение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озорова Светлана Анатольевна</w:t>
      </w:r>
    </w:p>
    <w:p>
      <w:pPr>
        <w:pStyle w:val="Normal"/>
        <w:rPr/>
      </w:pPr>
      <w:r>
        <w:rPr>
          <w:sz w:val="28"/>
          <w:szCs w:val="28"/>
        </w:rPr>
        <w:t>Предмет: Русский язык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76"/>
        <w:gridCol w:w="3261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, учебник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 для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 для обучающихс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чая программа по русскому языку. 7  класс. К  УМК Т.А.Ладыженской/ Сост. Т.Н. Трунцева.- М.: ВАКО, 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"Русский язык 7 класс ФГОС"/ Т. А. Ладыженская, М. Т. Баранов, Л. А. Тростенцова М.: «Просвещение» , 2014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Цветкова Г.В. Русский язык. 7 класс: технологические карты уроков по учебнику Т.А. Ладыженской. Волгоград: Учитель, 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Касатых Е.А. Русский язык 7 класс. Поурочные разработки. М., «Просвещение», 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Аксенова Л.А. Контрольные и проверочные работы по русскому языку. 7 класс: к учебнику Т.А. Ладыженской  М.: «Экзамен», 201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 Русский язык. Дидактические материалы. 7 класс. М.: Просвещение, 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Соловьва Н.Н. Русский язык. Диагностические работы. 7 класс. М.: Просвещение, 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Ефремова Е.А. Рабочая тетрадь по русскому языку. 7 класс. К учебнику Т.А. Ладыженской "Русский язык. 7 класс" ФГОС"» М.: «Просвещение», 201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елезнева Е.В.Тесты по русскому языку. 7 класс. К учебнику Т.А. Ладыженской и др. "Русский язык. 7 класс". ФГОС  М.: «Экзамен», 201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 «Русский язык» для основной школы предназначена для обучающихся 5-9-х классов.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включает четыре раздела: 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ояснительная записка», где представлены общая характеристика учебного предмета, курса; сформулированы цели изучения предмета «Русский язык»; описание ценностных ориентиров содержания учебного предмета; результаты изучения учебного предмета на нескольких уровнях — личностном, метапредметном и предметном; описание места учебного предмета, курса в учебном плане.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одержание учебного предмета, курса», где представлено изучаемое содержание, объединенное в содержательные блок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обучющегося (на уровне учебных действий)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Учебно-методическое и материально-техническое обеспечение образовательной деятельности», где дается характеристика необходимых средств обучения и учебного оборудования, обеспечивающих результативность преподавания предмета «Русский язык» в современной школ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следующих нормативно</w:t>
        <w:softHyphen/>
        <w:t>правовых документо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</w:t>
        <w:softHyphen/>
        <w:t>ственный образовательный стандарт основного общего обра</w:t>
        <w:softHyphen/>
        <w:t>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новного общего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 по учебным предметам. Русский язык. 5 – 9 класс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вторская программа по русскому языку «Русский язык. Рабочие программы. Предметная линия учебников Т.А. Ладыженской, М.Т. Баранова, Л.А. Тростенцовой 5-9 классы. – М.: Просвещение, 2011» , допущенная (рекомендованная) Министерством образования и науки РФ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sz w:val="28"/>
          <w:szCs w:val="28"/>
        </w:rPr>
        <w:t>Приказ Минобрнауки России от 04.10.2010 г. N 986 г. Москва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ГБОУ ООШ № 17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ориентирован на использование учебника, принадлежа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метной линии учебников Т.А. Ладыженской, М.Т. Баранова, Л.А. Тростенцовой 5-9 классы. – М.: Просвещение, 2013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ые МОН РФ к использованию в образовательной деятельности в общеобразовательных учреждениях на 2015 – 2016 учебный год и,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>з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ики: "Русский язык 7 класс ФГОС" / Т. А. Ладыженская, М. Т. Баранов, Л. А. Тростенцова М.: «Просвещение» , 2013г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644" w:righ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ие тетради: «Рабочая тетрадь по русскому языку. 7 класс. К учебнику Т.А. Ладыженской "Русский язык. 6 класс" ФГОС"» М.: «Экзамен», 2013 г.</w:t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ind w:left="0" w:right="0" w:firstLine="567"/>
        <w:jc w:val="both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Text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sz w:val="28"/>
          <w:szCs w:val="28"/>
        </w:rPr>
        <w:t>Целью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изучения предмета «Русский язык» является развитие личности обучающегося средствами предмета, а именно:</w:t>
      </w:r>
    </w:p>
    <w:p>
      <w:pPr>
        <w:pStyle w:val="Text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представления о языке как составляющей целостной научной картины мира; </w:t>
      </w:r>
    </w:p>
    <w:p>
      <w:pPr>
        <w:pStyle w:val="Text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ково-символического и логического мышления на базе основных положений науки о языке;</w:t>
      </w:r>
    </w:p>
    <w:p>
      <w:pPr>
        <w:pStyle w:val="Text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ции. </w:t>
      </w:r>
    </w:p>
    <w:p>
      <w:pPr>
        <w:pStyle w:val="Text1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ind w:left="0" w:right="0" w:firstLine="567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В основе содержания обучения предмета «Русский язык» лежит овладение обучающимися следующими </w:t>
      </w:r>
      <w:r>
        <w:rPr>
          <w:rStyle w:val="Text"/>
          <w:rFonts w:cs="Times New Roman" w:ascii="Times New Roman" w:hAnsi="Times New Roman"/>
          <w:b/>
          <w:sz w:val="28"/>
          <w:szCs w:val="28"/>
        </w:rPr>
        <w:t xml:space="preserve">видами </w:t>
      </w:r>
      <w:r>
        <w:rPr>
          <w:rStyle w:val="Text"/>
          <w:rFonts w:cs="Times New Roman" w:ascii="Times New Roman" w:hAnsi="Times New Roman"/>
          <w:b/>
          <w:bCs/>
          <w:sz w:val="28"/>
          <w:szCs w:val="28"/>
        </w:rPr>
        <w:t>компетенций</w:t>
      </w:r>
      <w:r>
        <w:rPr>
          <w:rStyle w:val="Text"/>
          <w:rFonts w:cs="Times New Roman" w:ascii="Times New Roman" w:hAnsi="Times New Roman"/>
          <w:bCs/>
          <w:sz w:val="28"/>
          <w:szCs w:val="28"/>
        </w:rPr>
        <w:t>: коммуникативной, языковой, культуроведческой и лингвистической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Text1"/>
        <w:spacing w:lineRule="auto" w:line="240"/>
        <w:ind w:left="0" w:right="0" w:firstLine="567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В соответствии с данными видами компетенций </w:t>
      </w:r>
      <w:r>
        <w:rPr>
          <w:rStyle w:val="Text"/>
          <w:rFonts w:cs="Times New Roman" w:ascii="Times New Roman" w:hAnsi="Times New Roman"/>
          <w:bCs/>
          <w:sz w:val="28"/>
          <w:szCs w:val="28"/>
        </w:rPr>
        <w:t xml:space="preserve">выделяются </w:t>
      </w:r>
      <w:r>
        <w:rPr>
          <w:rStyle w:val="Text"/>
          <w:rFonts w:cs="Times New Roman" w:ascii="Times New Roman" w:hAnsi="Times New Roman"/>
          <w:b/>
          <w:bCs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содержательные лин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держание, обеспечивающее формирование коммуникативной компетенции;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держание, обеспечивающее формирование культуроведческой компетенции.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одержательная линия представлена в примерной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деятельности указанные содержательные линии неразрывно взаимосвязаны и интегрированы. При изучении каждого раздела курса обучаю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Федеральный базисный (образовательный) учебный план для организаций, осуществляющих образовательную деятельность Российской Федерации предусматривает изучение русского языка на этапе основного общего образования в объеме 735. В том числе: в 5 классе – 175 ч, в 6 классе – 210 ч, в 7 классе – 140 ч, в 8 классе – 105 ч, в 9 классе – 105 ч.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Примерная программа по русскому языку для основного общего образования отражает инвариантную часть и рассчитана на 661 ч. Вариативная часть программы составляет 74 ч и формируется авторами рабочих программ. </w:t>
      </w:r>
      <w:r>
        <w:rPr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0" w:right="0"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учебному  плану  ГБОУ  ООШ  №  17  на  2015  –  2016  учебный  год  на  изучение  предмета «Русский язык»  в  7  классе  отводится  4  учебных  часов  в  неделю итого 136 часов в год.  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М.Т. Баранова, Т.А. Ладыженской «Русский язык. Рабочие программы. Предметная линия учебников Т.А. Ладыженской, М.Т. Баранова, Л.А. Тростенцовой 5-9 классы. – М.: Просвещение, 2011» на изучение предмета «Русский язык» отводится 4  учебных  часов  в  неделю итого 136 часов в год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57"/>
        <w:gridCol w:w="2001"/>
      </w:tblGrid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часов)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6-х класс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 и орфография. Культура речи. Причастие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епричаст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чие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ц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. Звукоподражательные слов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 в 7 класс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ая деятельность  в ГБОУ СОШ № 17 осуществляется по триместрам, поэтому изучение предмета «Русский язык»  в 7 классе будет проходить в следующем режиме:  </w:t>
      </w:r>
    </w:p>
    <w:tbl>
      <w:tblPr>
        <w:tblW w:w="105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493"/>
        <w:gridCol w:w="1199"/>
        <w:gridCol w:w="1201"/>
        <w:gridCol w:w="1201"/>
        <w:gridCol w:w="1349"/>
      </w:tblGrid>
      <w:tr>
        <w:trPr>
          <w:trHeight w:val="266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right="0" w:firstLine="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Рабочая программа по предмету «Русский язык» рассчитана на 1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часов, в том числе для проведения:   </w:t>
      </w:r>
    </w:p>
    <w:tbl>
      <w:tblPr>
        <w:tblW w:w="8082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92"/>
        <w:gridCol w:w="1094"/>
        <w:gridCol w:w="1095"/>
        <w:gridCol w:w="1104"/>
      </w:tblGrid>
      <w:tr>
        <w:trPr>
          <w:trHeight w:val="201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201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right="0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ind w:left="-17" w:right="0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ложения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чин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1"/>
        <w:spacing w:lineRule="auto" w:line="240"/>
        <w:ind w:left="0" w:right="0" w:firstLine="567"/>
        <w:rPr/>
      </w:pPr>
      <w:r>
        <w:rPr/>
      </w:r>
    </w:p>
    <w:p>
      <w:pPr>
        <w:pStyle w:val="Text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функциональной грамотности, совершенствование речевой деятельности обучающихся строится на основе знаний об устройстве русского языка и об особенностях его употребления в разных условиях общения. Образовательная деятельность должна быть ориентирована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 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освоения выпускниками основной школы программы по русскому языку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всеми видами речевой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ными видами чт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ступать перед аудиторией сверстников с небольшими сообщениями, докладом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КТ-компетентности обучающих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(перевод устной речи в письменную форму) цифровых звукозапис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нировать текст и осуществлять распознавание сканированного текста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 ходе обсуждений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редства орфографического и синтаксического контроля русского текста и текста на иностранном языке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 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деконструкцию сообщений, выделение в них структуры, элементов и фрагментов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 восприятии сообщений внутренние и внешние ссылк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 относиться к информации в окружающем информационном пространстве, отказываться от потребления ненужной информаци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возможности электронной почты для информационного обмена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личный дневник (блог) с использованием возможностей Интернета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ть дизайн сообщений в соответствии с задачами и средствами доставк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 в социальных сетях, работать в группе над сообщением (вики)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форумах в социальных образовательных сетях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 с партнёрами с использованием возможностей Интернета (игровое и театральное взаимодействие)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различные приёмы поиска информации в Интернете в ходе учебной деятельности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ы учебно-исследовательской и проектной деятельности: 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догадку, озарение, интуицию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знавать свою ответственность за достоверность полученных знаний, за качество выполненного проект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формирования ИКТ-компетентности (смысловое чтение)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оваться в содержании текста и понимать его целостный смысл;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учебно-познавательные и учебно-практические задачи, требующие полного и критического понимания текста;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претировать текст;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ликаться на содержание текста;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;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;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;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способы проверки противоречивой информации;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определяющей роли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я всеми видами речевой деятельности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удирование и чтени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ными видами чтения (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информационной переработки прочитанного текста (план, тезисы); приемами работы с книгой, периодическими издания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е восприятие на слух текстов разных стилей и жанров; владение различными видами аудирования (с полным пониманием аудиотекста, с пониманием его основного содержания, с выборочным извлечением информации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ворение и письмо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оизводить в устной и письменной форме прослушанный или прочитанный текст с заданной степенью свернутости (пересказ, план, тезисы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ы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личными видами монолога и диалога; выступление перед аудиторией сверстников с небольшими сообщениями, докладом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 практике речевого общения основных орфоэпических, лексических, грамматических норм современного русского литературного языка; стилистически корректное ис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(жестами, мимикой) в различных жизненных ситуациях общени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чевого самоконтроля; способность оценивать свою речь с точки зрения ее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: анализ текста с точки зрения его содержания,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1. Речь и речевое общение (не менее 30/20 ч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зык и речь. Речь устная и письменная, диалогическая и монологическая. Монолог. Диалог. Полилог. Речевое общение. Речевая ситуация и ее компоненты. Речь книжная и разговорная. Основные особенности и жанры разговорной речи. Стили речи: научный, официально-деловой, публицистический. Основные жанры научного, публицистического и официально-делового стилей. Язык художественной литературы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ознание основных особенностей и различение устной и письменной, разговорной и книжной, монологической и диалогической речи. Владение различными видами диалога и монолога. Использование языковых средств в соответствии с целями общения и особенностями ситуации. Владение нормами речевого поведения в типичных ситуациях общения. Анализ и сопоставление текстов с точки зрения стилистической и жанровой принадлежности. Создание самостоятельных устных и письменных высказываний разных стилей и жанр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2. Культура речи (не менее 10\5 ч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нятие о нормах литературного языка. Языковая норма, ее функции. Основные нормы русского литературного языка: орфоэпические, лексические грамматические, стилистические, правописные. Варианты норм. Нормативные словари русского языка.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владение основными нормами русского литературного языка и соблюдение их в речи. Применение нормативных словарей для получения информации о нормах современного литературного язы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3. Текст (не менее 50\35 ч)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екст как речевое произведение, его признаки и свойства. Тема, основная мысль, структура текста. Способы средства связи предложений и частей текста. Абзац. Роль абзаца в тексте. Функционально-смысловые типы текста: описание, повествование, рассуждение. Смешанные типы: описание с элементами рассуждения, повествование с элементами описания и рассуждения и т.д. Стилистические разновидности типов речи. Основные виды информационной переработки текста: план, конспект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нализ текста с точки зрения его темы, основной мысли, структуры, принадлежности к функционально-смысловому типу. Установление логической последовательности излагаемых мыслей. Членение текста на смысловые части и составление плана текста. Определение способов и средств связи предложений в тексте, использование их в речи. Создание текстов различного типа с соблюдением норм построения текста. Оценивание и редактирование речевого высказывания. Переработка текста в план или конспект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4. Функциональные разновидности язык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ной речи (рассказ, беседа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ановление принадлежности текста к определе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5. Общие сведения о язык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Русский язык в кругу других славянских языков. Роль старославянского языка в развитии русского язык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Русский язык – язык русской художественной литературы. Основные изобразительные средства язык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Лингвистика как наука о язык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сновные разделы лингвисти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ознание важности коммуникативных умений в жизни человека, понимание роли русского языка в жизни общества и государства, в современном мир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онимание различий между литературным языком и диалектами, просторечием, профессиональными разновидностями языка, жаргоном. 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6. Фонетика и орфоэпия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Фонетика как раздел лингвистики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рфоэпия как раздел лингвистики. Основные правила нормативного произношения и ударени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рфоэпический словарь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зличения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именение фонетико-орфоэпических знаний и умений в собственной речевой практик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спользование орфоэпического словаря для овладения произносительн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7. График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а как раздел лингвистики. Соотношение звука и буквы. Обозначение на письме твердости и мягкости согласных. Способы обозначения </w:t>
      </w:r>
      <w:r>
        <w:rPr>
          <w:sz w:val="28"/>
          <w:szCs w:val="28"/>
          <w:lang w:val="en-US"/>
        </w:rPr>
        <w:t>[j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8. Морфемика и словообраз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фемика как раздел лингвистики. Морфема как минимальная значимая единица язык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ловообразующие и формообразующие морфемы. Окончание как формообразующая морфем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иставка, суффикс как словообразующие морфемы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ловообразовательный и морфемный словар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мысление морфемы как значимой единицы языка. Осознание роли морфем в процессах формо- и словообразования. Проведение морфемного разбора слов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пределение основных способов словообразования, построение словообразовательных цепочек слов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9. Лексикология и фразеолог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Лексикология как раздел лингвистики. Слово как единица языка. Лексическое значение слов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днозначные и многозначные слова; прямое и переносное значение слова. Переносное значение слов как основа тропов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Тематические группы слов. Толковые словари русского язык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инонимы. Антонимы. Омонимы. Словари синонимов и антонимов русского язык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Лексика русского языка с точки зрения ее происхождения: исконно русские и заимствованные слова. Словари иностранных слов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Лексика русского языка с точки зрения ее активного и пассивного запаса. Архаизмы, историзмы, неологизмы. Словари устаревших слов и неологизмов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тилистические пласты лексик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Фразеология как раздел лингвистики. Фразеологизмы. Пословицы, поговорки, афоризмы, крылатые слова. Фразеологические словар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Разные виды лексических словарей и их роль в овладении словарным богатством русского язык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ифференциация лексики по типам лексического значения с точки зрения ее активного и пассивного запаса, происхождение сферы употребления, экспрессивной окраски и стилистической принадлежност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оведение лексического разбора слов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звлечение необходимой информации из лексических словарей различных типов и использование ее в различ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10. Морфолог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рфология как раздел грамматик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асти речи как лексико-грамматические разряды слов. Система частей речи в русском язык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амостоятельные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 и деепричастия, слов категории состояния в системе частей реч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лужебные части речи, их разряды по значению, структуре и синтаксическому употреблению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еждометия и звукоподражательные слов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монимия слов разных частей реч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ловари грамматических труднос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именение морфологических знаний и умений в практике правописани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спользование словарей грамматических трудностей в речевой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1. Синтаксис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иды односоставных предложени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едложения осложне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и бессоюзные. Сложные предложения с разными видами связ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пособы передачи чужой реч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именение синтаксических знаний и умений в практике прав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12. Правописание: орфография и пунктуац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Орфография как система правил правописания. Понятие орфограммы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авописание гласных и согласных в составе морфем. Правописание ъ и ь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литные, дефисные и раздельные написани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Употребление прописной и строчной буквы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еренос слов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рфографические словари и справочник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унктуация как система правил правописани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наки препинания и их функции. Одиночные и парные знаки препинани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в простом неосложненном предложении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в простом осложненном предложении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наки препинания в сложном предложении: сложносочиненном, сложноподчиненном, бессоюзном, а также в сложном предложении с разными типами связ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наки препинания при прямой речи и цитировании, в диалог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очетание знаков препинан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13. Язык и куль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связь языка и истории, культуры народа. Русский речевой этик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. 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uppressAutoHyphens w:val="true"/>
        <w:jc w:val="center"/>
        <w:rPr>
          <w:lang w:eastAsia="ar-SA"/>
        </w:rPr>
      </w:pPr>
      <w:r>
        <w:rPr>
          <w:b/>
          <w:bCs/>
          <w:sz w:val="22"/>
          <w:szCs w:val="22"/>
          <w:lang w:eastAsia="ar-SA"/>
        </w:rPr>
        <w:t>Календарно-тематическое планирование по русскому языку для 7 класс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6"/>
        <w:gridCol w:w="802"/>
        <w:gridCol w:w="616"/>
        <w:gridCol w:w="1701"/>
        <w:gridCol w:w="709"/>
        <w:gridCol w:w="567"/>
        <w:gridCol w:w="708"/>
        <w:gridCol w:w="2076"/>
        <w:gridCol w:w="2319"/>
        <w:gridCol w:w="35"/>
        <w:gridCol w:w="4489"/>
      </w:tblGrid>
      <w:tr>
        <w:trPr>
          <w:trHeight w:val="92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ind w:left="0" w:right="-2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 / 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звание раздела или тем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ind w:left="0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ичество часов на изучение темы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ind w:left="0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ичество часов на изуч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имерная дата проведения уро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омашнее задание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ланируемые результаты</w:t>
            </w:r>
          </w:p>
          <w:p>
            <w:pPr>
              <w:pStyle w:val="Normal"/>
              <w:suppressAutoHyphens w:val="true"/>
              <w:snapToGrid w:val="false"/>
              <w:ind w:left="0" w:right="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ind w:left="0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з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ind w:left="0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ри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ind w:left="0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имерная да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метные </w:t>
            </w:r>
          </w:p>
          <w:p>
            <w:pPr>
              <w:pStyle w:val="Normal"/>
              <w:suppressAutoHyphens w:val="true"/>
              <w:snapToGrid w:val="false"/>
              <w:ind w:left="0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етапредметные (личностные, познавательные, </w:t>
            </w:r>
          </w:p>
          <w:p>
            <w:pPr>
              <w:pStyle w:val="Normal"/>
              <w:suppressAutoHyphens w:val="true"/>
              <w:snapToGrid w:val="false"/>
              <w:ind w:left="0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ммуникативные, </w:t>
            </w:r>
          </w:p>
          <w:p>
            <w:pPr>
              <w:pStyle w:val="Normal"/>
              <w:suppressAutoHyphens w:val="true"/>
              <w:snapToGrid w:val="false"/>
              <w:ind w:left="0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гулятивные)</w:t>
            </w:r>
          </w:p>
        </w:tc>
      </w:tr>
      <w:tr>
        <w:trPr>
          <w:trHeight w:val="63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Общие сведения о язык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1849B"/>
                <w:lang w:eastAsia="ar-SA"/>
              </w:rPr>
            </w:pPr>
            <w:r>
              <w:rPr>
                <w:lang w:eastAsia="ar-SA"/>
              </w:rPr>
              <w:t>Русский язык как развивающееся явление</w:t>
            </w:r>
          </w:p>
          <w:p>
            <w:pPr>
              <w:pStyle w:val="Normal"/>
              <w:suppressAutoHyphens w:val="true"/>
              <w:rPr>
                <w:color w:val="31849B"/>
                <w:lang w:eastAsia="ar-SA"/>
              </w:rPr>
            </w:pPr>
            <w:r>
              <w:rPr>
                <w:color w:val="31849B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товят сообщение «Заимствования и их место в русском языке» на примере названия одежды и обуви, офисной техники, сферы досуга (на выбор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hd w:fill="FFFFFF" w:val="clear"/>
                <w:lang w:eastAsia="ar-SA"/>
              </w:rPr>
            </w:pPr>
            <w:r>
              <w:rPr>
                <w:lang w:eastAsia="ar-SA"/>
              </w:rPr>
              <w:t>Анализируют тексты, выявляют главную информацию по теме «Развитие языка», создают аргументированный текст, доказывая, что язык – общественное явл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hd w:fill="FFFFFF" w:val="clear"/>
                <w:lang w:eastAsia="ar-SA"/>
              </w:rPr>
            </w:pPr>
            <w:r>
              <w:rPr>
                <w:b/>
                <w:sz w:val="22"/>
                <w:shd w:fill="FFFFFF" w:val="clear"/>
                <w:lang w:eastAsia="ar-SA"/>
              </w:rPr>
              <w:t>Личностные УУД</w:t>
            </w:r>
            <w:r>
              <w:rPr>
                <w:sz w:val="22"/>
                <w:shd w:fill="FFFFFF" w:val="clear"/>
                <w:lang w:eastAsia="ar-SA"/>
              </w:rPr>
              <w:t xml:space="preserve">: </w:t>
            </w:r>
            <w:r>
              <w:rPr>
                <w:lang w:eastAsia="ar-SA"/>
              </w:rPr>
              <w:t>формирование «стартовой» мотивации к изучению нового материала. Формирование знания о взаимосвязи русского языка с культурой и историей России и мира, формирование сознания того, что русский язык – важнейший показатель культуры человека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hd w:fill="FFFFFF" w:val="clear"/>
                <w:lang w:eastAsia="ar-SA"/>
              </w:rPr>
            </w:pPr>
            <w:r>
              <w:rPr>
                <w:b/>
                <w:sz w:val="22"/>
                <w:shd w:fill="FFFFFF" w:val="clear"/>
                <w:lang w:eastAsia="ar-SA"/>
              </w:rPr>
              <w:t xml:space="preserve">Познавательные УУД: </w:t>
            </w:r>
            <w:r>
              <w:rPr>
                <w:sz w:val="22"/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sz w:val="22"/>
                <w:shd w:fill="FFFFFF" w:val="clear"/>
                <w:lang w:eastAsia="ar-SA"/>
              </w:rPr>
              <w:t xml:space="preserve">Коммуникативные УУД: </w:t>
            </w:r>
            <w:r>
              <w:rPr>
                <w:b/>
                <w:shd w:fill="FFFFFF" w:val="clear"/>
                <w:lang w:eastAsia="ar-SA"/>
              </w:rPr>
              <w:t>с</w:t>
            </w:r>
            <w:r>
              <w:rPr>
                <w:lang w:eastAsia="ar-SA"/>
              </w:rPr>
              <w:t>лушать и понимать других; договариваться и приходить к общему решению в совместной деятельности; строить речевое высказывание в соответствии с поставленными задачами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егулятивные УУД:</w:t>
            </w:r>
            <w:r>
              <w:rPr>
                <w:color w:val="000000"/>
                <w:lang w:eastAsia="ar-SA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  <w:r>
              <w:rPr>
                <w:sz w:val="22"/>
                <w:shd w:fill="FFFFFF" w:val="clear"/>
                <w:lang w:eastAsia="ar-SA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hd w:fill="FFFFFF" w:val="clear"/>
                <w:lang w:eastAsia="ar-SA"/>
              </w:rPr>
            </w:pPr>
            <w:r>
              <w:rPr>
                <w:b/>
                <w:sz w:val="22"/>
                <w:shd w:fill="FFFFFF" w:val="clear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овторение изученного в 5-6 класса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кс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lang w:eastAsia="ar-SA"/>
              </w:rPr>
              <w:t>Лексика. Культура речи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интаксис и пунктуация. Синтаксический и пунктуационный раз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Выполняют упр.12: списывают, подчеркивают однородные члены, составляют схемы предложений</w:t>
            </w:r>
          </w:p>
        </w:tc>
        <w:tc>
          <w:tcPr>
            <w:tcW w:w="23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hd w:fill="FFFFFF" w:val="clear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работа в парах сильный-слабый, проектирование выполнения домашнего задания, комментирование выставленных оценок.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9180" w:leader="none"/>
              </w:tabs>
              <w:suppressAutoHyphens w:val="true"/>
              <w:snapToGrid w:val="false"/>
              <w:rPr>
                <w:b/>
                <w:b/>
                <w:sz w:val="22"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Личностные УУД</w:t>
            </w:r>
            <w:r>
              <w:rPr>
                <w:shd w:fill="FFFFFF" w:val="clear"/>
                <w:lang w:eastAsia="ar-SA"/>
              </w:rPr>
              <w:t>: формирование устойчивой мотивации к обучению, к самостоятельной и коллективной аналитической и творческой деятельност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z w:val="22"/>
                <w:shd w:fill="FFFFFF" w:val="clear"/>
                <w:lang w:eastAsia="ar-SA"/>
              </w:rPr>
              <w:t xml:space="preserve">Познавательные УУД: </w:t>
            </w:r>
            <w:r>
              <w:rPr>
                <w:sz w:val="22"/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простого и сложного предложений, структуры слова и словосочетани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 xml:space="preserve">Коммуникативные УУД: </w:t>
            </w:r>
            <w:r>
              <w:rPr>
                <w:shd w:fill="FFFFFF" w:val="clear"/>
                <w:lang w:eastAsia="ar-SA"/>
              </w:rPr>
              <w:t>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егулятивные УУД:</w:t>
            </w:r>
            <w:r>
              <w:rPr>
                <w:color w:val="000000"/>
                <w:lang w:eastAsia="ar-SA"/>
              </w:rPr>
              <w:t xml:space="preserve"> осознавать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</w:t>
            </w:r>
          </w:p>
        </w:tc>
      </w:tr>
      <w:tr>
        <w:trPr>
          <w:trHeight w:val="366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Лексика и фразеолог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 xml:space="preserve">Составляют словосочетания со словами </w:t>
            </w:r>
            <w:r>
              <w:rPr>
                <w:b/>
                <w:i/>
                <w:sz w:val="22"/>
                <w:szCs w:val="16"/>
                <w:lang w:eastAsia="ar-SA"/>
              </w:rPr>
              <w:t>ветер, тепло, вспыхнуть, хлебнуть</w:t>
            </w:r>
            <w:r>
              <w:rPr>
                <w:sz w:val="22"/>
                <w:szCs w:val="16"/>
                <w:lang w:eastAsia="ar-SA"/>
              </w:rPr>
              <w:t xml:space="preserve"> употребляя их в прямом и переносном значениях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онетика и орфография. Фонетический разбо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Из первого предложения упр.23 выписывают по одному слову разных частей речи и выполняют их фонетический разбор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ловообразование и орфография. Морфемный и словообразовательный разбор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Пишут небольшое сочинение «Секрет названий» (рассказывают о происхождении названий птиц, животных – на выбор)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-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орфология и орфография. Морфологический разбор слов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Пишут сочинение-описание на одну из тем: «Ливень», «Листопад», «Улица утром»; анализируют роль употребленных частей речи в тексте.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рфография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Составляют текст для взаимодиктанта на основе правил правописания корней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/р. Текс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Создают текст-рассуждение на тему «Трудно ли писать сочинение?»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иалог как текст. Виды диалог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Выполняют упр.58: высказывают свои мысли о дружбе в диалоге друг с другом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/р. Стили литературного язык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Готовят устный рассказ о текстах любого стиля на выбор по плану: задача речи – виды текстов – форма речи – особенности лексики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/р. Публицистический стиль реч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>Находят в газете/журнале примеры публицистических текстов, доказывают принадлежность их к этому стилю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ьный диктант №1 с грамматическим заданием «Повторение изученного в 5-6 класс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Готовят развернутый ответ на вопрос: по каким признакам мы отличаем текст от набора предложений?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3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lang w:eastAsia="ar-SA"/>
              </w:rPr>
              <w:t>Морфология и орфография. Культура речи. Причастие 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ичастие как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яют упр.78: списывают, подчеркивают причастия, формулируют и записывают основную мысль текста, указывают языковые средства публицистического стиля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работа, лабораторная работа. Формирование у учащихся умений к осуществлению контрольной функции, контроль и самоконтроль изученных понятий, написание диктанта, проектирование выполнения домашнего задания, комментирование выставленных оценок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Личностные УУД</w:t>
            </w:r>
            <w:r>
              <w:rPr>
                <w:sz w:val="22"/>
                <w:szCs w:val="22"/>
                <w:lang w:eastAsia="ar-SA"/>
              </w:rPr>
              <w:t>: формирование устойчивой мотивации к самостоятельной и коллективной аналитической и исследовательской деятельности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ознавательные УУД: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причастий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ммуникативные УУД:</w:t>
            </w:r>
            <w:r>
              <w:rPr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аботать в парах, группах, договариваться о совместной деятельности, оформлять свои мысли в устной и письменной форме; формировать навыки самостоятельной работы с последующей взаимопроверкой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ar-SA"/>
              </w:rPr>
              <w:t>Регулятивные УУД:</w:t>
            </w:r>
            <w:r>
              <w:rPr>
                <w:sz w:val="22"/>
                <w:szCs w:val="22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>
          <w:trHeight w:val="3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клонение полных причастий и правописание гласных в падежных окончаниях причас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Выполняют упр.84:находят в учебниках физики, истории, географии предложения, в которых употреблены причастия, записывают их (4-5 предложений)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Причастный оборот. Выделение причастного оборота запятыми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Выписывают из любого художественного произведения 4-5 предложений с причастным оборотом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ричастный оборот. Выделение причастного оборота запятым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Выполняют упр.90: списывают, расставляют пропущенные запятые, обозначают графически причастный оборот и пропущенные орфограммы.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-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/р. Описание внешности челове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Пишут сочинение-описание «Литературный портрет друга»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ействительные и страдательные при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Выполняют упр.101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раткие и полные страдательные причас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Выполняют упр.105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Выполняют упр. 11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Действительные причастия прошедш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Выполняют упр.116: находят ключевые слова-причастия в тексте, составляют вопросный план, пишут изложение от 3 лица на основе текст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Страдательные </w:t>
            </w:r>
            <w:r>
              <w:rPr>
                <w:sz w:val="22"/>
                <w:lang w:eastAsia="ar-SA"/>
              </w:rPr>
              <w:t>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122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традательные причастия прошедшего време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127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Гласные перед буквой Н в полных кратких страдательных причастиях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Составляют текст для взаимодиктанта на тему «Гласные перед буквой Н в полных и кратких страдательных причастиях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Одна и две буквы Н в суффиксах страдательных причастий прошедшего време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139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Буквы 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149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/р. Выборочно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146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Морфологический разбор причас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 xml:space="preserve">Иллюстрируют высказывание лингвиста И.Б.Голуба: «В поэзии </w:t>
            </w:r>
            <w:r>
              <w:rPr>
                <w:sz w:val="22"/>
                <w:szCs w:val="16"/>
                <w:lang w:val="en-US" w:eastAsia="ar-SA"/>
              </w:rPr>
              <w:t>VXII</w:t>
            </w:r>
            <w:r>
              <w:rPr>
                <w:sz w:val="22"/>
                <w:szCs w:val="16"/>
                <w:lang w:eastAsia="ar-SA"/>
              </w:rPr>
              <w:t xml:space="preserve"> </w:t>
            </w:r>
            <w:r>
              <w:rPr>
                <w:sz w:val="22"/>
                <w:szCs w:val="16"/>
                <w:lang w:val="en-US" w:eastAsia="ar-SA"/>
              </w:rPr>
              <w:t>I</w:t>
            </w:r>
            <w:r>
              <w:rPr>
                <w:sz w:val="22"/>
                <w:szCs w:val="16"/>
                <w:lang w:eastAsia="ar-SA"/>
              </w:rPr>
              <w:t xml:space="preserve">века обилие причастий было отличительной чертой высокого стиля», - примерами из стихотворных произведений М.Ломоносова, Г.Державина, Д.Фонвизина 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литное и раздельное написание НЕ с причаст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157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литное и раздельное написание НЕ с причаст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158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165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-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овторение и обобщение изученного по теме причаст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177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Контрольная работа по теме «Причаст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Собирают материал к сочинению на тему «Успешный телеведущий»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/р. Сочинение-описание внешности человек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Составляют словарный диктант на правописание причастий и отглагольных прилагательных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>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lang w:eastAsia="ar-SA"/>
              </w:rPr>
              <w:t>Деепричастие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Деепричастие как часть реч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>Выписывают из рассказа А.П.Чехова «Лошадиная фмилия» фрагмент (6-7 предложений), определяют синтаксическую функцию деепричастий в нем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работа, самостоятельная работа с дидактическим материалом, проектирование выполнения домашнего задания, комментирование выставленных оценок.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Личностные УУД</w:t>
            </w:r>
            <w:r>
              <w:rPr>
                <w:sz w:val="22"/>
                <w:szCs w:val="22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ознавательные УУД: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деепричастий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ммуникативные УУД</w:t>
            </w:r>
            <w:r>
              <w:rPr>
                <w:sz w:val="22"/>
                <w:szCs w:val="22"/>
                <w:lang w:eastAsia="ar-SA"/>
              </w:rPr>
              <w:t>: работать в парах, группах, договариваться о совместной деятельности, слушать и слышать друг друга; создавать письменные монологические высказывания (тексты-описания) в соответствии с коммуникативной установко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гулятивные УУД:</w:t>
            </w:r>
            <w:r>
              <w:rPr>
                <w:sz w:val="22"/>
                <w:szCs w:val="22"/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Деепричастный оборот. Запятые при деепричастном оборот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пр.191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/р. Описание действий как вид текс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блюдают за движениями животного, описывают в небольшом тексте, как оно спит, ест, бегает, используя, где это целесообразно, деепричастия и деепричастные обороты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аздельное написание НЕ с деепричастиям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пр.195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Деепричастия несовершенного и совершенного вид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пр.201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Деепричастия несовершенного и совершенного вид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ставляют связный рассказ об образовании деепричастий, иллюстрируют примерами из художественных произведений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-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/р. Рассказ с включением описания действий. Сочинение по картине С.А.Григорьева «Вратар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ишут сочинение, взяв в качестве тезиса высказывание поэта Р.Гамзатова: «Что можно знать о человеке, не увидев ни разу, как он работает?!», используя одиночные деепричастия с НЕ и деепричастные обороты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Употребление деепричастий в реч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ставляют устный рассказ по репродукции с картины А, Сайкиной «Детская спортивная школа», употребляя деепричастия и деепричастные обороты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Морфологический разбор деепричастия. Систематизация и обобщение изученного по теме «Деепричаст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ишут сочинение-миниатюру «Зимние забавы» с использованием деепричастий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9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Контрольная работа по теме «Деепричаст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пр.216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речие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Наречие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пр.223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работа, лабораторная работа. Формирование у учащихся умений к осуществлению контрольной функции, контроль и самоконтроль изученных понятий, написание диктанта, проектирование выполнения домашнего задания, комментирование выставленных оценок.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Личностные УУД</w:t>
            </w:r>
            <w:r>
              <w:rPr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знавательные УУД: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исследования типа речи описание, в ходе исследования нареч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ммуникативные УУД</w:t>
            </w:r>
            <w:r>
              <w:rPr>
                <w:lang w:eastAsia="ar-SA"/>
              </w:rPr>
              <w:t>: строить продуктивное речевое взаимодействие в группе, точно и ясно выражать мысли и оценивать свою и чужую речь; наблюдать за ролью разных групп лексики в художественной речи, использовать их в собственной реч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Регулятивные УУД:</w:t>
            </w:r>
            <w:r>
              <w:rPr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мысловые группы наре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Составляют связный рассказ о смысловых группах наречий по значению, иллюстрируя рассказ собственными примерами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/р. Сочинение-описание действий (на основе наблю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Корректируют рабочий материал к сочинению, оформляют творческую работу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Степени сравнения нареч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236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Морфологический разбор нареч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Готовят письмо по памяти стихотворения М.Лермонтова (упр.240)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литное и раздельное написание НЕ с наречиями на О-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245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литное и раздельное написание НЕ с наречиями на О-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Пишут лирическую зарисовку по данному началу: «Неохотно и несмело солнце смотрит на поля», используя сущ-е, прил-е, наречия с НЕ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Буквы Е-И в приставках НЕ-/НИ- отрицательных наре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254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/р. Выборочное изло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шут небольшой текст- рассуждение с использованием отрицательных местоимений и отрицательных наречий, в качестве темы используют пословицу «Совершить хорошее дело никому никогда не поздно».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Одна и две буквы Н в наречиях на О-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шут небольшой юмористический рассказ, начав его со слов: «Нежданно-негаданно…»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-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/р. Сочинение-описание дей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яют текст для словарного диктант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Буквы О-Е после шипящих на конце наре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267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Буквы О-А на конце наречий с приставк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273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Дефис между частями слова в нареч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Составляют связный рассказ о правописании наречий с дефисом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Дефис между частями слова в нареч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Пишут сочинение-размышление, используя в качестве тезиса слова Н.Асеева: «Давай всерьёз, по-настоящему, поговорим с тобой о счастье», используя, где это целесообразно, наречия с приставками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286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 xml:space="preserve">Придумывают и записывают предложения с наречиями: </w:t>
            </w:r>
            <w:r>
              <w:rPr>
                <w:b/>
                <w:i/>
                <w:sz w:val="22"/>
                <w:szCs w:val="16"/>
                <w:lang w:eastAsia="ar-SA"/>
              </w:rPr>
              <w:t>видимо-невидимо, просто-непросто, твердо-нетвердо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Ь после шипящих на конце наре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Составляют связный рассказ на основе обобщенной таблицы «Ь после шипящих в разных частях речи», иллюстрируя собственными примерами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-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истематизация и обобщение изученного по теме «Нареч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 xml:space="preserve">Пишут сочинение-этюд по первой строчке из миниатюр М.М.Пришвина «Опять блистательное утро», «Сирень цветет», «Никогда не поздно посадить деревце», употребляя наречия 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Контрольная работа по теме «Нареч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Готовят текст для взаимодиктанта со словами с непроверяемой орфограммой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Р/р. Учебно-научная речь. Отзыв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Подбирают материал к учебному докладу по одной из тем (упр.311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/р. Учебный докла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Оформляют чистовой вариант учебного доклад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512" w:hRule="atLeast"/>
        </w:trPr>
        <w:tc>
          <w:tcPr>
            <w:tcW w:w="4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атегория состояния 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Категория состояния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>Упр.317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работа, лабораторная работа. Формирование у учащихся умений к осуществлению контрольной функции, контроль и самоконтроль изученных понятий, написание диктанта, проектирование выполнения домашнего задания, комментирование выставленных 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Личностные УУД</w:t>
            </w:r>
            <w:r>
              <w:rPr>
                <w:sz w:val="22"/>
                <w:szCs w:val="22"/>
                <w:lang w:eastAsia="ar-SA"/>
              </w:rPr>
              <w:t>: формирование устойчивой мотивации к самостоятельной и коллективной аналитической и исследовательской деятельности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ознавательные УУД: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категории состоя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Коммуникативные УУД</w:t>
            </w:r>
            <w:r>
              <w:rPr>
                <w:lang w:eastAsia="ar-SA"/>
              </w:rPr>
              <w:t xml:space="preserve">: слушать и слышать других, приходить к общему решению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Регулятивные УУД:</w:t>
            </w:r>
            <w:r>
              <w:rPr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Морфологический разбор категории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Готовят устное высказывание об особенностях слов категории состояния; выполняют упр.324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294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-7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/р. Сжатое изложение (упр.322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Объясняют, как понимают смысл одной из пословиц: «Не делай сегодня того, о чем придется пожалеть завтра», «Торопливый делает одно дело трижды»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лужебные части реч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амостоятельные и служебные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 xml:space="preserve">Пишут миниатюру «Утро в городе», подчеркивают служебные части речи  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Личностные УУД</w:t>
            </w:r>
            <w:r>
              <w:rPr>
                <w:sz w:val="22"/>
                <w:szCs w:val="22"/>
                <w:lang w:eastAsia="ar-SA"/>
              </w:rPr>
              <w:t>: формирование устойчивой мотивации к самостоятельной и коллективной аналитической и исследовательской деятельности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ознавательные УУД: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самостоятельных и служебных частей реч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Коммуникативные УУД</w:t>
            </w:r>
            <w:r>
              <w:rPr>
                <w:lang w:eastAsia="ar-SA"/>
              </w:rPr>
              <w:t>: формирование навыков работы в группе (договариваться о совместной деятельности и приходить к общему решению, оказывать в сотрудничестве необходимую взаимопомощь</w:t>
            </w:r>
          </w:p>
        </w:tc>
      </w:tr>
      <w:tr>
        <w:trPr>
          <w:trHeight w:val="1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лог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редлог как служебная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бирают и записывают примеры различных отношений, которые выражают предлоги вместе с падежными формами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работа, лабораторная работа. Формирование у учащихся умений к осуществлению контрольной функции, контроль и самоконтроль изученных понятий, написание диктанта, проектирование выполнения домашнего задания, комментирование выставленных оценок.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Личностные УУД</w:t>
            </w:r>
            <w:r>
              <w:rPr>
                <w:sz w:val="22"/>
                <w:szCs w:val="22"/>
                <w:lang w:eastAsia="ar-SA"/>
              </w:rPr>
              <w:t>: формирование устойчивой мотивации к самостоятельной и коллективной аналитической и исследовательской деятельности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ознавательные УУД: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предлого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Коммуникативные УУД</w:t>
            </w:r>
            <w:r>
              <w:rPr>
                <w:lang w:eastAsia="ar-SA"/>
              </w:rPr>
              <w:t>: формирование навыков работы в группе (договариваться о совместной деятельности и приходить к общему решению, оказывать в сотрудничестве необходимую взаимопомощь, осуществлять контроль), оформлять свои мысли в устной и письменной форме, высказывать свою точку зрения, слушать других, выступать с сообщениями перед коллективом сверстников; создавать устные монологические высказывания на лингвистическую тему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существлять информационную переработку текста, создавать вторичный текст (писать подробное изложение заданного стиля и типа речи), продуцировать и редактировать собственный текст (писать сочинение по картине, на заданную тему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Регулятивные УУД:</w:t>
            </w:r>
            <w:r>
              <w:rPr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Употребление предло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Составляют таблицу «Употребление предлогов с разными падежами»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Непроизводные и производные предло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343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347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/р. Сочинение по картине А.В.Сайкиной «Детская спортивная школ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Составляют текст для взаимодиктанта по теме «Предлог»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литное и раздельное написание производных предлог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353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литное и раздельное написание производных предло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Составляют устное высказывание о слитном и раздельном написании производных предлогов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-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истематизация и обобщение изученного по теме «Предл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 xml:space="preserve">Придумываю и записывают 2 предложения с деепричастием </w:t>
            </w:r>
            <w:r>
              <w:rPr>
                <w:b/>
                <w:i/>
                <w:sz w:val="22"/>
                <w:szCs w:val="16"/>
                <w:lang w:eastAsia="ar-SA"/>
              </w:rPr>
              <w:t>(не)смотря</w:t>
            </w:r>
            <w:r>
              <w:rPr>
                <w:sz w:val="22"/>
                <w:szCs w:val="16"/>
                <w:lang w:eastAsia="ar-SA"/>
              </w:rPr>
              <w:t xml:space="preserve"> и производным предлогом </w:t>
            </w:r>
            <w:r>
              <w:rPr>
                <w:b/>
                <w:i/>
                <w:sz w:val="22"/>
                <w:szCs w:val="16"/>
                <w:lang w:eastAsia="ar-SA"/>
              </w:rPr>
              <w:t>(не)смотря н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Контрольная работа по теме «Предлог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Пишут сочинение на лингвистическую тему «Омонимичные наречия и предлоги»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0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Союз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оюз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>Упр.358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работа, лабораторная работа. Формирование у учащихся умений к осуществлению контрольной функции, контроль и самоконтроль изученных понятий, написание диктанта, проектирование выполнения домашнего задания, комментирование выставленных оценок.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Личностные УУД</w:t>
            </w:r>
            <w:r>
              <w:rPr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знавательные УУД: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исследования категории имени числительного, в ходе исследования союз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Коммуникативные УУД</w:t>
            </w:r>
            <w:r>
              <w:rPr>
                <w:lang w:eastAsia="ar-SA"/>
              </w:rPr>
              <w:t xml:space="preserve">: слушать и слышать других, приходить к общему решению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Регулятивные УУД:</w:t>
            </w:r>
            <w:r>
              <w:rPr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ростые и составные сою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Выписывают из любого художественного произведения фрагмент (4-5) предложений, подчеркивают служебные слов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оюзы сочинительные и подчинительные. Запятая перед союзами в простом и сложном предложен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Готовят устное сообщение «Группы союзов по значению»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оюзы сочинительные и подчинительные. Запятая перед союзами в простом и сложном предложен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366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Сочинительные сою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377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одчинительные сою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381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Морфологический разбор союза. Сочинительные и подчинительные сою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Готовят устный ответ на тему «Что нового я узнал о союзе»; выписывают из художественных текстов 4 предложения, составляют их схемы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-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/р. Сочинение-рассуждение «Книга – наш друг и советчи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Составляют текст для взаимодиктанта «Правописание предлогов и союзов»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Слитное и раздельное написание союзов </w:t>
            </w:r>
            <w:r>
              <w:rPr>
                <w:b/>
                <w:i/>
                <w:sz w:val="22"/>
                <w:lang w:eastAsia="ar-SA"/>
              </w:rPr>
              <w:t>также, тоже, чтобы, зато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388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Слитное и раздельное написание союзов </w:t>
            </w:r>
            <w:r>
              <w:rPr>
                <w:b/>
                <w:i/>
                <w:sz w:val="22"/>
                <w:lang w:eastAsia="ar-SA"/>
              </w:rPr>
              <w:t>также, тоже, чтобы, зато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 xml:space="preserve">Записывают фразеологические обороты с союзами </w:t>
            </w:r>
            <w:r>
              <w:rPr>
                <w:b/>
                <w:i/>
                <w:sz w:val="22"/>
                <w:szCs w:val="16"/>
                <w:lang w:eastAsia="ar-SA"/>
              </w:rPr>
              <w:t>тоже, также, чтобы, зато</w:t>
            </w:r>
            <w:r>
              <w:rPr>
                <w:sz w:val="22"/>
                <w:szCs w:val="16"/>
                <w:lang w:eastAsia="ar-SA"/>
              </w:rPr>
              <w:t>, составляют с ними предложения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-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Обобщение и систематизация изученного по темам «Предлоги» и «Союз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399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6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Контрольная работа по темам «Предлоги» и «Союз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Составляют словарный диктант из слов с непроверяемыми орфограммами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Частица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Частица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пр.403</w:t>
            </w:r>
          </w:p>
        </w:tc>
        <w:tc>
          <w:tcPr>
            <w:tcW w:w="23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работа, лабораторная работа. Формирование у учащихся умений к осуществлению контрольной функции, контроль и самоконтроль изученных понятий, написание диктанта, проектирование выполнения домашнего задания, комментирование выставленных оценок.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Личностные УУД</w:t>
            </w:r>
            <w:r>
              <w:rPr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знавательные УУД: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с частицей, в ходе морфологического, морфемного анализа и признаков частиц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Коммуникативные УУД</w:t>
            </w:r>
            <w:r>
              <w:rPr>
                <w:lang w:eastAsia="ar-SA"/>
              </w:rPr>
              <w:t xml:space="preserve">: слушать и слышать других, приходить к общему решению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Регулятивные УУД:</w:t>
            </w:r>
            <w:r>
              <w:rPr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азряды частиц. Формообразующие частиц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406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/р. Сочинение-рассказ «Горе-мечтател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407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мыслоразличительные частиц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415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мыслоразличительные частиц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417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аздельное и дефисное написание част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424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аздельное и дефисное написание част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 xml:space="preserve">Пишут миниатюру о частицах </w:t>
            </w:r>
            <w:r>
              <w:rPr>
                <w:b/>
                <w:i/>
                <w:sz w:val="22"/>
                <w:szCs w:val="16"/>
                <w:lang w:eastAsia="ar-SA"/>
              </w:rPr>
              <w:t>бы, ли, же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Морфологический разбор частицы. Правописание частиц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 xml:space="preserve">Составляют предложения с частицами </w:t>
            </w:r>
            <w:r>
              <w:rPr>
                <w:b/>
                <w:i/>
                <w:sz w:val="22"/>
                <w:szCs w:val="16"/>
                <w:lang w:eastAsia="ar-SA"/>
              </w:rPr>
              <w:t>ещё, уже</w:t>
            </w:r>
            <w:r>
              <w:rPr>
                <w:sz w:val="22"/>
                <w:szCs w:val="16"/>
                <w:lang w:eastAsia="ar-SA"/>
              </w:rPr>
              <w:t>, определяют какие смысловые оттенки передаются с их помощью; готовят устное сообщение о разрядах частиц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-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Отрицательные частицы НЕ и 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431 ;Упр.435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-1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азличение на письме частицы НЕ и приставки 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443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/р. Сочинение-рассказ по данному сюж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 xml:space="preserve">Составляют предложения с сочетаниями </w:t>
            </w:r>
            <w:r>
              <w:rPr>
                <w:b/>
                <w:i/>
                <w:sz w:val="22"/>
                <w:szCs w:val="16"/>
                <w:lang w:eastAsia="ar-SA"/>
              </w:rPr>
              <w:t>НЕ ОДИН – НИ ОДИН, НЕ РАЗ – НИ РАЗ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азличение на письме частицы НИ, союза НИ-НИ и приставки 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Составляют таблицу «Значение частиц НЕ и НИ»; готовят устное сообщение по теме с опорой на таблицу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7-1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Обобщение и систематизация по теме «Частиц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455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270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Контрольная работа по теме «Частиц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Составляют сложные планы ответов по группам: о предлогах; о частицах; о союзах.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lang w:eastAsia="ar-SA"/>
              </w:rPr>
              <w:t>Междометия. Звукоподражательные слов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Междометие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>Находят в интернете мультфильм «Ох и Ах», объясняют, почему автор сценария назвала своих персонажей междометиями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работа, лабораторная работа по определению ключевых слов в тексте, фронтальная беседа по результатам работы, проектирование выполнения домашнего задания, комментирование выставленных оценок.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ичностные УУД</w:t>
            </w:r>
            <w:r>
              <w:rPr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, 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знавательные УУД: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с междометием, в ходе морфологического, морфемного анализа и признаков междомет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Коммуникативные УУД</w:t>
            </w:r>
            <w:r>
              <w:rPr>
                <w:lang w:eastAsia="ar-SA"/>
              </w:rPr>
              <w:t xml:space="preserve">: слушать и слышать других, приходить к общему решению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Регулятивные УУД:</w:t>
            </w:r>
            <w:r>
              <w:rPr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</w:tc>
      </w:tr>
      <w:tr>
        <w:trPr>
          <w:trHeight w:val="50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Звукоподражательные слова, их грамматические особенности и отличие от междомет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Пишут лирическую миниатюру «Весенняя капель» («Осенние дожди», «Летняя гроза»), используя в тексте звукоподражательные слов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68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Дефис в междометиях. Знаки препинания при  междометия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Выписывают из художественного произведения 3-4 предложения с междометиями, выражающими различные чувств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lang w:eastAsia="ar-SA"/>
              </w:rPr>
              <w:t>Повторение и систематизация изученного в 5-6 классах. Культура речи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3-1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Текст. Стили реч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>Упр.474</w:t>
            </w:r>
          </w:p>
        </w:tc>
        <w:tc>
          <w:tcPr>
            <w:tcW w:w="23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анавливать взаимосвязи языковых явлений и разделов науки о языке друг с друго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уппировать слова с изученными орфограммами по месту их нахожд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руппировать слова с буквой </w:t>
            </w:r>
            <w:r>
              <w:rPr>
                <w:b/>
                <w:bCs/>
                <w:i/>
                <w:iCs/>
                <w:lang w:eastAsia="ar-SA"/>
              </w:rPr>
              <w:t>Ь</w:t>
            </w:r>
            <w:r>
              <w:rPr>
                <w:lang w:eastAsia="ar-SA"/>
              </w:rPr>
              <w:t xml:space="preserve"> в разных функциях; верно писать слова с разделительными </w:t>
            </w:r>
            <w:r>
              <w:rPr>
                <w:b/>
                <w:bCs/>
                <w:i/>
                <w:iCs/>
                <w:lang w:eastAsia="ar-SA"/>
              </w:rPr>
              <w:t>Ъ</w:t>
            </w:r>
            <w:r>
              <w:rPr>
                <w:lang w:eastAsia="ar-SA"/>
              </w:rPr>
              <w:t xml:space="preserve"> и </w:t>
            </w:r>
            <w:r>
              <w:rPr>
                <w:b/>
                <w:bCs/>
                <w:i/>
                <w:iCs/>
                <w:lang w:eastAsia="ar-SA"/>
              </w:rPr>
              <w:t>Ь</w:t>
            </w:r>
            <w:r>
              <w:rPr>
                <w:bCs/>
                <w:iCs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равильно расставлять знаки препинания в простом и сложном предложениях.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Личностные УУД</w:t>
            </w:r>
            <w:r>
              <w:rPr>
                <w:sz w:val="22"/>
                <w:szCs w:val="22"/>
                <w:lang w:eastAsia="ar-SA"/>
              </w:rPr>
              <w:t>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осознавать роль слова в формировании и выражении мыслей и чувств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знавательные УУД: </w:t>
            </w:r>
            <w:r>
              <w:rPr>
                <w:lang w:eastAsia="ar-SA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, в ходе работы с разделами лигвистик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Коммуникативные УУД</w:t>
            </w:r>
            <w:r>
              <w:rPr>
                <w:lang w:eastAsia="ar-SA"/>
              </w:rPr>
              <w:t xml:space="preserve">: слушать и слышать других, приходить к общему решению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злагать в письменной форме содержание прослушанного и прочитанного текста (подробно, сжато, выборочно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lang w:eastAsia="ar-SA"/>
              </w:rPr>
              <w:t>Регулятивные УУД:</w:t>
            </w:r>
            <w:r>
              <w:rPr>
                <w:lang w:eastAsia="ar-SA"/>
              </w:rPr>
              <w:t xml:space="preserve"> работая по составленному плану, использовать наряду с основными и дополнительные средства (справочная литература, средства ИКТ). Соотносить результат своей деятельности с целью и оценить его. Составление плана с выделением существенной и до</w:t>
              <w:softHyphen/>
              <w:t>полнительной информации, выдвигать версии, давать самооценку, осуществлять самопроверку письменных текст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-1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Р/р. Контрольная раб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>Составляют тестовые задания по теме «Фонетика. Орфоэпия»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Фонетика. Графика. Культура речи. Орфографическая норм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>Составляют словарный диктант на правописание безударной гласной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ексика и фразеология. Лексические норм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>Пишут рекомендации своим одноклассникам «Как избежать лексических ошибок»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lang w:eastAsia="ar-SA"/>
              </w:rPr>
              <w:t>Морфология и синтаксис. Грамматические норм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 xml:space="preserve">Составляют предложения, правильно употребляя предлоги </w:t>
            </w:r>
            <w:r>
              <w:rPr>
                <w:b/>
                <w:i/>
                <w:sz w:val="22"/>
                <w:szCs w:val="16"/>
                <w:lang w:eastAsia="ar-SA"/>
              </w:rPr>
              <w:t>С, ИЗ, В, НА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Интонационные норм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Анализируют особенности речи окружающих людей (родных, знакомых, дикторов), чью речь можно назвать интонационно-выразительной; аргументируют свой выбор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Нормы речевого повед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Пишут сочинение-рассуждение, раскрывая смысл тезиса – высказывания древнегреческого философа Сократа: «Заговори, чтобы я тебя увидел»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Орфографические нор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502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унктуационные нор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Упр.513</w:t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-1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Итоговая контрольная раб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Повтор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22"/>
                <w:lang w:val="en-US" w:eastAsia="ar-SA"/>
              </w:rPr>
              <w:t>I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6"/>
        <w:gridCol w:w="5238"/>
        <w:gridCol w:w="55"/>
        <w:gridCol w:w="3932"/>
        <w:gridCol w:w="47"/>
      </w:tblGrid>
      <w:tr>
        <w:trPr>
          <w:tblHeader w:val="true"/>
          <w:trHeight w:val="24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я объектов и средств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Закон  «Об образовании»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ндарт основного общего образования по русскому (родному) языку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ная программа основного общего образования по русскому языку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рские  программы по  русскому языку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ик по русскому языку. 7 класс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ая тетрадь по русскому языку. 7 класс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е словари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равочные пособия (энциклопедии,    справочники по русскому языку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дактические материалы для 7  классов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аблицы по русскому языку  по всем разделам школьного курса.  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хемы по русскому языку по всем разделам школьного курса. 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продукции картин русской живописи для  развития речи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треты выдающихся русских  лингвистов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аточный материал по всем разделам курса русского языка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о-коммуникционные средства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льтимедийные обучающие программы и электронные учебники по основным разделам курса русского (родного) языка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лектронные библиотеки по курсу русского  языка 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Экранно-звуковые пособия (МОГУТ БЫТЬ В ЦИФРОВОМ ВИДЕ)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удиозаписи и фонохрестоматии по разным разделам курса русского  языка.  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айды (диапозитивы) по разным разделам курса русского  языка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   (ТСО)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Мультимедийный компьютер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курс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чь и речевое общение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облюдать нормы речевого поведения в типичных ситуациях общения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едупреждать коммуникативные неудачи в процессе речевого общ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понимать основные причины коммуникативных неудач и объяснять и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чевая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уд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Чт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ередавать схематически представленную информацию в виде связного текста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Говорение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анализировать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Письмо 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писать рецензии, рефераты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составлять аннотации, тезисы выступления, конспекты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писать резюме, деловые письма, объявл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firstLine="45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ункциональные разновидности языка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исправлять речевые недостатки, редактировать текст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щие сведения о языке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Calibri"/>
          <w:i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ценивать использование основных изобразительных средств языка.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i/>
          <w:sz w:val="28"/>
          <w:szCs w:val="28"/>
          <w:lang w:eastAsia="en-US"/>
        </w:rPr>
        <w:t>характеризовать вклад выдающихся лингвистов в развитие русисти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онетика и орфоэпия. Графика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оводить фонетический анализ слова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опознавать основные выразительные средства фонетики (звукопись)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выразительно читать прозаические и поэтические тексты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45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орфемика и словообразование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различать изученные способы словообразования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характеризовать словообразовательные цепочки и словообразователь-ные гнёзда, устанавливая смысловую и структурную связь однокоренных слов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извлекать необходимую информаци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ексикология и фразеология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группировать слова по тематическим группам;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дбирать к словам синонимы, антонимы;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познавать фразеологические обороты;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облюдать лексические нормы в устных и письменных высказываниях;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объяснять общие принципы классификации словарного состава русского языка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аргументировать различие лексического и грамматического значений слова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опознавать омонимы разных видов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извлекать необходимую информаци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орфология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Calibri"/>
          <w:i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Calibri"/>
          <w:i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Calibri"/>
          <w:i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Calibri"/>
          <w:i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Calibri"/>
          <w:i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Calibri"/>
          <w:i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анализировать синонимические средства морфологии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Calibri"/>
          <w:i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различать грамматические омонимы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Calibri"/>
          <w:i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Calibri"/>
          <w:i/>
          <w:sz w:val="28"/>
          <w:szCs w:val="28"/>
          <w:lang w:val="en-US"/>
        </w:rPr>
        <w:t> </w:t>
      </w:r>
      <w:r>
        <w:rPr>
          <w:rFonts w:eastAsia="Calibri"/>
          <w:i/>
          <w:sz w:val="28"/>
          <w:szCs w:val="28"/>
        </w:rPr>
        <w:t>извлекать необходимую информаци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интаксис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pacing w:lineRule="auto" w:line="360"/>
        <w:ind w:left="0" w:right="0" w:firstLine="45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sz w:val="28"/>
          <w:szCs w:val="28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i/>
          <w:sz w:val="28"/>
          <w:szCs w:val="28"/>
        </w:rPr>
        <w:t>анализировать синонимические средства синтаксиса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i/>
          <w:sz w:val="28"/>
          <w:szCs w:val="28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i/>
          <w:sz w:val="28"/>
          <w:szCs w:val="28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писание: орфография и пунктуация</w:t>
      </w:r>
    </w:p>
    <w:p>
      <w:pPr>
        <w:pStyle w:val="Normal"/>
        <w:widowControl w:val="false"/>
        <w:autoSpaceDE w:val="false"/>
        <w:spacing w:lineRule="auto" w:line="336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 научится:</w:t>
      </w:r>
    </w:p>
    <w:p>
      <w:pPr>
        <w:pStyle w:val="Normal"/>
        <w:spacing w:lineRule="auto" w:line="336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pacing w:lineRule="auto" w:line="336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pacing w:lineRule="auto" w:line="336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обнаруживать и исправлять орфографические и пунктуационные ошибки;</w:t>
      </w:r>
    </w:p>
    <w:p>
      <w:pPr>
        <w:pStyle w:val="Normal"/>
        <w:spacing w:lineRule="auto" w:line="336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i/>
          <w:sz w:val="28"/>
          <w:szCs w:val="28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spacing w:lineRule="auto" w:line="360"/>
        <w:ind w:left="0" w:right="0" w:firstLine="454"/>
        <w:jc w:val="both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i/>
          <w:sz w:val="28"/>
          <w:szCs w:val="28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right="0" w:firstLine="454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Язык и культура</w:t>
      </w:r>
    </w:p>
    <w:p>
      <w:pPr>
        <w:pStyle w:val="Normal"/>
        <w:widowControl w:val="false"/>
        <w:suppressAutoHyphens w:val="true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>
          <w:rFonts w:eastAsia="Arial Unicode MS" w:cs="Tahoma"/>
          <w:color w:val="000000"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Calibri"/>
          <w:i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ar-SA"/>
        </w:rPr>
        <w:t>• </w:t>
      </w:r>
      <w:r>
        <w:rPr>
          <w:rFonts w:eastAsia="Arial Unicode MS"/>
          <w:sz w:val="28"/>
          <w:szCs w:val="28"/>
          <w:lang w:eastAsia="ar-SA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i/>
          <w:sz w:val="28"/>
          <w:szCs w:val="28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widowControl w:val="false"/>
        <w:autoSpaceDE w:val="false"/>
        <w:spacing w:lineRule="auto" w:line="360"/>
        <w:ind w:left="0" w:right="0" w:firstLine="45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i/>
          <w:sz w:val="28"/>
          <w:szCs w:val="28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b/>
          <w:sz w:val="28"/>
          <w:szCs w:val="28"/>
        </w:rPr>
        <w:t>Контрольно-измерительный разноуровневый материал</w:t>
      </w:r>
    </w:p>
    <w:tbl>
      <w:tblPr>
        <w:tblW w:w="904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16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\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 с грамматическим заданием «Повторение изученного в 5-6 классах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 «Причастие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епричастие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речие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едлог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Предлоги» и «Союзы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астица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Контрольная работа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й диктант № 1</w:t>
      </w:r>
    </w:p>
    <w:p>
      <w:pPr>
        <w:pStyle w:val="Normal"/>
        <w:rPr>
          <w:b/>
          <w:b/>
        </w:rPr>
      </w:pPr>
      <w:r>
        <w:rPr>
          <w:b/>
        </w:rPr>
        <w:t>Тема: «Повторение изученного в 5-6 классах»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ень на воде.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сень. Уже не хочется выкупаться, но тянет опуститься в воду. Подержишь палец в воде, а он стынет. Вода не замерзла, но жизнь в ней замирает. </w:t>
      </w:r>
      <w:r>
        <w:rPr>
          <w:b/>
          <w:bCs/>
          <w:i/>
          <w:iCs/>
          <w:color w:val="000000"/>
          <w:sz w:val="27"/>
          <w:szCs w:val="27"/>
        </w:rPr>
        <w:t>Водяные лилии опустились на дно. Лягушки зарылись в почву до весны.</w:t>
      </w:r>
      <w:r>
        <w:rPr>
          <w:color w:val="000000"/>
          <w:sz w:val="27"/>
          <w:szCs w:val="27"/>
          <w:shd w:fill="FFFFFF" w:val="clear"/>
        </w:rPr>
        <w:t> Окуни, ерши, лещики бродят стайками. На гладкой поверхности теплой воды иногда выскакиваю пузыри. Это голодные рыбешки ждут, не упадет ли кузнечик или муха.</w:t>
      </w:r>
    </w:p>
    <w:p>
      <w:pPr>
        <w:pStyle w:val="Normal"/>
        <w:spacing w:before="280" w:after="280"/>
        <w:ind w:left="0" w:right="0" w:first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тер шевелит желтыми листочками. Вот какой-нибудь окажется в воде. Жадные рыбы схватят листочек, утащат в воду. Но скоро он вынырнет обратно.</w:t>
      </w:r>
    </w:p>
    <w:p>
      <w:pPr>
        <w:pStyle w:val="Normal"/>
        <w:spacing w:before="280" w:after="270"/>
        <w:ind w:left="0" w:right="0" w:firstLine="300"/>
        <w:rPr>
          <w:color w:val="000000"/>
          <w:szCs w:val="27"/>
        </w:rPr>
      </w:pPr>
      <w:r>
        <w:rPr>
          <w:color w:val="000000"/>
          <w:sz w:val="27"/>
          <w:szCs w:val="27"/>
        </w:rPr>
        <w:t>А бросьте в воду горсточку крошек. Какая поднимется возня! Толкаются, кружатся, борются за пищу рыбки. Посмотришь через минутку и ничего не увидишь. Спокойная темная вода. </w:t>
        <w:br/>
        <w:br/>
      </w:r>
      <w:r>
        <w:rPr>
          <w:b/>
          <w:bCs/>
          <w:i/>
          <w:iCs/>
          <w:color w:val="000000"/>
          <w:sz w:val="27"/>
          <w:szCs w:val="27"/>
        </w:rPr>
        <w:t>109 слов</w:t>
      </w:r>
      <w:r>
        <w:rPr>
          <w:color w:val="000000"/>
          <w:sz w:val="27"/>
          <w:szCs w:val="27"/>
        </w:rPr>
        <w:t> </w:t>
        <w:br/>
        <w:br/>
      </w:r>
      <w:r>
        <w:rPr>
          <w:b/>
          <w:bCs/>
          <w:color w:val="000000"/>
          <w:szCs w:val="27"/>
        </w:rPr>
        <w:t>Грамматические задания.</w:t>
      </w:r>
      <w:r>
        <w:rPr>
          <w:color w:val="000000"/>
          <w:szCs w:val="27"/>
        </w:rPr>
        <w:t> </w:t>
        <w:br/>
      </w:r>
      <w:r>
        <w:rPr>
          <w:b/>
          <w:bCs/>
          <w:i/>
          <w:iCs/>
          <w:color w:val="000000"/>
          <w:szCs w:val="27"/>
          <w:u w:val="single"/>
        </w:rPr>
        <w:t>1.Произвести синтаксический разбор предложения.</w:t>
      </w:r>
      <w:r>
        <w:rPr>
          <w:color w:val="000000"/>
          <w:szCs w:val="27"/>
        </w:rPr>
        <w:t> </w:t>
        <w:br/>
      </w:r>
      <w:r>
        <w:rPr>
          <w:b/>
          <w:bCs/>
          <w:i/>
          <w:iCs/>
          <w:color w:val="000000"/>
          <w:szCs w:val="27"/>
        </w:rPr>
        <w:t>1в</w:t>
      </w:r>
      <w:r>
        <w:rPr>
          <w:color w:val="000000"/>
          <w:szCs w:val="27"/>
          <w:shd w:fill="FFFFFF" w:val="clear"/>
        </w:rPr>
        <w:t>. Водяные лилии опустились на дно. </w:t>
      </w:r>
      <w:r>
        <w:rPr>
          <w:color w:val="000000"/>
          <w:szCs w:val="27"/>
        </w:rPr>
        <w:br/>
      </w:r>
      <w:r>
        <w:rPr>
          <w:b/>
          <w:bCs/>
          <w:i/>
          <w:iCs/>
          <w:color w:val="000000"/>
          <w:szCs w:val="27"/>
        </w:rPr>
        <w:t>2в. </w:t>
      </w:r>
      <w:r>
        <w:rPr>
          <w:color w:val="000000"/>
          <w:szCs w:val="27"/>
          <w:shd w:fill="FFFFFF" w:val="clear"/>
        </w:rPr>
        <w:t>Лягушки зарылись в почву до весны. </w:t>
      </w:r>
      <w:r>
        <w:rPr>
          <w:color w:val="000000"/>
          <w:szCs w:val="27"/>
        </w:rPr>
        <w:br/>
        <w:br/>
        <w:t>2.</w:t>
      </w:r>
      <w:r>
        <w:rPr>
          <w:b/>
          <w:bCs/>
          <w:i/>
          <w:iCs/>
          <w:color w:val="000000"/>
          <w:szCs w:val="27"/>
          <w:u w:val="single"/>
        </w:rPr>
        <w:t>Произвести морфологический разбор слова.</w:t>
      </w:r>
      <w:r>
        <w:rPr>
          <w:color w:val="000000"/>
          <w:szCs w:val="27"/>
        </w:rPr>
        <w:t> </w:t>
        <w:br/>
      </w:r>
      <w:r>
        <w:rPr>
          <w:b/>
          <w:bCs/>
          <w:i/>
          <w:iCs/>
          <w:color w:val="000000"/>
          <w:szCs w:val="27"/>
        </w:rPr>
        <w:t>1в. </w:t>
      </w:r>
      <w:r>
        <w:rPr>
          <w:color w:val="000000"/>
          <w:szCs w:val="27"/>
          <w:shd w:fill="FFFFFF" w:val="clear"/>
        </w:rPr>
        <w:t>В воде </w:t>
      </w:r>
      <w:r>
        <w:rPr>
          <w:color w:val="000000"/>
          <w:szCs w:val="27"/>
        </w:rPr>
        <w:br/>
      </w:r>
      <w:r>
        <w:rPr>
          <w:b/>
          <w:bCs/>
          <w:i/>
          <w:iCs/>
          <w:color w:val="000000"/>
          <w:szCs w:val="27"/>
        </w:rPr>
        <w:t>2в. </w:t>
      </w:r>
      <w:r>
        <w:rPr>
          <w:color w:val="000000"/>
          <w:szCs w:val="27"/>
          <w:shd w:fill="FFFFFF" w:val="clear"/>
        </w:rPr>
        <w:t>За пищу </w:t>
      </w:r>
      <w:r>
        <w:rPr>
          <w:color w:val="000000"/>
          <w:szCs w:val="27"/>
        </w:rPr>
        <w:br/>
      </w:r>
    </w:p>
    <w:p>
      <w:pPr>
        <w:pStyle w:val="Normal"/>
        <w:spacing w:before="280" w:after="280"/>
        <w:rPr>
          <w:b/>
          <w:b/>
        </w:rPr>
      </w:pPr>
      <w:r>
        <w:rPr>
          <w:color w:val="000000"/>
          <w:szCs w:val="27"/>
        </w:rPr>
        <w:t>3.</w:t>
      </w:r>
      <w:r>
        <w:rPr>
          <w:b/>
          <w:bCs/>
          <w:i/>
          <w:iCs/>
          <w:color w:val="000000"/>
          <w:szCs w:val="27"/>
          <w:u w:val="single"/>
        </w:rPr>
        <w:t>Произвести морфемный разбор.</w:t>
      </w:r>
      <w:r>
        <w:rPr>
          <w:color w:val="000000"/>
          <w:szCs w:val="27"/>
        </w:rPr>
        <w:t> </w:t>
        <w:br/>
      </w:r>
      <w:r>
        <w:rPr>
          <w:b/>
          <w:bCs/>
          <w:i/>
          <w:iCs/>
          <w:color w:val="000000"/>
          <w:szCs w:val="27"/>
        </w:rPr>
        <w:t>1в. </w:t>
      </w:r>
      <w:r>
        <w:rPr>
          <w:color w:val="000000"/>
          <w:szCs w:val="27"/>
          <w:shd w:fill="FFFFFF" w:val="clear"/>
        </w:rPr>
        <w:t>Посмотришь </w:t>
      </w:r>
      <w:r>
        <w:rPr>
          <w:color w:val="000000"/>
          <w:szCs w:val="27"/>
        </w:rPr>
        <w:br/>
      </w:r>
      <w:r>
        <w:rPr>
          <w:b/>
          <w:bCs/>
          <w:i/>
          <w:iCs/>
          <w:color w:val="000000"/>
          <w:szCs w:val="27"/>
        </w:rPr>
        <w:t>2в. </w:t>
      </w:r>
      <w:r>
        <w:rPr>
          <w:color w:val="000000"/>
          <w:szCs w:val="27"/>
          <w:shd w:fill="FFFFFF" w:val="clear"/>
        </w:rPr>
        <w:t>Увидишь. 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по теме «Причастие» </w:t>
      </w:r>
    </w:p>
    <w:p>
      <w:pPr>
        <w:pStyle w:val="Normal"/>
        <w:rPr>
          <w:b/>
          <w:b/>
        </w:rPr>
      </w:pPr>
      <w:r>
        <w:rPr>
          <w:b/>
        </w:rPr>
        <w:t>(базовый)</w:t>
      </w:r>
    </w:p>
    <w:p>
      <w:pPr>
        <w:pStyle w:val="Normal"/>
        <w:rPr/>
      </w:pPr>
      <w:r>
        <w:rPr/>
        <w:t xml:space="preserve">1 вариант </w:t>
      </w:r>
    </w:p>
    <w:p>
      <w:pPr>
        <w:pStyle w:val="Normal"/>
        <w:rPr/>
      </w:pPr>
      <w:r>
        <w:rPr/>
        <w:t xml:space="preserve">Часть А </w:t>
      </w:r>
    </w:p>
    <w:p>
      <w:pPr>
        <w:pStyle w:val="Normal"/>
        <w:rPr/>
      </w:pPr>
      <w:r>
        <w:rPr/>
        <w:t>А1. Какое утверждение является неверным?</w:t>
      </w:r>
    </w:p>
    <w:p>
      <w:pPr>
        <w:pStyle w:val="Normal"/>
        <w:rPr/>
      </w:pPr>
      <w:r>
        <w:rPr/>
        <w:t xml:space="preserve">Причастие – самостоятельная часть речи. </w:t>
      </w:r>
    </w:p>
    <w:p>
      <w:pPr>
        <w:pStyle w:val="Normal"/>
        <w:rPr/>
      </w:pPr>
      <w:r>
        <w:rPr/>
        <w:t xml:space="preserve">Причастие в предложении обычно является определением, реже – сказуемым. </w:t>
      </w:r>
    </w:p>
    <w:p>
      <w:pPr>
        <w:pStyle w:val="Normal"/>
        <w:rPr/>
      </w:pPr>
      <w:r>
        <w:rPr/>
        <w:t xml:space="preserve">Причастие имеет настоящее, прошедшее и будущее время. </w:t>
      </w:r>
    </w:p>
    <w:p>
      <w:pPr>
        <w:pStyle w:val="Normal"/>
        <w:rPr/>
      </w:pPr>
      <w:r>
        <w:rPr/>
        <w:t xml:space="preserve">Причастие изменяется по падежам. </w:t>
      </w:r>
    </w:p>
    <w:p>
      <w:pPr>
        <w:pStyle w:val="Normal"/>
        <w:rPr/>
      </w:pPr>
      <w:r>
        <w:rPr/>
        <w:t>А2. Укажите вариант ответа - словосочетания «причастие + сущ-ое»</w:t>
      </w:r>
    </w:p>
    <w:p>
      <w:pPr>
        <w:pStyle w:val="Normal"/>
        <w:rPr/>
      </w:pPr>
      <w:r>
        <w:rPr/>
        <w:t xml:space="preserve">А)Темнеющее небо </w:t>
      </w:r>
    </w:p>
    <w:p>
      <w:pPr>
        <w:pStyle w:val="Normal"/>
        <w:rPr/>
      </w:pPr>
      <w:r>
        <w:rPr/>
        <w:t xml:space="preserve">Б)Тёмная туча </w:t>
      </w:r>
    </w:p>
    <w:p>
      <w:pPr>
        <w:pStyle w:val="Normal"/>
        <w:rPr/>
      </w:pPr>
      <w:r>
        <w:rPr/>
        <w:t xml:space="preserve">В) Спелые ягоды </w:t>
      </w:r>
    </w:p>
    <w:p>
      <w:pPr>
        <w:pStyle w:val="Normal"/>
        <w:rPr/>
      </w:pPr>
      <w:r>
        <w:rPr/>
        <w:t xml:space="preserve">Г)Спеющая рожь </w:t>
      </w:r>
    </w:p>
    <w:p>
      <w:pPr>
        <w:pStyle w:val="Normal"/>
        <w:rPr/>
      </w:pPr>
      <w:r>
        <w:rPr/>
        <w:t xml:space="preserve">А,Б 2) Б,В 3) А,В 4) А,Г </w:t>
      </w:r>
    </w:p>
    <w:p>
      <w:pPr>
        <w:pStyle w:val="Normal"/>
        <w:rPr/>
      </w:pPr>
      <w:r>
        <w:rPr/>
        <w:t>А3.Укажите предложение с причастным оборотом</w:t>
      </w:r>
    </w:p>
    <w:p>
      <w:pPr>
        <w:pStyle w:val="Normal"/>
        <w:rPr/>
      </w:pPr>
      <w:r>
        <w:rPr/>
        <w:t xml:space="preserve">Приведённые в сочинении факты сделали его убедительным. </w:t>
      </w:r>
    </w:p>
    <w:p>
      <w:pPr>
        <w:pStyle w:val="Normal"/>
        <w:rPr/>
      </w:pPr>
      <w:r>
        <w:rPr/>
        <w:t xml:space="preserve">Прочитанная лекция для старшеклассников была интересна. </w:t>
      </w:r>
    </w:p>
    <w:p>
      <w:pPr>
        <w:pStyle w:val="Normal"/>
        <w:rPr/>
      </w:pPr>
      <w:r>
        <w:rPr/>
        <w:t xml:space="preserve">Никто не услышал прозвучавшего выстрела в лесу. </w:t>
      </w:r>
    </w:p>
    <w:p>
      <w:pPr>
        <w:pStyle w:val="Normal"/>
        <w:rPr/>
      </w:pPr>
      <w:r>
        <w:rPr/>
        <w:t xml:space="preserve">Я прочитал взятые книги в библиотеке. </w:t>
      </w:r>
    </w:p>
    <w:p>
      <w:pPr>
        <w:pStyle w:val="Normal"/>
        <w:rPr/>
      </w:pPr>
      <w:r>
        <w:rPr/>
        <w:t>А4. В каком предложении границы причастного оборота определены неверно?</w:t>
      </w:r>
    </w:p>
    <w:p>
      <w:pPr>
        <w:pStyle w:val="Normal"/>
        <w:rPr/>
      </w:pPr>
      <w:r>
        <w:rPr/>
        <w:t xml:space="preserve">Желтеющие от засухи, посевы не обещали хорошего урожая. </w:t>
      </w:r>
    </w:p>
    <w:p>
      <w:pPr>
        <w:pStyle w:val="Normal"/>
        <w:rPr/>
      </w:pPr>
      <w:r>
        <w:rPr/>
        <w:t xml:space="preserve">Холодом тянуло от глыбы камня, привезённого зимой из гор. </w:t>
      </w:r>
    </w:p>
    <w:p>
      <w:pPr>
        <w:pStyle w:val="Normal"/>
        <w:rPr/>
      </w:pPr>
      <w:r>
        <w:rPr/>
        <w:t xml:space="preserve">Разъезженная трактором дорога сворачивала влево. </w:t>
      </w:r>
    </w:p>
    <w:p>
      <w:pPr>
        <w:pStyle w:val="Normal"/>
        <w:rPr/>
      </w:pPr>
      <w:r>
        <w:rPr/>
        <w:t xml:space="preserve">Стремительно несутся к горам облака, растрепанные ветром. </w:t>
      </w:r>
    </w:p>
    <w:p>
      <w:pPr>
        <w:pStyle w:val="Normal"/>
        <w:rPr/>
      </w:pPr>
      <w:r>
        <w:rPr/>
        <w:t>А5. В каком словосочетании есть действительное причастие?</w:t>
      </w:r>
    </w:p>
    <w:p>
      <w:pPr>
        <w:pStyle w:val="Normal"/>
        <w:rPr/>
      </w:pPr>
      <w:r>
        <w:rPr/>
        <w:t xml:space="preserve">Прочитанная книга </w:t>
      </w:r>
    </w:p>
    <w:p>
      <w:pPr>
        <w:pStyle w:val="Normal"/>
        <w:rPr/>
      </w:pPr>
      <w:r>
        <w:rPr/>
        <w:t xml:space="preserve">Разбитое окно </w:t>
      </w:r>
    </w:p>
    <w:p>
      <w:pPr>
        <w:pStyle w:val="Normal"/>
        <w:rPr/>
      </w:pPr>
      <w:r>
        <w:rPr/>
        <w:t xml:space="preserve">Опрокинутый котёнком </w:t>
      </w:r>
    </w:p>
    <w:p>
      <w:pPr>
        <w:pStyle w:val="Normal"/>
        <w:rPr/>
      </w:pPr>
      <w:r>
        <w:rPr/>
        <w:t xml:space="preserve">Шумящего потока </w:t>
      </w:r>
    </w:p>
    <w:p>
      <w:pPr>
        <w:pStyle w:val="Normal"/>
        <w:rPr/>
      </w:pPr>
      <w:r>
        <w:rPr/>
        <w:t>А6. В каком словосочетании есть страдательное причастие?</w:t>
      </w:r>
    </w:p>
    <w:p>
      <w:pPr>
        <w:pStyle w:val="Normal"/>
        <w:rPr/>
      </w:pPr>
      <w:r>
        <w:rPr/>
        <w:t xml:space="preserve">Дремлющий на скамейке </w:t>
      </w:r>
    </w:p>
    <w:p>
      <w:pPr>
        <w:pStyle w:val="Normal"/>
        <w:rPr/>
      </w:pPr>
      <w:r>
        <w:rPr/>
        <w:t xml:space="preserve">Разлитое молоко </w:t>
      </w:r>
    </w:p>
    <w:p>
      <w:pPr>
        <w:pStyle w:val="Normal"/>
        <w:rPr/>
      </w:pPr>
      <w:r>
        <w:rPr/>
        <w:t xml:space="preserve">Показавшаяся луна </w:t>
      </w:r>
    </w:p>
    <w:p>
      <w:pPr>
        <w:pStyle w:val="Normal"/>
        <w:rPr/>
      </w:pPr>
      <w:r>
        <w:rPr/>
        <w:t xml:space="preserve">Растаявший вчера </w:t>
      </w:r>
    </w:p>
    <w:p>
      <w:pPr>
        <w:pStyle w:val="Normal"/>
        <w:rPr/>
      </w:pPr>
      <w:r>
        <w:rPr/>
        <w:t>А7. В какой строчке все причастия с НЕ пишутся слитно?</w:t>
      </w:r>
    </w:p>
    <w:p>
      <w:pPr>
        <w:pStyle w:val="Normal"/>
        <w:rPr/>
      </w:pPr>
      <w:r>
        <w:rPr/>
        <w:t xml:space="preserve">(Не) греющее солнце, (Не) прекращающийся дождь, </w:t>
      </w:r>
    </w:p>
    <w:p>
      <w:pPr>
        <w:pStyle w:val="Normal"/>
        <w:rPr/>
      </w:pPr>
      <w:r>
        <w:rPr/>
        <w:t xml:space="preserve">(Не) покрытая снегом долина, (Не) освещена дорога </w:t>
      </w:r>
    </w:p>
    <w:p>
      <w:pPr>
        <w:pStyle w:val="Normal"/>
        <w:rPr/>
      </w:pPr>
      <w:r>
        <w:rPr/>
        <w:t xml:space="preserve">(Не) смолкающие долго звуки, (Не) крашеные скамейки, (Не) заживающая долго рана, (Не) нарушаемая ничем тишина </w:t>
      </w:r>
    </w:p>
    <w:p>
      <w:pPr>
        <w:pStyle w:val="Normal"/>
        <w:rPr/>
      </w:pPr>
      <w:r>
        <w:rPr/>
        <w:t xml:space="preserve">(Не) законченная деталь, (Не) проторённая дорога, (Не) погасший костёр, (Не) покрытая голова </w:t>
      </w:r>
    </w:p>
    <w:p>
      <w:pPr>
        <w:pStyle w:val="Normal"/>
        <w:rPr/>
      </w:pPr>
      <w:r>
        <w:rPr/>
        <w:t xml:space="preserve">(Не) покрытая голова, (Не) озаренная солнцем долина, (Не) окончен портрет, (Не) успевающие ученики </w:t>
      </w:r>
    </w:p>
    <w:p>
      <w:pPr>
        <w:pStyle w:val="Normal"/>
        <w:rPr/>
      </w:pPr>
      <w:r>
        <w:rPr/>
        <w:t>А8. Укажите строку, в которой пишется – Н-</w:t>
      </w:r>
    </w:p>
    <w:p>
      <w:pPr>
        <w:pStyle w:val="Normal"/>
        <w:rPr/>
      </w:pPr>
      <w:r>
        <w:rPr/>
        <w:t xml:space="preserve">Потеря….ый кошелёк, варё…ый картофель, купле….ый билет, жаре…ые в масле овощи </w:t>
      </w:r>
    </w:p>
    <w:p>
      <w:pPr>
        <w:pStyle w:val="Normal"/>
        <w:rPr/>
      </w:pPr>
      <w:r>
        <w:rPr/>
        <w:t xml:space="preserve">Заклее ….ый конверт, груже….ый зерном вагон, испуга…ый взгляд, опубликова….ый очерк </w:t>
      </w:r>
    </w:p>
    <w:p>
      <w:pPr>
        <w:pStyle w:val="Normal"/>
        <w:rPr/>
      </w:pPr>
      <w:r>
        <w:rPr/>
        <w:t xml:space="preserve">Печё….ый в золе картофель, пиле….ые дрова, израсходова….ые деньги, отвоёва…..ая высота </w:t>
      </w:r>
    </w:p>
    <w:p>
      <w:pPr>
        <w:pStyle w:val="Normal"/>
        <w:rPr/>
      </w:pPr>
      <w:r>
        <w:rPr/>
        <w:t xml:space="preserve">Негаше….ая известь, плавле…ый сырок, краше…ый пол, немощё….ая улица </w:t>
      </w:r>
    </w:p>
    <w:p>
      <w:pPr>
        <w:pStyle w:val="Normal"/>
        <w:rPr/>
      </w:pPr>
      <w:r>
        <w:rPr/>
        <w:t>А9. Укажите строку, в которой пишется – НН-</w:t>
      </w:r>
    </w:p>
    <w:p>
      <w:pPr>
        <w:pStyle w:val="Normal"/>
        <w:rPr/>
      </w:pPr>
      <w:r>
        <w:rPr/>
        <w:t xml:space="preserve">Вскопа…..ый братом участок, варё….ый картофель, непобелё….ая печь, беше…ый бык </w:t>
      </w:r>
    </w:p>
    <w:p>
      <w:pPr>
        <w:pStyle w:val="Normal"/>
        <w:rPr/>
      </w:pPr>
      <w:r>
        <w:rPr/>
        <w:t xml:space="preserve">Избушка заброше…а, пропита….ый насквозь, поле вспаха….о, купле….ые карандаши </w:t>
      </w:r>
    </w:p>
    <w:p>
      <w:pPr>
        <w:pStyle w:val="Normal"/>
        <w:rPr/>
      </w:pPr>
      <w:r>
        <w:rPr/>
        <w:t xml:space="preserve">Порва…..ый плащ, централизова…..ое отопление, непросея….ая мука, тщательно провере…..ый текст </w:t>
      </w:r>
    </w:p>
    <w:p>
      <w:pPr>
        <w:pStyle w:val="Normal"/>
        <w:rPr/>
      </w:pPr>
      <w:r>
        <w:rPr/>
        <w:t xml:space="preserve">Заброше….ый сад, лома….ая кривая, вооруже….ые рабочие, заклее….ые на зиму окна </w:t>
      </w:r>
    </w:p>
    <w:p>
      <w:pPr>
        <w:pStyle w:val="Normal"/>
        <w:rPr/>
      </w:pPr>
      <w:r>
        <w:rPr/>
        <w:t>А10. Определите, в каком предложении причастие является сказуемым</w:t>
      </w:r>
    </w:p>
    <w:p>
      <w:pPr>
        <w:pStyle w:val="Normal"/>
        <w:rPr/>
      </w:pPr>
      <w:r>
        <w:rPr/>
        <w:t xml:space="preserve">Заветный парк леди Сюзанны показался рыцарям местом весьма запущенным. </w:t>
      </w:r>
    </w:p>
    <w:p>
      <w:pPr>
        <w:pStyle w:val="Normal"/>
        <w:rPr/>
      </w:pPr>
      <w:r>
        <w:rPr/>
        <w:t xml:space="preserve">Беседка для тайных свиданий и качели для счастливой молодёжи не были покрашены. </w:t>
      </w:r>
    </w:p>
    <w:p>
      <w:pPr>
        <w:pStyle w:val="Normal"/>
        <w:rPr/>
      </w:pPr>
      <w:r>
        <w:rPr/>
        <w:t xml:space="preserve">На старой липе висел скворечник, отделанный рубинами и сапфирами. </w:t>
      </w:r>
    </w:p>
    <w:p>
      <w:pPr>
        <w:pStyle w:val="Normal"/>
        <w:rPr/>
      </w:pPr>
      <w:r>
        <w:rPr/>
        <w:t xml:space="preserve">Из него печально выглядывал учёный скворец, скучающий от недостатка 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В. </w:t>
      </w:r>
    </w:p>
    <w:p>
      <w:pPr>
        <w:pStyle w:val="Normal"/>
        <w:rPr/>
      </w:pPr>
      <w:r>
        <w:rPr/>
        <w:t xml:space="preserve">В1. Выпишите из 5 – го предложения грамматическую основу. </w:t>
      </w:r>
    </w:p>
    <w:p>
      <w:pPr>
        <w:pStyle w:val="Normal"/>
        <w:rPr/>
      </w:pPr>
      <w:r>
        <w:rPr/>
        <w:t xml:space="preserve">В2. Найдите и выпишите из первого абзаца страдательные причастия прошедшего времени. </w:t>
      </w:r>
    </w:p>
    <w:p>
      <w:pPr>
        <w:pStyle w:val="Normal"/>
        <w:rPr/>
      </w:pPr>
      <w:r>
        <w:rPr/>
        <w:t xml:space="preserve">В3. Найдите и выпишите из текста страдательные причастия прошедшего времени, которые пишутся с НЕ слитно. </w:t>
      </w:r>
    </w:p>
    <w:p>
      <w:pPr>
        <w:pStyle w:val="Normal"/>
        <w:rPr/>
      </w:pPr>
      <w:r>
        <w:rPr/>
        <w:t xml:space="preserve">В4. Выпишите из текста страдательные причастия прошедшего времени, в которых пишется -НН-. </w:t>
      </w:r>
    </w:p>
    <w:p>
      <w:pPr>
        <w:pStyle w:val="Normal"/>
        <w:rPr/>
      </w:pPr>
      <w:r>
        <w:rPr/>
        <w:t xml:space="preserve">В5. Выпишите из второго абзаца причастный оборот, стоящий после определяемого существительного. </w:t>
      </w:r>
    </w:p>
    <w:p>
      <w:pPr>
        <w:pStyle w:val="Normal"/>
        <w:rPr/>
      </w:pPr>
      <w:r>
        <w:rPr/>
        <w:t>(повышенный)</w:t>
      </w:r>
    </w:p>
    <w:p>
      <w:pPr>
        <w:pStyle w:val="Normal"/>
        <w:rPr/>
      </w:pPr>
      <w:r>
        <w:rPr/>
        <w:t xml:space="preserve">Часть С </w:t>
      </w:r>
    </w:p>
    <w:p>
      <w:pPr>
        <w:pStyle w:val="Normal"/>
        <w:rPr/>
      </w:pPr>
      <w:r>
        <w:rPr/>
        <w:t xml:space="preserve">Спишите, вставьте пропущенные буквы и знаки препинания, раскройте скобки. Выполните часть В. </w:t>
      </w:r>
    </w:p>
    <w:p>
      <w:pPr>
        <w:pStyle w:val="Normal"/>
        <w:rPr/>
      </w:pPr>
      <w:r>
        <w:rPr/>
        <w:t xml:space="preserve">Гроза. </w:t>
      </w:r>
    </w:p>
    <w:p>
      <w:pPr>
        <w:pStyle w:val="Normal"/>
        <w:rPr/>
      </w:pPr>
      <w:r>
        <w:rPr/>
        <w:t xml:space="preserve">1) (Не) забыва…..мое впеч….тление оставила гр….за в деревне. </w:t>
      </w:r>
    </w:p>
    <w:p>
      <w:pPr>
        <w:pStyle w:val="Normal"/>
        <w:rPr/>
      </w:pPr>
      <w:r>
        <w:rPr/>
        <w:t xml:space="preserve">2) Нач….лась она вечером.3) Светлая з….ря ещё (не) закрытая ч…..рной приближающейся тучей оз….ряла розовым светом всю спальню. </w:t>
      </w:r>
    </w:p>
    <w:p>
      <w:pPr>
        <w:pStyle w:val="Normal"/>
        <w:rPr/>
      </w:pPr>
      <w:r>
        <w:rPr/>
        <w:t xml:space="preserve">4) Вдруг страшный гр…..мовой удар п…..тряс весь дом и полил дождь (не ) прекращавшийся в течение часа. 5) Сквозь (не) занавеше……ые окна постоянно видна была молния. 6) (Не) смолкавшие ни на минуту раскаты грома держали нас в состоянии (не) прекращавшегося страха. 7) К….залось, что какая – то сила снесёт наш домик стоящий на высоком берегу. 8) Он ничем (не) защищё……ый от ветра был доступен всем ветрам и грозам. </w:t>
      </w:r>
    </w:p>
    <w:p>
      <w:pPr>
        <w:pStyle w:val="Normal"/>
        <w:rPr/>
      </w:pPr>
      <w:r>
        <w:rPr/>
        <w:t xml:space="preserve">9) Когда мой испуг прошёл я принялся рас….прашивать что такое молния отчего она заж….гается, отчего гремит гром. 10)Всю ночь с (не) осл….бевающим интересом слушал я рас….казы отца. 11) И только когда небо оч….стилось и зам….лькали звёзды я заснул в своей кр….ватке.12) Остаток ночи я спал (не) пробудным сном до поз….него у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ариант </w:t>
      </w:r>
    </w:p>
    <w:p>
      <w:pPr>
        <w:pStyle w:val="Normal"/>
        <w:rPr/>
      </w:pPr>
      <w:r>
        <w:rPr/>
        <w:t>(базовый)</w:t>
      </w:r>
    </w:p>
    <w:p>
      <w:pPr>
        <w:pStyle w:val="Normal"/>
        <w:rPr/>
      </w:pPr>
      <w:r>
        <w:rPr/>
        <w:t xml:space="preserve">Часть А </w:t>
      </w:r>
    </w:p>
    <w:p>
      <w:pPr>
        <w:pStyle w:val="Normal"/>
        <w:rPr/>
      </w:pPr>
      <w:r>
        <w:rPr/>
        <w:t xml:space="preserve">А1. Какое утверждение является верным? </w:t>
      </w:r>
    </w:p>
    <w:p>
      <w:pPr>
        <w:pStyle w:val="Normal"/>
        <w:rPr/>
      </w:pPr>
      <w:r>
        <w:rPr/>
        <w:t xml:space="preserve">Причастие – это особая служебная часть речи. </w:t>
      </w:r>
    </w:p>
    <w:p>
      <w:pPr>
        <w:pStyle w:val="Normal"/>
        <w:rPr/>
      </w:pPr>
      <w:r>
        <w:rPr/>
        <w:t xml:space="preserve">Причастие в предложении обычно является определением, реже – сказуемым. </w:t>
      </w:r>
    </w:p>
    <w:p>
      <w:pPr>
        <w:pStyle w:val="Normal"/>
        <w:rPr/>
      </w:pPr>
      <w:r>
        <w:rPr/>
        <w:t xml:space="preserve">Причастие имеет настоящее, прошедшее и будущее время. </w:t>
      </w:r>
    </w:p>
    <w:p>
      <w:pPr>
        <w:pStyle w:val="Normal"/>
        <w:rPr/>
      </w:pPr>
      <w:r>
        <w:rPr/>
        <w:t xml:space="preserve">Причастие не изменяется по падежам, родам и числам. </w:t>
      </w:r>
    </w:p>
    <w:p>
      <w:pPr>
        <w:pStyle w:val="Normal"/>
        <w:rPr/>
      </w:pPr>
      <w:r>
        <w:rPr/>
        <w:t>А2. Укажите вариант ответа - словосочетания</w:t>
      </w:r>
    </w:p>
    <w:p>
      <w:pPr>
        <w:pStyle w:val="Normal"/>
        <w:rPr/>
      </w:pPr>
      <w:r>
        <w:rPr/>
        <w:t xml:space="preserve">«причастие + сущ-ое» </w:t>
      </w:r>
    </w:p>
    <w:p>
      <w:pPr>
        <w:pStyle w:val="Normal"/>
        <w:rPr/>
      </w:pPr>
      <w:r>
        <w:rPr/>
        <w:t xml:space="preserve">А) Синяя даль </w:t>
      </w:r>
    </w:p>
    <w:p>
      <w:pPr>
        <w:pStyle w:val="Normal"/>
        <w:rPr/>
      </w:pPr>
      <w:r>
        <w:rPr/>
        <w:t xml:space="preserve">Б) Синевший небосвод </w:t>
      </w:r>
    </w:p>
    <w:p>
      <w:pPr>
        <w:pStyle w:val="Normal"/>
        <w:rPr/>
      </w:pPr>
      <w:r>
        <w:rPr/>
        <w:t xml:space="preserve">В) Дремлющий старик </w:t>
      </w:r>
    </w:p>
    <w:p>
      <w:pPr>
        <w:pStyle w:val="Normal"/>
        <w:rPr/>
      </w:pPr>
      <w:r>
        <w:rPr/>
        <w:t xml:space="preserve">Г) Древняя история </w:t>
      </w:r>
    </w:p>
    <w:p>
      <w:pPr>
        <w:pStyle w:val="Normal"/>
        <w:rPr/>
      </w:pPr>
      <w:r>
        <w:rPr/>
        <w:t xml:space="preserve">1) А, Б 2) Б, В 3) А, В 4) А, Г </w:t>
      </w:r>
    </w:p>
    <w:p>
      <w:pPr>
        <w:pStyle w:val="Normal"/>
        <w:rPr/>
      </w:pPr>
      <w:r>
        <w:rPr/>
        <w:t>А 3. Укажите предложение, в котором нет причастного оборота.</w:t>
      </w:r>
    </w:p>
    <w:p>
      <w:pPr>
        <w:pStyle w:val="Normal"/>
        <w:rPr/>
      </w:pPr>
      <w:r>
        <w:rPr/>
        <w:t xml:space="preserve">Прочитанная лекция для старшеклассников была интересна. </w:t>
      </w:r>
    </w:p>
    <w:p>
      <w:pPr>
        <w:pStyle w:val="Normal"/>
        <w:rPr/>
      </w:pPr>
      <w:r>
        <w:rPr/>
        <w:t xml:space="preserve">Я прочитал книги взятые в библиотеке. </w:t>
      </w:r>
    </w:p>
    <w:p>
      <w:pPr>
        <w:pStyle w:val="Normal"/>
        <w:rPr/>
      </w:pPr>
      <w:r>
        <w:rPr/>
        <w:t xml:space="preserve">Никто не услышал прозвучавшего в лесу выстрела. </w:t>
      </w:r>
    </w:p>
    <w:p>
      <w:pPr>
        <w:pStyle w:val="Normal"/>
        <w:rPr/>
      </w:pPr>
      <w:r>
        <w:rPr/>
        <w:t xml:space="preserve">Приведённые в сочинении факты сделали его убедительным. </w:t>
      </w:r>
    </w:p>
    <w:p>
      <w:pPr>
        <w:pStyle w:val="Normal"/>
        <w:rPr/>
      </w:pPr>
      <w:r>
        <w:rPr/>
        <w:t>А4. В каком предложении границы причастного оборота определены верно?</w:t>
      </w:r>
    </w:p>
    <w:p>
      <w:pPr>
        <w:pStyle w:val="Normal"/>
        <w:rPr/>
      </w:pPr>
      <w:r>
        <w:rPr/>
        <w:t xml:space="preserve">1)Холодом тянуло от глыбы камня привезённого зимой из гор. </w:t>
      </w:r>
    </w:p>
    <w:p>
      <w:pPr>
        <w:pStyle w:val="Normal"/>
        <w:rPr/>
      </w:pPr>
      <w:r>
        <w:rPr/>
        <w:t xml:space="preserve">2) Стремительно несутся к горам облака, растрепанные ветром. </w:t>
      </w:r>
    </w:p>
    <w:p>
      <w:pPr>
        <w:pStyle w:val="Normal"/>
        <w:rPr/>
      </w:pPr>
      <w:r>
        <w:rPr/>
        <w:t xml:space="preserve">3)Желтеющие от засухи, посевы не обещали хорошего урожая. </w:t>
      </w:r>
    </w:p>
    <w:p>
      <w:pPr>
        <w:pStyle w:val="Normal"/>
        <w:rPr/>
      </w:pPr>
      <w:r>
        <w:rPr/>
        <w:t xml:space="preserve">4)Разъезженная трактором, дорога сворачивала влево. </w:t>
      </w:r>
    </w:p>
    <w:p>
      <w:pPr>
        <w:pStyle w:val="Normal"/>
        <w:rPr/>
      </w:pPr>
      <w:r>
        <w:rPr/>
        <w:t>А5. В каком словосочетании есть страдательное причастие?</w:t>
      </w:r>
    </w:p>
    <w:p>
      <w:pPr>
        <w:pStyle w:val="Normal"/>
        <w:rPr/>
      </w:pPr>
      <w:r>
        <w:rPr/>
        <w:t xml:space="preserve">Дремлющий старик </w:t>
      </w:r>
    </w:p>
    <w:p>
      <w:pPr>
        <w:pStyle w:val="Normal"/>
        <w:rPr/>
      </w:pPr>
      <w:r>
        <w:rPr/>
        <w:t xml:space="preserve">Посаженный в саду </w:t>
      </w:r>
    </w:p>
    <w:p>
      <w:pPr>
        <w:pStyle w:val="Normal"/>
        <w:rPr/>
      </w:pPr>
      <w:r>
        <w:rPr/>
        <w:t xml:space="preserve">Показавшаяся луна </w:t>
      </w:r>
    </w:p>
    <w:p>
      <w:pPr>
        <w:pStyle w:val="Normal"/>
        <w:rPr/>
      </w:pPr>
      <w:r>
        <w:rPr/>
        <w:t xml:space="preserve">Внезапно растаявший </w:t>
      </w:r>
    </w:p>
    <w:p>
      <w:pPr>
        <w:pStyle w:val="Normal"/>
        <w:rPr/>
      </w:pPr>
      <w:r>
        <w:rPr/>
        <w:t>А6. В каком словосочетании есть действительное причастие?</w:t>
      </w:r>
    </w:p>
    <w:p>
      <w:pPr>
        <w:pStyle w:val="Normal"/>
        <w:rPr/>
      </w:pPr>
      <w:r>
        <w:rPr/>
        <w:t xml:space="preserve">Изложенные в статье факты </w:t>
      </w:r>
    </w:p>
    <w:p>
      <w:pPr>
        <w:pStyle w:val="Normal"/>
        <w:rPr/>
      </w:pPr>
      <w:r>
        <w:rPr/>
        <w:t xml:space="preserve">Ведущая в парк </w:t>
      </w:r>
    </w:p>
    <w:p>
      <w:pPr>
        <w:pStyle w:val="Normal"/>
        <w:rPr/>
      </w:pPr>
      <w:r>
        <w:rPr/>
        <w:t xml:space="preserve">Построенный строителями </w:t>
      </w:r>
    </w:p>
    <w:p>
      <w:pPr>
        <w:pStyle w:val="Normal"/>
        <w:rPr/>
      </w:pPr>
      <w:r>
        <w:rPr/>
        <w:t xml:space="preserve">Оставленные листья </w:t>
      </w:r>
    </w:p>
    <w:p>
      <w:pPr>
        <w:pStyle w:val="Normal"/>
        <w:rPr/>
      </w:pPr>
      <w:r>
        <w:rPr/>
        <w:t>А7. В какой строчке все причастия с НЕ пишутся слитно?</w:t>
      </w:r>
    </w:p>
    <w:p>
      <w:pPr>
        <w:pStyle w:val="Normal"/>
        <w:rPr/>
      </w:pPr>
      <w:r>
        <w:rPr/>
        <w:t xml:space="preserve">(Не) греющее солнце, (Не) прекращающийся дождь, (Не) покрытая долина, (Не) освещенная дорога </w:t>
      </w:r>
    </w:p>
    <w:p>
      <w:pPr>
        <w:pStyle w:val="Normal"/>
        <w:rPr/>
      </w:pPr>
      <w:r>
        <w:rPr/>
        <w:t xml:space="preserve">(Не) смолкающие долго звуки, (Не) крашеные скамейки, (Не) заживающая долго рана, (Не) нарушаемая ничем тишина </w:t>
      </w:r>
    </w:p>
    <w:p>
      <w:pPr>
        <w:pStyle w:val="Normal"/>
        <w:rPr/>
      </w:pPr>
      <w:r>
        <w:rPr/>
        <w:t xml:space="preserve">(Не) законченная деталь, (Не) проторённая дорога, (Не) погасший костёр, (Не) покрытая ничем голова </w:t>
      </w:r>
    </w:p>
    <w:p>
      <w:pPr>
        <w:pStyle w:val="Normal"/>
        <w:rPr/>
      </w:pPr>
      <w:r>
        <w:rPr/>
        <w:t xml:space="preserve">(Не) покрытая голова, (Не) озаренная солнцем долина, (Не) окончен портрет, (Не) успевающие ученики </w:t>
      </w:r>
    </w:p>
    <w:p>
      <w:pPr>
        <w:pStyle w:val="Normal"/>
        <w:rPr/>
      </w:pPr>
      <w:r>
        <w:rPr/>
        <w:t>А8 Укажите строку, в которой пишется –НН-</w:t>
      </w:r>
    </w:p>
    <w:p>
      <w:pPr>
        <w:pStyle w:val="Normal"/>
        <w:rPr/>
      </w:pPr>
      <w:r>
        <w:rPr/>
        <w:t xml:space="preserve">Потеря….ый кошелёк, варё…ый картофель, купле….ый билет, жаре…ые в масле овощи </w:t>
      </w:r>
    </w:p>
    <w:p>
      <w:pPr>
        <w:pStyle w:val="Normal"/>
        <w:rPr/>
      </w:pPr>
      <w:r>
        <w:rPr/>
        <w:t xml:space="preserve">Заклее ….ый конверт, груже….ый зерном вагон, испуга…ый взгляд, опубликова….ый очерк </w:t>
      </w:r>
    </w:p>
    <w:p>
      <w:pPr>
        <w:pStyle w:val="Normal"/>
        <w:rPr/>
      </w:pPr>
      <w:r>
        <w:rPr/>
        <w:t xml:space="preserve">Печё….ый в золе картофель, пиле….ые дрова, израсходова….ые деньги, отвоёва…..ая высота </w:t>
      </w:r>
    </w:p>
    <w:p>
      <w:pPr>
        <w:pStyle w:val="Normal"/>
        <w:rPr/>
      </w:pPr>
      <w:r>
        <w:rPr/>
        <w:t xml:space="preserve">Негаше….ая известь, плавле…ый сырок, краше…ый пол, немощё….ая улица </w:t>
      </w:r>
    </w:p>
    <w:p>
      <w:pPr>
        <w:pStyle w:val="Normal"/>
        <w:rPr/>
      </w:pPr>
      <w:r>
        <w:rPr/>
        <w:t>А 9. Укажите строку, в которой пишется – Н-</w:t>
      </w:r>
    </w:p>
    <w:p>
      <w:pPr>
        <w:pStyle w:val="Normal"/>
        <w:rPr/>
      </w:pPr>
      <w:r>
        <w:rPr/>
        <w:t xml:space="preserve">Копа…..ый участок, варё….ый картофель, небелё….ая печь, беше…ый бык </w:t>
      </w:r>
    </w:p>
    <w:p>
      <w:pPr>
        <w:pStyle w:val="Normal"/>
        <w:rPr/>
      </w:pPr>
      <w:r>
        <w:rPr/>
        <w:t xml:space="preserve">Избушка заброше…а, пропита….ый торт , поле вспаха….о, купле….ые карандаши </w:t>
      </w:r>
    </w:p>
    <w:p>
      <w:pPr>
        <w:pStyle w:val="Normal"/>
        <w:rPr/>
      </w:pPr>
      <w:r>
        <w:rPr/>
        <w:t xml:space="preserve">Порва…..ый плащ, централизова…..ое отопление, непросея….ая мука, тщательно провере…..ый текст </w:t>
      </w:r>
    </w:p>
    <w:p>
      <w:pPr>
        <w:pStyle w:val="Normal"/>
        <w:rPr/>
      </w:pPr>
      <w:r>
        <w:rPr/>
        <w:t xml:space="preserve">Заброше….ый сад, лома….ая кривая, вооруже….ые рабочие, заклее….ые на зиму окна </w:t>
      </w:r>
    </w:p>
    <w:p>
      <w:pPr>
        <w:pStyle w:val="Normal"/>
        <w:rPr/>
      </w:pPr>
      <w:r>
        <w:rPr/>
        <w:t>А10 . Определите, в каком предложении причастие является определением.</w:t>
      </w:r>
    </w:p>
    <w:p>
      <w:pPr>
        <w:pStyle w:val="Normal"/>
        <w:rPr/>
      </w:pPr>
      <w:r>
        <w:rPr/>
        <w:t xml:space="preserve">Джо был окружён, схвачен и связан. </w:t>
      </w:r>
    </w:p>
    <w:p>
      <w:pPr>
        <w:pStyle w:val="Normal"/>
        <w:rPr/>
      </w:pPr>
      <w:r>
        <w:rPr/>
        <w:t xml:space="preserve">Беседка для тайных свиданий и качели для счастливой молодёжи не были покрашены. </w:t>
      </w:r>
    </w:p>
    <w:p>
      <w:pPr>
        <w:pStyle w:val="Normal"/>
        <w:rPr/>
      </w:pPr>
      <w:r>
        <w:rPr/>
        <w:t xml:space="preserve">На старой липе висел скворечник, отделанный рубинами и сапфирами. </w:t>
      </w:r>
    </w:p>
    <w:p>
      <w:pPr>
        <w:pStyle w:val="Normal"/>
        <w:rPr/>
      </w:pPr>
      <w:r>
        <w:rPr/>
        <w:t xml:space="preserve">Он напоминал огромное куриное яйцо, которое было выкрашено серебристой крас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В. </w:t>
      </w:r>
    </w:p>
    <w:p>
      <w:pPr>
        <w:pStyle w:val="Normal"/>
        <w:rPr/>
      </w:pPr>
      <w:r>
        <w:rPr/>
        <w:t xml:space="preserve">В1. Выпишите из 8 – го предложения грамматическую основу. </w:t>
      </w:r>
    </w:p>
    <w:p>
      <w:pPr>
        <w:pStyle w:val="Normal"/>
        <w:rPr/>
      </w:pPr>
      <w:r>
        <w:rPr/>
        <w:t xml:space="preserve">В2. Найдите и выпишите из второго абзаца страдательные причастия прошедшего времени. </w:t>
      </w:r>
    </w:p>
    <w:p>
      <w:pPr>
        <w:pStyle w:val="Normal"/>
        <w:rPr/>
      </w:pPr>
      <w:r>
        <w:rPr/>
        <w:t xml:space="preserve">В3. Найдите и выпишите из текста страдательные причастия прошедшего времени, которые пишутся с НЕ раздельно. </w:t>
      </w:r>
    </w:p>
    <w:p>
      <w:pPr>
        <w:pStyle w:val="Normal"/>
        <w:rPr/>
      </w:pPr>
      <w:r>
        <w:rPr/>
        <w:t xml:space="preserve">В4. Выпишите из текста страдательные причастия прошедшего времени, в которых пишется -НН-. </w:t>
      </w:r>
    </w:p>
    <w:p>
      <w:pPr>
        <w:pStyle w:val="Normal"/>
        <w:rPr/>
      </w:pPr>
      <w:r>
        <w:rPr/>
        <w:t xml:space="preserve">В5. Выпишите из второго абзаца причастный оборот, стоящий перед определяемым существит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С </w:t>
      </w:r>
    </w:p>
    <w:p>
      <w:pPr>
        <w:pStyle w:val="Normal"/>
        <w:rPr/>
      </w:pPr>
      <w:r>
        <w:rPr/>
        <w:t>(повышенный)</w:t>
      </w:r>
    </w:p>
    <w:p>
      <w:pPr>
        <w:pStyle w:val="Normal"/>
        <w:rPr/>
      </w:pPr>
      <w:r>
        <w:rPr/>
        <w:t xml:space="preserve">Спишите, вставьте пропущенные буквы и знаки препинания, раскройте скобки. Выполните часть В. </w:t>
      </w:r>
    </w:p>
    <w:p>
      <w:pPr>
        <w:pStyle w:val="Normal"/>
        <w:rPr/>
      </w:pPr>
      <w:r>
        <w:rPr/>
        <w:t xml:space="preserve">Гроза. </w:t>
      </w:r>
    </w:p>
    <w:p>
      <w:pPr>
        <w:pStyle w:val="Normal"/>
        <w:rPr/>
      </w:pPr>
      <w:r>
        <w:rPr/>
        <w:t xml:space="preserve">1) (Не) забыва…..мое впеч….тление оставила гр….за в деревне. </w:t>
      </w:r>
    </w:p>
    <w:p>
      <w:pPr>
        <w:pStyle w:val="Normal"/>
        <w:rPr/>
      </w:pPr>
      <w:r>
        <w:rPr/>
        <w:t xml:space="preserve">2) Нач….лась она вечером.3) Светлая з….ря ещё (не) закрытая ч…..рной приближающейся тучей оз….ряла розовым светом всю спальню. </w:t>
      </w:r>
    </w:p>
    <w:p>
      <w:pPr>
        <w:pStyle w:val="Normal"/>
        <w:rPr/>
      </w:pPr>
      <w:r>
        <w:rPr/>
        <w:t xml:space="preserve">4) Вдруг страшный гр…..мовой удар п…..тряс весь дом и полил дождь (не ) прекращавшийся в течение часа. 5) Сквозь (не) занавеше……ые окна постоянно видна была молния. 6) (Не) смолкавшие ни на минуту раскаты грома держали нас в состоянии (не) прекращавшегося страха. 7) К….залось, что какая – то сила снесёт наш домик стоящий на высоком берегу. 8) Он ничем (не) защищё……ый от ветра был доступен всем ветрам и грозам. </w:t>
      </w:r>
    </w:p>
    <w:p>
      <w:pPr>
        <w:pStyle w:val="Normal"/>
        <w:rPr/>
      </w:pPr>
      <w:r>
        <w:rPr/>
        <w:t>9) Когда мой испуг прошёл я принялся рас….прашивать что такое молния отчего она заж….гается, отчего гремит гром. 10)Всю ночь с (не) осл….бевающим интересом слушал я рас….казы отца. 11) И только когда небо оч….стилось и зам….лькали звёзды я заснул в своей кр….ватке.12) Остаток ночи я спал (не) пробудным сном до поз….него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Контрольная работа по теме: «Деепричастие»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І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(базовый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/>
        <w:t>Спишите предложения, вставляя пропущенные буквы и расставляя знаки препинания. Подчеркните деепричастные обороты и одиночные деепричастия, графически покажите синтаксическую связь деепричастий. Определите вид деепричастий. Составьте схемы пред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ухой лист тр..петал на ветках и оп..дая крутился в воздухе уст..лая колею пёстрым ковром. (</w:t>
      </w:r>
      <w:r>
        <w:rPr>
          <w:i/>
          <w:sz w:val="28"/>
          <w:szCs w:val="28"/>
        </w:rPr>
        <w:t xml:space="preserve">И. С. Гусев-Оренбургский) </w:t>
      </w:r>
      <w:r>
        <w:rPr>
          <w:sz w:val="28"/>
          <w:szCs w:val="28"/>
        </w:rPr>
        <w:t xml:space="preserve">2. Он [Печорин] л..жал в первой комнате на постел.. подл..жив одну руку под затылок а в другой д..ржа погасшую трубку. </w:t>
      </w:r>
      <w:r>
        <w:rPr>
          <w:i/>
          <w:sz w:val="28"/>
          <w:szCs w:val="28"/>
        </w:rPr>
        <w:t xml:space="preserve">(М. Ю. Лермонтов) </w:t>
      </w:r>
      <w:r>
        <w:rPr>
          <w:sz w:val="28"/>
          <w:szCs w:val="28"/>
        </w:rPr>
        <w:t xml:space="preserve">3. Женщины с детьми прятались а мужчины схв..тив оружие окружали белого человека и гр..зились убить. </w:t>
      </w:r>
      <w:r>
        <w:rPr>
          <w:i/>
          <w:sz w:val="28"/>
          <w:szCs w:val="28"/>
        </w:rPr>
        <w:t xml:space="preserve">(Ц. Г. Миллер) </w:t>
      </w:r>
      <w:r>
        <w:rPr>
          <w:sz w:val="28"/>
          <w:szCs w:val="28"/>
        </w:rPr>
        <w:t xml:space="preserve">4. Все в доме бесп..коились перех..дили к окнам и протаивая дыханием лёд на стёклах з..гляд..вали на улицу. </w:t>
      </w:r>
      <w:r>
        <w:rPr>
          <w:i/>
          <w:sz w:val="28"/>
          <w:szCs w:val="28"/>
        </w:rPr>
        <w:t xml:space="preserve">(М. Горький) </w:t>
      </w:r>
      <w:r>
        <w:rPr>
          <w:sz w:val="28"/>
          <w:szCs w:val="28"/>
        </w:rPr>
        <w:t xml:space="preserve">5. Дядя Яков стоя на морозе в одной рубахе т..хонько п..смеивался моргая в синее х..лодное небо. </w:t>
      </w:r>
      <w:r>
        <w:rPr>
          <w:i/>
          <w:sz w:val="28"/>
          <w:szCs w:val="28"/>
        </w:rPr>
        <w:t xml:space="preserve">(М. Горький) </w:t>
      </w:r>
      <w:r>
        <w:rPr>
          <w:sz w:val="28"/>
          <w:szCs w:val="28"/>
        </w:rPr>
        <w:t xml:space="preserve">6. Чудовища шли медленно обрывая молодые листья с в..рхушек пальм и пап..ротников по временам ост..навливаясь возле дерева казавшегося особенно вкусным. </w:t>
      </w:r>
      <w:r>
        <w:rPr>
          <w:i/>
          <w:sz w:val="28"/>
          <w:szCs w:val="28"/>
        </w:rPr>
        <w:t>(В.А. Обручев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/>
        <w:t>Выполните морфемный разбор деепричас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вешивая, прислушиваясь, задержавшись, прочи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повышенный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both"/>
        <w:rPr>
          <w:sz w:val="28"/>
          <w:szCs w:val="28"/>
        </w:rPr>
      </w:pPr>
      <w:r>
        <w:rPr/>
        <w:t>Найдите и исправьте ошибки, связанные с употреблением деепричастных оборо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чутившись в темноте, на меня пахнуло холодом и сыростью. 2. Решая одну задачу, появляются ответы на другие. 3. Добравшись до берега, было уже темно. 4. Вернувшись из поездки в Кижи, с ним произошёл удивительный случ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ІІ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>
          <w:b/>
          <w:b/>
        </w:rPr>
      </w:pPr>
      <w:r>
        <w:rPr>
          <w:b/>
        </w:rPr>
        <w:t>(базовый)</w:t>
      </w:r>
    </w:p>
    <w:p>
      <w:pPr>
        <w:pStyle w:val="Normal"/>
        <w:jc w:val="both"/>
        <w:rPr>
          <w:sz w:val="28"/>
          <w:szCs w:val="28"/>
        </w:rPr>
      </w:pPr>
      <w:r>
        <w:rPr/>
        <w:t>Спишите предложения, вставляя пропущенные буквы и расставляя знаки препинания. Подчеркните деепричастные обороты и одиночные деепричастия, графически покажите синтаксическую связь деепричастий. Определите вид деепричастий. Составьте схемы пред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дходя к деревне он резко св..стел давая знать о своём пр..ближении. </w:t>
      </w:r>
      <w:r>
        <w:rPr>
          <w:i/>
          <w:sz w:val="28"/>
          <w:szCs w:val="28"/>
        </w:rPr>
        <w:t xml:space="preserve">(Ц.Г. Миллер) </w:t>
      </w:r>
      <w:r>
        <w:rPr>
          <w:sz w:val="28"/>
          <w:szCs w:val="28"/>
        </w:rPr>
        <w:t xml:space="preserve">2. Лес ум..рая задумался и см..трел в бледное небо безнадёжным взором пр..слушиваясь ко всему. </w:t>
      </w:r>
      <w:r>
        <w:rPr>
          <w:i/>
          <w:sz w:val="28"/>
          <w:szCs w:val="28"/>
        </w:rPr>
        <w:t xml:space="preserve">(И. С. Гусев-Оренбургский) </w:t>
      </w:r>
      <w:r>
        <w:rPr>
          <w:sz w:val="28"/>
          <w:szCs w:val="28"/>
        </w:rPr>
        <w:t xml:space="preserve">3. Старик посм..трел на меня опуская одну седую бровь и подн..мая другую поднял очки на лоб вынул огромный синий носовой платок и ут..рая им нос с важностью сказал… </w:t>
      </w:r>
      <w:r>
        <w:rPr>
          <w:i/>
          <w:sz w:val="28"/>
          <w:szCs w:val="28"/>
        </w:rPr>
        <w:t xml:space="preserve">(А. И. Герцен) </w:t>
      </w:r>
      <w:r>
        <w:rPr>
          <w:sz w:val="28"/>
          <w:szCs w:val="28"/>
        </w:rPr>
        <w:t xml:space="preserve">4. Бронтозавры описав полукруг по воде опять выл..зли на берег и пр..должали бежать по пляжу. </w:t>
      </w:r>
      <w:r>
        <w:rPr>
          <w:i/>
          <w:sz w:val="28"/>
          <w:szCs w:val="28"/>
        </w:rPr>
        <w:t xml:space="preserve">(В.А. Обручев) </w:t>
      </w:r>
      <w:r>
        <w:rPr>
          <w:sz w:val="28"/>
          <w:szCs w:val="28"/>
        </w:rPr>
        <w:t>5. Нетор..пливо сняв заплечный мешок пр..слонив ружьё к стволу сосны сделав мне условный знак он стал г..товиться. (</w:t>
      </w:r>
      <w:r>
        <w:rPr>
          <w:i/>
          <w:sz w:val="28"/>
          <w:szCs w:val="28"/>
        </w:rPr>
        <w:t xml:space="preserve">И. Соколов-Микитов) </w:t>
      </w:r>
      <w:r>
        <w:rPr>
          <w:sz w:val="28"/>
          <w:szCs w:val="28"/>
        </w:rPr>
        <w:t>6. Всадники двинулись дальше пр..бираясь в густых зар..слях осоки уже поникшей по-осенн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/>
        <w:t>Выполните морфемный разбор деепричастий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Скидывая, извиваясь, прислонившись, выжид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вышенный)</w:t>
      </w:r>
    </w:p>
    <w:p>
      <w:pPr>
        <w:pStyle w:val="Normal"/>
        <w:jc w:val="both"/>
        <w:rPr>
          <w:sz w:val="28"/>
          <w:szCs w:val="28"/>
        </w:rPr>
      </w:pPr>
      <w:r>
        <w:rPr/>
        <w:t>Найдите и исправьте ошибки, связанные с употреблением деепричастных обор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в дневники писателя, возникло желание перечитать роман. 2. Расставляя в квартире новую мебель, в ней стало уютно и весело. 3. Возвращаясь домой, дождь промочил меня до нитки. 4. Рассматривая репродукции картин, меня заинтересовала история создания этих шедев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рольная работа по теме "Наречие"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вариант</w:t>
      </w:r>
    </w:p>
    <w:p>
      <w:pPr>
        <w:pStyle w:val="Normal"/>
        <w:rPr/>
      </w:pPr>
      <w:r>
        <w:rPr/>
        <w:t>(базовый)</w:t>
      </w:r>
    </w:p>
    <w:p>
      <w:pPr>
        <w:pStyle w:val="Normal"/>
        <w:rPr/>
      </w:pPr>
      <w:r>
        <w:rPr/>
        <w:t>1.Наречие – это</w:t>
      </w:r>
    </w:p>
    <w:p>
      <w:pPr>
        <w:pStyle w:val="Normal"/>
        <w:rPr/>
      </w:pPr>
      <w:r>
        <w:rPr/>
        <w:t>А) часть речи, обозначающая действие предмета</w:t>
      </w:r>
    </w:p>
    <w:p>
      <w:pPr>
        <w:pStyle w:val="Normal"/>
        <w:rPr/>
      </w:pPr>
      <w:r>
        <w:rPr/>
        <w:t>Б) часть речи, обозначающая признак предмета по действию</w:t>
      </w:r>
    </w:p>
    <w:p>
      <w:pPr>
        <w:pStyle w:val="Normal"/>
        <w:rPr/>
      </w:pPr>
      <w:r>
        <w:rPr/>
        <w:t>В) часть речи, обозначающая признак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 значению наречия можно разделить на два  разряда: (указать как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наречие:</w:t>
      </w:r>
    </w:p>
    <w:p>
      <w:pPr>
        <w:pStyle w:val="Normal"/>
        <w:rPr/>
      </w:pPr>
      <w:r>
        <w:rPr/>
        <w:t>А) рожь        Б) пустошь         В) настежь     Г) съешь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4. Наречия:</w:t>
      </w:r>
    </w:p>
    <w:p>
      <w:pPr>
        <w:pStyle w:val="Normal"/>
        <w:rPr/>
      </w:pPr>
      <w:r>
        <w:rPr/>
        <w:t>А) изменяются по числам;     Б) изменяются по лицам;        В) не из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От какого слова образовано наречие </w:t>
      </w:r>
      <w:r>
        <w:rPr>
          <w:i/>
          <w:iCs/>
        </w:rPr>
        <w:t>трудно</w:t>
      </w:r>
      <w:r>
        <w:rPr/>
        <w:t>?</w:t>
      </w:r>
    </w:p>
    <w:p>
      <w:pPr>
        <w:pStyle w:val="Normal"/>
        <w:rPr/>
      </w:pPr>
      <w:r>
        <w:rPr/>
        <w:t>А) трудный         Б) труд           В) трудиться           Г) тру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е, от какого прилагательного не образуется наречие.</w:t>
      </w:r>
    </w:p>
    <w:p>
      <w:pPr>
        <w:pStyle w:val="Normal"/>
        <w:rPr/>
      </w:pPr>
      <w:r>
        <w:rPr/>
        <w:t>А) слепой            Б) толковый              В) местный         Г) торопл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слово, называющее признак действия:</w:t>
      </w:r>
    </w:p>
    <w:p>
      <w:pPr>
        <w:pStyle w:val="Normal"/>
        <w:rPr/>
      </w:pPr>
      <w:r>
        <w:rPr/>
        <w:t>А) чтение вслух      Б) читать всл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йдите слово, называющее признак признака:</w:t>
      </w:r>
    </w:p>
    <w:p>
      <w:pPr>
        <w:pStyle w:val="Normal"/>
        <w:rPr/>
      </w:pPr>
      <w:r>
        <w:rPr/>
        <w:t>А) совершенно тихий         Б) произведение соверш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пределите разряд наречий: </w:t>
      </w:r>
      <w:r>
        <w:rPr>
          <w:i/>
          <w:iCs/>
        </w:rPr>
        <w:t>назло, напоказ, нарочно</w:t>
      </w:r>
    </w:p>
    <w:p>
      <w:pPr>
        <w:pStyle w:val="Normal"/>
        <w:rPr/>
      </w:pPr>
      <w:r>
        <w:rPr/>
        <w:t>А) места       Б) времени        В) причины       Г) 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пределите разряд наречия в предложении: </w:t>
      </w:r>
      <w:r>
        <w:rPr>
          <w:i/>
          <w:iCs/>
        </w:rPr>
        <w:t xml:space="preserve">«Сладко цокают в полночь копыта по торцовой сухой мостовой» </w:t>
      </w:r>
    </w:p>
    <w:p>
      <w:pPr>
        <w:pStyle w:val="Normal"/>
        <w:rPr/>
      </w:pPr>
      <w:r>
        <w:rPr/>
        <w:t>А) меры и степени           Б) образа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становите соответствие:</w:t>
      </w:r>
    </w:p>
    <w:p>
      <w:pPr>
        <w:pStyle w:val="Normal"/>
        <w:rPr/>
      </w:pPr>
      <w:r>
        <w:rPr/>
        <w:t>1.  Поступить (не)лепо                      3.  Совсем  (не)интересно</w:t>
      </w:r>
    </w:p>
    <w:p>
      <w:pPr>
        <w:pStyle w:val="Normal"/>
        <w:rPr/>
      </w:pPr>
      <w:r>
        <w:rPr/>
        <w:t>2.  Говорить (не)искренне                 4.  Пишет (не)бре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литно               Б)  Разд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 наречия с буквой О на конце:</w:t>
      </w:r>
    </w:p>
    <w:p>
      <w:pPr>
        <w:pStyle w:val="Normal"/>
        <w:rPr/>
      </w:pPr>
      <w:r>
        <w:rPr/>
        <w:t xml:space="preserve">А) накрепк…; засветл…; насух…           </w:t>
      </w:r>
    </w:p>
    <w:p>
      <w:pPr>
        <w:pStyle w:val="Normal"/>
        <w:rPr/>
      </w:pPr>
      <w:r>
        <w:rPr/>
        <w:t>Б) издавн…; досыт…; спра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акой цепочке слов пишется НН?</w:t>
      </w:r>
    </w:p>
    <w:p>
      <w:pPr>
        <w:pStyle w:val="Normal"/>
        <w:rPr/>
      </w:pPr>
      <w:r>
        <w:rPr/>
        <w:t>А) беспрепятствен…о, зачарован…о, умышлен…о</w:t>
      </w:r>
    </w:p>
    <w:p>
      <w:pPr>
        <w:pStyle w:val="Normal"/>
        <w:rPr/>
      </w:pPr>
      <w:r>
        <w:rPr/>
        <w:t>Б) бесследн…о, прекрасн…о, известн…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йдите случаи использования дефиса:</w:t>
      </w:r>
    </w:p>
    <w:p>
      <w:pPr>
        <w:pStyle w:val="Normal"/>
        <w:rPr/>
      </w:pPr>
      <w:r>
        <w:rPr/>
        <w:t>А) (по)нашему       Б) (по)короче         В) (по)твоему зад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йдите случай дефисного написания</w:t>
      </w:r>
    </w:p>
    <w:p>
      <w:pPr>
        <w:pStyle w:val="Normal"/>
        <w:rPr/>
      </w:pPr>
      <w:r>
        <w:rPr/>
        <w:t>А) (в)третьих, это неправильно       Б) (в)третьих рядах засмея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ак пишутся данные наречия: (едва)(едва), (крепко)(накрепко), (точь)(в)(точь)? </w:t>
      </w:r>
    </w:p>
    <w:p>
      <w:pPr>
        <w:pStyle w:val="Normal"/>
        <w:rPr/>
      </w:pPr>
      <w:r>
        <w:rPr/>
        <w:t>А) слитно      Б) раздельно     В) через деф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амените каждый из фразеологизмов одним словом (наречием)</w:t>
      </w:r>
    </w:p>
    <w:p>
      <w:pPr>
        <w:pStyle w:val="Normal"/>
        <w:rPr/>
      </w:pPr>
      <w:r>
        <w:rPr/>
        <w:t xml:space="preserve">А) во всё горло          Б) хоть пруд пруди        В)  во все лопатки       Г) спустя рукава                       Д) за тридевять земель     Ж) при царе Горохе     З) в час по чайной ложке </w:t>
      </w:r>
    </w:p>
    <w:p>
      <w:pPr>
        <w:pStyle w:val="Normal"/>
        <w:rPr/>
      </w:pPr>
      <w:r>
        <w:rPr/>
        <w:t>И) из рук вон        К)  как убитый        Л) время от времени       М) рукой подать.</w:t>
      </w:r>
    </w:p>
    <w:p>
      <w:pPr>
        <w:pStyle w:val="Normal"/>
        <w:rPr/>
      </w:pPr>
      <w:r>
        <w:rPr/>
        <w:t>(повышенный)</w:t>
      </w:r>
    </w:p>
    <w:p>
      <w:pPr>
        <w:pStyle w:val="Normal"/>
        <w:rPr/>
      </w:pPr>
      <w:r>
        <w:rPr/>
        <w:t xml:space="preserve">18. Выпишите наречия из предложения: </w:t>
      </w:r>
      <w:r>
        <w:rPr>
          <w:i/>
          <w:iCs/>
        </w:rPr>
        <w:t>Вначале мы ни о чём не говорили, а на следующий день наперебой начали обсуждать случивше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Составьте предложения с парами слов: </w:t>
      </w:r>
      <w:r>
        <w:rPr>
          <w:i/>
          <w:iCs/>
        </w:rPr>
        <w:t>вовремя – во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Объясните значение слова </w:t>
      </w:r>
      <w:r>
        <w:rPr>
          <w:i/>
          <w:iCs/>
        </w:rPr>
        <w:t>тщетно</w:t>
      </w:r>
      <w:r>
        <w:rPr/>
        <w:t>, подобрав к нему наречия – синон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 вариант</w:t>
      </w:r>
    </w:p>
    <w:p>
      <w:pPr>
        <w:pStyle w:val="Normal"/>
        <w:rPr/>
      </w:pPr>
      <w:r>
        <w:rPr/>
        <w:t>(базовый)</w:t>
      </w:r>
    </w:p>
    <w:p>
      <w:pPr>
        <w:pStyle w:val="Normal"/>
        <w:rPr/>
      </w:pPr>
      <w:r>
        <w:rPr/>
        <w:t>1. Наречие – самостоятельная часть речи, которая обозначает:</w:t>
      </w:r>
    </w:p>
    <w:p>
      <w:pPr>
        <w:pStyle w:val="Normal"/>
        <w:rPr/>
      </w:pPr>
      <w:r>
        <w:rPr/>
        <w:t>А) признак предмета</w:t>
      </w:r>
    </w:p>
    <w:p>
      <w:pPr>
        <w:pStyle w:val="Normal"/>
        <w:rPr/>
      </w:pPr>
      <w:r>
        <w:rPr/>
        <w:t>Б) признак действия</w:t>
      </w:r>
    </w:p>
    <w:p>
      <w:pPr>
        <w:pStyle w:val="Normal"/>
        <w:rPr/>
      </w:pPr>
      <w:r>
        <w:rPr/>
        <w:t>В) признак предмета по действ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значению наречия можно разделить на два  разряда: (указать как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наречие:</w:t>
      </w:r>
    </w:p>
    <w:p>
      <w:pPr>
        <w:pStyle w:val="Normal"/>
        <w:rPr/>
      </w:pPr>
      <w:r>
        <w:rPr/>
        <w:t>А) дрожь        Б) помощь         В) наотмашь     Г) спрячь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4. Наречия:</w:t>
      </w:r>
    </w:p>
    <w:p>
      <w:pPr>
        <w:pStyle w:val="Normal"/>
        <w:rPr/>
      </w:pPr>
      <w:r>
        <w:rPr/>
        <w:t>А) изменяются по лицам;</w:t>
      </w:r>
    </w:p>
    <w:p>
      <w:pPr>
        <w:pStyle w:val="Normal"/>
        <w:ind w:left="720" w:right="0" w:hanging="720"/>
        <w:rPr/>
      </w:pPr>
      <w:r>
        <w:rPr/>
        <w:t>Б) изменяются по числам;</w:t>
      </w:r>
    </w:p>
    <w:p>
      <w:pPr>
        <w:pStyle w:val="Normal"/>
        <w:rPr/>
      </w:pPr>
      <w:r>
        <w:rPr/>
        <w:t>В) не из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От какого слова образовано наречие </w:t>
      </w:r>
      <w:r>
        <w:rPr>
          <w:i/>
          <w:iCs/>
        </w:rPr>
        <w:t>пусто</w:t>
      </w: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А) пустота         Б) пустой            В) пустеет          Г) пусто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е, от какого прилагательного не образуется наречие.</w:t>
      </w:r>
    </w:p>
    <w:p>
      <w:pPr>
        <w:pStyle w:val="Normal"/>
        <w:rPr/>
      </w:pPr>
      <w:r>
        <w:rPr/>
        <w:t xml:space="preserve"> </w:t>
      </w:r>
      <w:r>
        <w:rPr/>
        <w:t>А) плотный           Б) щедрый              В) крестьянский         Г) медл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слово, называющее признак действия:</w:t>
      </w:r>
    </w:p>
    <w:p>
      <w:pPr>
        <w:pStyle w:val="Normal"/>
        <w:rPr/>
      </w:pPr>
      <w:r>
        <w:rPr/>
        <w:t>А) ходьба вразвалку      Б) ходить вразвал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йдите слово, называющее признак признака:</w:t>
      </w:r>
    </w:p>
    <w:p>
      <w:pPr>
        <w:pStyle w:val="Normal"/>
        <w:rPr/>
      </w:pPr>
      <w:r>
        <w:rPr/>
        <w:t>А) гармонично вписалось        Б) гармонично разви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пределите разряд наречий: </w:t>
      </w:r>
      <w:r>
        <w:rPr>
          <w:i/>
          <w:iCs/>
        </w:rPr>
        <w:t>тотчас, рано, накануне</w:t>
      </w:r>
    </w:p>
    <w:p>
      <w:pPr>
        <w:pStyle w:val="Normal"/>
        <w:rPr/>
      </w:pPr>
      <w:r>
        <w:rPr/>
        <w:t>А) места       Б) времени        В) причины        Г) 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пределите разряд наречия в предложении: </w:t>
      </w:r>
      <w:r>
        <w:rPr>
          <w:i/>
          <w:iCs/>
        </w:rPr>
        <w:t xml:space="preserve">«Кот втихомолку слопал полсосиски, добравшися до миски» </w:t>
      </w:r>
      <w:r>
        <w:rPr/>
        <w:t xml:space="preserve"> </w:t>
      </w:r>
    </w:p>
    <w:p>
      <w:pPr>
        <w:pStyle w:val="Normal"/>
        <w:rPr/>
      </w:pPr>
      <w:r>
        <w:rPr/>
        <w:t>А) меры и степени        Б) образа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становите соответствие  слитного-раздельного  написания НЕ с наречием</w:t>
      </w:r>
    </w:p>
    <w:p>
      <w:pPr>
        <w:pStyle w:val="Normal"/>
        <w:rPr/>
      </w:pPr>
      <w:r>
        <w:rPr/>
        <w:t>1) Яблоко от яблони (не)далеко падает.</w:t>
      </w:r>
    </w:p>
    <w:p>
      <w:pPr>
        <w:pStyle w:val="Normal"/>
        <w:rPr/>
      </w:pPr>
      <w:r>
        <w:rPr/>
        <w:t>2) (Не)мудрено взять, а мудрено дать.</w:t>
      </w:r>
    </w:p>
    <w:p>
      <w:pPr>
        <w:pStyle w:val="Normal"/>
        <w:rPr/>
      </w:pPr>
      <w:r>
        <w:rPr/>
        <w:t>3) (Не)правдой нажитое впрок не пойдет</w:t>
      </w:r>
    </w:p>
    <w:p>
      <w:pPr>
        <w:pStyle w:val="Normal"/>
        <w:rPr/>
      </w:pPr>
      <w:r>
        <w:rPr/>
        <w:t>4) (Не)в службу, а в друж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литно               Б)  Разд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 наречия с буквой О на конце:</w:t>
      </w:r>
    </w:p>
    <w:p>
      <w:pPr>
        <w:pStyle w:val="Normal"/>
        <w:rPr/>
      </w:pPr>
      <w:r>
        <w:rPr/>
        <w:t xml:space="preserve">А) направ…; запрост…; влев…         </w:t>
      </w:r>
    </w:p>
    <w:p>
      <w:pPr>
        <w:pStyle w:val="Normal"/>
        <w:rPr/>
      </w:pPr>
      <w:r>
        <w:rPr/>
        <w:t>Б) изжелт…; добел…; спра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акой цепочке слов пишется одна Н?</w:t>
      </w:r>
    </w:p>
    <w:p>
      <w:pPr>
        <w:pStyle w:val="Normal"/>
        <w:rPr/>
      </w:pPr>
      <w:r>
        <w:rPr/>
        <w:t>А) нечаян…о, медлен…о, торжествен…о</w:t>
      </w:r>
    </w:p>
    <w:p>
      <w:pPr>
        <w:pStyle w:val="Normal"/>
        <w:rPr/>
      </w:pPr>
      <w:r>
        <w:rPr/>
        <w:t>Б) безжалостн…о, сильн…о, трепетн…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йдите случаи использования дефиса:</w:t>
      </w:r>
    </w:p>
    <w:p>
      <w:pPr>
        <w:pStyle w:val="Normal"/>
        <w:rPr/>
      </w:pPr>
      <w:r>
        <w:rPr/>
        <w:t>А) (по)больше        Б) (по)царски        В) (по)моему м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йдите случай слитного написания:</w:t>
      </w:r>
    </w:p>
    <w:p>
      <w:pPr>
        <w:pStyle w:val="Normal"/>
        <w:rPr/>
      </w:pPr>
      <w:r>
        <w:rPr/>
        <w:t>А) (в)крутую сваренные яйца         Б) (в)крутую попал передел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йдите предложение с наречием, пишущимся слитно:</w:t>
      </w:r>
    </w:p>
    <w:p>
      <w:pPr>
        <w:pStyle w:val="Normal"/>
        <w:rPr/>
      </w:pPr>
      <w:r>
        <w:rPr/>
        <w:t>А) Если в апреле земля перепреет, значит, (во)время май посеет.</w:t>
      </w:r>
    </w:p>
    <w:p>
      <w:pPr>
        <w:pStyle w:val="Normal"/>
        <w:rPr/>
      </w:pPr>
      <w:r>
        <w:rPr/>
        <w:t>Б) Не разговаривай (во)время еды – наделаешь б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амените каждый из фразеологизмов одним словом (наречием)</w:t>
      </w:r>
    </w:p>
    <w:p>
      <w:pPr>
        <w:pStyle w:val="Normal"/>
        <w:rPr/>
      </w:pPr>
      <w:r>
        <w:rPr/>
        <w:t xml:space="preserve">А) во всё горло          Б) хоть пруд пруди        В)  во все лопатки       Г) спустя рукава                       Д) за тридевять земель     Ж) при царе Горохе     З) в час по чайной ложке </w:t>
      </w:r>
    </w:p>
    <w:p>
      <w:pPr>
        <w:pStyle w:val="Normal"/>
        <w:rPr/>
      </w:pPr>
      <w:r>
        <w:rPr/>
        <w:t>И) из рук вон        К)  как убитый        Л) время от времени       М) рукой подать.</w:t>
      </w:r>
    </w:p>
    <w:p>
      <w:pPr>
        <w:pStyle w:val="Normal"/>
        <w:rPr/>
      </w:pPr>
      <w:r>
        <w:rPr/>
        <w:t>(повышенный)</w:t>
      </w:r>
    </w:p>
    <w:p>
      <w:pPr>
        <w:pStyle w:val="Normal"/>
        <w:rPr/>
      </w:pPr>
      <w:r>
        <w:rPr/>
        <w:t xml:space="preserve">18. Выпишите наречия из предложения: </w:t>
      </w:r>
      <w:r>
        <w:rPr>
          <w:i/>
          <w:iCs/>
        </w:rPr>
        <w:t>Дни ещё теплы и по-осеннему ласковы, но по ночам стоят холода и земля гулко звенит под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Составьте предложения с парами слов: </w:t>
      </w:r>
      <w:r>
        <w:rPr>
          <w:i/>
          <w:iCs/>
        </w:rPr>
        <w:t>навстречу – на встре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Объясните значение слова </w:t>
      </w:r>
      <w:r>
        <w:rPr>
          <w:i/>
          <w:iCs/>
        </w:rPr>
        <w:t>тщетно</w:t>
      </w:r>
      <w:r>
        <w:rPr/>
        <w:t>, подобрав к нему наречия – синони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трольная работа по теме «Предлог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 вариан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(базовый)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1.Вставьте орфограммы, пропущенные знаки препинания.</w:t>
      </w:r>
    </w:p>
    <w:p>
      <w:pPr>
        <w:pStyle w:val="Normal"/>
        <w:shd w:fill="FFFFFF" w:val="clear"/>
        <w:spacing w:lineRule="atLeast" w:line="27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(В)следстви_ отд_лённости деревенька нах_дилась в ст_р_не от ц_нтральной пр_езжей дороги. 2. _десь было (не)обычайно трудно с_скать хоть какой нибудь п_путный транспорт. 3. (В) течени_ н_дели шли дожди и выб_раться было (не)возможно. 4. Я уж(ь?) нач_л ра_каиваться в пр_дпринятой мной затее как вдруг на помощ_ мне приш_л случай.</w:t>
      </w:r>
    </w:p>
    <w:p>
      <w:pPr>
        <w:pStyle w:val="Normal"/>
        <w:shd w:fill="FFFFFF" w:val="clear"/>
        <w:spacing w:lineRule="atLeast" w:line="27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а ра_свете мимо трактира пр_неслась коляска подн_мая пр_чудливое обл_ко пыли быстро рассе_вшейся. 6. Она пр_везла к по_зду упр_вляющего имением находивш_мся (не)далеко от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27"/>
          <w:szCs w:val="27"/>
        </w:rPr>
        <w:t>тех мест куда я напр_влялся. 7. Об этом мне сказала хозяйка трактира выгл_нувшая из окна ра_пахнутого настеж_. 8. Когда коляска возвр_щалась обратно я кинулся (на)встречу. 9. Кучер, (не)смотря на (не)большой крюк, который ему пр_дстояло _делать (в)виду разлива реки, согл_сился подве_ти меня.</w:t>
      </w:r>
    </w:p>
    <w:p>
      <w:pPr>
        <w:pStyle w:val="Normal"/>
        <w:shd w:fill="FFFFFF" w:val="clear"/>
        <w:spacing w:lineRule="atLeast" w:line="27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(В) продолжени_ всего пути меня переп_лняли уд_вительные чу_ства нав_ва_мые ощ_щениями от быстрой езды и красоты окружающей пр_роды. 11. (С)начала мы ехали вдоль изв_вающейся реки. 12. (В) течени_ реки (по)всюду встр_чались пороги затем полем стел_щимся по обеим ст_ронам дороги. 13. (В) заключени_ пут_шествия мы пересекли листв__ый лесок не так давно посаже__ый. 14. В нём распол_гался выстрое__ый (в) виде стари__ого (средне)векового замка помещичий дом.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Давно мой друг не катался я в коляске! 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2. </w:t>
      </w:r>
      <w:r>
        <w:rPr>
          <w:b/>
          <w:bCs/>
          <w:color w:val="000000"/>
        </w:rPr>
        <w:t>Выполните задания.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1)</w:t>
      </w:r>
      <w:r>
        <w:rPr>
          <w:color w:val="000000"/>
        </w:rPr>
        <w:t> Из 1-5 предложений выпишите производные предлоги: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2)</w:t>
      </w:r>
      <w:r>
        <w:rPr>
          <w:color w:val="000000"/>
        </w:rPr>
        <w:t> Из 12-14 предложений выпишите слова с чередованием: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3)</w:t>
      </w:r>
      <w:r>
        <w:rPr>
          <w:color w:val="000000"/>
        </w:rPr>
        <w:t> Из 12-14 предложений выпишите личные местоимения: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4)</w:t>
      </w:r>
      <w:r>
        <w:rPr>
          <w:color w:val="000000"/>
        </w:rPr>
        <w:t> Из 5-7 предложений выпишите слово на правило «Ь после шипящих», определите часть речи, напишите слова-исключения из этого правила:</w:t>
      </w:r>
    </w:p>
    <w:p>
      <w:pPr>
        <w:pStyle w:val="Normal"/>
        <w:shd w:fill="FFFFFF" w:val="clear"/>
        <w:spacing w:lineRule="atLeast" w:line="274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5)</w:t>
      </w:r>
      <w:r>
        <w:rPr>
          <w:color w:val="000000"/>
        </w:rPr>
        <w:t> Из 6-8 предложений выпишите действительное причастия прошедшего времени:</w:t>
      </w:r>
    </w:p>
    <w:p>
      <w:pPr>
        <w:pStyle w:val="Normal"/>
        <w:shd w:fill="FFFFFF" w:val="clear"/>
        <w:spacing w:lineRule="atLeast" w:line="2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6)</w:t>
      </w:r>
      <w:r>
        <w:rPr>
          <w:color w:val="000000"/>
        </w:rPr>
        <w:t> Среди 1-4 предложений укажите номер простого односоставного безличного: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7)</w:t>
      </w:r>
      <w:r>
        <w:rPr>
          <w:color w:val="000000"/>
        </w:rPr>
        <w:t>Среди 4-6 предложений укажите номер предложения, осложнённого обособленным обстоятельством и обособленным определением: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8)</w:t>
      </w:r>
      <w:r>
        <w:rPr>
          <w:color w:val="000000"/>
        </w:rPr>
        <w:t> Среди 9-11 предложений укажите номер предложения с однородными членами: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9)</w:t>
      </w:r>
      <w:r>
        <w:rPr>
          <w:color w:val="000000"/>
        </w:rPr>
        <w:t> Из 12-14 предложений выпишите сложные слова: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10)</w:t>
      </w:r>
      <w:r>
        <w:rPr>
          <w:color w:val="000000"/>
        </w:rPr>
        <w:t> Среди 4-8 предложений укажите номер БСП:</w:t>
      </w:r>
    </w:p>
    <w:p>
      <w:pPr>
        <w:pStyle w:val="Normal"/>
        <w:shd w:fill="FFFFFF" w:val="clear"/>
        <w:spacing w:lineRule="atLeast" w:line="220"/>
        <w:rPr>
          <w:b/>
          <w:b/>
          <w:bCs/>
          <w:color w:val="000000"/>
        </w:rPr>
      </w:pPr>
      <w:r>
        <w:rPr>
          <w:b/>
          <w:bCs/>
          <w:color w:val="000000"/>
        </w:rPr>
        <w:t>(повышенный)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b/>
          <w:bCs/>
          <w:color w:val="000000"/>
        </w:rPr>
        <w:t>11)</w:t>
      </w:r>
      <w:r>
        <w:rPr>
          <w:color w:val="000000"/>
        </w:rPr>
        <w:t> Найдите предложения, в которых допущены ошибки в употреблении предлогов и падежей существительных, исправьте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А). Своевременно оплатите за билет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Б). Укажите спортсмену на недостатки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В). Спросил сына, интересуясь о результатах в спорте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Г). Юноша чувствовал уверенность в победу.</w:t>
      </w:r>
    </w:p>
    <w:p>
      <w:pPr>
        <w:pStyle w:val="Normal"/>
        <w:shd w:fill="FFFFFF" w:val="clear"/>
        <w:spacing w:lineRule="atLeast" w:line="220"/>
        <w:rPr>
          <w:b/>
          <w:b/>
          <w:bCs/>
          <w:color w:val="000000"/>
        </w:rPr>
      </w:pPr>
      <w:r>
        <w:rPr>
          <w:color w:val="000000"/>
        </w:rPr>
        <w:t>Д). До парка необходимо поехать на трамвае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b/>
          <w:bCs/>
          <w:color w:val="000000"/>
        </w:rPr>
        <w:t>12)</w:t>
      </w:r>
      <w:r>
        <w:rPr>
          <w:color w:val="000000"/>
        </w:rPr>
        <w:t> Обведите предложения, в которых есть производные предлоги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A). Стадо потянулось мимо дома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Б). Дева глядит вокруг изумлёнными глазами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B). Около леса, как в мягкой постели, выспаться можно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Г). Поперек дороги уложили брёвна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). Впереди шли самые стойкие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 вариан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(базовый)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1.Вставьте орфограммы, пропущенные знаки препинания.</w:t>
      </w:r>
    </w:p>
    <w:p>
      <w:pPr>
        <w:pStyle w:val="Normal"/>
        <w:shd w:fill="FFFFFF" w:val="clear"/>
        <w:spacing w:lineRule="atLeast" w:line="27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(В)следстви_ отд_лённости деревенька нах_дилась в ст_р_не от ц_нтральной пр_езжей дороги. 2. _десь было (не)обычайно трудно с_скать хоть какой нибудь п_путный транспорт. 3. (В) течени_ н_дели шли дожди и выб_раться было (не)возможно. 4. Я уж(ь?) нач_л ра_каиваться в пр_дпринятой мной затее как вдруг на помощ_ мне приш_л случай.</w:t>
      </w:r>
    </w:p>
    <w:p>
      <w:pPr>
        <w:pStyle w:val="Normal"/>
        <w:shd w:fill="FFFFFF" w:val="clear"/>
        <w:spacing w:lineRule="atLeast" w:line="27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а ра_свете мимо трактира пр_неслась коляска подн_мая пр_чудливое обл_ко пыли быстро рассе_вшейся. 6. Она пр_везла к по_зду упр_вляющего имением находивш_мся (не)далеко от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27"/>
          <w:szCs w:val="27"/>
        </w:rPr>
        <w:t>тех мест куда я напр_влялся. 7. Об этом мне сказала хозяйка трактира выгл_нувшая из окна ра_пахнутого настеж_. 8. Когда коляска возвр_щалась обратно я кинулся (на)встречу. 9. Кучер, (не)смотря на (не)большой крюк, который ему пр_дстояло _делать (в)виду разлива реки, согл_сился подве_ти меня.</w:t>
      </w:r>
    </w:p>
    <w:p>
      <w:pPr>
        <w:pStyle w:val="Normal"/>
        <w:shd w:fill="FFFFFF" w:val="clear"/>
        <w:spacing w:lineRule="atLeast" w:line="27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(В) продолжени_ всего пути меня переп_лняли уд_вительные чу_ства нав_ва_мые ощ_щениями от быстрой езды и красоты окружающей пр_роды. 11. (С)начала мы ехали вдоль изв_вающейся реки. 12. (В) течени_ реки (по)всюду встр_чались пороги затем полем стел_щимся по обеим ст_ронам дороги. 13. (В) заключени_ пут_шествия мы пересекли листв__ый лесок не так давно посаже__ый. 14. В нём распол_гался выстрое__ый (в) виде стари__ого (средне)векового замка помещичий дом.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Давно мой друг не катался я в коляске! 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2. </w:t>
      </w:r>
      <w:r>
        <w:rPr>
          <w:b/>
          <w:bCs/>
          <w:color w:val="000000"/>
        </w:rPr>
        <w:t>Выполните задания.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1)</w:t>
      </w:r>
      <w:r>
        <w:rPr>
          <w:color w:val="000000"/>
        </w:rPr>
        <w:t> Из 10-13 предложений выпишите производные предлоги: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2)</w:t>
      </w:r>
      <w:r>
        <w:rPr>
          <w:color w:val="000000"/>
        </w:rPr>
        <w:t> Из 2-5 предложений выпишите слова с чередованием: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3)</w:t>
      </w:r>
      <w:r>
        <w:rPr>
          <w:color w:val="000000"/>
        </w:rPr>
        <w:t> Из 6-8 предложений выпишите указательные местоимения: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4)</w:t>
      </w:r>
      <w:r>
        <w:rPr>
          <w:color w:val="000000"/>
        </w:rPr>
        <w:t> Из 5-7 предложений выпишите слово на правило «Ь после шипящих», определите часть речи, напишите слова-исключения из этого правила:</w:t>
      </w:r>
    </w:p>
    <w:p>
      <w:pPr>
        <w:pStyle w:val="Normal"/>
        <w:shd w:fill="FFFFFF" w:val="clear"/>
        <w:spacing w:lineRule="atLeast" w:line="274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5)</w:t>
      </w:r>
      <w:r>
        <w:rPr>
          <w:color w:val="000000"/>
        </w:rPr>
        <w:t> Из 9-11 предложений выпишите страдательное причастие настоящего времени:</w:t>
      </w:r>
    </w:p>
    <w:p>
      <w:pPr>
        <w:pStyle w:val="Normal"/>
        <w:shd w:fill="FFFFFF" w:val="clear"/>
        <w:spacing w:lineRule="atLeast" w:line="2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6)</w:t>
      </w:r>
      <w:r>
        <w:rPr>
          <w:color w:val="000000"/>
        </w:rPr>
        <w:t> Среди 1-4 предложений укажите номер простого односоставного безличного: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7)</w:t>
      </w:r>
      <w:r>
        <w:rPr>
          <w:color w:val="000000"/>
        </w:rPr>
        <w:t>Среди 6-9 предложений укажите номер предложения, осложнённого обособленными определениями: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8)</w:t>
      </w:r>
      <w:r>
        <w:rPr>
          <w:color w:val="000000"/>
        </w:rPr>
        <w:t> Среди 9-11 предложений укажите номер предложения с однородными членами: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9)</w:t>
      </w:r>
      <w:r>
        <w:rPr>
          <w:color w:val="000000"/>
        </w:rPr>
        <w:t> Из 12-14 предложений выпишите сложные слова:</w:t>
      </w:r>
    </w:p>
    <w:p>
      <w:pPr>
        <w:pStyle w:val="Normal"/>
        <w:shd w:fill="FFFFFF" w:val="clear"/>
        <w:spacing w:lineRule="atLeas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10)</w:t>
      </w:r>
      <w:r>
        <w:rPr>
          <w:color w:val="000000"/>
        </w:rPr>
        <w:t> Среди 5-8 предложений укажите номера СПП:</w:t>
      </w:r>
    </w:p>
    <w:p>
      <w:pPr>
        <w:pStyle w:val="Normal"/>
        <w:shd w:fill="FFFFFF" w:val="clear"/>
        <w:spacing w:lineRule="atLeast" w:line="220"/>
        <w:rPr>
          <w:b/>
          <w:b/>
          <w:bCs/>
          <w:color w:val="000000"/>
        </w:rPr>
      </w:pPr>
      <w:r>
        <w:rPr>
          <w:b/>
          <w:bCs/>
          <w:color w:val="000000"/>
        </w:rPr>
        <w:t>(повышенный)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b/>
          <w:bCs/>
          <w:color w:val="000000"/>
        </w:rPr>
        <w:t>11)</w:t>
      </w:r>
      <w:r>
        <w:rPr>
          <w:color w:val="000000"/>
        </w:rPr>
        <w:t> Найдите предложения, в которых допущены ошибки в употреблении предлогов и падежей существительных, исправьте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A). Жажда к славе его томила, мучила и жгла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Б). Работа ведётся согласно графику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B). Он пришёл со школы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Г). Благодаря болезни ученик пропустил занятия в школе.</w:t>
      </w:r>
    </w:p>
    <w:p>
      <w:pPr>
        <w:pStyle w:val="Normal"/>
        <w:shd w:fill="FFFFFF" w:val="clear"/>
        <w:spacing w:lineRule="atLeast" w:line="220"/>
        <w:rPr>
          <w:b/>
          <w:b/>
          <w:bCs/>
          <w:color w:val="000000"/>
        </w:rPr>
      </w:pPr>
      <w:r>
        <w:rPr>
          <w:color w:val="000000"/>
        </w:rPr>
        <w:t>Д). Юная спортсменка чувствовала уверенность в победу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b/>
          <w:bCs/>
          <w:color w:val="000000"/>
        </w:rPr>
        <w:t>12)</w:t>
      </w:r>
      <w:r>
        <w:rPr>
          <w:color w:val="000000"/>
        </w:rPr>
        <w:t> Обведите предложения, в которых есть производные предлоги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A). Затраты на выставку отнесены (на)счёт шефствующего предприятия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Б). Сговорившись (на)счёт завтрашнего дня, они распрощались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B). (В)следстви... быстрого течения надо быть внимательнее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Г). (В)следстви... по делу террористов было много неясного.</w:t>
      </w:r>
    </w:p>
    <w:p>
      <w:pPr>
        <w:pStyle w:val="Normal"/>
        <w:shd w:fill="FFFFFF" w:val="clear"/>
        <w:spacing w:lineRule="atLeast" w:line="220"/>
        <w:rPr>
          <w:color w:val="000000"/>
        </w:rPr>
      </w:pPr>
      <w:r>
        <w:rPr>
          <w:color w:val="000000"/>
        </w:rPr>
        <w:t>Д). (В) продолжени… романа Каверин старался говорить от лица Ка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по теме «Предлоги и союзы» </w:t>
      </w:r>
    </w:p>
    <w:p>
      <w:pPr>
        <w:pStyle w:val="Normal"/>
        <w:rPr>
          <w:b/>
          <w:b/>
        </w:rPr>
      </w:pPr>
      <w:r>
        <w:rPr>
          <w:b/>
        </w:rPr>
        <w:t xml:space="preserve">1 вариант </w:t>
      </w:r>
    </w:p>
    <w:p>
      <w:pPr>
        <w:pStyle w:val="Normal"/>
        <w:rPr>
          <w:b/>
          <w:b/>
        </w:rPr>
      </w:pPr>
      <w:r>
        <w:rPr>
          <w:b/>
        </w:rPr>
        <w:t>(базовый)</w:t>
      </w:r>
    </w:p>
    <w:p>
      <w:pPr>
        <w:pStyle w:val="Normal"/>
        <w:rPr/>
      </w:pPr>
      <w:r>
        <w:rPr/>
        <w:t xml:space="preserve">1. Выписать предлоги в одну колонку, а союзы – в другую. У союзов определить разр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течени…, за(то), (не)смотря на, что(бы), так(как), как…(так и), ни…ни, буд(то), (в)следстви…, ми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писать, раскрывая скобки и обозначая орф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Что(бы) строить, надо знать. б) Летние байкальские туманы то(же) связаны с особенностями климата. в) А мой совет таков: берись за(то), к чему ты сроден, коль хочешь, что(б) в делах успешней был конец. г) Опасные перекаты так(же) неоднократно встречаются (в)течени… этой горной реки. д) (В)продолжени… тысячелетий планета содрогается от землетряс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писать, расставляя знаки препинания и составляя схемы предложений. Указать разряды союзов, союзные слова подчеркнуть как члены предложения и указать, чем они выраж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Небо про…снилось однако ветер не утихал. б) Сильно морозило и люди сп..шили домой. в) Звёзды купались в тёмной глуб..не омута и др..жали вместе с лёгкой зыбью. в) Сестра ра(с,сс)казала что она знает об этом происшествии. г) Не зря говорят что волшебная Синяя птица пр..носит людям счастье. д) Так(как) лес был глухой и др..мучий он к..зался непр..одолимой пр..гра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вышенный)</w:t>
      </w:r>
    </w:p>
    <w:p>
      <w:pPr>
        <w:pStyle w:val="Normal"/>
        <w:rPr/>
      </w:pPr>
      <w:r>
        <w:rPr/>
        <w:t xml:space="preserve">4. Произвести морфологический разбор всех предлогов и союзов из предлож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встречу солнцу и ветру шли по миру отважные люд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вариа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ыписать предлоги в одну колонку, а союзы – в другую. У союзов определить разр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е)смотря на то что, (в)виду, (в)продолжени.., или, как(будто), так(же), не(то)…не(то), вдоль, от, оттого(чт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писать, раскрывая скобки и обозначая орф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Имелась (в)виду новая постановка известной пьесы. б) В школе объявили карантин (в)следстви.. эпидемии гриппа. в)Что(бы) знать, надо учиться. г) (От)чего это, няня, тут темно, а там светло? д) И в душе за ночью зимней то(же) свет и то(же) ти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писать, расставляя знаки препинания и составляя схемы предложений. Указать разряды союзов, союзные слова подчеркнуть как члены предложения и указать, чем они выраж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уть туристов был труден за(то) вёл к намече(н,нн)ой цели. б)Спектакль многим понравился меня он то(же) заинт..ресовал. в) Что(бы) такое пр..думать что(бы) всем весело стало? г) Едва дети вышли к опушк.. леса они пов..селели. д) Мы сегодня узнаем что тр...вожит реб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оизвести морфологический разбор всех предлогов и сою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ма была гнилая и рыхлая, так что волчица чуть не провалилась в ям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Контрольная работа по теме «Частица»</w:t>
      </w:r>
      <w:r>
        <w:rPr>
          <w:b/>
          <w:i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Вариант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(базовый)</w:t>
      </w:r>
    </w:p>
    <w:p>
      <w:pPr>
        <w:pStyle w:val="Normal"/>
        <w:ind w:left="198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  <w:t>1.Выпишите из фрагментов басен Крылова частицы (если нужно, с теми словами, к  которым они относятся). Определите значение частиц.</w:t>
      </w:r>
    </w:p>
    <w:p>
      <w:pPr>
        <w:pStyle w:val="Normal"/>
        <w:ind w:left="360" w:right="0" w:hanging="0"/>
        <w:rPr/>
      </w:pPr>
      <w:r>
        <w:rPr/>
        <w:t xml:space="preserve">                </w:t>
      </w:r>
      <w:r>
        <w:rPr/>
        <w:t>1) «А видел ли слона? Каков собой на взгляд?</w:t>
      </w:r>
    </w:p>
    <w:p>
      <w:pPr>
        <w:pStyle w:val="Normal"/>
        <w:ind w:left="360" w:right="0" w:hanging="0"/>
        <w:rPr/>
      </w:pPr>
      <w:r>
        <w:rPr/>
        <w:t xml:space="preserve">                    </w:t>
      </w:r>
      <w:r>
        <w:rPr/>
        <w:t>Я чай, подумал ты, что гору встретил?» -</w:t>
      </w:r>
    </w:p>
    <w:p>
      <w:pPr>
        <w:pStyle w:val="Normal"/>
        <w:ind w:left="360" w:right="0" w:hanging="0"/>
        <w:rPr/>
      </w:pPr>
      <w:r>
        <w:rPr/>
        <w:t xml:space="preserve">                   </w:t>
      </w:r>
      <w:r>
        <w:rPr/>
        <w:t>«Да разве там он?» - «Там». -</w:t>
      </w:r>
    </w:p>
    <w:p>
      <w:pPr>
        <w:pStyle w:val="Normal"/>
        <w:ind w:left="360" w:right="0" w:hanging="0"/>
        <w:rPr/>
      </w:pPr>
      <w:r>
        <w:rPr/>
        <w:t xml:space="preserve">                   </w:t>
      </w:r>
      <w:r>
        <w:rPr/>
        <w:t>«Ну, братец, виноват:</w:t>
      </w:r>
    </w:p>
    <w:p>
      <w:pPr>
        <w:pStyle w:val="Normal"/>
        <w:ind w:left="360" w:right="0" w:hanging="0"/>
        <w:rPr/>
      </w:pPr>
      <w:r>
        <w:rPr/>
        <w:t xml:space="preserve">                    </w:t>
      </w:r>
      <w:r>
        <w:rPr/>
        <w:t>Слона-то я и не приметил».</w:t>
      </w:r>
    </w:p>
    <w:p>
      <w:pPr>
        <w:pStyle w:val="Normal"/>
        <w:ind w:left="360" w:right="0" w:hanging="0"/>
        <w:rPr/>
      </w:pPr>
      <w:r>
        <w:rPr/>
        <w:t xml:space="preserve">               </w:t>
      </w:r>
      <w:r>
        <w:rPr/>
        <w:t>2)   «Послушай-ка, дружище.  Хотел бы очень я</w:t>
      </w:r>
    </w:p>
    <w:p>
      <w:pPr>
        <w:pStyle w:val="Normal"/>
        <w:ind w:left="360" w:right="0" w:hanging="0"/>
        <w:rPr/>
      </w:pPr>
      <w:r>
        <w:rPr/>
        <w:t xml:space="preserve">                      </w:t>
      </w:r>
      <w:r>
        <w:rPr/>
        <w:t>Сам посудить,  твоё услышав пенье,</w:t>
      </w:r>
    </w:p>
    <w:p>
      <w:pPr>
        <w:pStyle w:val="Normal"/>
        <w:ind w:left="360" w:right="0" w:hanging="0"/>
        <w:rPr/>
      </w:pPr>
      <w:r>
        <w:rPr/>
        <w:t xml:space="preserve">                      </w:t>
      </w:r>
      <w:r>
        <w:rPr/>
        <w:t>Велико ль подлинно твоё уменье?»</w:t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               </w:t>
      </w:r>
      <w:r>
        <w:rPr/>
        <w:t>3)   «Расселись,  начали квартет,    он все-таки на лад нейдёт».</w:t>
      </w:r>
    </w:p>
    <w:p>
      <w:pPr>
        <w:pStyle w:val="Normal"/>
        <w:rPr>
          <w:b/>
          <w:b/>
        </w:rPr>
      </w:pPr>
      <w:r>
        <w:rPr>
          <w:b/>
        </w:rPr>
        <w:t>2.Перестройте предложения, употребив в них сказуемые с двойным отрицанием.</w:t>
      </w:r>
    </w:p>
    <w:p>
      <w:pPr>
        <w:pStyle w:val="Normal"/>
        <w:numPr>
          <w:ilvl w:val="1"/>
          <w:numId w:val="17"/>
        </w:numPr>
        <w:rPr/>
      </w:pPr>
      <w:r>
        <w:rPr/>
        <w:t>Родители радуются спортивным успехам сына.</w:t>
      </w:r>
    </w:p>
    <w:p>
      <w:pPr>
        <w:pStyle w:val="Normal"/>
        <w:numPr>
          <w:ilvl w:val="1"/>
          <w:numId w:val="17"/>
        </w:numPr>
        <w:rPr/>
      </w:pPr>
      <w:r>
        <w:rPr/>
        <w:t>Мы гордимся своей школой.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>Я несколько раз улыбнулся, читая это письмо.</w:t>
      </w:r>
    </w:p>
    <w:p>
      <w:pPr>
        <w:pStyle w:val="Normal"/>
        <w:rPr>
          <w:b/>
          <w:b/>
        </w:rPr>
      </w:pPr>
      <w:r>
        <w:rPr>
          <w:b/>
        </w:rPr>
        <w:t>3.Сопоставив предложения, запишите их, вставьте нужную частицу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Цветы </w:t>
      </w:r>
      <w:r>
        <w:rPr>
          <w:i/>
        </w:rPr>
        <w:t>(не, ни)</w:t>
      </w:r>
      <w:r>
        <w:rPr/>
        <w:t xml:space="preserve"> поливали, и они засохли. – Увядшие розы вновь     </w:t>
      </w:r>
      <w:r>
        <w:rPr>
          <w:i/>
        </w:rPr>
        <w:t>(не, ни)</w:t>
      </w:r>
      <w:r>
        <w:rPr/>
        <w:t xml:space="preserve"> расцветут, как (не, ни) поливай их.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Кто </w:t>
      </w:r>
      <w:r>
        <w:rPr>
          <w:i/>
        </w:rPr>
        <w:t>(не, ни)</w:t>
      </w:r>
      <w:r>
        <w:rPr/>
        <w:t xml:space="preserve"> принимал участия в читательской конференции. Все остались довольны.  – Кто </w:t>
      </w:r>
      <w:r>
        <w:rPr>
          <w:i/>
        </w:rPr>
        <w:t>(не, ни)</w:t>
      </w:r>
      <w:r>
        <w:rPr/>
        <w:t xml:space="preserve"> принимал участие в конференции, очень сожалел об этом.</w:t>
      </w:r>
    </w:p>
    <w:p>
      <w:pPr>
        <w:pStyle w:val="Normal"/>
        <w:rPr>
          <w:b/>
          <w:b/>
        </w:rPr>
      </w:pPr>
      <w:r>
        <w:rPr>
          <w:b/>
        </w:rPr>
        <w:t>4.Соедините простые предложения в сложные  помощью союзов и частиц, внося нужные по смыслу изменения, если это необходимо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Путники шли безостановочно. Дорога была утомительна. </w:t>
      </w:r>
      <w:r>
        <w:rPr>
          <w:i/>
        </w:rPr>
        <w:t>( как ни)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/>
        <w:t xml:space="preserve">Он не отказывался помочь мне. Я обращался к нему за помощью. </w:t>
      </w:r>
      <w:r>
        <w:rPr>
          <w:i/>
        </w:rPr>
        <w:t>(когда бы ни)</w:t>
      </w:r>
    </w:p>
    <w:p>
      <w:pPr>
        <w:pStyle w:val="Normal"/>
        <w:rPr>
          <w:b/>
          <w:b/>
        </w:rPr>
      </w:pPr>
      <w:r>
        <w:rPr>
          <w:b/>
        </w:rPr>
        <w:t>5.В каких случаях  ТО  является частицей? Запишите такие предложения, определяя значение частицы.</w:t>
      </w:r>
    </w:p>
    <w:p>
      <w:pPr>
        <w:pStyle w:val="Normal"/>
        <w:ind w:left="720" w:right="0" w:hanging="0"/>
        <w:rPr/>
      </w:pPr>
      <w:r>
        <w:rPr/>
        <w:t xml:space="preserve">     </w:t>
      </w:r>
      <w:r>
        <w:rPr/>
        <w:t>1)   Какая (то) сила бесшумно влекла его куда (то).    (А. П. Чехов).</w:t>
      </w:r>
    </w:p>
    <w:p>
      <w:pPr>
        <w:pStyle w:val="Normal"/>
        <w:ind w:left="720" w:right="0" w:hanging="0"/>
        <w:rPr/>
      </w:pPr>
      <w:r>
        <w:rPr/>
        <w:t xml:space="preserve">     </w:t>
      </w:r>
      <w:r>
        <w:rPr/>
        <w:t>2)   Песня над домом смолкла, за (то) над прудом соловей заводил свою.</w:t>
      </w:r>
    </w:p>
    <w:p>
      <w:pPr>
        <w:pStyle w:val="Normal"/>
        <w:ind w:left="720" w:right="0" w:hanging="0"/>
        <w:rPr/>
      </w:pPr>
      <w:r>
        <w:rPr/>
        <w:t xml:space="preserve">     </w:t>
      </w:r>
      <w:r>
        <w:rPr/>
        <w:t>3)   Порой не (то) дрёма, не (то) забытье овладевали ими  (А.П. Чехов).</w:t>
      </w:r>
    </w:p>
    <w:p>
      <w:pPr>
        <w:pStyle w:val="Normal"/>
        <w:ind w:left="720" w:right="0" w:hanging="0"/>
        <w:rPr/>
      </w:pPr>
      <w:r>
        <w:rPr/>
        <w:t xml:space="preserve">     </w:t>
      </w:r>
      <w:r>
        <w:rPr/>
        <w:t>4)   А зачем же было самой (то) трудиться?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     </w:t>
      </w:r>
      <w:r>
        <w:rPr/>
        <w:t>5)   Кайся, да опять за (то) не принимайся   (Поговорка).</w:t>
      </w:r>
    </w:p>
    <w:p>
      <w:pPr>
        <w:pStyle w:val="Normal"/>
        <w:ind w:left="0" w:right="-644" w:hanging="0"/>
        <w:rPr>
          <w:b/>
          <w:b/>
        </w:rPr>
      </w:pPr>
      <w:r>
        <w:rPr>
          <w:b/>
        </w:rPr>
        <w:t>6.В каких случаях БЫ  и  ЖЕ являются частицами? Запишите такие предложения.</w:t>
      </w:r>
    </w:p>
    <w:p>
      <w:pPr>
        <w:pStyle w:val="Normal"/>
        <w:ind w:left="720" w:right="0" w:hanging="0"/>
        <w:rPr/>
      </w:pPr>
      <w:r>
        <w:rPr/>
        <w:t xml:space="preserve">    </w:t>
      </w:r>
      <w:r>
        <w:rPr/>
        <w:t>1)   Дождь сейчас (же) перестал, и снова засмеялось весеннее непостоянное солнце</w:t>
      </w:r>
      <w:r>
        <w:rPr>
          <w:i/>
        </w:rPr>
        <w:t>.   (А. Куприн).</w:t>
      </w:r>
    </w:p>
    <w:p>
      <w:pPr>
        <w:pStyle w:val="Normal"/>
        <w:ind w:left="720" w:right="0" w:hanging="0"/>
        <w:rPr/>
      </w:pPr>
      <w:r>
        <w:rPr/>
        <w:t xml:space="preserve">    </w:t>
      </w:r>
      <w:r>
        <w:rPr/>
        <w:t xml:space="preserve">2)   Мать  усмехнулась, Николай то (же) сконфуженно улыбнулся.   </w:t>
      </w:r>
      <w:r>
        <w:rPr>
          <w:i/>
        </w:rPr>
        <w:t xml:space="preserve">  (М. Горький)</w:t>
      </w:r>
    </w:p>
    <w:p>
      <w:pPr>
        <w:pStyle w:val="Normal"/>
        <w:ind w:left="720" w:right="0" w:hanging="0"/>
        <w:rPr/>
      </w:pPr>
      <w:r>
        <w:rPr/>
        <w:t xml:space="preserve">    </w:t>
      </w:r>
      <w:r>
        <w:rPr/>
        <w:t>3)   Ветер неожиданно начинал шуметь в голых акациях и так (же) неожиданно   затихал</w:t>
      </w:r>
      <w:r>
        <w:rPr>
          <w:i/>
        </w:rPr>
        <w:t>.     ( К. Паустовский).</w:t>
      </w:r>
    </w:p>
    <w:p>
      <w:pPr>
        <w:pStyle w:val="Normal"/>
        <w:ind w:left="720" w:right="0" w:hanging="0"/>
        <w:rPr/>
      </w:pPr>
      <w:r>
        <w:rPr/>
        <w:t xml:space="preserve">    </w:t>
      </w:r>
      <w:r>
        <w:rPr/>
        <w:t>4)   Мы остановились у колодца, что(бы) набрать воды.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    </w:t>
      </w:r>
      <w:r>
        <w:rPr/>
        <w:t xml:space="preserve">5)   Как (бы) ни был мал дождь,  он всегда вымочит до нитки. </w:t>
      </w:r>
    </w:p>
    <w:p>
      <w:pPr>
        <w:pStyle w:val="Normal"/>
        <w:rPr>
          <w:b/>
          <w:b/>
        </w:rPr>
      </w:pPr>
      <w:r>
        <w:rPr>
          <w:b/>
        </w:rPr>
        <w:t>7.Закончите предложения:</w:t>
      </w:r>
    </w:p>
    <w:p>
      <w:pPr>
        <w:pStyle w:val="Normal"/>
        <w:ind w:left="720" w:right="0" w:hanging="0"/>
        <w:rPr/>
      </w:pPr>
      <w:r>
        <w:rPr/>
        <w:t xml:space="preserve">   </w:t>
      </w:r>
      <w:r>
        <w:rPr/>
        <w:t>1)   Узнают (ли) меня   друзья, когда ……</w:t>
      </w:r>
    </w:p>
    <w:p>
      <w:pPr>
        <w:pStyle w:val="Normal"/>
        <w:ind w:left="720" w:right="0" w:hanging="0"/>
        <w:rPr/>
      </w:pPr>
      <w:r>
        <w:rPr/>
        <w:t xml:space="preserve">   </w:t>
      </w:r>
      <w:r>
        <w:rPr/>
        <w:t>2)   Этот пример  решается так (же), как ……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   </w:t>
      </w:r>
      <w:r>
        <w:rPr/>
        <w:t>3)   Что (бы) такое сделать, что (бы) порадовать….</w:t>
      </w:r>
    </w:p>
    <w:p>
      <w:pPr>
        <w:pStyle w:val="Normal"/>
        <w:rPr>
          <w:b/>
          <w:b/>
        </w:rPr>
      </w:pPr>
      <w:r>
        <w:rPr>
          <w:b/>
        </w:rPr>
        <w:t xml:space="preserve">8.Используя соответствующие частицы, выразите в данных предложениях указанные в скобках оттенки значения и чувства. </w:t>
      </w:r>
    </w:p>
    <w:p>
      <w:pPr>
        <w:pStyle w:val="Normal"/>
        <w:numPr>
          <w:ilvl w:val="1"/>
          <w:numId w:val="17"/>
        </w:numPr>
        <w:ind w:left="1260" w:right="0" w:hanging="360"/>
        <w:rPr/>
      </w:pPr>
      <w:r>
        <w:rPr/>
        <w:t xml:space="preserve"> </w:t>
      </w:r>
      <w:r>
        <w:rPr/>
        <w:t xml:space="preserve">Скоро придёт долгожданная весна.      </w:t>
      </w:r>
      <w:r>
        <w:rPr>
          <w:i/>
        </w:rPr>
        <w:t>(вопрос, сомнение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440" w:right="0" w:hanging="540"/>
        <w:rPr/>
      </w:pPr>
      <w:r>
        <w:rPr/>
        <w:t xml:space="preserve"> </w:t>
      </w:r>
      <w:r>
        <w:rPr/>
        <w:t xml:space="preserve">Весна – чудесное время года.              </w:t>
      </w:r>
      <w:r>
        <w:rPr>
          <w:i/>
        </w:rPr>
        <w:t>(усиление, радость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440" w:right="0" w:hanging="540"/>
        <w:rPr>
          <w:b/>
          <w:b/>
        </w:rPr>
      </w:pPr>
      <w:r>
        <w:rPr/>
        <w:t xml:space="preserve"> </w:t>
      </w:r>
      <w:r>
        <w:rPr/>
        <w:t xml:space="preserve">Ели кажутся лиричными.                 </w:t>
      </w:r>
      <w:r>
        <w:rPr>
          <w:i/>
        </w:rPr>
        <w:t>(выделение, отрицание)</w:t>
      </w:r>
    </w:p>
    <w:p>
      <w:pPr>
        <w:pStyle w:val="Normal"/>
        <w:rPr>
          <w:b/>
          <w:b/>
        </w:rPr>
      </w:pPr>
      <w:r>
        <w:rPr>
          <w:b/>
        </w:rPr>
        <w:t>9.Прочитайте предложения. Определите, в каком случае выделенное слово является частицей. Докажите своё мнени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440" w:right="0" w:hanging="540"/>
        <w:rPr/>
      </w:pPr>
      <w:r>
        <w:rPr/>
        <w:t xml:space="preserve">Бабушка говорила убедительно и </w:t>
      </w:r>
      <w:r>
        <w:rPr>
          <w:b/>
          <w:i/>
        </w:rPr>
        <w:t>просто</w:t>
      </w:r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440" w:right="0" w:hanging="540"/>
        <w:rPr/>
      </w:pPr>
      <w:r>
        <w:rPr/>
        <w:t xml:space="preserve">Я просто </w:t>
      </w:r>
      <w:r>
        <w:rPr>
          <w:b/>
          <w:i/>
        </w:rPr>
        <w:t>ослеп</w:t>
      </w:r>
      <w:r>
        <w:rPr/>
        <w:t xml:space="preserve"> от весеннего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540"/>
        <w:rPr>
          <w:b/>
          <w:b/>
        </w:rPr>
      </w:pPr>
      <w:r>
        <w:rPr>
          <w:b/>
        </w:rPr>
        <w:t>Выпишите из фрагментов басен Крылова частицы (если нужно, с теми словами, к которым они относятся). Определите значение частиц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/>
      </w:pPr>
      <w:r>
        <w:rPr/>
        <w:t>«Чем  кумушек считать трудиться,</w:t>
      </w:r>
    </w:p>
    <w:p>
      <w:pPr>
        <w:pStyle w:val="Normal"/>
        <w:rPr/>
      </w:pPr>
      <w:r>
        <w:rPr/>
        <w:t xml:space="preserve">                   </w:t>
      </w:r>
      <w:r>
        <w:rPr/>
        <w:t>Не лучше ль на себя, кума, оборотиться?» - Ей Мишка отвечал.</w:t>
      </w:r>
    </w:p>
    <w:p>
      <w:pPr>
        <w:pStyle w:val="Normal"/>
        <w:rPr/>
      </w:pPr>
      <w:r>
        <w:rPr/>
        <w:t xml:space="preserve">                   </w:t>
      </w:r>
      <w:r>
        <w:rPr/>
        <w:t>Но Мишенькин совет лишь попусту пропа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/>
      </w:pPr>
      <w:r>
        <w:rPr/>
        <w:t xml:space="preserve"> </w:t>
      </w:r>
      <w:r>
        <w:rPr/>
        <w:t>«Какой-то смолоду Скворец так петь   щеглёнком научился,</w:t>
      </w:r>
    </w:p>
    <w:p>
      <w:pPr>
        <w:pStyle w:val="Normal"/>
        <w:ind w:left="1080" w:right="0" w:hanging="0"/>
        <w:rPr/>
      </w:pPr>
      <w:r>
        <w:rPr/>
        <w:t xml:space="preserve"> </w:t>
      </w:r>
      <w:r>
        <w:rPr/>
        <w:t>Как будто бы щеглёнком сам родился?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/>
      </w:pPr>
      <w:r>
        <w:rPr/>
        <w:t xml:space="preserve"> </w:t>
      </w:r>
      <w:r>
        <w:rPr/>
        <w:t>«Пусть сохнет, - говорит Свинья, -   ничуть меня то не тревожит….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>
          <w:b/>
          <w:b/>
        </w:rPr>
      </w:pPr>
      <w:r>
        <w:rPr/>
        <w:t xml:space="preserve"> </w:t>
      </w:r>
      <w:r>
        <w:rPr/>
        <w:t>«И тут же выпустил на волка гончих стаю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right="0" w:hanging="900"/>
        <w:rPr>
          <w:b/>
          <w:b/>
        </w:rPr>
      </w:pPr>
      <w:r>
        <w:rPr>
          <w:b/>
        </w:rPr>
        <w:t>Перестройте предложения, употребив в них сказуемые с двойным отрицание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/>
      </w:pPr>
      <w:r>
        <w:rPr/>
        <w:t>Ребята восхищаются видом падающих звезд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/>
      </w:pPr>
      <w:r>
        <w:rPr/>
        <w:t>Собеседник согласился с моим мнение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>
          <w:b/>
          <w:b/>
        </w:rPr>
      </w:pPr>
      <w:r>
        <w:rPr/>
        <w:t>Я отвечу на это письм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right="0" w:hanging="900"/>
        <w:rPr>
          <w:b/>
          <w:b/>
        </w:rPr>
      </w:pPr>
      <w:r>
        <w:rPr>
          <w:b/>
        </w:rPr>
        <w:t>Сопоставив предложения, запишите их, вставьте нужную частицу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/>
      </w:pPr>
      <w:r>
        <w:rPr/>
        <w:t xml:space="preserve">Сколько бы </w:t>
      </w:r>
      <w:r>
        <w:rPr>
          <w:i/>
        </w:rPr>
        <w:t>(не, ни)</w:t>
      </w:r>
      <w:r>
        <w:rPr/>
        <w:t xml:space="preserve"> читал стихи Пушкина, всегда открываешь для себя что-то новое. – Сколько я еще </w:t>
      </w:r>
      <w:r>
        <w:rPr>
          <w:i/>
        </w:rPr>
        <w:t>(не, ни)</w:t>
      </w:r>
      <w:r>
        <w:rPr/>
        <w:t xml:space="preserve"> прочитал Пушкина!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right="0" w:hanging="360"/>
        <w:rPr>
          <w:b/>
          <w:b/>
        </w:rPr>
      </w:pPr>
      <w:r>
        <w:rPr/>
        <w:t xml:space="preserve">Все хвалили бригадира, кто бы с ним </w:t>
      </w:r>
      <w:r>
        <w:rPr>
          <w:i/>
        </w:rPr>
        <w:t>(не, ни)</w:t>
      </w:r>
      <w:r>
        <w:rPr/>
        <w:t xml:space="preserve"> работал. – Кто </w:t>
      </w:r>
      <w:r>
        <w:rPr>
          <w:i/>
        </w:rPr>
        <w:t>(не, ни)</w:t>
      </w:r>
      <w:r>
        <w:rPr/>
        <w:t xml:space="preserve"> работал с бригадиром, тот не имеет представления о его умении общаться с людьм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540"/>
        <w:rPr>
          <w:b/>
          <w:b/>
        </w:rPr>
      </w:pPr>
      <w:r>
        <w:rPr>
          <w:b/>
        </w:rPr>
        <w:t>Соедините простые предложения в сложные  помощью союзов и частиц, внося нужные по смыслу изменения, если это необходимо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/>
      </w:pPr>
      <w:r>
        <w:rPr/>
        <w:t>Нельзя злоупотреблять спортивными упражнениями. Спорт полезен.   (как ни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>
          <w:b/>
          <w:b/>
        </w:rPr>
      </w:pPr>
      <w:r>
        <w:rPr/>
        <w:t>Всюду восхищались игрой наших артистов. Они выступали за рубежом.  (где ни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540"/>
        <w:rPr/>
      </w:pPr>
      <w:r>
        <w:rPr>
          <w:b/>
        </w:rPr>
        <w:t xml:space="preserve">В каких случаях </w:t>
      </w:r>
      <w:r>
        <w:rPr>
          <w:b/>
          <w:i/>
        </w:rPr>
        <w:t xml:space="preserve">ТО </w:t>
      </w:r>
      <w:r>
        <w:rPr>
          <w:b/>
        </w:rPr>
        <w:t xml:space="preserve"> является частицей?  Запишите такие предложения, определяя значение частицы.</w:t>
      </w:r>
    </w:p>
    <w:p>
      <w:pPr>
        <w:pStyle w:val="Normal"/>
        <w:ind w:left="720" w:right="0" w:hanging="0"/>
        <w:rPr/>
      </w:pPr>
      <w:r>
        <w:rPr/>
        <w:t xml:space="preserve">1)   Не видали вы настоящих-то плясуний.    </w:t>
      </w:r>
      <w:r>
        <w:rPr>
          <w:i/>
        </w:rPr>
        <w:t>(М. Горький)</w:t>
      </w:r>
    </w:p>
    <w:p>
      <w:pPr>
        <w:pStyle w:val="Normal"/>
        <w:ind w:left="720" w:right="0" w:hanging="0"/>
        <w:rPr/>
      </w:pPr>
      <w:r>
        <w:rPr/>
        <w:t xml:space="preserve">2)   Соня то (же) держалась за его руку и вся сияла.   </w:t>
      </w:r>
      <w:r>
        <w:rPr>
          <w:i/>
        </w:rPr>
        <w:t>(Л. Толстой)</w:t>
      </w:r>
    </w:p>
    <w:p>
      <w:pPr>
        <w:pStyle w:val="Normal"/>
        <w:ind w:left="720" w:right="0" w:hanging="0"/>
        <w:rPr/>
      </w:pPr>
      <w:r>
        <w:rPr/>
        <w:t xml:space="preserve">3)   На заре Петя почувствовал, что кто (то) тянет его холодной рукой.    </w:t>
      </w:r>
      <w:r>
        <w:rPr>
          <w:i/>
        </w:rPr>
        <w:t>(В. Катаев)</w:t>
      </w:r>
    </w:p>
    <w:p>
      <w:pPr>
        <w:pStyle w:val="Normal"/>
        <w:ind w:left="720" w:right="0" w:hanging="0"/>
        <w:rPr/>
      </w:pPr>
      <w:r>
        <w:rPr/>
        <w:t>4)   Что не складно, то и не ладно</w:t>
      </w:r>
      <w:r>
        <w:rPr>
          <w:i/>
        </w:rPr>
        <w:t>.   (Пословица)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5)   То ветер поднимется буйный, то вал зашумит штормовой.   </w:t>
      </w:r>
      <w:r>
        <w:rPr>
          <w:i/>
        </w:rPr>
        <w:t>(</w:t>
      </w:r>
      <w:r>
        <w:rPr>
          <w:i/>
          <w:spacing w:val="-20"/>
        </w:rPr>
        <w:t>А. Прокофьев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right="0" w:hanging="900"/>
        <w:rPr/>
      </w:pPr>
      <w:r>
        <w:rPr>
          <w:b/>
        </w:rPr>
        <w:t xml:space="preserve">В каких случаях  </w:t>
      </w:r>
      <w:r>
        <w:rPr>
          <w:b/>
          <w:i/>
        </w:rPr>
        <w:t>БЫ</w:t>
      </w:r>
      <w:r>
        <w:rPr>
          <w:b/>
        </w:rPr>
        <w:t xml:space="preserve">  и  </w:t>
      </w:r>
      <w:r>
        <w:rPr>
          <w:b/>
          <w:i/>
        </w:rPr>
        <w:t>ЖЕ</w:t>
      </w:r>
      <w:r>
        <w:rPr>
          <w:b/>
        </w:rPr>
        <w:t xml:space="preserve"> являются частицами?  Запишите такие предложе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/>
      </w:pPr>
      <w:r>
        <w:rPr/>
        <w:t xml:space="preserve">Дней  через пять мы с отцом пришли опять на то (же) место.   </w:t>
      </w:r>
      <w:r>
        <w:rPr>
          <w:i/>
        </w:rPr>
        <w:t>(И. Тургенев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/>
      </w:pPr>
      <w:r>
        <w:rPr/>
        <w:t xml:space="preserve">Охота не удалась. Обед в поле под палаткою так (же) не удался.     </w:t>
      </w:r>
      <w:r>
        <w:rPr>
          <w:i/>
        </w:rPr>
        <w:t>(А. С. Пушкин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/>
      </w:pPr>
      <w:r>
        <w:rPr/>
        <w:t xml:space="preserve">Что (бы) домоседы мне не пели, я все  равно за город укачу.   </w:t>
      </w:r>
      <w:r>
        <w:rPr>
          <w:i/>
        </w:rPr>
        <w:t>(С. Васильев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/>
      </w:pPr>
      <w:r>
        <w:rPr/>
        <w:t xml:space="preserve">На то и щука в море. Что (бы) карась не дремал.   </w:t>
      </w:r>
      <w:r>
        <w:rPr>
          <w:i/>
        </w:rPr>
        <w:t>(Пословица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/>
      </w:pPr>
      <w:r>
        <w:rPr/>
        <w:t>Как (же) мне быть?</w:t>
      </w:r>
    </w:p>
    <w:p>
      <w:pPr>
        <w:pStyle w:val="Normal"/>
        <w:tabs>
          <w:tab w:val="clear" w:pos="708"/>
          <w:tab w:val="left" w:pos="1080" w:leader="none"/>
        </w:tabs>
        <w:ind w:left="1260" w:right="0" w:hanging="0"/>
        <w:rPr>
          <w:b/>
          <w:b/>
        </w:rPr>
      </w:pPr>
      <w:r>
        <w:rPr/>
        <w:t>(повышенный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right="0" w:hanging="900"/>
        <w:rPr>
          <w:b/>
          <w:b/>
        </w:rPr>
      </w:pPr>
      <w:r>
        <w:rPr>
          <w:b/>
        </w:rPr>
        <w:t>Закончите предложения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/>
      </w:pPr>
      <w:r>
        <w:rPr/>
        <w:t>Как (бы) не растеряться, когда…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/>
      </w:pPr>
      <w:r>
        <w:rPr/>
        <w:t>Могу (ли) я отказаться, если сам…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>
          <w:b/>
          <w:b/>
        </w:rPr>
      </w:pPr>
      <w:r>
        <w:rPr/>
        <w:t>Все были в окопах, командир так (же)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540"/>
        <w:rPr>
          <w:b/>
          <w:b/>
        </w:rPr>
      </w:pPr>
      <w:r>
        <w:rPr>
          <w:b/>
        </w:rPr>
        <w:t xml:space="preserve">Используя соответствующие частицы, выразите в данных предложениях указанные в скобках оттенки значения и чувства. 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 xml:space="preserve">1)  Скоро придет долгожданная весна.    </w:t>
      </w:r>
      <w:r>
        <w:rPr>
          <w:i/>
        </w:rPr>
        <w:t>(усиление, радость)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 xml:space="preserve">2)  Быстро растет снег.  </w:t>
      </w:r>
      <w:r>
        <w:rPr>
          <w:i/>
        </w:rPr>
        <w:t>(сомнение, вопрос)</w:t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       </w:t>
      </w:r>
      <w:r>
        <w:rPr/>
        <w:t xml:space="preserve">3)  Небо какое голубое, высокое.  </w:t>
      </w:r>
      <w:r>
        <w:rPr>
          <w:i/>
        </w:rPr>
        <w:t>( указание, усиление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540"/>
        <w:rPr>
          <w:b/>
          <w:b/>
        </w:rPr>
      </w:pPr>
      <w:r>
        <w:rPr>
          <w:b/>
        </w:rPr>
        <w:t>Прочитайте предложения. Определите, в каком случае выделенное слово является частицей. Докажите своё мнение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/>
      </w:pPr>
      <w:r>
        <w:rPr/>
        <w:t xml:space="preserve">Маленькие дети значения многих слов воспринимают </w:t>
      </w:r>
      <w:r>
        <w:rPr>
          <w:b/>
          <w:i/>
        </w:rPr>
        <w:t>буквально</w:t>
      </w:r>
      <w:r>
        <w:rPr/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260" w:right="0" w:hanging="540"/>
        <w:rPr/>
      </w:pPr>
      <w:r>
        <w:rPr/>
        <w:t xml:space="preserve">От усталости путники </w:t>
      </w:r>
      <w:r>
        <w:rPr>
          <w:b/>
          <w:i/>
        </w:rPr>
        <w:t>буквально</w:t>
      </w:r>
      <w:r>
        <w:rPr/>
        <w:t xml:space="preserve"> валились с но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olor w:val="00000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  <w:t>Р/р Контрольная работа</w:t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color w:val="000000"/>
          <w:szCs w:val="20"/>
        </w:rPr>
        <w:t>1 вариант</w:t>
      </w:r>
    </w:p>
    <w:p>
      <w:pPr>
        <w:pStyle w:val="Normal"/>
        <w:rPr>
          <w:iCs/>
          <w:color w:val="000000"/>
        </w:rPr>
      </w:pPr>
      <w:r>
        <w:rPr>
          <w:b/>
        </w:rPr>
        <w:t>(базовый)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1.Спишите текст-обращение к молодёжи известного авиаконструктора С.А.Лавочкина, вставляя пропущенные буквы и объясняя свой выбор графически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амое важное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(1)Человек (не)может выб..рать себе наружн..сть, но зато он име..т возможн..сть выбрать более важн..ю вещ(?) – характер. (2)Мы мож..м (з/с)делать себя такими, какими нам хочется быть. (3)Очень важно быть настойчивым и упорным. (4)Таким людям всё удаётся лучше, чем слаб..характерным. (5)С детства пр..учайте себя (не)..тступать перед трудностями, д..водить дело до конца, это в..йдёт в привычку, и, когда выр..стете, у вас буд..т великолепное качество – насточив..сть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2. Тема текста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3. Идея текста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4. Тип речи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5. Стиль речи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6. Выпишите из 1 предложения существительные 3 склонения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7. Выпишите из 4 предложения наречие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8. Выпишите из 4 предложения местоимения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9. Выпишите из текста глаголы I спряжения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10. Выполните фонетический разбор глагола из 3 предложения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(повышенный)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11. Обозначьте в словах 5 предложения приставки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12. В словах 1 предложения выделите окончания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13. Выполните морфемный разбор прилагательного из 4 предложения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C1"/>
        <w:shd w:fill="FFFFFF" w:val="clear"/>
        <w:spacing w:before="0" w:after="0"/>
        <w:rPr>
          <w:rStyle w:val="C0"/>
          <w:iCs/>
        </w:rPr>
      </w:pPr>
      <w:r>
        <w:rPr>
          <w:b/>
          <w:iCs/>
        </w:rPr>
        <w:t>Вариант 2</w:t>
      </w:r>
    </w:p>
    <w:p>
      <w:pPr>
        <w:pStyle w:val="C1"/>
        <w:shd w:fill="FFFFFF" w:val="clear"/>
        <w:spacing w:before="0" w:after="0"/>
        <w:rPr>
          <w:rStyle w:val="C5"/>
        </w:rPr>
      </w:pPr>
      <w:r>
        <w:rPr>
          <w:rStyle w:val="C0"/>
          <w:iCs/>
        </w:rPr>
        <w:t>1. Запишите текст, вставляя и объясняя графически пропущенные буквы:</w:t>
      </w:r>
    </w:p>
    <w:p>
      <w:pPr>
        <w:pStyle w:val="C1"/>
        <w:shd w:fill="FFFFFF" w:val="clear"/>
        <w:spacing w:before="0" w:after="0"/>
        <w:rPr>
          <w:rStyle w:val="C5"/>
        </w:rPr>
      </w:pPr>
      <w:r>
        <w:rPr>
          <w:rStyle w:val="C5"/>
        </w:rPr>
        <w:t>             </w:t>
      </w:r>
      <w:r>
        <w:rPr>
          <w:rStyle w:val="C5"/>
        </w:rPr>
        <w:t>(1)Волшебная осень парков. (2)Тихо. (3)Чуть(чуть) сыровато. (4)Листья (не)отрываются и словно п..висают на невидимых паутинках. (5)Долго(долго) падают кл..новые листья. (6)Как они хор..ши! (7)Хотелось ск..зать с..довн..ку, что(бы) не п..дметал. (8)Пусть(бы)  х..дили люди по зол..тому к..вру.</w:t>
      </w:r>
    </w:p>
    <w:p>
      <w:pPr>
        <w:pStyle w:val="C1"/>
        <w:shd w:fill="FFFFFF" w:val="clear"/>
        <w:spacing w:before="0" w:after="0"/>
        <w:rPr>
          <w:rStyle w:val="C0"/>
          <w:iCs/>
        </w:rPr>
      </w:pPr>
      <w:r>
        <w:rPr>
          <w:rStyle w:val="C5"/>
        </w:rPr>
        <w:t xml:space="preserve">              </w:t>
      </w:r>
      <w:r>
        <w:rPr>
          <w:rStyle w:val="C5"/>
        </w:rPr>
        <w:t>(9)Как поймать это дыхание осен.. ? (10)Кажется, листья падают (не)беззвучно. (11)Кажется, полёт с..провожда..т какая(то) музыка. (12)Бом-бом! (13)Один лист, другой, третий. (14)Стройная музыка в парке… (15)Музыка л..ст..пада.</w:t>
      </w:r>
    </w:p>
    <w:p>
      <w:pPr>
        <w:pStyle w:val="C1"/>
        <w:shd w:fill="FFFFFF" w:val="clear"/>
        <w:spacing w:before="0" w:after="0"/>
        <w:jc w:val="both"/>
        <w:rPr>
          <w:rStyle w:val="C0"/>
          <w:iCs/>
        </w:rPr>
      </w:pPr>
      <w:r>
        <w:rPr>
          <w:rStyle w:val="C0"/>
          <w:iCs/>
        </w:rPr>
        <w:t>2. Определите тему текста.</w:t>
      </w:r>
    </w:p>
    <w:p>
      <w:pPr>
        <w:pStyle w:val="C1"/>
        <w:shd w:fill="FFFFFF" w:val="clear"/>
        <w:spacing w:before="0" w:after="0"/>
        <w:jc w:val="both"/>
        <w:rPr>
          <w:rStyle w:val="C0"/>
          <w:iCs/>
        </w:rPr>
      </w:pPr>
      <w:r>
        <w:rPr>
          <w:rStyle w:val="C0"/>
          <w:iCs/>
        </w:rPr>
        <w:t>3. Определите идею текста.</w:t>
      </w:r>
    </w:p>
    <w:p>
      <w:pPr>
        <w:pStyle w:val="C1"/>
        <w:shd w:fill="FFFFFF" w:val="clear"/>
        <w:spacing w:before="0" w:after="0"/>
        <w:jc w:val="both"/>
        <w:rPr>
          <w:rStyle w:val="C0"/>
          <w:iCs/>
        </w:rPr>
      </w:pPr>
      <w:r>
        <w:rPr>
          <w:rStyle w:val="C0"/>
          <w:iCs/>
        </w:rPr>
        <w:t>4. Определите тип речи.</w:t>
      </w:r>
    </w:p>
    <w:p>
      <w:pPr>
        <w:pStyle w:val="C1"/>
        <w:shd w:fill="FFFFFF" w:val="clear"/>
        <w:spacing w:before="0" w:after="0"/>
        <w:rPr>
          <w:rStyle w:val="C0"/>
          <w:iCs/>
        </w:rPr>
      </w:pPr>
      <w:r>
        <w:rPr>
          <w:rStyle w:val="C0"/>
          <w:iCs/>
        </w:rPr>
        <w:t>5. Определите стиль речи.</w:t>
      </w:r>
    </w:p>
    <w:p>
      <w:pPr>
        <w:pStyle w:val="C1"/>
        <w:shd w:fill="FFFFFF" w:val="clear"/>
        <w:spacing w:before="0" w:after="0"/>
        <w:rPr>
          <w:rStyle w:val="C0"/>
          <w:iCs/>
        </w:rPr>
      </w:pPr>
      <w:r>
        <w:rPr>
          <w:rStyle w:val="C0"/>
          <w:iCs/>
        </w:rPr>
        <w:t>6. Выпишите из предложений 1-7 причастие. Выделите в нём суффикс причастия.</w:t>
      </w:r>
    </w:p>
    <w:p>
      <w:pPr>
        <w:pStyle w:val="C1"/>
        <w:shd w:fill="FFFFFF" w:val="clear"/>
        <w:spacing w:before="0" w:after="0"/>
        <w:rPr>
          <w:rStyle w:val="C0"/>
          <w:iCs/>
        </w:rPr>
      </w:pPr>
      <w:r>
        <w:rPr>
          <w:rStyle w:val="C0"/>
          <w:iCs/>
        </w:rPr>
        <w:t> </w:t>
      </w:r>
      <w:r>
        <w:rPr>
          <w:rStyle w:val="C0"/>
          <w:iCs/>
        </w:rPr>
        <w:t>7. Определите число, падеж причастия из текста.</w:t>
      </w:r>
    </w:p>
    <w:p>
      <w:pPr>
        <w:pStyle w:val="C1"/>
        <w:shd w:fill="FFFFFF" w:val="clear"/>
        <w:spacing w:before="0" w:after="0"/>
        <w:rPr>
          <w:rStyle w:val="C0"/>
          <w:iCs/>
        </w:rPr>
      </w:pPr>
      <w:r>
        <w:rPr>
          <w:rStyle w:val="C0"/>
          <w:iCs/>
        </w:rPr>
        <w:t>8. Каким членом предложения является причастие из этого текста?</w:t>
      </w:r>
    </w:p>
    <w:p>
      <w:pPr>
        <w:pStyle w:val="C1"/>
        <w:shd w:fill="FFFFFF" w:val="clear"/>
        <w:spacing w:before="0" w:after="0"/>
        <w:rPr>
          <w:rStyle w:val="C0"/>
          <w:iCs/>
        </w:rPr>
      </w:pPr>
      <w:r>
        <w:rPr>
          <w:rStyle w:val="C0"/>
          <w:iCs/>
        </w:rPr>
        <w:t>9. Запишите грамматическую основу предложения 4.</w:t>
      </w:r>
    </w:p>
    <w:p>
      <w:pPr>
        <w:pStyle w:val="C1"/>
        <w:shd w:fill="FFFFFF" w:val="clear"/>
        <w:spacing w:before="0" w:after="0"/>
        <w:rPr>
          <w:rStyle w:val="C0"/>
          <w:iCs/>
        </w:rPr>
      </w:pPr>
      <w:r>
        <w:rPr>
          <w:rStyle w:val="C0"/>
          <w:iCs/>
        </w:rPr>
        <w:t>10. Из предложений 1 -7 выпишите три слова состояния.</w:t>
      </w:r>
    </w:p>
    <w:p>
      <w:pPr>
        <w:pStyle w:val="C1"/>
        <w:shd w:fill="FFFFFF" w:val="clear"/>
        <w:spacing w:before="0" w:after="0"/>
        <w:rPr>
          <w:rStyle w:val="C0"/>
          <w:iCs/>
        </w:rPr>
      </w:pPr>
      <w:r>
        <w:rPr>
          <w:rStyle w:val="C0"/>
          <w:iCs/>
        </w:rPr>
        <w:t>11. Выпишите грамматическую основу предложения 2. Подчеркните в соответствии с грамматической ролью.</w:t>
      </w:r>
    </w:p>
    <w:p>
      <w:pPr>
        <w:pStyle w:val="C1"/>
        <w:shd w:fill="FFFFFF" w:val="clear"/>
        <w:spacing w:before="0" w:after="0"/>
        <w:rPr>
          <w:rStyle w:val="C0"/>
          <w:iCs/>
        </w:rPr>
      </w:pPr>
      <w:r>
        <w:rPr>
          <w:rStyle w:val="C0"/>
          <w:iCs/>
        </w:rPr>
        <w:t>12. Запишите номер сложноподчинённого предложения среди предложений 1 абзаца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iCs/>
        </w:rPr>
        <w:t>13. Запишите номера односоставных предложений.</w:t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 xml:space="preserve">Итоговая контрольная работа 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 xml:space="preserve">Вариант </w:t>
      </w:r>
      <w:r>
        <w:rPr>
          <w:rFonts w:eastAsia="Calibri"/>
          <w:b/>
          <w:bCs/>
          <w:sz w:val="22"/>
          <w:szCs w:val="22"/>
          <w:lang w:eastAsia="en-US"/>
        </w:rPr>
        <w:t>I</w:t>
      </w:r>
    </w:p>
    <w:p>
      <w:pPr>
        <w:pStyle w:val="Normal"/>
        <w:autoSpaceDE w:val="false"/>
        <w:rPr>
          <w:rFonts w:ascii="Times New Roman;BoldItalic" w:hAnsi="Times New Roman;BoldItalic" w:eastAsia="Calibri" w:cs="Times New Roman;BoldItalic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>ЧАСТЬ 1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2"/>
          <w:szCs w:val="22"/>
          <w:lang w:eastAsia="en-US"/>
        </w:rPr>
      </w:pPr>
      <w:r>
        <w:rPr>
          <w:rFonts w:eastAsia="Calibri" w:cs="Times New Roman;BoldItalic" w:ascii="Times New Roman;BoldItalic" w:hAnsi="Times New Roman;BoldItalic"/>
          <w:b/>
          <w:bCs/>
          <w:i/>
          <w:iCs/>
          <w:sz w:val="22"/>
          <w:szCs w:val="22"/>
          <w:lang w:eastAsia="en-US"/>
        </w:rPr>
        <w:t>При выполнении задания этой части внимательно читайте задания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 xml:space="preserve">А1. </w:t>
      </w:r>
      <w:r>
        <w:rPr>
          <w:rFonts w:eastAsia="Calibri"/>
          <w:sz w:val="22"/>
          <w:szCs w:val="22"/>
          <w:lang w:eastAsia="en-US"/>
        </w:rPr>
        <w:t>В каких словах все согласные звуки ЗВОНКИЕ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. автор Б. галерея В. калитка Г. реальны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А и Б 2) Б и В 3) А и В 4) Б и Г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. В каком слове НЕВЕРНО выделена буква, обозначающая ударный гласный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бАлуясь 2) киломЕтр 3) ржАвея 4) чЕрпая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3. В каком слове произносится [чн]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скучно 2)конечно 3) чтобы 4) достаточно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4. В каком варианте НЕВЕРНО образована сравнительная степень наречия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далеко – дальше 2) мало – меньше 3) широко – ширше 4) высоко – выше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5. Какое предложение является грамматически правильным? Выходя из лесу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мы встретили лесничего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мне стало грустно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солнце спряталось за тучу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у нас возникли непредвиденные трудности. -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6. В каком предложении содержится грамматическая ошибка (нарушена норма управления)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Из-за снегопада на дорогах города возникли пробки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Благодаря воли к победе он выдержал все испытания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Согласно вашего мнения, некоторые вопросы не имеют однозначных ответов.</w:t>
      </w:r>
    </w:p>
    <w:p>
      <w:pPr>
        <w:pStyle w:val="Normal"/>
        <w:autoSpaceDE w:val="false"/>
        <w:rPr>
          <w:rFonts w:ascii="Times New Roman;Italic" w:hAnsi="Times New Roman;Italic" w:eastAsia="Calibri" w:cs="Times New Roman;Italic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4) Ввиду тяж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лой болезни он вынужден был пропустить чемпионат Европы.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Times New Roman;Italic" w:ascii="Times New Roman;Italic" w:hAnsi="Times New Roman;Italic"/>
          <w:i/>
          <w:iCs/>
          <w:sz w:val="22"/>
          <w:szCs w:val="22"/>
          <w:u w:val="single"/>
          <w:lang w:eastAsia="en-US"/>
        </w:rPr>
        <w:t>Прочитайте фрагмент текста и выполните задания А7</w:t>
      </w:r>
      <w:r>
        <w:rPr>
          <w:rFonts w:eastAsia="Calibri"/>
          <w:i/>
          <w:iCs/>
          <w:sz w:val="22"/>
          <w:szCs w:val="22"/>
          <w:u w:val="single"/>
          <w:lang w:eastAsia="en-US"/>
        </w:rPr>
        <w:t>-</w:t>
      </w:r>
      <w:r>
        <w:rPr>
          <w:rFonts w:eastAsia="Calibri" w:cs="Times New Roman;Italic" w:ascii="Times New Roman;Italic" w:hAnsi="Times New Roman;Italic"/>
          <w:i/>
          <w:iCs/>
          <w:sz w:val="22"/>
          <w:szCs w:val="22"/>
          <w:u w:val="single"/>
          <w:lang w:eastAsia="en-US"/>
        </w:rPr>
        <w:t>А12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А)Увидев как-то по телевидению Олины рисунки и скульптуры, завуч предложила организовать в школе показ этих работ. (Б)Но оказалось, во-первых, что у «безумной Евдокии» нет телевизора. (В)Поинтересовалась мнением классной руководительницы... (Г)У Оли она взяла два рисунка, чтобы было не больше, чем у других. (Д)А ..., она предложила устроить выставку произведений всех, кто умел держать</w:t>
      </w:r>
    </w:p>
    <w:p>
      <w:pPr>
        <w:pStyle w:val="Normal"/>
        <w:autoSpaceDE w:val="false"/>
        <w:rPr>
          <w:rFonts w:ascii="Times New Roman;Italic" w:hAnsi="Times New Roman;Italic" w:eastAsia="Calibri" w:cs="Times New Roman;Italic"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руках кисточку и карандаш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;Italic" w:cs="Times New Roman;Italic" w:ascii="Times New Roman;Italic" w:hAnsi="Times New Roman;Italic"/>
          <w:i/>
          <w:iCs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;Italic" w:ascii="Times New Roman;Italic" w:hAnsi="Times New Roman;Italic"/>
          <w:i/>
          <w:iCs/>
          <w:sz w:val="22"/>
          <w:szCs w:val="22"/>
          <w:lang w:eastAsia="en-US"/>
        </w:rPr>
        <w:t>(А. Алексин. Безумная Евдокия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7. В каком порядке должны следовать предложения, чтобы получился относительно законченный фрагмент текста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А, Б, В, Г, Д 2) А, В, Б, Д, Г 3) Б, А, Д, Г, В 4) Д, А, Б, В, Г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8. Какое слово или словосочетание должно стоять на месте пропуска, обозначенного многоточием, в предложении Д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отом 2) во-вторых 3) дальше 4)наконец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9. Какое предложение содержит деепричастный оборот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А 2) Б 3) Д 4) Г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0. Какое из предложений является простым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Б 2) В 3) Г 4) Д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11. Какая морфологическая характеристика слова БОЛЬШЕ (предложение Г) является верной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остая сравнительная степень прилагательного БОЛЬШО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составная сравнительная степень прилагательного БОЛЬШО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остая сравнительная степень наречия МНОГО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составная сравнительная степень наречия МНОГО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2. Какое слово или словосочетание является грамматической основой в одном из предложений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едложила организовать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поинтересовалась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едпочла устроить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умел удержать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3. Какое слово состоит из двух корней, трех суффиксов и окончания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ешеходный 2) руководительница 3) жизнедеятельность 4) жизнерадостны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4. В каком ряду во всех словах пропущена двойная согласная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нежда(н/нн)ый, невида(н/нн)ый, га(л/лл)ерея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неслыха(н/нн)ый, ма(с/сс)а, жела(н/нн)ы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нечая(н/нн)ый, кро(с/сс), ж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ва(н/нн)ы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свяще(н/нн)ый, кова(н/нн)ый, кла(с/сс)ик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5. В каком ряду во всех словах пропущена буква А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акв...ланг, выр…вненный, свет...фор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возр…жение, к...лонна, сн...ряд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акв...рель, к...литка, пор...жение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вп...следствии, к...мендант, ф...нтазия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6. В каком ряду во всех словах пропущена буква Е/Ё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смеш…нные браки, увлеч...н работой, свеж... предание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стрел...ный воробей, погруж...н в воду, горяч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засе...нное поле, комната украш...на, певуч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заброш...нный дом, конкурс заверш...н, ещ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7. В каком ряду во всех словах на месте пропуска пишется НН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отправле...ое письмо, явиться немедле...о, она грустна и сдержа…а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созва...ый совет, комиссия созва...а, открове...о говоря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ламя не погаше...о, реагировать сдержа...о, атаки сдержа...ы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беше...ая собака, окраше...ая стена, слушать рассея...о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8. В каком ряду во всех словах на месте пропуска пишется И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Было время, когда у нас н... было н... крошки хлеба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Как н... в ч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м н... бывало Антон продолжал разговор, и Марта н... нашла в себе сил, чтобы прервать его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Он был уверен в сво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м успехе, но мы вс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 xml:space="preserve"> же пожелали ему н... пуха н... пера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Н... холод, н... усталость, н... голод н... могли их остановить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9. В каком ряду во всех словах пишется НЕ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н...сколько часов, н...которые вопросы, н...сколько н... устал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н...кто н... знает, н...где н... видел, н... о ч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м н... спрашивал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н...где сесть, н...куда идти, н... разу н... опоздал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н... мог н... понимать, гулять н... пойд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шь, н... только отдыхать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0. В каком ряду во всех словах НЕ пишется РАЗДЕЛЬНО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ещ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 xml:space="preserve"> (не)глаженное бель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, (не)реш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нная студентом задача, теорема (не)доказана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(не)отвечая на вопрос; (не)льзя; (не)медленно, а быстро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(не)навидя плохую погоду, (не)далеко, (не)дочитанная статья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совсем (не)распустившийся бутон, комната (не)проветрена, (не)истово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1. В каком ряду все слова пишутся ЧЕРЕЗ ДЕФИС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(не)смотря на метель, (из)далека, (по)двое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(по)домашнему, (во)первых, точь(в)точь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(не)(с)кем поговорить, давно (не)стиранное бель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, (не)весело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(не)реально, (не)заполненный школьный дневник, (в)следствие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2. Укажите предложение(-ия), в котором(-ых) все слова пишутся РАЗДЕЛЬНО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 (От)чего следует отказаться, что(бы) успеть подготовиться к экзаменам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. В то(же) время он понимал, что (по)этому предмету стыдно иметь плохие оценки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. (По)чему вы поставили запятую (в)начале предложения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 Он приш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л (во)время, и мы все (в)месте пошли смотреть салют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набережную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А и Г 2) только Б 3)только Г 4) Б и В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3. Какое утверждение о данном предложении является правильным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>Торопливо шагая по некошеной траве, я незаметно приблизился к околице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ичастный оборот стоит перед определяемым словом, поэтому необходима запятая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2) </w:t>
      </w:r>
      <w:r>
        <w:rPr>
          <w:rFonts w:eastAsia="Calibri"/>
          <w:sz w:val="22"/>
          <w:szCs w:val="22"/>
          <w:lang w:eastAsia="en-US"/>
        </w:rPr>
        <w:t>Причастный оборот стоит после определяемого слова, поэтому необходима запятая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Деепричастный оборот стоит перед определяемым словом, поэтому нужна запятая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Есть деепричастный оборот, поэтому нужна запятая.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4. На месте каких цифр в этом предложении должны стоять запятые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>В горячем воздухе стремительно носились (1) предчувствующие грозу (2) ласточки (3) и (4) схватив на лету стрекозу(5) или мошку (6) резко взлетали ввысь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1,2,3,4,5,6 2) 3,4,5,6 3) 3,4,5 4) 4,6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 25. В каком предложении необходимо поставить 2 запятые? (Знаки препинания не расставлены.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Рассматривая картины он медленно переходил из одной комнаты в другую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Нежные маленькие цветы первыми появляющиеся в ещ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 xml:space="preserve"> снежном лесу называются в народе пролесками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Несмотря на усталость бабушка вс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 xml:space="preserve"> же решила испечь пироги с капустой и яблоками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Не только русские но и иностранные студенты обучаются в вузах Петербурга.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6. Какое объяснение знаков препинания является верным по отношению к данному предложению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>Ученик хорошо отвечал на дополнительные вопросы, заданные ему учителем, и получил великолепную оценку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 предложении есть причастие, которое стоит после определяемого слова, поэтому оно выделяется с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вух сторон запятыми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Причастный оборот стоит после определяемого слова и выделяется с двух сторон запятыми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едложение простое, перед И ставится запятая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редложение сложное, перед И ставится запятая.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7. Какой вариант является единственно возможным продолжением предложения с деепричастным оборотом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>Приблизившись к памятнику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дети решили сфотографироваться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его охватило чувство гордости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началась гроза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у нас возникло желание немного передохнуть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8. Какое предложение НЕЛЬЗЯ переделать таким образом, чтобы в нем использовался причастный обо-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т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Книгу, которая стоит на верхней полке, подарил мне на день рождения мой дедушка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Друзья, которых мы встретили на Невском проспекте, предложили увидеться ещ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 xml:space="preserve"> раз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Мост, через который мы только что перешли, был построен в середине XVII века.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Лето, которого ожидают все школьники, наступит совсем скоро!</w:t>
      </w:r>
    </w:p>
    <w:p>
      <w:pPr>
        <w:pStyle w:val="Normal"/>
        <w:autoSpaceDE w:val="false"/>
        <w:rPr>
          <w:rFonts w:ascii="Times New Roman;BoldItalic" w:hAnsi="Times New Roman;BoldItalic" w:eastAsia="Calibri" w:cs="Times New Roman;BoldItalic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>ЧАСТЬ 2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 w:cs="Times New Roman;BoldItalic" w:ascii="Times New Roman;BoldItalic" w:hAnsi="Times New Roman;BoldItalic"/>
          <w:b/>
          <w:bCs/>
          <w:i/>
          <w:iCs/>
          <w:sz w:val="22"/>
          <w:szCs w:val="22"/>
          <w:lang w:eastAsia="en-US"/>
        </w:rPr>
        <w:t xml:space="preserve">Ответы к заданиям В1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- </w:t>
      </w:r>
      <w:r>
        <w:rPr>
          <w:rFonts w:eastAsia="Calibri" w:cs="Times New Roman;BoldItalic" w:ascii="Times New Roman;BoldItalic" w:hAnsi="Times New Roman;BoldItalic"/>
          <w:b/>
          <w:bCs/>
          <w:i/>
          <w:iCs/>
          <w:sz w:val="22"/>
          <w:szCs w:val="22"/>
          <w:lang w:eastAsia="en-US"/>
        </w:rPr>
        <w:t>ВЗ запишите словами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1. Назовите способ образования слова НЕПОГОДА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2. Из предложений 6-11 выпишите страдательное причастие.</w:t>
      </w:r>
    </w:p>
    <w:p>
      <w:pPr>
        <w:pStyle w:val="Normal"/>
        <w:autoSpaceDE w:val="false"/>
        <w:rPr>
          <w:rFonts w:ascii="Times New Roman;BoldItalic" w:hAnsi="Times New Roman;BoldItalic" w:eastAsia="Calibri" w:cs="Times New Roman;BoldItalic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3. Из предложений 1-4 выпишите притяжательное прилагательное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 w:cs="Times New Roman;BoldItalic" w:ascii="Times New Roman;BoldItalic" w:hAnsi="Times New Roman;BoldItalic"/>
          <w:b/>
          <w:bCs/>
          <w:i/>
          <w:iCs/>
          <w:sz w:val="22"/>
          <w:szCs w:val="22"/>
          <w:lang w:eastAsia="en-US"/>
        </w:rPr>
        <w:t xml:space="preserve">Ответы к заданиям В4 </w:t>
      </w:r>
      <w:r>
        <w:rPr>
          <w:rFonts w:eastAsia="Calibri"/>
          <w:b/>
          <w:bCs/>
          <w:sz w:val="22"/>
          <w:szCs w:val="22"/>
          <w:lang w:eastAsia="en-US"/>
        </w:rPr>
        <w:t xml:space="preserve">- </w:t>
      </w:r>
      <w:r>
        <w:rPr>
          <w:rFonts w:eastAsia="Calibri" w:cs="Times New Roman;BoldItalic" w:ascii="Times New Roman;BoldItalic" w:hAnsi="Times New Roman;BoldItalic"/>
          <w:b/>
          <w:bCs/>
          <w:i/>
          <w:iCs/>
          <w:sz w:val="22"/>
          <w:szCs w:val="22"/>
          <w:lang w:eastAsia="en-US"/>
        </w:rPr>
        <w:t>В8 запишите цифрами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4. Среди предложений 1-5 найдите то, которое содержит два деепричастных оборота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5. Среди предложений 6-10 найдите то, которое содержит усилительную частицу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6. Среди предложений 1-4 укажите то, которое содержит прямую речь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7. Из предложений 2-5 найдите то, которое является простым предложением с однородными сказуемыми.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8. Среди предложений 12 - 14 найдите то, которое содержит отрицательное наречие времени.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 xml:space="preserve">Вариант </w:t>
      </w:r>
      <w:r>
        <w:rPr>
          <w:rFonts w:eastAsia="Calibri"/>
          <w:b/>
          <w:bCs/>
          <w:sz w:val="22"/>
          <w:szCs w:val="22"/>
          <w:lang w:eastAsia="en-US"/>
        </w:rPr>
        <w:t>II</w:t>
      </w:r>
    </w:p>
    <w:p>
      <w:pPr>
        <w:pStyle w:val="Normal"/>
        <w:autoSpaceDE w:val="false"/>
        <w:rPr>
          <w:rFonts w:ascii="Times New Roman;BoldItalic" w:hAnsi="Times New Roman;BoldItalic" w:eastAsia="Calibri" w:cs="Times New Roman;BoldItalic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>ЧАСТЬ 1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 w:cs="Times New Roman;BoldItalic" w:ascii="Times New Roman;BoldItalic" w:hAnsi="Times New Roman;BoldItalic"/>
          <w:b/>
          <w:bCs/>
          <w:i/>
          <w:iCs/>
          <w:sz w:val="22"/>
          <w:szCs w:val="22"/>
          <w:lang w:eastAsia="en-US"/>
        </w:rPr>
        <w:t>При выполнении задания этой части внимательно читайте задания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. В каком слове не все согласные звуки являются звонкими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гирлянда 2) благодаря 3) вмиг 4) добела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. В каком слове НЕВЕРНО выделена буква, обозначающая ударный слог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дОбела 2) дОсыта 3) дОсмерти 4) дОсуха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3. В какой паре слов НЕВЕРНО поставлено ударение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взят – взятА 2) вы правЫ - она правА 3)перевед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н - переведенА 4) привез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н - привезенА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4. Укажите, в каком случае НЕВЕРНО образована от глагола форма причастия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овесить — повешЕнный 2) развешать – развешАнны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замесить – замешАнный 4) перемешать - перемешАнны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5. В каких предложениях есть страдательное причастие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Рядом с домом лежала верхушка тополя, сломленная ветром во время грозы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терянное доверие не скоро найд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шь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Облака, гонимые ветром, были похожи на грязное ватное одеяло. Г) Стихия, бушующая всю ночь, стихла только к утру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А,Б, В, Г 2) А, Б, В 3) А,Б 4) Г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6. В каких предложениях есть деепричастный оборот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Оглядевшись, он увидел, что в комнате царит ужасный беспорядок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грая с кот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нком, Антошка забыл о своей беде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Благодаря стараниям бабушки он получил хорошее образование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Акробат медленно ш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л по канату, глядя только впер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д.</w:t>
      </w:r>
    </w:p>
    <w:p>
      <w:pPr>
        <w:pStyle w:val="Normal"/>
        <w:autoSpaceDE w:val="false"/>
        <w:rPr>
          <w:rFonts w:ascii="Times New Roman;Italic" w:hAnsi="Times New Roman;Italic" w:eastAsia="Calibri" w:cs="Times New Roman;Italic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1) А, В 2) Б, В 3) В,Г 4) Б, Г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 w:cs="Times New Roman;Italic" w:ascii="Times New Roman;Italic" w:hAnsi="Times New Roman;Italic"/>
          <w:i/>
          <w:iCs/>
          <w:sz w:val="22"/>
          <w:szCs w:val="22"/>
          <w:u w:val="single"/>
          <w:lang w:eastAsia="en-US"/>
        </w:rPr>
        <w:t>Прочитайте фрагмент текста и выполните задания А7—А12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А)Царское Село (с 1937 года город Пушкин) — один из красивейших городов России; расположен-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е недалеко от Санкт-Петербурга, это любимое место отдыха многих петербуржцев. (Б)Уже в середине XVIII века в Царском Селе появились дворцы и парки, восхищавшие всех своей красотой. (В)В начале XVIII века здесь была небольшая деревня Сарская мыза, принадлежавшая жене Петра Первого Екатерине. (Г)В этих дворцах и парках любили проводить свободное время императрицы Елизавета Петровна, дочь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тра Великого, и императрица Екатерина Великая. (Д)... в этой деревне для Екатерины построили не-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ьшой каменный дворец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7. В каком порядке должны следовать предложения, чтобы получился относительно законченный фрагмент текста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А,Б,В,Г,Д 2) А, В, Б, Д, Г 3) А,В, Д, Б, Г 4) А, В, Г, Б, Д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8. Какое слово или словосочетание должно стоять на месте пропуска в начале предложения Д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именно 2) поэтому 3) потому что 4) благодаря этому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9. Какие предложения содержат причастный оборот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А,Б,В,Г,Д 2) А, Б, В, Г 3)А, Б, В 4) А, Б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0. Какое предложение является простым и содержит однородные подлежащие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А 2) В 3)Г 4)Д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11. Укажите верную морфологическую характеристику слова КРАСИВЕЙШИЙ (предложение А)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остая сравнительная степень прилагательного КРАСИВЫ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простая превосходная степень прилагательного КРАСИВЫ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остая превосходная степень наречия КРАСИВО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сложная превосходная степень прилагательного КРАСИВЫ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2. Какое слово или словосочетание является грамматической основой в одном из предложений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была деревня 2) построили дворец 3) появились 4) любили проводить время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3. Какое слово состоит из двух приставок, корня, двух суффиксов и окончания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остроили 2) расположенное 3) принадлежавшая 4) небольшая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4. В каком ряду во всех словах пропущена двойная согласная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жела(н/нн)ый, ж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ва(н/нн)ы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нежда(н/нн)ый, невида(н/нн)ы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нечая(н/нн)о, кова(н/нн)ы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свяще(н/нн)ый, сви(н/нн)о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5. В каком ряду во всех словах на месте пропуска пишется А/Я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ненавид...щий, колебл...щийся, перенос...щи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стро...щий, бре...щий, беспоко...щи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стел...щий, бел...щий, се...щийся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кле...щий, пил...щий, гон...щи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6. В каком ряду на месте всех пропусков пишется НН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тума...о, медле...о, постепе...о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кова...ый, нарисова...ый, изране...ы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заседание законче...о, история рассказа...а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слома...ый, неписа...ый, начерче...ый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7. В каком ряду на месте пропуска пишется Н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ыуче...ое правило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выуче...ое школьниками правило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авило выуче...о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давно выуче...ое правило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8. В каком ряду на месте пропусков везде пишется Е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Это был н... кто иной, как наш родной дядя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Н...что иное е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 xml:space="preserve"> н... привлекало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Мы н... разу н... видели северное сияние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Увидев его на балу, Кити н...мало н... удивилась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19. В каком ряду на месте пропусков везде пишется Е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Н... дн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м н... ночью от соседей н... было покоя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Н...кто и н...когда так н... ругал меня!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Н...сколько вопросов помогли прояснить ситуацию, и от сомнений н...чего н... осталось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Н... один фашист остался лежать под Сталинградом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0. В каком ряду НЕ пишется сначала слитно, а потом раздельно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(не)медленно отойдите от окна, (не)зависимый взгляд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разыгралась (не)погода, цветы (не)политы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(не)имеющая ошибок работа, абсолютно (не)продуманное решение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(не)навидя всех трусов, (не)простой, но интересный спектакль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1. В каком ряду все наречия пишутся ЧЕРЕЗ ДЕФИС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(по)собачьи, (по)моему мнению, (по)двое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(едва)едва, (во)первых, (по)дружески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(тихо)тихо, (по)вашему, (по)полам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(по)пер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к, (в)обнимку, (в)третьих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2. В каком ряду все наречия пишутся РАЗДЕЛЬНО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(крепко)накрепко, подниматься (в)верх, идти (в)пер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д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(по)латыни, приехать (из)далека, ехать (на)встречу друг другу 3)бок(о)бок, (по)трое, (до)смерти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(с)глазу(на)глаз, (по)английски, мало(по)малу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3. Какие из вариантов являются правильным продолжением следующего фрагмента предложения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>Благодаря взаимопониманию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мы смогли решить эту проблему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они так и не решили эту проблему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они стали над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жными партнерами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можно найти выход из любой ситуации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А, Б, В 2) А, В, Г 3) Б, В, Г 4) А, Б, Г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4. В каком предложении НЕТ причастного оборота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Стрелка Васильевского острова - это мыс острова, рассекающего Неву на два широких рукава (Большую и Малую Неву)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Перед зданием Биржи на другой стороне площади стоят две колонны, украшенные изображениями ростр - носовых частей корабля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и Петре Первом на Ростральных колоннах всегда горели маячные огни, в наши дни зажигаемые только по праздникам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осмотрев направо, вы можете увидеть прекрасную панораму Дворцовой набережной и Зимнего дворца.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5</w:t>
      </w:r>
      <w:r>
        <w:rPr>
          <w:rFonts w:eastAsia="Calibri"/>
          <w:b/>
          <w:bCs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На месте каких цифр в предложении должны стоять запятые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>Перелистывая старые пыльные фотоальбомы (1) и просматривая фотографии (2) и открытки (3) я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>увидел (4) пожелтевшее от времени (5) письмо с фронта (6) написанное дедушкой (7) за несколько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>дней до гибели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1,2,3,4,5,6,7 2) 2,3,4,5 3) 3,4,5,6 4) 3,6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6. В каком предложении должны стоять две запятые, выделяющие причастный оборот? (Предложения даются БЕЗ знаков препинания.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очитайте текст и перепишите его расставляя необходимые запятые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Она собирала листы разложенные в строгом порядке на рабочем столе и рассказывала о великолепно провед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нных каникулах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Закрыв глаза он стал вспоминать необходимый адрес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Кот проснулся и сладко потянувшись ловко спрыгнул с дивана.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7. Какое объяснение постановки знаков препинания является верным по отношению к данному предложению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>Наклонив голову и прищурив глаз, он старательно и очень медленно выводил в письме каждую букву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Нужна запятая, потому что деепричастный оборот стоит перед определяемым словом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Нужна запятая, потому что причастный оборот стоит перед определяемым словом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Нужна запятая, потому что деепричастный оборот всегда выделяется запятыми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Нужна запятая, потому что причастный оборот всегда выделяется запятыми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28. Какое предложение содержит ошибку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Листва, осыпавшаяся с бер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ѐ</w:t>
      </w:r>
      <w:r>
        <w:rPr>
          <w:rFonts w:eastAsia="Calibri"/>
          <w:sz w:val="22"/>
          <w:szCs w:val="22"/>
          <w:lang w:eastAsia="en-US"/>
        </w:rPr>
        <w:t>зы, легла на землю золотым шарфом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Подружившись за лето, ребята не хотели расставаться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Сделав уроки, вы можете идти гулять.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робежав 5 километров, мне стало плохо.</w:t>
      </w:r>
    </w:p>
    <w:p>
      <w:pPr>
        <w:pStyle w:val="Normal"/>
        <w:autoSpaceDE w:val="false"/>
        <w:rPr>
          <w:rFonts w:ascii="Times New Roman;BoldItalic" w:hAnsi="Times New Roman;BoldItalic" w:eastAsia="Calibri" w:cs="Times New Roman;BoldItalic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2"/>
          <w:szCs w:val="22"/>
          <w:lang w:eastAsia="en-US"/>
        </w:rPr>
        <w:t>ЧАСТЬ 2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 w:cs="Times New Roman;BoldItalic" w:ascii="Times New Roman;BoldItalic" w:hAnsi="Times New Roman;BoldItalic"/>
          <w:b/>
          <w:bCs/>
          <w:i/>
          <w:iCs/>
          <w:sz w:val="22"/>
          <w:szCs w:val="22"/>
          <w:lang w:eastAsia="en-US"/>
        </w:rPr>
        <w:t>Ответы к заданиям В1 — ВЗ запишите словами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1. Укажите способ образования слова ДЕЛО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2. Из предложений 5-9 выпишите страдательное причастие.</w:t>
      </w:r>
    </w:p>
    <w:p>
      <w:pPr>
        <w:pStyle w:val="Normal"/>
        <w:autoSpaceDE w:val="false"/>
        <w:rPr>
          <w:rFonts w:ascii="Times New Roman;BoldItalic" w:hAnsi="Times New Roman;BoldItalic" w:eastAsia="Calibri" w:cs="Times New Roman;BoldItalic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3. Из предложений 10-12 выпишите деепричастие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 w:cs="Times New Roman;BoldItalic" w:ascii="Times New Roman;BoldItalic" w:hAnsi="Times New Roman;BoldItalic"/>
          <w:b/>
          <w:bCs/>
          <w:i/>
          <w:iCs/>
          <w:sz w:val="22"/>
          <w:szCs w:val="22"/>
          <w:lang w:eastAsia="en-US"/>
        </w:rPr>
        <w:t xml:space="preserve">Ответы </w:t>
      </w:r>
      <w:r>
        <w:rPr>
          <w:rFonts w:eastAsia="Calibri" w:cs="Times New Roman;Italic" w:ascii="Times New Roman;Italic" w:hAnsi="Times New Roman;Italic"/>
          <w:i/>
          <w:iCs/>
          <w:sz w:val="22"/>
          <w:szCs w:val="22"/>
          <w:lang w:eastAsia="en-US"/>
        </w:rPr>
        <w:t xml:space="preserve">к </w:t>
      </w:r>
      <w:r>
        <w:rPr>
          <w:rFonts w:eastAsia="Calibri" w:cs="Times New Roman;BoldItalic" w:ascii="Times New Roman;BoldItalic" w:hAnsi="Times New Roman;BoldItalic"/>
          <w:b/>
          <w:bCs/>
          <w:i/>
          <w:iCs/>
          <w:sz w:val="22"/>
          <w:szCs w:val="22"/>
          <w:lang w:eastAsia="en-US"/>
        </w:rPr>
        <w:t>заданиям В4 — В8 запишите цифрами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4. Среди предложений 1-4 найдите то, которое содержит три деепричастных оборота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5. Среди предложений 1-4 найдите то, которое содержит междометие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6. Среди предложений 2-9 найдите то, которое содержит два наречия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7. Среди предложений 7-9 найдите то, которое содержит усилительную частицу.</w:t>
      </w:r>
    </w:p>
    <w:p>
      <w:pPr>
        <w:pStyle w:val="Normal"/>
        <w:autoSpaceDE w:val="false"/>
        <w:rPr>
          <w:rFonts w:ascii="Times New Roman;Italic" w:hAnsi="Times New Roman;Italic" w:eastAsia="Calibri" w:cs="Times New Roman;Italic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8. Среди предложений 1-6 найдите простое предложение с однородными дополнениями.</w:t>
      </w:r>
    </w:p>
    <w:p>
      <w:pPr>
        <w:pStyle w:val="Normal"/>
        <w:autoSpaceDE w:val="false"/>
        <w:rPr>
          <w:rFonts w:ascii="Times New Roman;Italic" w:hAnsi="Times New Roman;Italic" w:eastAsia="Calibri" w:cs="Times New Roman;Italic"/>
          <w:i/>
          <w:i/>
          <w:iCs/>
          <w:sz w:val="22"/>
          <w:szCs w:val="22"/>
          <w:lang w:eastAsia="en-US"/>
        </w:rPr>
      </w:pPr>
      <w:r>
        <w:rPr>
          <w:rFonts w:eastAsia="Calibri" w:cs="Times New Roman;Italic" w:ascii="Times New Roman;Italic" w:hAnsi="Times New Roman;Italic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;Italic" w:hAnsi="Times New Roman;Italic" w:eastAsia="Calibri" w:cs="Times New Roman;Italic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;Italic" w:ascii="Times New Roman;Italic" w:hAnsi="Times New Roman;Italic"/>
          <w:b/>
          <w:i/>
          <w:iCs/>
          <w:sz w:val="28"/>
          <w:szCs w:val="28"/>
          <w:lang w:eastAsia="en-US"/>
        </w:rPr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choolBook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Cambria Math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260" w:hanging="36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left="0" w:right="0" w:firstLine="283"/>
      <w:jc w:val="both"/>
      <w:textAlignment w:val="center"/>
    </w:pPr>
    <w:rPr>
      <w:rFonts w:ascii="SchoolBookC;Gabriola" w:hAnsi="SchoolBookC;Gabriola" w:cs="SchoolBookC;Gabriola"/>
      <w:color w:val="000000"/>
      <w:sz w:val="22"/>
      <w:szCs w:val="22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40:00Z</dcterms:created>
  <dc:creator>7</dc:creator>
  <dc:description/>
  <dc:language>en-US</dc:language>
  <cp:lastModifiedBy>Педагог</cp:lastModifiedBy>
  <cp:lastPrinted>2015-08-31T08:11:00Z</cp:lastPrinted>
  <dcterms:modified xsi:type="dcterms:W3CDTF">2015-08-31T04:27:00Z</dcterms:modified>
  <cp:revision>5</cp:revision>
  <dc:subject/>
  <dc:title/>
</cp:coreProperties>
</file>