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4890" cy="8634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0" w:hanging="540"/>
        <w:rPr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ное и учебно- методическое оснащение учебного плана</w:t>
      </w:r>
    </w:p>
    <w:tbl>
      <w:tblPr>
        <w:tblW w:w="10663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20"/>
        <w:gridCol w:w="900"/>
        <w:gridCol w:w="540"/>
        <w:gridCol w:w="1800"/>
        <w:gridCol w:w="2520"/>
        <w:gridCol w:w="3729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 согласно учебному плану шко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19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компон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ый компонен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а ДО программ и стандартов общего образования Федерального агентства по образованию </w:t>
            </w:r>
            <w:r>
              <w:rPr>
                <w:bCs/>
                <w:sz w:val="24"/>
                <w:szCs w:val="24"/>
              </w:rPr>
              <w:t xml:space="preserve">авторы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могацких Е. 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по географии для 6-10 классов общеобразовательных учреждений, Москва, ООО «ТИД «Русское слово - РС», 2012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аличии изменений:</w:t>
            </w:r>
            <w:r>
              <w:rPr>
                <w:sz w:val="24"/>
                <w:szCs w:val="24"/>
              </w:rPr>
              <w:t xml:space="preserve"> Изменения согласованы с заместителем директора по УВР, дата:………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чебник: </w:t>
            </w:r>
            <w:r>
              <w:rPr>
                <w:color w:val="1D1B11"/>
                <w:spacing w:val="-1"/>
                <w:sz w:val="24"/>
                <w:szCs w:val="24"/>
              </w:rPr>
              <w:t xml:space="preserve">«География: учебник для 9 класса общеобразовательных учреждений»  Домогацких  Е.М., Алексеевский Н.И. М; </w:t>
            </w:r>
            <w:r>
              <w:rPr>
                <w:sz w:val="24"/>
                <w:szCs w:val="24"/>
              </w:rPr>
              <w:t>Москва, ООО «ТИД «Русское слово - РС», 2013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чая тетрадь по географии к учебнику</w:t>
            </w:r>
            <w:r>
              <w:rPr>
                <w:color w:val="1D1B11"/>
                <w:spacing w:val="-1"/>
                <w:sz w:val="24"/>
                <w:szCs w:val="24"/>
              </w:rPr>
              <w:t xml:space="preserve"> Домогацких Е.М., Алексеевский Н.И.          « География» </w:t>
            </w:r>
            <w:r>
              <w:rPr>
                <w:sz w:val="24"/>
                <w:szCs w:val="24"/>
              </w:rPr>
              <w:t>Москва, ООО «ТИД «Русское слово - РС», 2013 год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еография. 9класс. Контурные карты / В.И.Сиротин. – М.:Дрофа, 2013.                                   4. Интернет – ресурсы.                              5. Дидактический материал: тесты, карточки – задания, таблицы, карты, атласы, контурные  карты, диски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еография:метод.пособие/А.В. Румянцев, Э.И.Ким и др. – М.: Дрофа, 2008. –Тематическое план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Евдокимов М.Ю. География России. 8 -9 кл.: метод.пособие. – М.: Дрофа,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ерова Н.Ю. Уроки географии. 8-9 кл.:Метод. Пособие. – М.: Дрофа,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якова Л.Н. Сборник заданий и упражнений по географии.8 – 9кл. К учебнику А.И. Алексеева . – М.: « Экзамен»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2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"/>
        <w:rPr/>
      </w:pPr>
      <w:r>
        <w:rPr>
          <w:b/>
        </w:rPr>
        <w:t>Класс:</w:t>
      </w:r>
      <w:r>
        <w:rPr/>
        <w:t xml:space="preserve"> 9</w:t>
      </w:r>
    </w:p>
    <w:p>
      <w:pPr>
        <w:pStyle w:val="2"/>
        <w:rPr>
          <w:b/>
          <w:b/>
        </w:rPr>
      </w:pPr>
      <w:r>
        <w:rPr/>
        <w:t xml:space="preserve">Тема: </w:t>
      </w:r>
      <w:r>
        <w:rPr>
          <w:b/>
        </w:rPr>
        <w:t>ГЕОГРАФИЯ. НАСЕЛЕНИЕ И  ХОЗЯЙСТВО РОССИИ.</w:t>
      </w:r>
      <w:r>
        <w:rPr/>
        <w:t xml:space="preserve"> </w:t>
      </w:r>
    </w:p>
    <w:p>
      <w:pPr>
        <w:pStyle w:val="2"/>
        <w:rPr>
          <w:b/>
          <w:b/>
        </w:rPr>
      </w:pPr>
      <w:r>
        <w:rPr>
          <w:b/>
        </w:rPr>
        <w:t xml:space="preserve">Цель: </w:t>
      </w:r>
      <w:r>
        <w:rPr>
          <w:color w:val="000000"/>
        </w:rPr>
        <w:t>Сформировать у учащихся знания о родной стране и подвести их к пониманию своего места в стране и мире.</w:t>
      </w:r>
    </w:p>
    <w:p>
      <w:pPr>
        <w:pStyle w:val="2"/>
        <w:rPr/>
      </w:pPr>
      <w:r>
        <w:rPr>
          <w:b/>
        </w:rPr>
        <w:t xml:space="preserve">Задачи: </w:t>
      </w:r>
      <w:r>
        <w:rPr/>
        <w:t>1. Сформировать целостный географический образ своей Родины.                          2. Дать представление об особенностях природы, населения и хозяйства нашей Родины.                                                                                                                 3. Сформировать образ нашего государства как объекта мирового сообщества, дать представление о роли России в мире.                                                                                                     4. Сформировать необходимые географические умения и навыки.                                                    5. Воспитывать патриотическое отношение на основе познания своего познания своего родного края, его истории, культуры; понимания его роли и места в жизни страны и всего мира в целом.                                                                                                                                                                    6. Воспитывать грамотное экологическое поведение и отношение к окружающему мир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  <w:t>Образовательная технология - традиционна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ГБОУ 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ОШ №17  по географии составлена  на основе Примерных программ основного ( общего) образования в  соответствии с требованиями федерального компонента государственного стандарта, и авторской программы Домогацких Е.М. ( М.Ж ООО « ТИД « Русское слово - РС»,  20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4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(часов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 на карте ми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ные условия и ресурсы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зяйство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районы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Ближнего Зарубеж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своего реги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. Место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хозяйственной системе современного 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е занятия( резер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инг контроля  за качеством знаний уча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2008"/>
        <w:gridCol w:w="1638"/>
        <w:gridCol w:w="1905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имест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имест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риместр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те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Bodycopy"/>
        <w:rPr>
          <w:sz w:val="24"/>
          <w:szCs w:val="24"/>
        </w:rPr>
      </w:pPr>
      <w:r>
        <w:rPr>
          <w:rStyle w:val="StrongEmphasis"/>
        </w:rPr>
        <w:t>Требования к уровню подготовки учащихс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чащиеся должны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нать (понимать)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еографические особенности природных регионов России; основные географические объект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чины, обуславливающие разнообразие природы нашей Родин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язи между географическим положением, природными условиями и хозяйственными особенностями отдельных регионов стран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кторы размещения основных отраслей хозяйства Росс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отрасли хозяйства России, географию их размещ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рупнейшие городские агломерации нашей стран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чины возникновения геоэкологических проблем, а также меры по их предотвращению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географию народов, населяющих нашу стран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 Уметь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вать характеристики крупных регионов нашей страны, в том числе с использованием карт атлас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одить примеры рационального природопользования; прогнозировать изменения природных объектов в результате хозяйственной деятельности человек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особенности хозяйства регионов России и их экономические связ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</w:r>
    </w:p>
    <w:p>
      <w:pPr>
        <w:pStyle w:val="2"/>
        <w:ind w:left="540" w:right="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40" w:right="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40" w:right="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40" w:right="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40" w:right="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40" w:right="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40" w:right="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40" w:right="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2"/>
        <w:ind w:left="540" w:right="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ГЕОГРАФ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9</w:t>
      </w:r>
      <w:r>
        <w:rPr>
          <w:b/>
          <w:i/>
          <w:sz w:val="24"/>
          <w:szCs w:val="24"/>
        </w:rPr>
        <w:t xml:space="preserve">  КЛАСС</w:t>
      </w:r>
    </w:p>
    <w:tbl>
      <w:tblPr>
        <w:tblW w:w="3168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028"/>
        <w:gridCol w:w="1657"/>
        <w:gridCol w:w="644"/>
        <w:gridCol w:w="3496"/>
        <w:gridCol w:w="2160"/>
        <w:gridCol w:w="2702"/>
        <w:gridCol w:w="1356"/>
        <w:gridCol w:w="10"/>
        <w:gridCol w:w="2805"/>
        <w:gridCol w:w="2815"/>
        <w:gridCol w:w="2815"/>
        <w:gridCol w:w="2815"/>
        <w:gridCol w:w="2815"/>
        <w:gridCol w:w="282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 и ум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риместр – 20 часов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цикл -10 часов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- 1 час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и социальная географ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1, вопр. стр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и социальная география, хозяйственный комплекс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Называть предмет экономической и социальной географ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1. Общий обзор России (36 часов)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Тема 1. Россия на карте мира.</w:t>
            </w:r>
            <w:r>
              <w:rPr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Природные условия и ресурсы России</w:t>
            </w:r>
            <w:r>
              <w:rPr>
                <w:b/>
                <w:sz w:val="24"/>
                <w:szCs w:val="24"/>
              </w:rPr>
              <w:t xml:space="preserve"> – 9 часов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Формирование территории Росси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2, вопр. с.16, рис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о-географическое положение, политико-географическое положение, геополитика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-территориальное деление, субъекты Федерации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, районирование, специализация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е условия, адаптация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е ресурсы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 историю формирования территории России. Уметь находить необходимую информацию из различных источников. Определять специфику ГП страны, понимать связь между ГП, природными условиями и хозяйственными особенностями территории. Знать специфику административно – территориального устройства, называть и показывать федеральные округа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ять и показывать на карте и различать природные, географические, экономические районы России. Определять границы субъектов Федерации и наносить их границы на контурные карты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Приводить примеры разнообразия природных ресурсов, характеризовать уникальность объектов всемирного наследия. Объяснять причины возникновения экологических проблем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о-географическое положение Росс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3, вопр. с.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ценка экономико- и политико-географического положения России    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Практическая работа № 1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Нанесение на контурную карту соседних с Россией стран; определение мест пересечения гос. границы с крупными транспортными путям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-территориальное устройство Росс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4, вопр. с.25, рис.6, табл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Практическая работа № 1                 </w:t>
            </w:r>
            <w:r>
              <w:rPr>
                <w:rFonts w:cs="Arial" w:ascii="Arial" w:hAnsi="Arial"/>
                <w:u w:val="single"/>
              </w:rPr>
              <w:t>(продолжение)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 Нанесение на контурную карту национально-территориальных образований и крае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ое районирование территории Росс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5, вопр. с.30, рис.7, табл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Анализ разных видов районирования Росс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е условия Росс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6, вопр. с.34, рис.9,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ценка комфортности природных условий в разных районах стран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е ресурсы Росс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7, вопр. с.42, рис.12, табл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Практическая работа № 2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Оценка природно-ресурсного потенциала России, проблем и перспектив его рационального исполь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ая деятельность человека и изменение природной сре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8, вопр. с.47, рис. 14,15, тесты с.47-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Обобщающее повторение  по теме  </w:t>
            </w:r>
            <w:r>
              <w:rPr>
                <w:rFonts w:cs="Arial" w:ascii="Arial" w:hAnsi="Arial"/>
              </w:rPr>
              <w:t>« Россия на карте мира. Природные условия и ресурсы Росси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Контрольная работа  №1  по теме  </w:t>
            </w:r>
            <w:r>
              <w:rPr>
                <w:rFonts w:cs="Arial" w:ascii="Arial" w:hAnsi="Arial"/>
              </w:rPr>
              <w:t>« Россия на карте мира. Природные условия и ресурсы Росси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цикл -10 часов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Тема 2. Население России </w:t>
            </w:r>
            <w:r>
              <w:rPr>
                <w:b/>
                <w:bCs/>
              </w:rPr>
              <w:t xml:space="preserve"> - 8</w:t>
            </w:r>
            <w:r>
              <w:rPr>
                <w:rFonts w:cs="Arial" w:ascii="Arial" w:hAnsi="Arial"/>
                <w:b/>
                <w:bCs/>
              </w:rPr>
              <w:t xml:space="preserve"> часов  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Росс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9, вопр. с.54, рис. 19,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основных статистических показателей, характеризующих население страны в целом и ее  отдельных территор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прирост, воспроизводство населения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населения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рации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еление, урбанизация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ресурсы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Работа с различными источниками информации, чтение и анализ диаграмм, графиков, схем, карт, статистических материалов для выявления особенностей географии населения России. Описывать: своеобразие быта и религий отдельных народов; облик городов с разными функциями. Определять: по картам территории с высокой и низкой плотностями населения, особенности размещения крупных народов; по статистическим материалам показатели естественного движения населения, тенденции в изменении структуры занятости. Называть: общую численность населения РФ, современные величины рождаемости, смертности, естественного прироста; крупнейшие народы их численность, крупные города и городские агломерации; языковые семьи; города.  Знать географию народов, населяющих страну. Объяснять причины этнорелигиозных конфликтов.  Приводить примеры и пути решения проблем, возникающих на рынке труда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к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селения Росс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10, вопр. с.59, рис. 22,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нализ карт населения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Практическая работа №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Определение по статистическим данным плотности населения отдельных субъектов Федерац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рации на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11, вопр. с.65, рис. 24-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расселения населения и урбаниза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12, вопр. с.72, рис.31-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нический и религиозный состав на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13, вопр. с.77, рис.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ыявление и объяснение территориальных аспектов межнациональных отношений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Практическая работа № 4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Составление таблицы «Народы России, не имеющие национально-территориальных образований в составе страны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к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Трудовые ресурсы и рынок тру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14, вопр. с.82, тесты с.83-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Анализ факторов, от которых зависит величина безработицы и продолжительность жизни, предложение комплекса мер по решению данных проблем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ающий урок по теме "Население Росси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трольная работа №2  по теме</w:t>
            </w:r>
            <w:r>
              <w:rPr>
                <w:rFonts w:cs="Arial" w:ascii="Arial" w:hAnsi="Arial"/>
              </w:rPr>
              <w:t xml:space="preserve"> "Население Росси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Тема 3. Хозяйство России - 19 часов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15, вопр. с.91, рис.44-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экономических карт для определения территориальной структуры хозяй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 (народное хозяйство), отрасль, предприятие, межотраслевой комплекс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ы размещения производства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Понимать термины,  называть и приводить примеры отрасли первичного,  вторичного и третичного секторов хозяйства, факторов размещения производства. Чтение и анализ графических и статистических материалов, тематических (отраслевых карт), объяснение межотраслевых и внутриотраслевых связей, влияние различных факторов на развитие и размещение производств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акторы размещения производств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ст « Факторы размещения 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16, вопр. с.96, рис.46-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Группировка отраслей по различным показателям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 Практическая работа № 5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Выбор места для строительства предприятия на основе знания факторов размещения производств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к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риместр -22 часа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цикл- 10 часов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й комплекс: нефтяная и газовая промышлен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17, вопр. с.102, рис.49-51, табл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еспеченности хозяйства России основными видами природного топли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ь специализации, географическое разделение труда инфраструктур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метная и подетальная специализация, кооперирование, натуральное и товарное хоз-в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Знать отраслевой состав отраслей, способы добычи и районы добычи; значение отраслей в хозяйстве страны. Объяснять: существенные признаки, понятия; определять: по картам и статистическим материалам особенности хоз. объектов; по картам факторы размещения отдельных отраслей; называть (показывать) значение и состав отраслей межотраслевых комплексов; месторождение полезных ископаемых, бассейны; примеры крупнейших электростанций разных типов, примеры главных районов и центров машиностроения, металлургии, химической, лесной пром-сти; примеры главных транспортных магистралей и транспортных узлов. Выделять и называть подотрасли с/х, объяснять географию размещения и особенности зональной специализации, называть и показывать главные районы добычи угля, нефти и газ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й комплекс: угольная промышлен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18, вопр. с.107, рис.52-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Практическая работа №6 </w:t>
            </w:r>
            <w:r>
              <w:rPr>
                <w:rFonts w:cs="Arial" w:ascii="Arial" w:hAnsi="Arial"/>
              </w:rPr>
              <w:t xml:space="preserve"> Сравнительная характеристика двух или нескольких угольных бассейнов стран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й комплекс: электроэнергетика.</w:t>
            </w:r>
            <w:r>
              <w:rPr>
                <w:rFonts w:cs="Arial" w:ascii="Arial" w:hAnsi="Arial"/>
                <w:b/>
              </w:rPr>
              <w:t>Тест « ТЭК Росси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19, вопр. с.113, рис. 54-55, табл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ургический комплекс: черная металлур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20, вопр. с.118, рис. 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актическая работа № 7</w:t>
            </w:r>
            <w:r>
              <w:rPr>
                <w:rFonts w:cs="Arial" w:ascii="Arial" w:hAnsi="Arial"/>
              </w:rPr>
              <w:t xml:space="preserve"> Составление характеристики одной из металлургических баз на основе карт и статистических данны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ургический комплекс: цветная металлур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21, вопр. с.123, рис.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актическая работа №8</w:t>
            </w:r>
            <w:r>
              <w:rPr>
                <w:rFonts w:cs="Arial" w:ascii="Arial" w:hAnsi="Arial"/>
              </w:rPr>
              <w:t xml:space="preserve"> Определение по картам главных факторов и районов размещения алюминиевой промышленн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стро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22, вопр. с.127, рис.61; § 23 до ВП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актическая работа №9</w:t>
            </w:r>
            <w:r>
              <w:rPr>
                <w:rFonts w:cs="Arial" w:ascii="Arial" w:hAnsi="Arial"/>
              </w:rPr>
              <w:t xml:space="preserve"> Определение по картам основных центров размещения металлоемкого и трудоемкого машиностро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промышленный комплекс Росс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23, вопр. с.1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ВПК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ая промышлен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24, вопр. с.136-137, рис.67, табл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ая промышлен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25, вопр. с.142, рис.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ценка природных ресурсов и пути решения экологических проблем, связанных с развитием отрас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: растениевод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26, вопр. с.146 рис.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пределение по картам основных районов выращивания зерновых и технических культу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цикл - 12 часов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: животновод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27, вопр. с.150, рис.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 картам главных районов животноводства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ая и нематериальная сфера хозяйства, сфера услуг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Объяснять: влияние геогр. положения, природных, исторических и экономических условий на особенности хоз. специализации регионов, основные черты структуры и размещения отраслей специализации; возникновение и возможные пути решения экологических пробле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льная специализация сельского хозяй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28, вопр. с.154, табл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Практическая работа № 10 </w:t>
            </w:r>
            <w:r>
              <w:rPr>
                <w:rFonts w:cs="Arial" w:ascii="Arial" w:hAnsi="Arial"/>
              </w:rPr>
              <w:t>Определение по картам особенностей зональной специализации сельского хозяй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щевая и легкая промышленность </w:t>
            </w:r>
            <w:r>
              <w:rPr>
                <w:rFonts w:cs="Arial" w:ascii="Arial" w:hAnsi="Arial"/>
                <w:b/>
              </w:rPr>
              <w:t>Тест « АПК Росси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29, вопр. с.160, рис. 74-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Характеристика рыбной и текстильной промышленности (по выбору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Росс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30, вопр. с.166, табл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Характеристика одной из транспортных магистрал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ая сфера хозяй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31, вопр. с.170, рис.82, тесты с.170-1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бобщающий урок по теме "Хозяйство Росси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Контрольная работа №3</w:t>
            </w:r>
            <w:r>
              <w:rPr>
                <w:rFonts w:cs="Arial" w:ascii="Arial" w:hAnsi="Arial"/>
              </w:rPr>
              <w:t xml:space="preserve"> по теме "Хозяйство Росси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2. Экономические районы России  - 21 час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 часть России. Западный Макрореги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вающие отрасли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зитное положение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о – и политико географическое положение, территориальная структура хозяйства, территориально – хозяйственные связи, уровень развития регион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особенносте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звития географических районов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ывать на карте объекты, определяющие своеобразие природы района и географические районы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Объяснять: влияние геогр. положения, природных, исторических и экономических условий на особенности хоз. специализации регионов, основные черты структуры и размещения отраслей специализации; возникновение и возможные пути решения экологических проблем.</w:t>
            </w: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ый экономичес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32, вопр. с.179, рис.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пределение связи между природными ресурсами и особенностями хозяйственной специализ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ый экономичес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33, вопр. с.184, рис.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пределение связи между природными ресурсами и особенностями хозяйственной специализации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градская обла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34, вопр. с.186-1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Практическая работа №11 </w:t>
            </w:r>
            <w:r>
              <w:rPr>
                <w:rFonts w:cs="Arial" w:ascii="Arial" w:hAnsi="Arial"/>
              </w:rPr>
              <w:t xml:space="preserve"> Экономико-географическая характеристика территории (области, края, республики) по типовому плану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оставление схемы внешних производственно – территориальных связей экономического район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триместр – 2</w:t>
            </w:r>
            <w:r>
              <w:rPr>
                <w:b/>
                <w:i/>
                <w:sz w:val="24"/>
                <w:szCs w:val="24"/>
                <w:lang w:val="en-US"/>
              </w:rPr>
              <w:t>6</w:t>
            </w:r>
            <w:r>
              <w:rPr>
                <w:b/>
                <w:i/>
                <w:sz w:val="24"/>
                <w:szCs w:val="24"/>
              </w:rPr>
              <w:t xml:space="preserve"> часов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</w:t>
            </w:r>
            <w:r>
              <w:rPr>
                <w:b/>
                <w:i/>
                <w:sz w:val="24"/>
                <w:szCs w:val="24"/>
              </w:rPr>
              <w:t>цикл – 12 часов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экономичес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35, вопр. с.192, рис.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Практическая работа №12    </w:t>
            </w:r>
            <w:r>
              <w:rPr>
                <w:rFonts w:cs="Arial" w:ascii="Arial" w:hAnsi="Arial"/>
              </w:rPr>
              <w:t>Сравнение экономико-географического положения и ресурсов Северо-Западного и Центрального районо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черноземье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о – и политико географическое положение, территориальная структура хозяйства, территориально – хозяйственные связи, уровень разви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Чтение и анализ комплексных карт географических районов, составление комплексных географических описаний и географических характеристик территорий, отбор необходимых источников информации для рабо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о-Черноземный экономичес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36, вопр. с.197, рис.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Анализ ввозимых и вывозимых груз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го-Вятский экономический район                       </w:t>
            </w:r>
            <w:r>
              <w:rPr>
                <w:rFonts w:cs="Arial" w:ascii="Arial" w:hAnsi="Arial"/>
                <w:b/>
              </w:rPr>
              <w:t>Тест                            « Центральная Росс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37, вопр. с.202, рис.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Определение факторов, обуславливающих развитие автомобилестро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Кавказский экономичес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38, вопр. с.208, рис.105-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. Анализ взаимодействия природы и человека на примере Северо – Кавказского района. 2.Характеристика рекреационного хозяйства района Кавказских  Минеральных Вод                                        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 Практическая работа №13           </w:t>
            </w:r>
            <w:r>
              <w:rPr>
                <w:rFonts w:cs="Arial" w:ascii="Arial" w:hAnsi="Arial"/>
              </w:rPr>
              <w:t xml:space="preserve"> Анализ перспектив развития рекреационного хозяйства Северного Кавка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олжский экономический район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39, вопр. с.213-214, рис.1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Выявление и анализ условий для развития хозяйства региона ( машиностроение, нефтепереработка, гидроэнергетика); предпосылок для выплавки алюмини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Практическая работа №14 </w:t>
            </w:r>
            <w:r>
              <w:rPr>
                <w:rFonts w:cs="Arial" w:ascii="Arial" w:hAnsi="Arial"/>
              </w:rPr>
              <w:t>Составление схемы внешних производственно-территориальных связей экономического район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ий экономичес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40, вопр. с.220, рис.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ыявление экологических проблем, связанных с горнодобывающей индустри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бщение знаний по теме «Европейская часть России».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Контрольная работа №4 </w:t>
            </w:r>
            <w:r>
              <w:rPr>
                <w:rFonts w:cs="Arial" w:ascii="Arial" w:hAnsi="Arial"/>
              </w:rPr>
              <w:t xml:space="preserve"> по теме «Европейская часть России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Азиатская часть России. Восточный Макрореги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Энергоемкие производств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-Сибирский экономичес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41, вопр. с.225, рис. 1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оставление характеристики одного из нефтяных бассейнов Западной Сибир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ий экономичес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42, вопр. с.231, рис.1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пределение черт сходства и различия в размещении населения Западной и Восточной Сибири, перспектив дальнейшего развития                                   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 Практическая работа №15 </w:t>
            </w:r>
            <w:r>
              <w:rPr>
                <w:rFonts w:cs="Arial" w:ascii="Arial" w:hAnsi="Arial"/>
              </w:rPr>
              <w:t xml:space="preserve"> Сравнение хозяйственной специализации Западно-Сибирского и Восточно-Сибирского экономических район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54.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восточный экономичес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43, вопр. с.237, рис.125-1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пределение причин малой заселенности и слабой освоенности территор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цикл – 14 ча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знаний по теме «Азиатская часть Росси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районов России. Обобщающий урок по теме "Экономические районы Росси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28-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Практическая работа № 16 </w:t>
            </w:r>
            <w:r>
              <w:rPr>
                <w:rFonts w:cs="Arial" w:ascii="Arial" w:hAnsi="Arial"/>
              </w:rPr>
              <w:t>Составление сравнительной таблицы, отражающей различие районов России (на основе работы с текстом, картами учебника и статистическими материалами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Контрольная работа №5</w:t>
            </w:r>
            <w:r>
              <w:rPr>
                <w:rFonts w:cs="Arial" w:ascii="Arial" w:hAnsi="Arial"/>
              </w:rPr>
              <w:t xml:space="preserve"> по теме "Экономические районы Росси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дел 3. Страны ближнего зарубежья  - 5 часов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ы Балтии и Белору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44, вопр. с.247, рис.130, табл.1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анализ условий для развития хозяйства реги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алтийский тип сельского хозяйства, завалуненность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любивые культуры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кульские овцы, пустыни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новолокнистый хлопок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 xml:space="preserve"> ковроткачество,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Характеризовать особенности ЭГП, природные ресурсы, уровень урбанизации и национальный состав населения, отрасли специализации.   Определять связь между ГП, природными условиями, ресурсами и отраслями специализации.   Называть и показывать страны и их столицы.  Прогнозировать возможные экономические отношения России и стран ближнего зарубежья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к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ина и Молдав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45, вопр. с.252, рис.134, табл.1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Сравнение географического положения стран и его влияния на природу, жизнь людей и хозяй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ы Закавказь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46, вопр. с.257, рис.1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Определение общих черт в хозяйственной специализации стран Закавказь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ы Центрально-азиатского реги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47, вопр. с.263-264, рис.141, табл.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Определение признаков сходства и различий географического положения стра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к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общающий урок по разделу "Страны ближнего зарубежья"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Тест «</w:t>
            </w:r>
            <w:r>
              <w:rPr>
                <w:rFonts w:cs="Arial" w:ascii="Arial" w:hAnsi="Arial"/>
                <w:b/>
                <w:bCs/>
                <w:iCs/>
              </w:rPr>
              <w:t>Страны ближнего зарубежья</w:t>
            </w:r>
            <w:r>
              <w:rPr>
                <w:rFonts w:cs="Arial" w:ascii="Arial" w:hAnsi="Arial"/>
                <w:b/>
              </w:rPr>
              <w:t xml:space="preserve">  »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5, вопрос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Практическая работа №17 </w:t>
            </w:r>
            <w:r>
              <w:rPr>
                <w:rFonts w:cs="Arial" w:ascii="Arial" w:hAnsi="Arial"/>
              </w:rPr>
              <w:t xml:space="preserve"> Составление схемы внешних производственно-территориальных связей между странами ближнего зарубежья и Россие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лючение.                                                                                                                                                                                                                                                 Место России</w:t>
              <w:br/>
              <w:t>в хозяйственной системе современного мира -1 час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оссии в мировой экономи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4</w:t>
            </w:r>
            <w:r>
              <w:rPr/>
              <w:t>8</w:t>
            </w:r>
            <w:r>
              <w:rPr>
                <w:rFonts w:cs="Arial" w:ascii="Arial" w:hAnsi="Arial"/>
              </w:rPr>
              <w:t>, вопр. с.270, рис.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экономической роли России в мире на разных этапах исторического развития   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     Практическая работа №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18 </w:t>
            </w:r>
            <w:r>
              <w:rPr>
                <w:rFonts w:cs="Arial" w:ascii="Arial" w:hAnsi="Arial"/>
              </w:rPr>
              <w:t>Работа со стат. мат-ми с целью выявления уровня экономического и социального развития России в сравнении с показателями других стран мира.</w:t>
              <w:br/>
              <w:t>(стр. 263-26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е экономические связи, экспорт, им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ять роль России в мировой экономике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Характеризовать экономический потенциал страны</w:t>
            </w:r>
            <w:r>
              <w:rPr>
                <w:rFonts w:cs="Arial" w:ascii="Arial" w:hAnsi="Arial"/>
                <w:b/>
                <w:i/>
              </w:rPr>
              <w:t xml:space="preserve">. </w:t>
            </w:r>
            <w:r>
              <w:rPr>
                <w:rFonts w:cs="Arial" w:ascii="Arial" w:hAnsi="Arial"/>
              </w:rPr>
              <w:t>Приводить примеры внутреннегосударственных и внешних экономических связей Росс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ЫЕ ЗАНЯТИЯ – 4 часа</w:t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тоговое повторение по разделу </w:t>
            </w:r>
            <w:r>
              <w:rPr>
                <w:rFonts w:cs="Arial" w:ascii="Arial" w:hAnsi="Arial"/>
                <w:b/>
                <w:bCs/>
              </w:rPr>
              <w:t>«Население и хозяйство Росси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на карте объекты, определяющие своеобразие природы района и географические район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Географическая номенклатура курса </w:t>
            </w:r>
            <w:r>
              <w:rPr>
                <w:rFonts w:cs="Arial" w:ascii="Arial" w:hAnsi="Arial"/>
                <w:b/>
                <w:bCs/>
              </w:rPr>
              <w:t>"Население и хозяйство Росси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 №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Обобщающее повторение курса: подготовка к ГИ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час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copy">
    <w:name w:val="bodycop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3:35:00Z</dcterms:created>
  <dc:creator>Aragorn</dc:creator>
  <dc:description/>
  <dc:language>en-US</dc:language>
  <cp:lastModifiedBy>Aragorn</cp:lastModifiedBy>
  <cp:lastPrinted>2014-09-07T14:53:00Z</cp:lastPrinted>
  <dcterms:modified xsi:type="dcterms:W3CDTF">2014-09-07T10:54:00Z</dcterms:modified>
  <cp:revision>10</cp:revision>
  <dc:subject/>
  <dc:title>ГОСУДАРСТВЕННОЕ  БЮДЖЕТНОЕ  ОБЩЕОБРАЗОВАТЕЛЬНОЕ  УЧРЕЖДЕНИЕ</dc:title>
</cp:coreProperties>
</file>