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1880" cy="9126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eastAsia="Times New Roman" w:cs="Arial Narrow"/>
          <w:i/>
          <w:i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Тип программы: модифицированная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Класс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: 9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Количество ча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всего – 102 часа, в неделю – 2 часа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Настоящая рабочая программа   составлена в соответствии с </w:t>
      </w:r>
      <w:r>
        <w:rPr>
          <w:rFonts w:cs="Arial Narrow" w:ascii="Arial Narrow" w:hAnsi="Arial Narrow"/>
          <w:bCs/>
          <w:sz w:val="24"/>
          <w:szCs w:val="24"/>
        </w:rPr>
        <w:t xml:space="preserve">Федеральным государственным образовательным стандартом по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русскому языку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на основе 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</w:t>
      </w:r>
      <w:r>
        <w:rPr>
          <w:rFonts w:cs="Arial Narrow" w:ascii="Arial Narrow" w:hAnsi="Arial Narrow"/>
        </w:rPr>
        <w:t>Программы для общеобразовательных учреждений. Русский язык. 5-9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Москва, «Дрофа». 2011</w:t>
      </w:r>
      <w:r>
        <w:rPr>
          <w:rFonts w:cs="Arial Narrow" w:ascii="Arial Narrow" w:hAnsi="Arial Narrow"/>
          <w:bCs/>
          <w:sz w:val="24"/>
          <w:szCs w:val="24"/>
        </w:rPr>
        <w:t>,</w:t>
      </w:r>
      <w:r>
        <w:rPr>
          <w:rFonts w:cs="Arial Narrow" w:ascii="Arial Narrow" w:hAnsi="Arial Narrow"/>
        </w:rPr>
        <w:t xml:space="preserve"> автор В.В.Бабайцева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Содержание рабочей программы направлено на освоение учащимися знаний, умений и навыков на базовом уровне. Она включает в себя все темы, предусмотренные </w:t>
      </w:r>
      <w:r>
        <w:rPr>
          <w:rFonts w:cs="Arial Narrow" w:ascii="Arial Narrow" w:hAnsi="Arial Narrow"/>
          <w:bCs/>
          <w:sz w:val="24"/>
          <w:szCs w:val="24"/>
        </w:rPr>
        <w:t>Федеральным государственным образовательным стандартом по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русскому языку  и авторской программы  </w:t>
      </w:r>
      <w:r>
        <w:rPr>
          <w:rFonts w:cs="Arial Narrow" w:ascii="Arial Narrow" w:hAnsi="Arial Narrow"/>
        </w:rPr>
        <w:t>В.В.Бабайцевой</w:t>
      </w:r>
    </w:p>
    <w:p>
      <w:pPr>
        <w:pStyle w:val="Normal"/>
        <w:spacing w:lineRule="auto" w:line="240" w:before="0" w:after="0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еобладающими формами текущего контроля выступают письменный опрос (самостоятельные и контрольные работы), устный (фронтальный опрос) и тестовый контроль.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Распределение часов по некоторым разделам программы изменено в связи с требованиями подготовки учащихся к ГИА по русскому языку в 9 классе. В связи с этим неактуальные темы раздела «Развитие связной речи» заменены актуальными, нацеленными на подготовку учащихся к сжатому изложению и сочинениям на лингвистическую тему и по прочитанному тексту. Кроме того, повторение и обобщение изученного материала планируется проводить в конце учебного года, количество часов на этот раздел увеличено за счёт сокращения часов на изучение таких разделов, как   «Сложноподчинённые предложения» (на 3 часа),  «Бессоюзные сложные предложения» (на 1 час), « Сложные предложения с различными видами связи» (на 4 часа). Отсутствует в календарно-тематическом планировании такой раздел, как «Союзные сложные предложения», так как он не имеет поддержки в указанном выше учебнике и материал данного раздела достаточно представлен в таких разделах, как   «Сложноподчинённые предложения» и «Сложносочинённые предложения». Целесообразно использовать данные часы на повторение и обобщение в конце года и подготовку к ГИА. Ниже в таблице указано изменение почасового распределения по разделам. </w:t>
      </w:r>
    </w:p>
    <w:p>
      <w:pPr>
        <w:pStyle w:val="Normal"/>
        <w:spacing w:lineRule="auto" w:line="240" w:before="280" w:after="280"/>
        <w:ind w:left="0" w:right="0"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Для реализации рабочей программы используется учебно-методический комплект, включающий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Учебники: </w:t>
      </w:r>
    </w:p>
    <w:tbl>
      <w:tblPr>
        <w:tblW w:w="101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52"/>
        <w:gridCol w:w="3402"/>
        <w:gridCol w:w="1682"/>
        <w:gridCol w:w="197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,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В.Бабайцева, Л.Д.Чесно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. Теория. 5-9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, «Дрофа»,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.С.Пич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. Практика. 9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, «Дрофа»,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.И.Ники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ая речь. 9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, «Дрофа»,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тодические пособия для учителя:</w:t>
      </w:r>
    </w:p>
    <w:tbl>
      <w:tblPr>
        <w:tblW w:w="101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52"/>
        <w:gridCol w:w="3402"/>
        <w:gridCol w:w="1682"/>
        <w:gridCol w:w="197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,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Ю.Купалова, Т.М.Пахнова, С.Н.Пименова, Ю.С.Пич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Поурочное планирование к учебному комплексу под редакцией В.В.Бабайцевой. 5-9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гоград «Учитель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.В.Его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Поурочные разработки по русскому языку. 9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, «Вако»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трольно-измерительные материалы:</w:t>
      </w:r>
    </w:p>
    <w:tbl>
      <w:tblPr>
        <w:tblW w:w="101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52"/>
        <w:gridCol w:w="3402"/>
        <w:gridCol w:w="1682"/>
        <w:gridCol w:w="197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,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.Н.Зуб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.КИМ.9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., Вак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.В.Его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Русский язык 9кл.Контрольно-измерительные материа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, «Вако»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Электронные пособия (диски):</w:t>
      </w:r>
    </w:p>
    <w:tbl>
      <w:tblPr>
        <w:tblW w:w="98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,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. Редактор тестов. Тематические тесты.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петитор. Весь школьный курс. Для старшеклассников, абитуриентов и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блиотека Кирилла и Мефодия. Русский язык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льшая энциклопедия Кирилла и Мефодия. Справочник 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петитор  Для старшеклассников, абитуриентов и учителей</w:t>
            </w:r>
          </w:p>
        </w:tc>
      </w:tr>
    </w:tbl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6) Количество итоговых контрольных работ в год</w:t>
      </w:r>
    </w:p>
    <w:tbl>
      <w:tblPr>
        <w:tblW w:w="100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03"/>
        <w:gridCol w:w="2503"/>
        <w:gridCol w:w="251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иктант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Излож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очине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-3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7) Рекомендуемое количество слов в текстах контрольных работ по русскому языку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620"/>
        <w:gridCol w:w="2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ложение (подроб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ложение  (сжато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ъём ученического сочи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 –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0 – 160 (150 – 1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0 -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00 – 14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е менее 70 слов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 xml:space="preserve">Цель программы обучения: </w:t>
      </w:r>
      <w:r>
        <w:rPr>
          <w:rFonts w:cs="Arial Narrow" w:ascii="Arial Narrow" w:hAnsi="Arial Narrow"/>
          <w:sz w:val="24"/>
          <w:szCs w:val="24"/>
        </w:rPr>
        <w:t>воспитание бережного отношения к языку, стремления к самосовершенствованию в области языковой подготовки и культуры речевого общения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звивать речь учащихся: обогащать их активный и пассивный запас слов, грамматический строй речи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- формировать и совершенствовать орфографические и пунктуационные знания и навыки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ЛЕНДАРНО- ТЕМАТИЧЕСКОЕ ПЛАНИРОВАНИЕ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"/>
        <w:gridCol w:w="4544"/>
        <w:gridCol w:w="3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 уро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ид практической деятельности. Д/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едение. Международное значение русского язык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Р.Р.</w:t>
            </w:r>
            <w:r>
              <w:rPr>
                <w:rFonts w:cs="Arial Narrow" w:ascii="Arial Narrow" w:hAnsi="Arial Narrow"/>
              </w:rPr>
              <w:t xml:space="preserve"> Способы сжатия текста: исключение, обобщение, упрощение Изложение сжатое и подробное. Особенности работы над сжатым изложени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ение количества микротем в тексте. Способы сжатия текста. Средства связи предложений в сжатом тек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ети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Р.Р. </w:t>
            </w:r>
            <w:r>
              <w:rPr>
                <w:rFonts w:cs="Arial Narrow" w:ascii="Arial Narrow" w:hAnsi="Arial Narrow"/>
              </w:rPr>
              <w:t>Обучающее сжатое излож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сты научно-популярные или публицистические .Объем – до 180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Лексика и фразеолог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емика. Словообразо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аксис словосочетания и простого предложени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и знаков препинания: выделительная, разделительная, интонационно-экспресс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Р.Р. </w:t>
            </w:r>
            <w:r>
              <w:rPr>
                <w:rFonts w:cs="Arial Narrow" w:ascii="Arial Narrow" w:hAnsi="Arial Narrow"/>
              </w:rPr>
              <w:t>Диагностическая работа в формате ЕМ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ст.  Комплексный анализ текс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ния А1 – А7, В1 экзамена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Сложное предложение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Основные виды сложных предлож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Сложносочиненные предложени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группы сложносочинённых  предложений по значению и союзам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ки препинания в сложносочиненном предложен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онтрольного сжатого изложения  Знаки препинания в сложносочиненном предложен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ки препинания в сложносочинённом предложении. Подготовка к контрольной работ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ку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 по теме «Сложносочиненные предложения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ы: зачет, тест, диктант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нализ контрольной работы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Р.Р</w:t>
            </w:r>
            <w:r>
              <w:rPr>
                <w:rFonts w:cs="Arial Narrow" w:ascii="Arial Narrow" w:hAnsi="Arial Narrow"/>
              </w:rPr>
              <w:t>Обучающее сочинение «Роль запятой в простом и сложном предложени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ст- по выбору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Сложноподчиненные предложени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роение сложноподчинённого предложения и пунктуация в нем. Главное и придаточное предложения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Р.Р. </w:t>
            </w:r>
            <w:r>
              <w:rPr>
                <w:rFonts w:cs="Arial Narrow" w:ascii="Arial Narrow" w:hAnsi="Arial Narrow"/>
              </w:rPr>
              <w:t>Обучающее сочинение – рассуждение. Интерпретация фрагмента текс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ст - по выбору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ение сложноподчинённого предложения. Подчинительные союзы и союзные слов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ение сложноподчинённого предложения. Указательные слов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подчинённые предложения  с придаточными определительным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аксическая трансформация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едства  речевой вырази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7-2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Р.Р. </w:t>
            </w:r>
            <w:r>
              <w:rPr>
                <w:rFonts w:cs="Arial Narrow" w:ascii="Arial Narrow" w:hAnsi="Arial Narrow"/>
              </w:rPr>
              <w:t>Контрольное сочинение</w:t>
            </w:r>
            <w:r>
              <w:rPr>
                <w:rFonts w:cs="Arial Narrow" w:ascii="Arial Narrow" w:hAnsi="Arial Narrow"/>
                <w:b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рассуждение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ружной мониторинг качества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подчинённые предложения с придаточными обстоятельственным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Р.Р.</w:t>
            </w:r>
            <w:r>
              <w:rPr>
                <w:rFonts w:cs="Arial Narrow" w:ascii="Arial Narrow" w:hAnsi="Arial Narrow"/>
              </w:rPr>
              <w:t xml:space="preserve">  Анализ контрольного сочинения. Обучение редактированию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даточные предложения образа действия и степен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даточные предложения места и времен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Р.Р  </w:t>
            </w:r>
            <w:r>
              <w:rPr>
                <w:rFonts w:cs="Arial Narrow" w:ascii="Arial Narrow" w:hAnsi="Arial Narrow"/>
              </w:rPr>
              <w:t>Деловые документы. (Автобиография, заявление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даточные предложения  условные, причины, цел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подчинённые предложения с двумя или несколькими придаточными и пунктуация в них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подчиненные предложения с несколькими придаточным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аксическая трансформация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едства  речевой вырази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общение и систематизация знаний о сложноподчинённом предложении. Подготовка к контрольной работе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 по теме «Сложноподчиненные предложения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ы: зачет, тест,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Р.Р. </w:t>
            </w:r>
            <w:r>
              <w:rPr>
                <w:rFonts w:cs="Arial Narrow" w:ascii="Arial Narrow" w:hAnsi="Arial Narrow"/>
              </w:rPr>
              <w:t>Обучающее сочинение – рассуждение. Интерпретация фрагмента текст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Бессоюзные сложные предложени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ятие о бессоюзном  сложном предложени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ятая в бессоюзном сложном предложени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ысловая и интонационно-экспрессивная функции знаков препинания в Б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оеточие в бессоюзном сложном предложен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ысловая и интонационно-экспрессивная функции знаков препинания в Б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ре в бессоюзном сложном предложени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ысловая и интонационно-экспрессивная функции знаков препинания в Б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Р.Р.</w:t>
            </w:r>
            <w:r>
              <w:rPr>
                <w:rFonts w:cs="Arial Narrow" w:ascii="Arial Narrow" w:hAnsi="Arial Narrow"/>
              </w:rPr>
              <w:t xml:space="preserve"> Обучающее сочинение на лингвистическую тему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ение  и систематизация знаний о бессоюзном сложном предложени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текста задания части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Сложные предложения с различными видами связи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ые предложения с различными видами связ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ые предложения с различными видами связ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ку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 №3  по теме «Сложное предложение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ы: зачет, тест,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-5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Р.Р. </w:t>
            </w:r>
            <w:r>
              <w:rPr>
                <w:rFonts w:cs="Arial Narrow" w:ascii="Arial Narrow" w:hAnsi="Arial Narrow"/>
              </w:rPr>
              <w:t xml:space="preserve"> Работа с текстом. (План, тезисный план, реферат, конспект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емы сжатия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ие сведения о языке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ль языка в жизни общества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зык как исторически развивающееся явлени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литературный язык и его стил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Анализ текста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Фонетика. Графика. Орфограф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ы и содержание  работы с текстом подбирает учитель в зависимости от подготовки класса к ГИА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текста    Лексика и фразеология. Культура реч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едства  речевой вырази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текста  Морфемика и словообразование. Орфографи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ния части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60-6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тоговая контрольная работ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в формате ГИА-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: пробный экзамен по русскому языку в Моск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-6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текста. Морфология и орфография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зученн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ния части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аксис и пунктуаци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и знаков препи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7-6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тоговая диагностическая работа (формат по усмотрению учителя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ы, контрольные и проверочные работы, мониторинг.</w:t>
            </w:r>
          </w:p>
        </w:tc>
      </w:tr>
    </w:tbl>
    <w:p>
      <w:pPr>
        <w:pStyle w:val="Normal"/>
        <w:spacing w:before="0" w:after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04:00Z</dcterms:created>
  <dc:creator>User</dc:creator>
  <dc:description/>
  <dc:language>en-US</dc:language>
  <cp:lastModifiedBy>Денис</cp:lastModifiedBy>
  <cp:lastPrinted>2011-09-02T19:28:00Z</cp:lastPrinted>
  <dcterms:modified xsi:type="dcterms:W3CDTF">2013-09-09T16:28:00Z</dcterms:modified>
  <cp:revision>14</cp:revision>
  <dc:subject/>
  <dc:title/>
</cp:coreProperties>
</file>