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о предмету «Музыка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 декабря 2012 г. N 273-ФЗ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</w:t>
        <w:softHyphen/>
        <w:t>ственный образовательный стандарт основного общего обра</w:t>
        <w:softHyphen/>
        <w:t>зования;  (приказ Минобрнауки РФ № 373 от 6 октября 2009г.), М.: «Просвещение», 2011г.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 по учебным предметам. Музыка 5 – 9 класс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торская программа по «Музыке 5-7 класс» Г.П.Сергеевой, Е.Д. Критской, допущенная (рекомендованная) Министерством образования и науки РФ, (2011г., «Просвещение»);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8"/>
          <w:szCs w:val="28"/>
        </w:rPr>
        <w:t>Приказ Минобрнауки России от 04.10.2010 г. N 986 г. Москва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709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ГБОУ ООШ № 17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нной программе нашли отражение изменившиеся социокультурные условия деятельности современных образовательных учреждений,  потребности педагогов- музыкантов в обновлении содержания и новые технологии общего музыкального образования.</w:t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ольшей степени программа ориентирована  на реализацию компенсаторной функции искусства: восстановление эмоционально – энергетического тонуса подростков, снятие нервно-психических перегрузок обучающихся.</w:t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 программы базируется на нравственно-эстетическом, интонационно-образном,  жанрово-стилевом постижении  школьниками основных пластов музыкального искусства (фольклор, музыка религиозной традиции, золотой фонд классической музыки, </w:t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чинения современных композиторов) в их взаимодействии с произведениями других видов искусства.</w:t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Цель </w:t>
      </w:r>
      <w:r>
        <w:rPr>
          <w:sz w:val="28"/>
          <w:szCs w:val="28"/>
        </w:rPr>
        <w:t>массового музыкального образования и воспита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 музыкальной культуры школьников как неотъемлемой части духовной культуры наиболее полно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ет заинтересованность современного общества в возрождении духовности, обеспечивает формирование целостного мировосприят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 их умения ориентироваться в жизненном информационном пространстве.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 качестве приоритетных в данной программе выдвигающие следующие 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 и  направления музыкального образования и воспитания, вытекающие из специфики </w:t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ого искусства, закономерностей художественного творчества и возрастных</w:t>
      </w:r>
    </w:p>
    <w:p>
      <w:pPr>
        <w:pStyle w:val="Style17"/>
        <w:bidi w:val="0"/>
        <w:jc w:val="left"/>
        <w:rPr>
          <w:rStyle w:val="Dash0410043104370430044600200441043f04380441043a0430char1"/>
          <w:sz w:val="28"/>
          <w:szCs w:val="28"/>
        </w:rPr>
      </w:pPr>
      <w:r>
        <w:rPr>
          <w:sz w:val="28"/>
          <w:szCs w:val="28"/>
        </w:rPr>
        <w:t>особенностей обучающихся.</w:t>
      </w:r>
    </w:p>
    <w:p>
      <w:pPr>
        <w:pStyle w:val="Normal"/>
        <w:numPr>
          <w:ilvl w:val="0"/>
          <w:numId w:val="11"/>
        </w:numPr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  <w:r>
        <w:rPr>
          <w:sz w:val="28"/>
          <w:szCs w:val="28"/>
        </w:rPr>
        <w:t xml:space="preserve"> </w:t>
      </w:r>
    </w:p>
    <w:p>
      <w:pPr>
        <w:pStyle w:val="Dash0410043104370430044600200441043f04380441043a0430"/>
        <w:numPr>
          <w:ilvl w:val="0"/>
          <w:numId w:val="11"/>
        </w:numPr>
        <w:spacing w:lineRule="atLeast" w:line="360" w:before="0" w:after="0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  <w:r>
        <w:rPr>
          <w:sz w:val="28"/>
          <w:szCs w:val="28"/>
        </w:rPr>
        <w:t xml:space="preserve"> </w:t>
      </w:r>
    </w:p>
    <w:p>
      <w:pPr>
        <w:pStyle w:val="Dash0410043104370430044600200441043f04380441043a0430"/>
        <w:numPr>
          <w:ilvl w:val="0"/>
          <w:numId w:val="11"/>
        </w:numPr>
        <w:spacing w:lineRule="atLeast" w:line="360" w:before="0" w:after="0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</w:t>
      </w:r>
      <w:r>
        <w:rPr>
          <w:sz w:val="28"/>
          <w:szCs w:val="28"/>
        </w:rPr>
        <w:t xml:space="preserve"> </w:t>
      </w:r>
    </w:p>
    <w:p>
      <w:pPr>
        <w:pStyle w:val="Dash0410043104370430044600200441043f04380441043a0430"/>
        <w:numPr>
          <w:ilvl w:val="0"/>
          <w:numId w:val="11"/>
        </w:numPr>
        <w:spacing w:lineRule="atLeast" w:line="360" w:before="0" w:after="0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  <w:r>
        <w:rPr>
          <w:sz w:val="28"/>
          <w:szCs w:val="28"/>
        </w:rPr>
        <w:t xml:space="preserve"> </w:t>
      </w:r>
    </w:p>
    <w:p>
      <w:pPr>
        <w:pStyle w:val="Dash0410043104370430044600200441043f04380441043a0430"/>
        <w:numPr>
          <w:ilvl w:val="0"/>
          <w:numId w:val="11"/>
        </w:numPr>
        <w:spacing w:lineRule="atLeast" w:line="360" w:before="0" w:after="0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  <w:r>
        <w:rPr>
          <w:sz w:val="28"/>
          <w:szCs w:val="28"/>
        </w:rPr>
        <w:t xml:space="preserve"> </w:t>
      </w:r>
    </w:p>
    <w:p>
      <w:pPr>
        <w:pStyle w:val="Dash0410043104370430044600200441043f04380441043a0430"/>
        <w:numPr>
          <w:ilvl w:val="0"/>
          <w:numId w:val="11"/>
        </w:numPr>
        <w:spacing w:lineRule="atLeast" w:line="360" w:before="0" w:after="280"/>
        <w:rPr>
          <w:b/>
          <w:b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ограммное и учебно-методическое обеспечение: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2410"/>
        <w:gridCol w:w="22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          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М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учаю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(34ч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/>
                <w:b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Музыка. 5-7 класс. Искусство. 8-9 класс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Г.П.Сергеевой. Е.Д.Критской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Сборник рабочих программ. ФГОС .М., Просевещение. 201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.«Музыка 5 класс» Г.П.Сергеевой. Е.Д.Критской, «Просвещение»,201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.</w:t>
            </w:r>
            <w:r>
              <w:rPr/>
              <w:t>«Творческая тетрадь «Музыка. 5 класс»М.,Просвещение, 2011 г</w:t>
            </w:r>
            <w:r>
              <w:rPr>
                <w:i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Методическое пособие для учителя «Уроки музыки» поурочные разработки 5-6 классы Г.П. Сергеева, Е.Д.Критская М., Просвещение,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>«Хрестоматия музыкального материала к учебнику «Музыка. 5класс», М., Просвещение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34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/>
                <w:b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Музыка. 5-7 класс. Искусство. 8-9 класс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Г.П.Сергеевой. Е.Д.Критской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Сборник рабочих программ. ФГОС .М., Просевещение. 201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.«Музыка 6 класс» Г.П.Сергеевой. Е.Д.Критской, «Просвещение»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2.</w:t>
            </w:r>
            <w:r>
              <w:rPr/>
              <w:t>«Творческая тетрадь «Музыка. 6 класс»М.,Просвещение, 2011 г</w:t>
            </w:r>
            <w:r>
              <w:rPr>
                <w:b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>Методическое пособие для учителя «Уроки музыки» поурочные разработки 5-6 классы Г.П. Сергеева, Е.Д.Критская М., Просвещение,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рестоматия музыкального материала к учебнику «Музыка. 6 класс», М., Просвещение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34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b/>
                <w:b/>
              </w:rPr>
            </w:pPr>
            <w:r>
              <w:rPr>
                <w:b w:val="false"/>
                <w:color w:val="111111"/>
                <w:sz w:val="24"/>
                <w:szCs w:val="24"/>
              </w:rPr>
              <w:t xml:space="preserve">Музыка. 5-7 класс. Искусство. 8-9 класс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Г.П.Сергеевой. Е.Д.Критской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 Сборник рабочих программ. ФГОС .М., Просевещение. 2014г</w:t>
            </w:r>
          </w:p>
          <w:p>
            <w:pPr>
              <w:pStyle w:val="Normal"/>
              <w:shd w:fill="FFFFFF" w:val="clear"/>
              <w:autoSpaceDE w:val="false"/>
              <w:ind w:left="19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Музыка 7 класс» Г.П.Сергеевой. Е.Д.Критской, «Просвещение»,2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Style w:val="Emphasis"/>
                <w:i w:val="false"/>
              </w:rPr>
              <w:t>«</w:t>
            </w:r>
            <w:r>
              <w:rPr/>
              <w:t>Методическое пособие для учителя «Уроки музыки» поурочные разработки 5-6 классы Г.П. Сергеева, Е.Д.Критская М., Просвещение,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Хрестоматия музыкального материала к учебнику «Музыка. 7класс», М., Просвещение,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узыка» призван способствовать развитию музыкальности ребенка, его творческих способностей; эмоциональной, образной сферы обучаю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обучающегося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Музыка» направлен на приобретение опыта эмоционально-ценностного отношения обучающихся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нятия музыкой способствуют воспитанию и формированию у обучаю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исание места  предмета в учебном плане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0" w:right="0"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Музыка 5-7 класс»__Г.П.Сергеевой. Е.Д. Критской,  на изучение предмета «Музыка» отводится __35__  учебных  часов  в  неделю и того ___105___ часов в год.</w:t>
      </w:r>
    </w:p>
    <w:p>
      <w:pPr>
        <w:pStyle w:val="Normal"/>
        <w:shd w:fill="FFFFFF" w:val="clear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учебному  плану  ГБОУ  ООШ  №  17  на  2015  –  2016  учебный  год  на  изучение  предмета «Музыка»  в  5-7  классе  отводится  _34__  учебных  часа  в  неделю итого ___102__ часа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вязи  с  этим,  в    примерную  программу  были  внесены  следующие 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5 класс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22"/>
        <w:gridCol w:w="1883"/>
        <w:gridCol w:w="2092"/>
      </w:tblGrid>
      <w:tr>
        <w:trPr>
          <w:trHeight w:val="6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литератур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и изобразительное искус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25"/>
        <w:gridCol w:w="1881"/>
        <w:gridCol w:w="2091"/>
      </w:tblGrid>
      <w:tr>
        <w:trPr>
          <w:trHeight w:val="6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час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-5"/>
                <w:sz w:val="28"/>
                <w:szCs w:val="28"/>
              </w:rPr>
              <w:t xml:space="preserve">Мир образов вокальной  </w:t>
            </w:r>
            <w:r>
              <w:rPr>
                <w:bCs/>
                <w:spacing w:val="-9"/>
                <w:sz w:val="28"/>
                <w:szCs w:val="28"/>
              </w:rPr>
              <w:t>и    инструментальной музы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-6"/>
                <w:sz w:val="28"/>
                <w:szCs w:val="28"/>
              </w:rPr>
              <w:t>Мир образов камер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и симфонической музы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19"/>
        <w:gridCol w:w="1884"/>
        <w:gridCol w:w="2093"/>
      </w:tblGrid>
      <w:tr>
        <w:trPr>
          <w:trHeight w:val="6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часо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драматургии сценической музык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драматургии камерной и симфонической музык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ГБОУ ООШ № 17 осуществляется по триместрам, поэтому изучение предмета «Музыка»   будет проходить в следующем режим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17"/>
        <w:gridCol w:w="1276"/>
        <w:gridCol w:w="992"/>
        <w:gridCol w:w="1276"/>
        <w:gridCol w:w="1569"/>
      </w:tblGrid>
      <w:tr>
        <w:trPr>
          <w:trHeight w:val="266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66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right="0" w:firstLine="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предмету «Музыка» рассчитана на _34__ учебных часов, в том числе для провед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6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92"/>
        <w:gridCol w:w="1095"/>
        <w:gridCol w:w="1096"/>
        <w:gridCol w:w="1105"/>
      </w:tblGrid>
      <w:tr>
        <w:trPr>
          <w:trHeight w:val="201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0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т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7" w:right="0" w:firstLine="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left="0" w:righ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о, как и культура в целом, предстает перед школьниками как история развития человеческой памяти, величайшее нравственное значение которой,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 словам академика Д. С.Лихачева, «в преодолении времени».</w:t>
      </w:r>
    </w:p>
    <w:p>
      <w:pPr>
        <w:pStyle w:val="Style17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Отношение к памятникам любого из искусств (в том числе и музыкального искусства)показатель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льтуры всего общества в целом и каждого человека в отдельности. Воспитание деятельной, творческой памяти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ейшая задача музыкального образования в основной школе.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 культурной среды, творческая жизнь в этой среде обеспечат привязанность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 родным местам, социализацию личности учащихся. Особое значение в основ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</w:t>
      </w:r>
    </w:p>
    <w:p>
      <w:pPr>
        <w:pStyle w:val="Style17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 способствуют воспитанию и формированию у обучающихся эмоциональной отзывчивости, способности сопереживать другому человеку, творческого самовыражения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чностными результатами изучения музыки являются:</w:t>
      </w:r>
    </w:p>
    <w:p>
      <w:pPr>
        <w:pStyle w:val="Normal"/>
        <w:ind w:left="0" w:right="0" w:firstLine="6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поликультурной музыкальной картине мира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о-эстетического чувства, художественного вкуса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при выполнении учебных и творческих задач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знавать мир через музыкальные формы и образы.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Родину. Российский народ и историю России; знание культуры своего народа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ы, религий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решении моральных проблем на основе личностного выбора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ая компетентность в общении и сотрудничестве со сверстниками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ценности 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ind w:left="1320" w:right="0" w:hanging="36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</w:t>
      </w:r>
    </w:p>
    <w:p>
      <w:pPr>
        <w:pStyle w:val="Normal"/>
        <w:ind w:left="0" w:right="0" w:firstLine="60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0" w:right="0" w:firstLine="6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апредметными результатами изучения музыки являются:</w:t>
      </w:r>
    </w:p>
    <w:p>
      <w:pPr>
        <w:pStyle w:val="Normal"/>
        <w:ind w:left="0" w:right="0" w:firstLine="6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ворческой инициативы и самостоятельности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ать свою деятельность в процессе познания мира через музыкальные образы, определять ее цели и задачи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современной культурной и музыкальной жизни и видение своего места в ней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жизни класса, школы, взаимодействие со сверстниками в совместной творческой деятельности.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обобщать, устанавливать аналогии, классифицировать; размышлять, рассуждать и делать выводы;</w:t>
      </w:r>
    </w:p>
    <w:p>
      <w:pPr>
        <w:pStyle w:val="Normal"/>
        <w:numPr>
          <w:ilvl w:val="0"/>
          <w:numId w:val="10"/>
        </w:numPr>
        <w:ind w:left="13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тивных технологи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i/>
          <w:color w:val="000000"/>
          <w:sz w:val="28"/>
          <w:szCs w:val="28"/>
        </w:rPr>
        <w:t>Предметными результатами изучения музыки являются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место  и роль музыкального искусства в жизни человека и общества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новные жанры народной и профессиональной  музыки;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пециальную терминологию для определения различных элементов музыкальной культуры;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ать практическими знаниями и навыками для расширения собственного музыкального опыта, реализации творческого потенциала;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к самостоятельному общению с высокохудожественными музыкальными произведениями и музыкальному самообразованию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музыкальной культуры школьника как неотъемлимой  части его общей духовной культуры</w:t>
      </w:r>
    </w:p>
    <w:p>
      <w:pPr>
        <w:pStyle w:val="Normal"/>
        <w:numPr>
          <w:ilvl w:val="0"/>
          <w:numId w:val="9"/>
        </w:numPr>
        <w:ind w:left="1320" w:right="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онной направленности на музыкально-творческую деятельность(слушание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Основное содержание образования представлено следующими содержательными линиями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узыка как вид искусства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Музыкальный образ и музыкальная драматургия»</w:t>
      </w:r>
    </w:p>
    <w:p>
      <w:pPr>
        <w:pStyle w:val="Style18"/>
        <w:shd w:fill="FFFFFF" w:val="clear"/>
        <w:spacing w:before="0" w:after="0"/>
        <w:rPr>
          <w:rStyle w:val="C14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Музыка в современном мире»</w:t>
      </w:r>
    </w:p>
    <w:p>
      <w:pPr>
        <w:pStyle w:val="C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C14"/>
          <w:color w:val="000000"/>
          <w:sz w:val="28"/>
          <w:szCs w:val="28"/>
        </w:rPr>
        <w:t xml:space="preserve">        </w:t>
      </w:r>
      <w:r>
        <w:rPr>
          <w:rStyle w:val="C14"/>
          <w:color w:val="000000"/>
          <w:sz w:val="28"/>
          <w:szCs w:val="28"/>
        </w:rPr>
        <w:t xml:space="preserve">Программа основана на обширном материале, охватывающем различные виды искусств, которые дают возможность обучаю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</w:t>
      </w:r>
    </w:p>
    <w:p>
      <w:pPr>
        <w:pStyle w:val="Style17"/>
        <w:bidi w:val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7"/>
        <w:bidi w:val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7"/>
        <w:widowControl/>
        <w:suppressAutoHyphens w:val="true"/>
        <w:bidi w:val="0"/>
        <w:jc w:val="left"/>
        <w:rPr>
          <w:rStyle w:val="C14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5 класс: «Музыка как вид искусства»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14"/>
          <w:color w:val="000000"/>
          <w:sz w:val="28"/>
          <w:szCs w:val="28"/>
        </w:rPr>
        <w:t>Программа 5класса состоит из двух разделов, соответствующих темам:</w:t>
      </w:r>
    </w:p>
    <w:p>
      <w:pPr>
        <w:pStyle w:val="C8"/>
        <w:spacing w:before="0" w:after="0"/>
        <w:jc w:val="both"/>
        <w:rPr/>
      </w:pPr>
      <w:r>
        <w:rPr>
          <w:rStyle w:val="C14"/>
          <w:color w:val="000000"/>
          <w:sz w:val="28"/>
          <w:szCs w:val="28"/>
        </w:rPr>
        <w:t xml:space="preserve"> </w:t>
      </w:r>
      <w:r>
        <w:rPr>
          <w:rStyle w:val="C14"/>
          <w:color w:val="000000"/>
          <w:sz w:val="28"/>
          <w:szCs w:val="28"/>
        </w:rPr>
        <w:t xml:space="preserve">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 </w:t>
      </w:r>
    </w:p>
    <w:p>
      <w:pPr>
        <w:pStyle w:val="Style17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>6 класс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Музыкальный образ и музыкальная драматургия». </w:t>
      </w:r>
      <w:r>
        <w:rPr>
          <w:rStyle w:val="C14"/>
          <w:color w:val="000000"/>
          <w:sz w:val="28"/>
          <w:szCs w:val="28"/>
        </w:rPr>
        <w:t xml:space="preserve"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 </w:t>
      </w:r>
    </w:p>
    <w:p>
      <w:pPr>
        <w:pStyle w:val="Style17"/>
        <w:bidi w:val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widowControl/>
        <w:suppressAutoHyphens w:val="tru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7 класс: «Музыка в современном мире». </w:t>
      </w:r>
      <w:r>
        <w:rPr>
          <w:rStyle w:val="C14"/>
          <w:color w:val="000000"/>
          <w:sz w:val="28"/>
          <w:szCs w:val="28"/>
        </w:rPr>
        <w:t>Основу программы 7 класса составляет высокохудожественное отечественное и зарубежное музыкальное наследие, современная музыка различных стилей и жанров, духовная музыка, музыка композиторов XX века. С этими образцами музыки учащиеся знакомятся в исполнении выдающихся музыка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 учебной деятельности школьн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ушание музы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альное музицир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зыкально-пластическое движ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раматизация музыкальных произве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Музыкально-творческая практика с применением информационно- коммуникатив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Т-компетентности обучающихся:</w:t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7"/>
        <w:numPr>
          <w:ilvl w:val="0"/>
          <w:numId w:val="4"/>
        </w:numPr>
        <w:spacing w:before="0" w:after="0"/>
        <w:ind w:left="1287" w:right="432" w:hanging="360"/>
        <w:jc w:val="both"/>
        <w:rPr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и использовать в практической деятельности основные психологические особенности восприятия информации человек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ИКТ в творческой деятельности, связанной с искусством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различные приёмы поиска информации в Интернете в ходе учебной деятель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(перевод устной речи в письменную форму) цифровых звукозапис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вуковые и музыкальные редактор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лавишные и кинестетические синтезатор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ограммы звукозаписи и микрофон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еконструкцию сообщений, выделение в них структуры, элементов и фраг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восприятии сообщений внутренние и внешние ссыл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учебно-исследовательской и проектной деятельност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ирать и использовать методы, релевантные рассматриваемой пробл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личать факты от суждений, мнений и оценок, критически относиться к суждениям, мнениям, оценкам, реконструировать их осно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</w:t>
      </w:r>
    </w:p>
    <w:p>
      <w:pPr>
        <w:pStyle w:val="Normal"/>
        <w:numPr>
          <w:ilvl w:val="0"/>
          <w:numId w:val="3"/>
        </w:numPr>
        <w:rPr>
          <w:rStyle w:val="C21"/>
          <w:sz w:val="28"/>
          <w:szCs w:val="28"/>
        </w:rPr>
      </w:pPr>
      <w:r>
        <w:rPr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</w:t>
      </w:r>
    </w:p>
    <w:p>
      <w:pPr>
        <w:pStyle w:val="C89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C21"/>
          <w:sz w:val="28"/>
          <w:szCs w:val="28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 курсом, фестивалей и др.;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ысловое чт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 и понимать его целостный смысл Определять главную тему, общую цель и назначение текста; выбирать из ьексьа или придумывать заголовок, соответствующий содержанию и общему смыслу текста; формулировать тезис, выражающий общий смысл тек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учебно-познавательные и учебно-практические задачи, требующие полного и критического понимания текста (определять назначение разных видов тексттов; ставить перед собой цель чтения; различать темы и подтемы специального текста; выделять главную и избыточную информацию; сопоставлять разные точки зрения и разные источники информации по заданной те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претировать текст (сравнивать и противопоставлять заключе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 выводить заключение о намерении автора или главной мысли текс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икаться на содержание текста (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цессе работы с одним или несколькими источниками выявлять содержащуюся в них противоречивую, конфликтную информац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итически относиться к рекламн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60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2"/>
          <w:szCs w:val="22"/>
        </w:rPr>
        <w:t>КАЛЕНДАРНО-ТЕМАТИЧЕСКОЕ ПЛАНИРОВАНИЕ ПО ПРЕДМЕТУ «МУЗЫ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660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/>
      </w:pPr>
      <w:r>
        <w:rPr/>
      </w:r>
    </w:p>
    <w:tbl>
      <w:tblPr>
        <w:tblW w:w="15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0"/>
        <w:gridCol w:w="549"/>
        <w:gridCol w:w="549"/>
        <w:gridCol w:w="2470"/>
        <w:gridCol w:w="549"/>
        <w:gridCol w:w="549"/>
        <w:gridCol w:w="549"/>
        <w:gridCol w:w="5056"/>
        <w:gridCol w:w="850"/>
        <w:gridCol w:w="851"/>
        <w:gridCol w:w="992"/>
        <w:gridCol w:w="767"/>
      </w:tblGrid>
      <w:tr>
        <w:trPr>
          <w:trHeight w:val="10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324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8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76"/>
              <w:ind w:left="-12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и литература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однит музыку с литератур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Слушание музыки (расширение представлений о взаимосвязи музыки и других видов искусств).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4"/>
                <w:color w:val="000000"/>
              </w:rPr>
              <w:t>Разучивание песни, просмотр видеокли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</w:rPr>
              <w:t xml:space="preserve">формирование у ребенка ценностных ориентиров в области музыкального искусства; </w:t>
            </w:r>
          </w:p>
          <w:p>
            <w:pPr>
              <w:pStyle w:val="Podzag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музыкально-эстетического вкуса, воспитание уважительного отношения к творчеству певцов, музыкантов, композиторов; </w:t>
            </w:r>
          </w:p>
          <w:p>
            <w:pPr>
              <w:pStyle w:val="Podzag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художественного вкуса, устойчивых предпочтений в области эстетически ценных произведений музыкального искусства;   </w:t>
            </w:r>
          </w:p>
          <w:p>
            <w:pPr>
              <w:pStyle w:val="Podzag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художественными умениями и навыками в процессе продуктивной творческой деятельности; </w:t>
            </w:r>
          </w:p>
          <w:p>
            <w:pPr>
              <w:pStyle w:val="Podzag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ределенного уровня развития общих музыкальных способностей, включая образное и ассоциативное мышление, творческое воображение;  </w:t>
            </w:r>
          </w:p>
          <w:p>
            <w:pPr>
              <w:pStyle w:val="Podzag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тойчивых навыков самостоятельной, целенаправленной и содержательной музыкально-учебной деятельности;</w:t>
            </w:r>
          </w:p>
          <w:p>
            <w:pPr>
              <w:pStyle w:val="Podzag"/>
              <w:ind w:left="142" w:right="0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sz w:val="24"/>
                <w:szCs w:val="24"/>
              </w:rPr>
              <w:t>Сотрудничество в ходе реализации коллективных творческих проектов, решения различных музыкально-творческих задач</w:t>
            </w:r>
          </w:p>
          <w:p>
            <w:pPr>
              <w:pStyle w:val="Podzag"/>
              <w:ind w:left="142" w:right="0" w:hanging="0"/>
              <w:jc w:val="left"/>
              <w:rPr>
                <w:iCs/>
              </w:rPr>
            </w:pPr>
            <w:r>
              <w:rPr>
                <w:b/>
                <w:i/>
                <w:iCs/>
              </w:rPr>
              <w:t>Регулятивные УУД:</w:t>
            </w:r>
            <w:r>
              <w:rPr>
                <w:iCs/>
              </w:rPr>
              <w:t xml:space="preserve">- исследовать разнообразие и специфику современной музык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воспринимать и сравнивать разнообразные по смыслу музыкальные интонации (в импровизации, в исполнении…)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сравнивать и определять музыкальные произведения разных стилей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исследовать значение литературы и изобразительного искусства для воплощения музыкальных образов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приводить примеры преобразующего влияния музыки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- оценивать музыкальные произведения с позиции красоты и правд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умения выявлять характер музыки, понимать музыкальное настроение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 знать  музыкальные понятия и их общие признаки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умение сознавать интонационно-образные, жанровые и стилевые основы музыки, как вида искусства. 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передавать в разнообразной музыкально-творческой деятельности общие интонационные черты исполняемой музыки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умение осмысленно владеть способами певческой деятельност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понимать смысл духовного праздника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знать фамилии, имена, отчества композиторов и названия музыкальных произведений, звучащих на уроке,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узнавать различные музыкальные формы построения музыки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- Осваивать отдельные образцы, характерные черты заподно-европейской музыки разных эпо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 xml:space="preserve">умения принимать организованное участие в общем сочинении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умение рассказать о понравившейся музыке.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умения соблюдать основное правило урока – как можно общаться с музыкой, не перебивая ее звучания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умение рассуждать об различии выразительных средств музыки, литературы, изобразительного искусства. </w:t>
            </w:r>
          </w:p>
        </w:tc>
      </w:tr>
      <w:tr>
        <w:trPr>
          <w:trHeight w:val="3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музыкальные произведения, анализировать их особенности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в музыке русских композитор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уждать о многообразии музыкального фольклора России. Исполнение знакомых народных песен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нструментальной и вокальной музы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Сравнивать музыкальные и речевые интонации, определять их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14"/>
                <w:color w:val="000000"/>
              </w:rPr>
              <w:t>сходство и различ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жизнь пес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Сравнивать музыкальные и речевые интонации, определять их</w:t>
            </w:r>
          </w:p>
          <w:p>
            <w:pPr>
              <w:pStyle w:val="C8"/>
              <w:shd w:fill="FFFFFF" w:val="clear"/>
              <w:spacing w:before="0" w:after="0"/>
              <w:rPr>
                <w:rFonts w:eastAsia="Times New Roman CYR"/>
              </w:rPr>
            </w:pPr>
            <w:r>
              <w:rPr>
                <w:rStyle w:val="C14"/>
                <w:color w:val="000000"/>
              </w:rPr>
              <w:t>сходство и различ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жизнь мою несу родину в душ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4"/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музыки (расширение представлений о взаимосвязи музыки и других видов искусств)</w:t>
            </w:r>
            <w:r>
              <w:rPr>
                <w:color w:val="000000"/>
              </w:rPr>
              <w:t xml:space="preserve"> </w:t>
            </w:r>
            <w:r>
              <w:rPr>
                <w:rStyle w:val="C14"/>
                <w:color w:val="000000"/>
              </w:rPr>
              <w:t>размышлять о знакомом музыкальном пр-нии, высказывать суждение об основной идее,</w:t>
            </w:r>
          </w:p>
          <w:p>
            <w:pPr>
              <w:pStyle w:val="C8"/>
              <w:shd w:fill="FFFFFF" w:val="clear"/>
              <w:spacing w:before="0" w:after="0"/>
              <w:rPr>
                <w:rFonts w:eastAsia="Times New Roman CYR"/>
              </w:rPr>
            </w:pPr>
            <w:r>
              <w:rPr>
                <w:rStyle w:val="C14"/>
                <w:color w:val="000000"/>
              </w:rPr>
              <w:t>участвовать в кол-ной исп-ской дея-т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и поэты о музыке и музыкант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14"/>
                <w:color w:val="000000"/>
              </w:rPr>
            </w:pPr>
            <w:r>
              <w:rPr>
                <w:rStyle w:val="C14"/>
                <w:color w:val="000000"/>
              </w:rPr>
              <w:t>Слушать и размышлять о знакомом музыкальном произведении,</w:t>
            </w:r>
          </w:p>
          <w:p>
            <w:pPr>
              <w:pStyle w:val="C8"/>
              <w:shd w:fill="FFFFFF" w:val="clear"/>
              <w:spacing w:before="0" w:after="0"/>
              <w:rPr>
                <w:rFonts w:eastAsia="Times New Roman CYR"/>
              </w:rPr>
            </w:pPr>
            <w:r>
              <w:rPr>
                <w:rStyle w:val="C14"/>
                <w:color w:val="000000"/>
              </w:rPr>
              <w:t>высказывать суждение об основной идее, о средствах и формах ее воплощени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утешествие в музыкальный театр. Оп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вовать в коллективной исполнительской деятельности, размышлять о музыке, выражать собственную позицию относительно прослушанной музыки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утешествие в музыкальный театр. Ба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7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театре, кино, на телевид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жать  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путешествие в музыкальный театр. Мюзик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вовать в коллективной исполнительской деятельностиТворчески интерпретировать содержание музыкального произведения в пении, слове, изобразительной деятельности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вать свои музыкальные впечатления в устной и письменной форме, проявлять творческую инициативу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 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0"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однит музыку с изобразительным искусств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слушиваться в музыку, мысленно представлять живописный образ, а всматриваясь  в произведения изобразительно-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го искусства, слышать музыку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ое и земнее в звуках и краск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ть и эмоционально образно воспринимать и характеризовать музыкальные произведения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ь через прошлое к настоящем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моционально воспринимать и характеризовать музыкальные произведения;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и живописная 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евать  темы из вокальных и инструментальных произведений, получивших мировое признание. Узнавать на слух изученные произведения русской и зарубежной классики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ность в музыке и изобразительном искусстве Портрет в музык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При прослушивании размышлять о знакомом музыкальном произведении, высказывать суждение об основной идее, о средствах и</w:t>
            </w:r>
          </w:p>
          <w:p>
            <w:pPr>
              <w:pStyle w:val="C8"/>
              <w:shd w:fill="FFFFFF" w:val="clear"/>
              <w:spacing w:before="0" w:after="0"/>
              <w:rPr>
                <w:spacing w:val="-5"/>
              </w:rPr>
            </w:pPr>
            <w:r>
              <w:rPr>
                <w:rStyle w:val="C4"/>
                <w:color w:val="000000"/>
              </w:rPr>
              <w:t>формах ее вопло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музыке и изобразительном искусств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ышлять  о музыке, анализировать ее, выражая  собственную позицию относительно прослушанной музыки;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 дирижера. Образы борьбы и победы в искусств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ышлять о музыкальном произведении, проявлять навыки вокально – хоровой работы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палочка дирижера. Образы борьбы и победы в искусстве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ышлять о музыке, давать личностную оценку знакомому произведению. Выражать  собственную позицию относительно прослушанной музыки; участвовать в коллективной исполнительской деятельности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щать к эмоциональному восприятию музыки при прослушивании произведений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76"/>
              <w:ind w:left="-51" w:right="0" w:hanging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мольберт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общность образов в музыке, живописи, литературе, размышлять о знакомом музыкальном произведении, проявлять творческую инициативу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вать настроение музыки в пении, музыкально-пластическом движении, рисун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вовать в коллективной исполнительской деятельности.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игах, о доблести, о славе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мимолетности вижу я миры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ивать музыкальные произведения на основе полученных знаний об интонационной природе музыки</w:t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76"/>
              <w:ind w:left="-125" w:right="0" w:hanging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7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ПРЕДМЕТУ «МУЗЫКА»</w:t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4395"/>
        <w:gridCol w:w="850"/>
        <w:gridCol w:w="1418"/>
        <w:gridCol w:w="1134"/>
        <w:gridCol w:w="1002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</w:rPr>
              <w:t>и инструментальной музы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ировать </w:t>
            </w:r>
            <w:r>
              <w:rPr/>
              <w:t>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</w:t>
            </w:r>
            <w:r>
              <w:rPr>
                <w:b/>
              </w:rPr>
              <w:t xml:space="preserve">Владеть </w:t>
            </w:r>
            <w:r>
              <w:rPr/>
              <w:t>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тличать интонацию романса 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единство музыкальной и поэтической речи роман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знать особенности мелодической линии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декламация и романс  -этот связь прошлого и настояще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Образы романсов и песен русских компози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 xml:space="preserve">лирические, эпические, драматические музыкальные образы в вокальной  музыке. Уметь по характерным признакам </w:t>
            </w:r>
            <w:r>
              <w:rPr>
                <w:b/>
              </w:rPr>
              <w:t>определять</w:t>
            </w:r>
            <w:r>
              <w:rPr/>
              <w:t xml:space="preserve">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, почему романсы живут в памяти на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различать какие  качества души русского человека запечатлены в муз. образах роман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находить поэтическое и и муз. выражение главной мысли романса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Знать известные русские романс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музыкальных посвящения. </w:t>
            </w:r>
          </w:p>
          <w:p>
            <w:pPr>
              <w:pStyle w:val="Normal"/>
              <w:rPr/>
            </w:pPr>
            <w:r>
              <w:rPr/>
              <w:t>Портрет в музыке и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нимать,</w:t>
            </w:r>
            <w:r>
              <w:rPr/>
              <w:t xml:space="preserve">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</w:t>
            </w:r>
            <w:r>
              <w:rPr>
                <w:b/>
              </w:rPr>
              <w:t xml:space="preserve">соотносить </w:t>
            </w:r>
            <w:r>
              <w:rPr/>
              <w:t>музыкальные сочинения  с произ-ведениями других видов искусств, выявлять своеобразие почерка композитора – М.Глинки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тличать характер музыкаль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уметь определять форму романса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знать поэтические эпиграфы раскрывающие смысл романса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имена выдающихся русских композиторов: А.Варламов, А.Гурилев,М.Глинка, С.Рахманинов,  Н.Римский- Корсаков. Знать определения  музыкальных жанров и терминов: </w:t>
            </w:r>
            <w:r>
              <w:rPr>
                <w:i/>
              </w:rPr>
              <w:t>романс, баркарола, серенад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проводить</w:t>
            </w:r>
            <w:r>
              <w:rPr/>
              <w:t xml:space="preserve"> интонационно-образный  анализ музыки, </w:t>
            </w:r>
            <w:r>
              <w:rPr>
                <w:b/>
              </w:rPr>
              <w:t>сравнивать</w:t>
            </w:r>
            <w:r>
              <w:rPr/>
              <w:t xml:space="preserve"> музыкальные интонации с интонациями картин художников, </w:t>
            </w:r>
            <w:r>
              <w:rPr>
                <w:b/>
              </w:rPr>
              <w:t>передавать</w:t>
            </w:r>
            <w:r>
              <w:rPr/>
              <w:t xml:space="preserve"> свои музыкальные впечатления 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музыкальные термины, помогающие передать музыкальные и поэтические образы роман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знать приемы развития музыки в романсе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Уметь более глубоко вникать в музыкальный образ романс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ышлять </w:t>
            </w:r>
            <w:r>
              <w:rPr/>
              <w:t xml:space="preserve">о музыке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уждения об основной идее,  о средствах и формах ее воплощения, </w:t>
            </w:r>
            <w:r>
              <w:rPr>
                <w:b/>
              </w:rPr>
              <w:t xml:space="preserve">проявлять </w:t>
            </w:r>
            <w:r>
              <w:rPr/>
              <w:t>навыки вокально – хоровой работы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выявлять связь музыки, театра, живописи ( на творчестве Ф.Шаляп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понимать красоту и правду в искус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расширять муз. компетент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Гордиться великим русским певцом Ф.Шаляпины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обенности русского свадебного обряда, значение песен во время обряда, </w:t>
            </w:r>
            <w:r>
              <w:rPr>
                <w:b/>
              </w:rPr>
              <w:t>Владеть</w:t>
            </w:r>
            <w:r>
              <w:rPr/>
              <w:t xml:space="preserve"> навыками музицирования: исполнение песен (на</w:t>
              <w:softHyphen/>
              <w:t xml:space="preserve">родных).  </w:t>
            </w:r>
            <w:r>
              <w:rPr>
                <w:b/>
              </w:rPr>
              <w:t xml:space="preserve"> </w:t>
            </w:r>
            <w:r>
              <w:rPr/>
              <w:t xml:space="preserve">По характерным признакам </w:t>
            </w:r>
            <w:r>
              <w:rPr>
                <w:b/>
              </w:rPr>
              <w:t xml:space="preserve">определять </w:t>
            </w:r>
            <w:r>
              <w:rPr/>
              <w:t>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различать диалог в РН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Знать , как при помощи интонаций раскрывается об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разучивание песни «Матушка, что во поле пыльно»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нимать и любить русские народные обряды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людать</w:t>
            </w:r>
            <w:r>
              <w:rPr/>
              <w:t xml:space="preserve"> за  развитием  музыки, </w:t>
            </w:r>
            <w:r>
              <w:rPr>
                <w:b/>
              </w:rPr>
              <w:t>выявлять</w:t>
            </w:r>
            <w:r>
              <w:rPr/>
              <w:t xml:space="preserve"> средства выразительности разных видов  искусств  в создании единого образа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сравнивать мелодические линии муз.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музыкальные термины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: разучивание песни М. Глинки «Венецианская ночь»</w:t>
            </w:r>
          </w:p>
          <w:p>
            <w:pPr>
              <w:pStyle w:val="Normal"/>
              <w:rPr/>
            </w:pPr>
            <w:r>
              <w:rPr/>
              <w:t>Расширять музыкальный кругозор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таринной пе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 xml:space="preserve">эпические, драма-тические музыкальные образы в вокальной  музыке. Уметь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музыкальные сочинения  с произве-дениями других видов искусств. </w:t>
            </w:r>
            <w:r>
              <w:rPr>
                <w:b/>
              </w:rPr>
              <w:t xml:space="preserve">Выделять </w:t>
            </w:r>
            <w:r>
              <w:rPr/>
              <w:t xml:space="preserve"> музыкальные средства выразительности, </w:t>
            </w:r>
            <w:r>
              <w:rPr>
                <w:b/>
              </w:rPr>
              <w:t xml:space="preserve">передавать </w:t>
            </w:r>
            <w:r>
              <w:rPr/>
              <w:t>свои музыкальные впечатления в устрой форме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сравнивать язык трех худ. произведений: литер, муз, и 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музыкальные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отличать пейзажные зарисовки в музыке Шуберта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Уважительно относится к творчеству Ф.Шубер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искусство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 xml:space="preserve">значение определений: -  </w:t>
            </w:r>
            <w:r>
              <w:rPr>
                <w:i/>
              </w:rPr>
              <w:t>а капелла, знаменный распев, партесное пение.</w:t>
            </w:r>
            <w:r>
              <w:rPr/>
              <w:t xml:space="preserve"> Знать жанры церковного пения: </w:t>
            </w:r>
            <w:r>
              <w:rPr>
                <w:i/>
              </w:rPr>
              <w:t>тропарь, стихира, величание,  молитва.</w:t>
            </w:r>
            <w:r>
              <w:rPr>
                <w:b/>
              </w:rPr>
              <w:t xml:space="preserve"> </w:t>
            </w:r>
            <w:r>
              <w:rPr/>
              <w:t xml:space="preserve"> по характерным признакам </w:t>
            </w:r>
            <w:r>
              <w:rPr>
                <w:b/>
              </w:rPr>
              <w:t>определять</w:t>
            </w:r>
            <w:r>
              <w:rPr/>
              <w:t xml:space="preserve"> принадлеж</w:t>
              <w:softHyphen/>
              <w:t>ность музыкальных произведений к соответствующему жанру и стилю — музыка народна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знать обряды, сопровождаемые пением, пляской, иг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народные муз.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уметь описывать  образы гусляров в преданиях, легендах и былинах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гордиться русским народными песнями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ухов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По характерным признакам </w:t>
            </w:r>
            <w:r>
              <w:rPr>
                <w:b/>
              </w:rPr>
              <w:t>определять</w:t>
            </w:r>
            <w:r>
              <w:rPr/>
              <w:t xml:space="preserve">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>гиозна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 главные мелодики духовных песноп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владеть знаниями музыкальных терм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: разучивание духовного муз. произ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Уважать традиции русской духовной музык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икта «Фрески Софии Киев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  <w:r>
              <w:rPr/>
              <w:t xml:space="preserve">за  развитием  музыки, </w:t>
            </w:r>
            <w:r>
              <w:rPr>
                <w:b/>
              </w:rPr>
              <w:t>выявлять</w:t>
            </w:r>
            <w:r>
              <w:rPr/>
              <w:t xml:space="preserve">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темп, регистр, динамика, рит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владеть знаниями муз. терми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знать приемы раскрытия муз. образов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Уважать и любить историю Род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«Перезвоны» В.Гаврилина. Моли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  <w:r>
              <w:rPr/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сить </w:t>
            </w:r>
            <w:r>
              <w:rPr/>
              <w:t xml:space="preserve">музыкальные сочинения  с произведениями других видов искусств, </w:t>
            </w:r>
            <w:r>
              <w:rPr>
                <w:b/>
              </w:rPr>
              <w:t>размышлять</w:t>
            </w:r>
            <w:r>
              <w:rPr/>
              <w:t xml:space="preserve"> о музыке, </w:t>
            </w:r>
            <w:r>
              <w:rPr>
                <w:b/>
              </w:rPr>
              <w:t xml:space="preserve">высказывать </w:t>
            </w:r>
            <w:r>
              <w:rPr/>
              <w:t>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 главные интонации муз.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пределять контраст инструментального и вокального нач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выполнение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Знать значение колокола в церковных обрядах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е и земное в музыке И.С.Ба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spacing w:val="-7"/>
              </w:rPr>
            </w:pPr>
            <w:r>
              <w:rPr>
                <w:b/>
              </w:rPr>
              <w:t>Понимать</w:t>
            </w:r>
            <w:r>
              <w:rPr/>
              <w:t xml:space="preserve"> особенности полифонического изложения музыки. </w:t>
            </w:r>
            <w:r>
              <w:rPr>
                <w:b/>
              </w:rPr>
              <w:t>Получить</w:t>
            </w:r>
            <w:r>
              <w:rPr/>
              <w:t xml:space="preserve">  представление о стиле </w:t>
            </w:r>
            <w:r>
              <w:rPr>
                <w:i/>
              </w:rPr>
              <w:t>барокко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  <w:spacing w:val="-7"/>
              </w:rPr>
              <w:t>проводить</w:t>
            </w:r>
            <w:r>
              <w:rPr>
                <w:spacing w:val="-7"/>
              </w:rPr>
              <w:t xml:space="preserve">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/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тличать характер музыкальных тем муз.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отличать светскую и духовную церковную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определять близость хоралов к народным песням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Знать и любить шедевры духовной полифонической музыки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имать:</w:t>
            </w:r>
            <w:r>
              <w:rPr/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  <w:r>
              <w:rPr>
                <w:b/>
              </w:rPr>
              <w:t xml:space="preserve"> совершенствовать </w:t>
            </w:r>
            <w:r>
              <w:rPr/>
              <w:t xml:space="preserve">умения и навыки самообразования, </w:t>
            </w:r>
            <w:r>
              <w:rPr>
                <w:b/>
                <w:spacing w:val="-7"/>
              </w:rPr>
              <w:t>проводить</w:t>
            </w:r>
            <w:r>
              <w:rPr>
                <w:spacing w:val="-7"/>
              </w:rPr>
              <w:t xml:space="preserve">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>
                <w:b/>
                <w:spacing w:val="-1"/>
              </w:rPr>
              <w:t xml:space="preserve">выявлять </w:t>
            </w:r>
            <w:r>
              <w:rPr>
                <w:spacing w:val="-1"/>
              </w:rPr>
              <w:t>средства музыкальной выразительности и приемы развития музыки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 полифонический склад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голоса хор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знать приемы раскрытия музыкальных образо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Л</w:t>
            </w:r>
            <w:r>
              <w:rPr/>
              <w:t>. Уважать традиции Западно европейской духовной музыки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уна правит ми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ть</w:t>
            </w:r>
            <w:r>
              <w:rPr/>
              <w:t xml:space="preserve"> умения и навыки самообразования,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обственную точку зрения, сравнения различных исполнительских трактовок одного и того же произведения и выявления их своеобразия; </w:t>
            </w:r>
            <w:r>
              <w:rPr>
                <w:b/>
              </w:rPr>
              <w:t>сравнивать</w:t>
            </w:r>
            <w:r>
              <w:rPr/>
              <w:t xml:space="preserve">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бъяснять понятия: бард, ваганты,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жанры и особенности авторской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выполнение творческ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Формировать художественный вкус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з – искусство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>
                <w:b/>
              </w:rPr>
              <w:t>понимать:</w:t>
            </w:r>
            <w:r>
              <w:rPr/>
              <w:t xml:space="preserve"> истоки джаза,  определения  музыкальных жанров и терминов: </w:t>
            </w:r>
            <w:r>
              <w:rPr>
                <w:i/>
              </w:rPr>
              <w:t>джаз, спиричуэл, блюз.</w:t>
            </w:r>
            <w:r>
              <w:rPr/>
              <w:t xml:space="preserve"> Знать имена выдающихся джазовых композиторов и исполнителей:  Дж.Гершвин, Л.Армстронг, Д.Эллингтон. 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 особенности джазовых рит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находить главные муз. темы в импровизациях джаз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разучивание песн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>Л</w:t>
            </w:r>
            <w:r>
              <w:rPr/>
              <w:t>. Знать  и любить джазовую музык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6"/>
              </w:rPr>
              <w:t>Мир образов камерно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6"/>
              </w:rPr>
              <w:t>и симфонической музы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0" w:right="284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ные темы искусства и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left="0" w:right="7" w:hanging="0"/>
              <w:jc w:val="both"/>
              <w:rPr/>
            </w:pPr>
            <w:r>
              <w:rPr>
                <w:b/>
                <w:bCs/>
              </w:rPr>
              <w:t>Понимать,</w:t>
            </w:r>
            <w:r>
              <w:rPr>
                <w:bCs/>
              </w:rPr>
              <w:t xml:space="preserve">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/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выразительно </w:t>
            </w:r>
            <w:r>
              <w:rPr>
                <w:b/>
              </w:rPr>
              <w:t xml:space="preserve">исполнять </w:t>
            </w:r>
            <w:r>
              <w:rPr/>
              <w:t xml:space="preserve">песни. </w:t>
            </w:r>
            <w:r>
              <w:rPr>
                <w:b/>
              </w:rPr>
              <w:t>Размышлять</w:t>
            </w:r>
            <w:r>
              <w:rPr/>
              <w:t xml:space="preserve"> о музыке, </w:t>
            </w:r>
            <w:r>
              <w:rPr>
                <w:b/>
              </w:rPr>
              <w:t>выражать</w:t>
            </w:r>
            <w:r>
              <w:rPr/>
              <w:t xml:space="preserve"> собственную позицию относительно прослушанной музыки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отличие камерной музыки от симфоническо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: знать жанры камерно музы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баллада, ноктюрн, инструментальный концерт, симфоническая миниатюра)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Расширять музыкальный кругозор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учее царство Ф.Шоп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асширять </w:t>
            </w:r>
            <w:r>
              <w:rPr/>
              <w:t>образно-эмоциональный диапазон своих муз. позна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нимать строение музыкальных форм: </w:t>
            </w:r>
            <w:r>
              <w:rPr>
                <w:bCs/>
                <w:i/>
              </w:rPr>
              <w:t>рондо, вариация</w:t>
            </w:r>
            <w:r>
              <w:rPr>
                <w:bCs/>
              </w:rPr>
              <w:t xml:space="preserve">.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роизведения определенного композитора</w:t>
            </w:r>
            <w:r>
              <w:rPr/>
              <w:t xml:space="preserve">. </w:t>
            </w:r>
            <w:r>
              <w:rPr>
                <w:b/>
              </w:rPr>
              <w:t xml:space="preserve">Размышлять </w:t>
            </w:r>
            <w:r>
              <w:rPr/>
              <w:t xml:space="preserve">о музыке,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обственную позицию относительно прослушанной музыки. </w:t>
            </w:r>
            <w:r>
              <w:rPr>
                <w:b/>
              </w:rPr>
              <w:t xml:space="preserve">Анализировать </w:t>
            </w:r>
            <w:r>
              <w:rPr/>
              <w:t>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эмоционально откликаться на муз. шедевры Шоп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знать жанр музыки ноктюрн.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Расширять образно-эмоциональный диапазон своих муз. по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чной пейз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/>
              <w:t xml:space="preserve">выразительно </w:t>
            </w:r>
            <w:r>
              <w:rPr>
                <w:b/>
              </w:rPr>
              <w:t>исполнять</w:t>
            </w:r>
            <w:r>
              <w:rPr/>
              <w:t xml:space="preserve"> песни, передавая в них музыкальные образы. </w:t>
            </w:r>
            <w:r>
              <w:rPr>
                <w:b/>
              </w:rPr>
              <w:t>Размышлять</w:t>
            </w:r>
            <w:r>
              <w:rPr/>
              <w:t xml:space="preserve"> о музыке, выражать собственную позицию относительно прослушанной музыки. </w:t>
            </w:r>
            <w:r>
              <w:rPr>
                <w:b/>
              </w:rPr>
              <w:t xml:space="preserve">Анализировать </w:t>
            </w:r>
            <w:r>
              <w:rPr/>
              <w:t>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ь особенности камерной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эмоционально почувствовать, как музыка раскрывает духовный мир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четко определять средства муз. выразительности, помогающие понять содержание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Ценить музыкальные шедев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форму музыкального произведения, определять тембры музы-кальных инструментов, определять выразительные и изобразительные образы в музыке, </w:t>
            </w:r>
            <w:r>
              <w:rPr>
                <w:b/>
              </w:rPr>
              <w:t>сопоставлять</w:t>
            </w:r>
            <w:r>
              <w:rPr/>
              <w:t xml:space="preserve"> поэтические и музыкальные произведени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: Самостоятельно определять части инструм. Концерта Вивальд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быстро-медленно-быстр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вспомнить жанр духовного концерт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нать форму построения первой части конце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«Весна»)  -рондо, вариация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Ценить актуальность старинн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ий пейзаж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/>
              <w:t xml:space="preserve">осознать взаимопро-никновение  и смысловое единство слова, музыки,  изобразительного искусства, а также легкой и серьезной музыки. Синтезатор.  </w:t>
            </w:r>
            <w:r>
              <w:rPr>
                <w:b/>
              </w:rPr>
              <w:t>определять</w:t>
            </w:r>
            <w:r>
              <w:rPr/>
              <w:t xml:space="preserve">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смысливать звуковой мир произведений космической тематик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: уметь находить сходство и различие в композици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Космос и Вселенная)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нтересоваться современной электронной музыкой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/>
              <w:t xml:space="preserve">симфонического оркестра в раскрытии образов литературного сочинения. </w:t>
            </w:r>
            <w:r>
              <w:rPr>
                <w:b/>
              </w:rPr>
              <w:t>Различать</w:t>
            </w:r>
            <w:r>
              <w:rPr/>
              <w:t xml:space="preserve"> звучание различных музыкальных инструментов, понимать определение программной музыки.</w:t>
            </w:r>
            <w:r>
              <w:rPr>
                <w:b/>
              </w:rPr>
              <w:t xml:space="preserve">  </w:t>
            </w:r>
            <w:r>
              <w:rPr/>
              <w:t xml:space="preserve">выразительно </w:t>
            </w:r>
            <w:r>
              <w:rPr>
                <w:b/>
              </w:rPr>
              <w:t>исполнять</w:t>
            </w:r>
            <w:r>
              <w:rPr/>
              <w:t xml:space="preserve"> песни. </w:t>
            </w:r>
            <w:r>
              <w:rPr>
                <w:b/>
              </w:rPr>
              <w:t>Размышлять</w:t>
            </w:r>
            <w:r>
              <w:rPr/>
              <w:t xml:space="preserve"> о музыке, выражать собственную позицию относительно прослушанной музыки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тембры музыкальных инструментов, </w:t>
            </w:r>
            <w:r>
              <w:rPr>
                <w:b/>
              </w:rPr>
              <w:t>выявлять</w:t>
            </w:r>
            <w:r>
              <w:rPr/>
              <w:t xml:space="preserve"> средства выразительности, форму, приемы развития музыкальных произведений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тличать главные мелодики музыки Свирид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знать историю возникновения жанра музыкальные иллюст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тличать возможности симф. оркестра в раскрытии образов лит. соч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уважением относится к современным интерпретациям. 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 развитие музыкальных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Понимать значение </w:t>
            </w:r>
            <w:r>
              <w:rPr>
                <w:i/>
              </w:rPr>
              <w:t>интерпретаций</w:t>
            </w:r>
            <w:r>
              <w:rPr/>
              <w:t xml:space="preserve"> в произведениях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знать </w:t>
            </w:r>
            <w:r>
              <w:rPr/>
              <w:t xml:space="preserve">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.  </w:t>
            </w:r>
            <w:r>
              <w:rPr>
                <w:b/>
              </w:rPr>
              <w:t>Сравнивать,</w:t>
            </w:r>
            <w:r>
              <w:rPr/>
              <w:t xml:space="preserve"> </w:t>
            </w:r>
            <w:r>
              <w:rPr>
                <w:b/>
              </w:rPr>
              <w:t>анализировать</w:t>
            </w:r>
            <w:r>
              <w:rPr/>
              <w:t>,  высказывать собственную точку зрен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узнавать главную тему в «Моцартиа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пределять жанр музык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нать сходство и различия произведений Моцарта и Чайковского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 Л. ван Бетховен  «Эгмон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строение </w:t>
            </w:r>
            <w:r>
              <w:rPr>
                <w:i/>
              </w:rPr>
              <w:t>сонатной формы</w:t>
            </w:r>
            <w:r>
              <w:rPr/>
              <w:t xml:space="preserve"> на примере  увертюры «Эгмонт».</w:t>
            </w:r>
            <w:r>
              <w:rPr>
                <w:b/>
              </w:rPr>
              <w:t xml:space="preserve"> сравнивать </w:t>
            </w:r>
            <w:r>
              <w:rPr/>
              <w:t xml:space="preserve">различные испол-нительские трактовки одного и того же произведения и </w:t>
            </w:r>
            <w:r>
              <w:rPr>
                <w:b/>
              </w:rPr>
              <w:t>выявлять</w:t>
            </w:r>
            <w:r>
              <w:rPr/>
              <w:t xml:space="preserve">  их своеобразие, высказывать собственную точку зрен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тличать главные темы увертю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знать, какие интонации  использует композитор, для изображения апофеоза героизм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нать выразительные средства для сопоставления конфликтных состоя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Уважительно относится к классическим шедеврам  музыки и литерату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П.И.Чайковского  «Ромео и Джульет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имать </w:t>
            </w:r>
            <w:r>
              <w:rPr/>
              <w:t>значение исполнительской интерпретации в воплощении художественного замысла композитора;</w:t>
            </w:r>
            <w:r>
              <w:rPr>
                <w:b/>
              </w:rPr>
              <w:t xml:space="preserve"> выявлять</w:t>
            </w:r>
            <w:r>
              <w:rPr/>
              <w:t xml:space="preserve">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определять выразительные средства музыкальных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знать, почему композитор использует прием волнообразного развития мело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читать повесть-трагедию У.Шекспира «Ромео и Джульетта»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нтересоваться балетом. Знать ведущих мастеров русского балет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ть жизненно – образное содержание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личать </w:t>
            </w:r>
            <w:r>
              <w:rPr/>
              <w:t xml:space="preserve">звучание различных музыкальных инструментов. </w:t>
            </w:r>
            <w:r>
              <w:rPr>
                <w:b/>
              </w:rPr>
              <w:t xml:space="preserve">Размышлять </w:t>
            </w:r>
            <w:r>
              <w:rPr/>
              <w:t xml:space="preserve">о музыке, </w:t>
            </w:r>
            <w:r>
              <w:rPr>
                <w:b/>
              </w:rPr>
              <w:t>выражать</w:t>
            </w:r>
            <w:r>
              <w:rPr/>
              <w:t xml:space="preserve"> собственную позицию относительно прослушанной музыки. Уметь </w:t>
            </w:r>
            <w:r>
              <w:rPr>
                <w:b/>
              </w:rPr>
              <w:t>узнавать</w:t>
            </w:r>
            <w:r>
              <w:rPr/>
              <w:t xml:space="preserve"> на слух изученные произведения  русской и зарубежной классики, произведения современных композиторов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различные исполнительские трактовки одного и того же произведения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>: самостоятельно определять метод раскрытия сюж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знать значение контраста музыкальн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 творческо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Любить современное искусство, посещать театр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/>
              <w:t xml:space="preserve"> различные испол-нительские трактовки одного и того же произведения и выявления их своеобразия.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по характерным признакам принадлежность музыкальных произведений к соответствующему жанру.Выразительно </w:t>
            </w:r>
            <w:r>
              <w:rPr>
                <w:b/>
              </w:rPr>
              <w:t>исполнять</w:t>
            </w:r>
            <w:r>
              <w:rPr/>
              <w:t xml:space="preserve">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самостоятельно различать интонации тембров, вздохов, окраски гол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: если не знать англ. яз, будет ли понятен муз. и кино-образ геро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>:знать, кого из героев характеризует повторяющаяся муз. тема</w:t>
            </w:r>
          </w:p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. Любить и ценить киноискусств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0" w:right="28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right="0" w:hanging="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Свободно исполнять песенный репертуа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567"/>
        <w:gridCol w:w="2551"/>
        <w:gridCol w:w="567"/>
        <w:gridCol w:w="567"/>
        <w:gridCol w:w="567"/>
        <w:gridCol w:w="4678"/>
        <w:gridCol w:w="925"/>
        <w:gridCol w:w="851"/>
        <w:gridCol w:w="709"/>
        <w:gridCol w:w="718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 или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 те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имерная дата проведения урок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собенности дра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гии сценической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и соврем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специфических особенностей произведений раз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ко определять тесную связь различных жанров искусств в оп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оль музык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 -</w:t>
            </w:r>
            <w:r>
              <w:rPr/>
              <w:t xml:space="preserve"> осознание личностных смыслов музыкальных произведений разных жанров, стилей, направлений, понимание их роли в развитии современной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– </w:t>
            </w:r>
            <w:r>
              <w:rPr/>
              <w:t>сопоставление терминов и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– </w:t>
            </w:r>
            <w:r>
              <w:rPr/>
              <w:t>хоровое пе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Эстетическое сознание как результат освоения художественного наследия музыкальной культуры.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узыкальном театре. Опера. Опера «Иван Сусанин» М.Гл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" w:leader="none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Развитие чувства стиля, позволяющего распознавать национальную принадлежность произведений. Сотрудничество в ходе реализации коллективных творческих проектов.</w:t>
            </w:r>
          </w:p>
          <w:p>
            <w:pPr>
              <w:pStyle w:val="Normal"/>
              <w:rPr/>
            </w:pPr>
            <w:r>
              <w:rPr/>
              <w:t>Четко определять тесную связь различных жанров искусств в оп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- </w:t>
            </w:r>
            <w:r>
              <w:rPr/>
              <w:t>Присвоение духовно-нравственных цен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–</w:t>
            </w:r>
            <w:r>
              <w:rPr/>
              <w:t>пение по нотной запи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–</w:t>
            </w:r>
            <w:r>
              <w:rPr/>
              <w:t>выведение универсальной, общей для всех сюжетов, схемы: завязка – конфликт – кульминация – развяз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– </w:t>
            </w:r>
            <w:r>
              <w:rPr/>
              <w:t>проект-постановка одной из сцен опе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а «Князь Игорь» А. Бор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едставлений  о жанре эпической оперы на примере оперы «Князь Игорь». </w:t>
            </w:r>
          </w:p>
          <w:p>
            <w:pPr>
              <w:pStyle w:val="Normal"/>
              <w:rPr/>
            </w:pPr>
            <w:r>
              <w:rPr/>
              <w:t>Знать, как при помощи музыки можно передать восточный колорит и национальную культуру других народов.</w:t>
            </w:r>
          </w:p>
          <w:p>
            <w:pPr>
              <w:pStyle w:val="Normal"/>
              <w:rPr/>
            </w:pPr>
            <w:r>
              <w:rPr/>
              <w:t>Передавать в собственном исполнении различные музыкальные об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 выразительные муз.средства использованные в песне «Плач Ярославны»</w:t>
            </w:r>
          </w:p>
          <w:p>
            <w:pPr>
              <w:pStyle w:val="Normal"/>
              <w:rPr/>
            </w:pPr>
            <w:r>
              <w:rPr/>
              <w:t xml:space="preserve">П: знать интонационно-жанровые особенности построения музыки </w:t>
            </w:r>
          </w:p>
          <w:p>
            <w:pPr>
              <w:pStyle w:val="Normal"/>
              <w:rPr/>
            </w:pPr>
            <w:r>
              <w:rPr/>
              <w:t>К: уметь описывать женские образы на картинах различных художников.</w:t>
            </w:r>
          </w:p>
          <w:p>
            <w:pPr>
              <w:pStyle w:val="Normal"/>
              <w:rPr/>
            </w:pPr>
            <w:r>
              <w:rPr/>
              <w:t>Л. Вдумчиво относиться к опере и сопоставлять исторические события происходившие в Росси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8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узыкальном театре. Балет. Балет «Яросла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взаимопроникновения искусств. Воспитание компетенций любителей искусства, слушательской и зрительской культуры восприятия. Знать роль  хора в балета «Ярославна».</w:t>
            </w:r>
          </w:p>
          <w:p>
            <w:pPr>
              <w:pStyle w:val="Normal"/>
              <w:rPr/>
            </w:pPr>
            <w:r>
              <w:rPr/>
              <w:t>( драматическая роль   -поясняющий текст от авто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главные темы героев.</w:t>
            </w:r>
          </w:p>
          <w:p>
            <w:pPr>
              <w:pStyle w:val="Normal"/>
              <w:rPr/>
            </w:pPr>
            <w:r>
              <w:rPr/>
              <w:t>П: сопоставлять плач-песню и плач-причитание.</w:t>
            </w:r>
          </w:p>
          <w:p>
            <w:pPr>
              <w:pStyle w:val="Normal"/>
              <w:rPr/>
            </w:pPr>
            <w:r>
              <w:rPr/>
              <w:t>К:понимать пластику движений эмоционального состояния героев.</w:t>
            </w:r>
          </w:p>
          <w:p>
            <w:pPr>
              <w:pStyle w:val="Normal"/>
              <w:rPr/>
            </w:pPr>
            <w:r>
              <w:rPr/>
              <w:t>Л.Научиться понимать сложные внутренние взаимоотношен.</w:t>
            </w:r>
          </w:p>
          <w:p>
            <w:pPr>
              <w:pStyle w:val="Normal"/>
              <w:rPr/>
            </w:pPr>
            <w:r>
              <w:rPr/>
              <w:t>Действующих лиц выраженные в танц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ероическая тема в русской музыке. Урок –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ополнение интонационного тезаруса в процессе подбора музыкального (и литературного) ряда к произведения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Различать виды оркестра и группы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-</w:t>
            </w:r>
            <w:r>
              <w:rPr/>
              <w:t>Расширение представлений о художественной картине мира на основе присвоения духовно-нравственных ценностей музыкального ис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/>
              <w:t>Обобщение особенностей драматургии разных жанров музыки героико-патриотического, эпического характе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– </w:t>
            </w:r>
            <w:r>
              <w:rPr/>
              <w:t>сравнительный анализ муз. сочинений и произведений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– </w:t>
            </w:r>
            <w:r>
              <w:rPr/>
              <w:t>исполнение песен патриотического характера.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В музыкальном театре. «Мой народ – американцы»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американская национальная опера «Порги и Б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Воспитание музыкального вкуса, устойчивого интереса к музыке своего народа и других народов ми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Инсценировать фрагменты из опер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- </w:t>
            </w:r>
            <w:r>
              <w:rPr/>
              <w:t>Закрепление понятий жанров джазовой музыки – блюз, спиричуэл, симфоджаз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/>
              <w:t xml:space="preserve"> и </w:t>
            </w:r>
            <w:r>
              <w:rPr>
                <w:b/>
              </w:rPr>
              <w:t xml:space="preserve">К; Л - </w:t>
            </w:r>
            <w:r>
              <w:rPr/>
              <w:t xml:space="preserve">Разделившись на группы составить музыкальную фонограмму хитов из популярных мюзиклов и рок-оп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 - Подведение под понятие – хит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Уважительное отношение к истории и культуре других народов.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ера «Кармен». Самая популярная опера в мире. Образ Кар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b/>
                <w:b/>
              </w:rPr>
            </w:pPr>
            <w:r>
              <w:rPr>
                <w:bCs/>
              </w:rPr>
              <w:t>Раскрытие музыкального образа Кармен через песенно-танцевальные жанры испанской музыки.</w:t>
            </w:r>
            <w:r>
              <w:rPr/>
              <w:t xml:space="preserve"> Знакомство с творчеством французского композитора  Ж. Бизе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- </w:t>
            </w:r>
            <w:r>
              <w:rPr/>
              <w:t>осознание личностных смы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 – </w:t>
            </w:r>
            <w:r>
              <w:rPr/>
              <w:t>презентация на тему: «О чём может рассказать увертюра к опер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, К – </w:t>
            </w:r>
            <w:r>
              <w:rPr/>
              <w:t>работа по группам музыкальные характеристики персонаже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 Хосе и Эскамиль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Пополнение интонационного тезаруса в процессе знакомства с оперо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/>
              <w:t>Осуществлять исследовательскую художественно-эстетическую деятельност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 - </w:t>
            </w:r>
            <w:r>
              <w:rPr/>
              <w:t>развитие способности критически мыслить, действовать в условиях плюрализма м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 – </w:t>
            </w:r>
            <w:r>
              <w:rPr/>
              <w:t>сравнение разных исполнительских трак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>
                <w:b/>
              </w:rPr>
              <w:t xml:space="preserve">Р - </w:t>
            </w:r>
            <w:r>
              <w:rPr/>
              <w:t>эссе на темы: Образ Кармен,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Балет «Кармен-сюита .Новое прочтение оперы Биз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Интонация – ключ к раскрытию образ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  <w:t>Обнаруживать общность истоков народной и профессиональной музыки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>15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южеты и образы духов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уховная музыка объединяет прошлое, настоящее и будущ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сюжетами и образами духовной музыки на творчестве Баха и Рахман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меть находить жанровый контраст в произведениях.</w:t>
            </w:r>
          </w:p>
          <w:p>
            <w:pPr>
              <w:pStyle w:val="Normal"/>
              <w:rPr/>
            </w:pPr>
            <w:r>
              <w:rPr/>
              <w:t>П: отличать полифонию от аккордового звучания.</w:t>
            </w:r>
          </w:p>
          <w:p>
            <w:pPr>
              <w:pStyle w:val="Normal"/>
              <w:rPr/>
            </w:pPr>
            <w:r>
              <w:rPr/>
              <w:t>К:знать  почему, «Всенощное бдение» Рахманинова и «Высокая месса» Баха являются вершинами духовной культуры.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 «Иисус Христос – суперзвезда» Э. Уэбб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елодические линии главных персонажей рок-оперы.</w:t>
            </w:r>
          </w:p>
          <w:p>
            <w:pPr>
              <w:pStyle w:val="Normal"/>
              <w:rPr/>
            </w:pPr>
            <w:r>
              <w:rPr/>
              <w:t>Анализировать и обобщать многообразие связей музыки, литературы и изобразитель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: самостоятельно </w:t>
            </w:r>
          </w:p>
          <w:p>
            <w:pPr>
              <w:pStyle w:val="Normal"/>
              <w:rPr/>
            </w:pPr>
            <w:r>
              <w:rPr/>
              <w:t>Отличать музыкальный язык рок-оперы от традиционной классической.</w:t>
            </w:r>
          </w:p>
          <w:p>
            <w:pPr>
              <w:pStyle w:val="Normal"/>
              <w:rPr/>
            </w:pPr>
            <w:r>
              <w:rPr/>
              <w:t>П: знать отличия музыки эпилога от увертюры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К: спеть главную  мелодию «Осанна»</w:t>
            </w:r>
          </w:p>
          <w:p>
            <w:pPr>
              <w:pStyle w:val="Normal"/>
              <w:rPr/>
            </w:pPr>
            <w:r>
              <w:rPr/>
              <w:t>Л. Расширять музыкальный кругозор.</w:t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драматическому спектаклю. «Ромео и Джульетта» Кабалевский</w:t>
            </w:r>
          </w:p>
          <w:p>
            <w:pPr>
              <w:pStyle w:val="Normal"/>
              <w:rPr/>
            </w:pPr>
            <w:r>
              <w:rPr/>
              <w:t>Альфред Шнитке «Гоголь-сю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муз.образы разных жанров в одноименном  произведении.</w:t>
            </w:r>
          </w:p>
          <w:p>
            <w:pPr>
              <w:pStyle w:val="Normal"/>
              <w:rPr/>
            </w:pPr>
            <w:r>
              <w:rPr/>
              <w:t>Знакомство с музыкальным творчеством А.Шни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выявлять жанровые основы сюиты.</w:t>
            </w:r>
          </w:p>
          <w:p>
            <w:pPr>
              <w:pStyle w:val="Normal"/>
              <w:rPr/>
            </w:pPr>
            <w:r>
              <w:rPr/>
              <w:t>П: отличать  пейзажные зарисовки от образов героев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  <w:t>Л. Образно воспринимать музыкальные зарисовки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и др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гии 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и симфо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ческ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 – развит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музыкальной разработки драматическо-симфонического жан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различать повтор мелодии с секвенцией.</w:t>
            </w:r>
          </w:p>
          <w:p>
            <w:pPr>
              <w:pStyle w:val="Normal"/>
              <w:rPr/>
            </w:pPr>
            <w:r>
              <w:rPr/>
              <w:t>П: знать, что вносит в создание муз. образа каноническое исполнение произведения.</w:t>
            </w:r>
          </w:p>
          <w:p>
            <w:pPr>
              <w:pStyle w:val="Normal"/>
              <w:rPr/>
            </w:pPr>
            <w:r>
              <w:rPr/>
              <w:t>К: знать, для чего используется варьирование в муз. произведениях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правления музыкальной культуры.Светская музыка. Духовная 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мерные жанры и вокально- инструментальные миниатюры.</w:t>
            </w:r>
          </w:p>
          <w:p>
            <w:pPr>
              <w:pStyle w:val="Normal"/>
              <w:rPr/>
            </w:pPr>
            <w:r>
              <w:rPr/>
              <w:t>Знакомство с  направлениями музыкальной культуры: духовной и светской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знавать шедевры камерной музыки .</w:t>
            </w:r>
          </w:p>
          <w:p>
            <w:pPr>
              <w:pStyle w:val="Normal"/>
              <w:rPr/>
            </w:pPr>
            <w:r>
              <w:rPr/>
              <w:t>П: отвечать на вопросы учителя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  <w:t>Л. Ценить музыкальное искусство прошлого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амерная </w:t>
            </w:r>
            <w:r>
              <w:rPr/>
              <w:t xml:space="preserve">инструментальная </w:t>
            </w:r>
            <w:r>
              <w:rPr>
                <w:rFonts w:eastAsia="Calibri"/>
              </w:rPr>
              <w:t>музыка. Этюд. Ф. Шопен.</w:t>
            </w:r>
            <w:r>
              <w:rPr/>
              <w:t xml:space="preserve"> Ф. Лист. Транскрип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камерной инструментальной музы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узнавать шедевры камерной  музыки.</w:t>
            </w:r>
          </w:p>
          <w:p>
            <w:pPr>
              <w:pStyle w:val="Normal"/>
              <w:rPr/>
            </w:pPr>
            <w:r>
              <w:rPr/>
              <w:t>П: знать и представлять содержательность камерных музыкальных произведений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 Со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музыкальные произведения относятся к циклическим формам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 знать особенности музыки Шнитке.</w:t>
            </w:r>
          </w:p>
          <w:p>
            <w:pPr>
              <w:pStyle w:val="Normal"/>
              <w:rPr/>
            </w:pPr>
            <w:r>
              <w:rPr/>
              <w:t>( свободное совмещение прошлого и настоящего)</w:t>
            </w:r>
          </w:p>
          <w:p>
            <w:pPr>
              <w:pStyle w:val="Normal"/>
              <w:rPr/>
            </w:pPr>
            <w:r>
              <w:rPr/>
              <w:t>П: уметь отличать главные темы музыки Шнитке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  <w:t>Л. Расширять музыкальный кругозор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. Симфонии И. Гайд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Моц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разбираться в особенностях симфонии</w:t>
            </w:r>
          </w:p>
          <w:p>
            <w:pPr>
              <w:pStyle w:val="Normal"/>
              <w:rPr/>
            </w:pPr>
            <w:r>
              <w:rPr/>
              <w:t>Знать сюжетные линии всех частей симфо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знать роль контраста в симфонии.</w:t>
            </w:r>
          </w:p>
          <w:p>
            <w:pPr>
              <w:pStyle w:val="Normal"/>
              <w:rPr/>
            </w:pPr>
            <w:r>
              <w:rPr/>
              <w:t>П: знать муз. термины.</w:t>
            </w:r>
          </w:p>
          <w:p>
            <w:pPr>
              <w:pStyle w:val="Normal"/>
              <w:rPr/>
            </w:pPr>
            <w:r>
              <w:rPr/>
              <w:t>К: творческое задание</w:t>
            </w:r>
          </w:p>
          <w:p>
            <w:pPr>
              <w:pStyle w:val="Normal"/>
              <w:rPr/>
            </w:pPr>
            <w:r>
              <w:rPr/>
              <w:t>Р: самостоятельно узнавать главную и побочную  темы симфонии.</w:t>
            </w:r>
          </w:p>
          <w:p>
            <w:pPr>
              <w:pStyle w:val="Normal"/>
              <w:rPr/>
            </w:pPr>
            <w:r>
              <w:rPr/>
              <w:t>П: знать особенности построения главной партии.</w:t>
            </w:r>
          </w:p>
          <w:p>
            <w:pPr>
              <w:pStyle w:val="Normal"/>
              <w:rPr/>
            </w:pPr>
            <w:r>
              <w:rPr/>
              <w:t>К: с каким худ. произведением сравнивают «Симфонию № 40»</w:t>
            </w:r>
          </w:p>
          <w:p>
            <w:pPr>
              <w:pStyle w:val="Normal"/>
              <w:rPr/>
            </w:pPr>
            <w:r>
              <w:rPr/>
              <w:t>Моцарта   -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( с«Джокондой»)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и Прокофьева и Бетхо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лавные линии, динамические оттенки, акценты симфонии.</w:t>
            </w:r>
          </w:p>
          <w:p>
            <w:pPr>
              <w:pStyle w:val="Normal"/>
              <w:rPr/>
            </w:pPr>
            <w:r>
              <w:rPr/>
              <w:t>Знать почему музыка Бетховена актуальна в наши д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бъяснять, почему симфония названа «классической»</w:t>
            </w:r>
          </w:p>
          <w:p>
            <w:pPr>
              <w:pStyle w:val="Normal"/>
              <w:rPr/>
            </w:pPr>
            <w:r>
              <w:rPr/>
              <w:t>П: определять музыкальный почерк Прокофьева., Бетховен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  <w:t>К: какие части симфонии построены в сонатной форме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и Калинникова и Чай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оисхождении понятий роман- в литературе, романс- в музыке.</w:t>
            </w:r>
          </w:p>
          <w:p>
            <w:pPr>
              <w:pStyle w:val="Normal"/>
              <w:rPr/>
            </w:pPr>
            <w:r>
              <w:rPr/>
              <w:t>Знать, почему Чайковский назвал «Симфонию № 5» - «Раздумья о смысле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особенности музыкального языка и жанровую принадлежность.</w:t>
            </w:r>
          </w:p>
          <w:p>
            <w:pPr>
              <w:pStyle w:val="Normal"/>
              <w:rPr/>
            </w:pPr>
            <w:r>
              <w:rPr/>
              <w:t>П: уметь сравнивать симфонии Чайковского и Бетховена.</w:t>
            </w:r>
          </w:p>
          <w:p>
            <w:pPr>
              <w:pStyle w:val="Normal"/>
              <w:rPr/>
            </w:pPr>
            <w:r>
              <w:rPr/>
              <w:t>К:творческое задание.</w:t>
            </w:r>
          </w:p>
          <w:p>
            <w:pPr>
              <w:pStyle w:val="Normal"/>
              <w:rPr/>
            </w:pPr>
            <w:r>
              <w:rPr/>
              <w:t>Л.Гордиться великим русским композитором П.Чайковским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7 Д.Шостако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почему «Симфония № 7» называется «Ленинградско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знать какую роль в симфонии играет мерный рокот походного барабана.</w:t>
            </w:r>
          </w:p>
          <w:p>
            <w:pPr>
              <w:pStyle w:val="Normal"/>
              <w:rPr/>
            </w:pPr>
            <w:r>
              <w:rPr/>
              <w:t>П: объяснить, поч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фония № 7»  -это поэма о борьбе и победе.</w:t>
            </w:r>
          </w:p>
          <w:p>
            <w:pPr>
              <w:pStyle w:val="Normal"/>
              <w:rPr/>
            </w:pPr>
            <w:r>
              <w:rPr/>
              <w:t>К: знать мелодику главных тем.</w:t>
            </w:r>
          </w:p>
          <w:p>
            <w:pPr>
              <w:pStyle w:val="Normal"/>
              <w:rPr/>
            </w:pPr>
            <w:r>
              <w:rPr/>
              <w:t>Л. Помнить  подвиг русского народа в ВОВ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 «Празднества» К.Дебюс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имфоническая кар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 определять основные темы</w:t>
            </w:r>
          </w:p>
          <w:p>
            <w:pPr>
              <w:pStyle w:val="Normal"/>
              <w:rPr/>
            </w:pPr>
            <w:r>
              <w:rPr/>
              <w:t>«Празднеств»</w:t>
            </w:r>
          </w:p>
          <w:p>
            <w:pPr>
              <w:pStyle w:val="Normal"/>
              <w:rPr/>
            </w:pPr>
            <w:r>
              <w:rPr/>
              <w:t>П: уметь сравнивать муз. язык с художественным языком картины.</w:t>
            </w:r>
          </w:p>
          <w:p>
            <w:pPr>
              <w:pStyle w:val="Normal"/>
              <w:rPr/>
            </w:pPr>
            <w:r>
              <w:rPr/>
              <w:t>К: творческое задание.</w:t>
            </w:r>
          </w:p>
          <w:p>
            <w:pPr>
              <w:pStyle w:val="Normal"/>
              <w:rPr/>
            </w:pPr>
            <w:r>
              <w:rPr/>
              <w:t>Л. Уважать творчество зарубежных композиторов.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 «Рапсодия в стиле блюз» Дж.Гершв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почему рапсодию Гершвин отнес к серьезн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: определять главные темы «Рапсодии»</w:t>
            </w:r>
          </w:p>
          <w:p>
            <w:pPr>
              <w:pStyle w:val="Normal"/>
              <w:rPr/>
            </w:pPr>
            <w:r>
              <w:rPr/>
              <w:t>П: знать, какой жанр классической музыки положен в основу рапсодии.</w:t>
            </w:r>
          </w:p>
          <w:p>
            <w:pPr>
              <w:pStyle w:val="Normal"/>
              <w:rPr/>
            </w:pPr>
            <w:r>
              <w:rPr/>
              <w:t>К: вспомнить мелодии в стиле джаз других композиторов.</w:t>
            </w:r>
          </w:p>
          <w:p>
            <w:pPr>
              <w:pStyle w:val="Normal"/>
              <w:rPr/>
            </w:pPr>
            <w:r>
              <w:rPr/>
              <w:t>Л. С любовью относится к музыке джаза и блю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мира. Популярные хиты из мюзиклов и рок-оп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вучание народных муз.инструментов, и хиты мюзиклов и рок – оп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пределять национальный колорит народной музыки.</w:t>
            </w:r>
          </w:p>
          <w:p>
            <w:pPr>
              <w:pStyle w:val="Normal"/>
              <w:rPr/>
            </w:pPr>
            <w:r>
              <w:rPr/>
              <w:t>П: знать поп муз. хиты.</w:t>
            </w:r>
          </w:p>
          <w:p>
            <w:pPr>
              <w:pStyle w:val="Normal"/>
              <w:rPr/>
            </w:pPr>
            <w:r>
              <w:rPr/>
              <w:t>К: слушать муз. обработки и электронную музыку.</w:t>
            </w:r>
          </w:p>
          <w:p>
            <w:pPr>
              <w:pStyle w:val="Normal"/>
              <w:rPr/>
            </w:pPr>
            <w:r>
              <w:rPr/>
              <w:t>Л. Уважительно относится к народному творчеству ,</w:t>
            </w:r>
          </w:p>
          <w:p>
            <w:pPr>
              <w:pStyle w:val="Normal"/>
              <w:rPr/>
            </w:pPr>
            <w:r>
              <w:rPr/>
              <w:t>увеличивать духовный багаж:</w:t>
            </w:r>
          </w:p>
          <w:p>
            <w:pPr>
              <w:pStyle w:val="Normal"/>
              <w:rPr/>
            </w:pPr>
            <w:r>
              <w:rPr/>
              <w:t>«Чем больше багаж, тем легче ид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right="0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ind w:left="-12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ментальный концерт.</w:t>
            </w:r>
          </w:p>
          <w:p>
            <w:pPr>
              <w:pStyle w:val="Normal"/>
              <w:rPr/>
            </w:pPr>
            <w:r>
              <w:rPr/>
              <w:t>А.Хачатур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нцерт для скрипки с оркестром»</w:t>
            </w:r>
          </w:p>
          <w:p>
            <w:pPr>
              <w:pStyle w:val="Normal"/>
              <w:rPr/>
            </w:pPr>
            <w:r>
              <w:rPr/>
              <w:t>Закрепление и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right="0" w:hanging="8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музыки «Концерта» уметь различать принципы развития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стоятельно отличать программную от непрограммной музыки</w:t>
            </w:r>
          </w:p>
          <w:p>
            <w:pPr>
              <w:pStyle w:val="Normal"/>
              <w:rPr/>
            </w:pPr>
            <w:r>
              <w:rPr/>
              <w:t>П:уметь определять народные песенно-танцевальные мелодии в «Концерте»</w:t>
            </w:r>
          </w:p>
          <w:p>
            <w:pPr>
              <w:pStyle w:val="Normal"/>
              <w:rPr/>
            </w:pPr>
            <w:r>
              <w:rPr/>
              <w:t>К: с помощью чего  достигается кульминация в «Концерте» (перекличка оркестра и скрипки)</w:t>
            </w:r>
          </w:p>
          <w:p>
            <w:pPr>
              <w:pStyle w:val="Normal"/>
              <w:rPr/>
            </w:pPr>
            <w:r>
              <w:rPr/>
              <w:t>Л. Уважать творчество народов ми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992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учебно-методическое обеспечение учебного  предмета 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"/>
        <w:gridCol w:w="3360"/>
        <w:gridCol w:w="960"/>
        <w:gridCol w:w="5133"/>
      </w:tblGrid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. кол-во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программы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с нотным матери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года обучения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рового пения в классе и школьном хоре (с учетом разных возрастных составов)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ю уроков музы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могут входить в УМК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журналы по искус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значения (в первую очередь учрежденные Минобразования России) 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учно-популярная литература по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(П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>. Печатные пособия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отные примеры;</w:t>
            </w:r>
          </w:p>
          <w:p>
            <w:pPr>
              <w:pStyle w:val="2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признаки характера звучания</w:t>
            </w:r>
          </w:p>
          <w:p>
            <w:pPr>
              <w:pStyle w:val="2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средства музыкальной вырази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 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хемы: </w:t>
            </w:r>
          </w:p>
          <w:p>
            <w:pPr>
              <w:pStyle w:val="22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bCs/>
                <w:sz w:val="28"/>
                <w:szCs w:val="28"/>
                <w:lang w:val="ru-RU" w:eastAsia="ru-RU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b w:val="false"/>
                <w:sz w:val="28"/>
                <w:szCs w:val="28"/>
                <w:lang w:val="ru-RU" w:eastAsia="ru-RU"/>
              </w:rPr>
              <w:t>расположение партий в хоре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графические парти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ранспарант: нотный и поэтический текст Гимна Росс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. Могут содержаться в настенном варианте, полиграфических изданиях (альбомы по искусству) и на электронных носителях 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исполн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дактический раздаточный материа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признаками характера звуч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en-US" w:eastAsia="ru-RU"/>
              </w:rPr>
              <w:t>III</w:t>
            </w:r>
            <w:r>
              <w:rPr>
                <w:sz w:val="28"/>
                <w:szCs w:val="28"/>
                <w:lang w:val="ru-RU" w:eastAsia="ru-RU"/>
              </w:rPr>
              <w:t>. Информационно-коммуникационные средства</w:t>
            </w:r>
          </w:p>
        </w:tc>
      </w:tr>
      <w:tr>
        <w:trPr>
          <w:trHeight w:val="307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обучающие </w:t>
              <w:br/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>
          <w:trHeight w:val="2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Электронные учеб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граммы – музыкальные конструкторы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nce Machin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ID, Music Generator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автоаранжировщики</w:t>
            </w:r>
            <w:r>
              <w:rPr>
                <w:sz w:val="28"/>
                <w:szCs w:val="28"/>
                <w:lang w:val="en-US"/>
              </w:rPr>
              <w:t>: Visual Aranger, The Gammer, Band-in-a-Box$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di-</w:t>
            </w:r>
            <w:r>
              <w:rPr>
                <w:sz w:val="28"/>
                <w:szCs w:val="28"/>
              </w:rPr>
              <w:t>секвенсеры</w:t>
            </w:r>
            <w:r>
              <w:rPr>
                <w:sz w:val="28"/>
                <w:szCs w:val="28"/>
                <w:lang w:val="en-US"/>
              </w:rPr>
              <w:t xml:space="preserve">: Cakewalk Pro Audi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base Audio V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едакторы</w:t>
            </w:r>
            <w:r>
              <w:rPr>
                <w:sz w:val="28"/>
                <w:szCs w:val="28"/>
                <w:lang w:val="en-US"/>
              </w:rPr>
              <w:t xml:space="preserve">: Sound Forge, WaveLab, Cool Edit Pr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т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дакторы</w:t>
            </w:r>
            <w:r>
              <w:rPr>
                <w:sz w:val="28"/>
                <w:szCs w:val="28"/>
                <w:lang w:val="en-US"/>
              </w:rPr>
              <w:t>: NoteWorthiCompose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Finale </w:t>
            </w:r>
            <w:r>
              <w:rPr>
                <w:sz w:val="28"/>
                <w:szCs w:val="28"/>
              </w:rPr>
              <w:t>и др.</w:t>
            </w:r>
          </w:p>
        </w:tc>
      </w:tr>
      <w:tr>
        <w:trPr>
          <w:trHeight w:val="354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Электронные библиотеки </w:t>
              <w:br/>
              <w:t xml:space="preserve">по искус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музыка, изобразительное искусство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А также должны быть представлены электронные учебники, используемые в учебном проце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е библиотеки могут размещаться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>
          <w:trHeight w:val="5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ются для внеклассной работы</w:t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Технические средства обучения (ТСО)</w:t>
            </w:r>
          </w:p>
        </w:tc>
      </w:tr>
      <w:tr>
        <w:trPr>
          <w:trHeight w:val="7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оцентр с возможностью использования аудиодисков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DVD-проигрыв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универсальной подстав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не менее 72 см диагона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-про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(на штативе или навесн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1,25х 1,25</w:t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val="ru-RU" w:eastAsia="ru-RU"/>
              </w:rPr>
              <w:t>. Экранно-звуковые пособ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компакт-дисков и аудиокассет по темам и разделам курса каждого года обучения включают материал для слушания и испол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фильмы с записью известных оркестровых колле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фильмы с записью фрагментов из мюзик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(диапозитивы):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70" w:right="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val="ru-RU" w:eastAsia="ru-RU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right="0" w:hanging="17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чебно-практическое оборудование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(пианино, роя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н /аккорде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ный синте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нструмента – для кабинета музыки и школьного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</w:tr>
      <w:tr>
        <w:trPr>
          <w:trHeight w:val="7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ны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тная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ветные фломастер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ветные м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 музыкально-графических схем</w:t>
            </w:r>
          </w:p>
        </w:tc>
      </w:tr>
      <w:tr>
        <w:trPr>
          <w:trHeight w:val="7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учебная мебель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толы и стулья дл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 для наглядных пособий, нот, учебников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плекте: не менее трех микрофонов и двух динамик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9"/>
        <w:spacing w:before="0" w:after="0"/>
        <w:ind w:left="927" w:right="0" w:hanging="0"/>
        <w:rPr>
          <w:rStyle w:val="C21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о окончании VII класса обучающиеся должны  научиться:</w:t>
      </w:r>
    </w:p>
    <w:p>
      <w:pPr>
        <w:pStyle w:val="C12"/>
        <w:numPr>
          <w:ilvl w:val="0"/>
          <w:numId w:val="4"/>
        </w:numPr>
        <w:spacing w:before="0" w:after="0"/>
        <w:jc w:val="both"/>
        <w:rPr>
          <w:rStyle w:val="C21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C89"/>
        <w:numPr>
          <w:ilvl w:val="0"/>
          <w:numId w:val="4"/>
        </w:numPr>
        <w:spacing w:before="0" w:after="0"/>
        <w:jc w:val="both"/>
        <w:rPr>
          <w:rStyle w:val="C21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C89"/>
        <w:numPr>
          <w:ilvl w:val="0"/>
          <w:numId w:val="4"/>
        </w:numPr>
        <w:spacing w:before="0" w:after="0"/>
        <w:jc w:val="both"/>
        <w:rPr>
          <w:rStyle w:val="C21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C89"/>
        <w:numPr>
          <w:ilvl w:val="0"/>
          <w:numId w:val="4"/>
        </w:numPr>
        <w:spacing w:before="0" w:after="0"/>
        <w:jc w:val="both"/>
        <w:rPr>
          <w:rStyle w:val="C21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C89"/>
        <w:numPr>
          <w:ilvl w:val="0"/>
          <w:numId w:val="4"/>
        </w:numPr>
        <w:spacing w:before="0" w:after="0"/>
        <w:jc w:val="both"/>
        <w:rPr>
          <w:rStyle w:val="C21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C89"/>
        <w:numPr>
          <w:ilvl w:val="0"/>
          <w:numId w:val="4"/>
        </w:numPr>
        <w:spacing w:before="0" w:after="0"/>
        <w:jc w:val="both"/>
        <w:rPr>
          <w:rStyle w:val="C21"/>
          <w:rFonts w:ascii="Arial" w:hAnsi="Arial" w:cs="Arial"/>
          <w:color w:val="000000"/>
          <w:sz w:val="28"/>
          <w:szCs w:val="28"/>
        </w:rPr>
      </w:pPr>
      <w:r>
        <w:rPr>
          <w:rStyle w:val="C21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C89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2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Dash0410043104370430044600200441043f04380441043a0430char1">
    <w:name w:val="dash0410043104370430044600200441043f04380441043a0430char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1">
    <w:name w:val="c2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4">
    <w:name w:val="c14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70" w:right="0" w:hanging="170"/>
    </w:pPr>
    <w:rPr>
      <w:sz w:val="22"/>
      <w:lang w:val="en-US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58:00Z</dcterms:created>
  <dc:creator>7</dc:creator>
  <dc:description/>
  <dc:language>en-US</dc:language>
  <cp:lastModifiedBy>14</cp:lastModifiedBy>
  <dcterms:modified xsi:type="dcterms:W3CDTF">2015-09-13T13:49:00Z</dcterms:modified>
  <cp:revision>81</cp:revision>
  <dc:subject/>
  <dc:title/>
</cp:coreProperties>
</file>