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32"/>
        </w:rPr>
        <w:t xml:space="preserve">Отчёт о повышении квалификации за 2016 – 2017 уч  год. </w:t>
      </w:r>
    </w:p>
    <w:p>
      <w:pPr>
        <w:pStyle w:val="TextBody"/>
        <w:rPr>
          <w:b/>
          <w:b/>
          <w:sz w:val="36"/>
        </w:rPr>
      </w:pPr>
      <w:r>
        <w:rPr>
          <w:b/>
          <w:sz w:val="32"/>
        </w:rPr>
        <w:t>( на 31.05.2017)</w:t>
      </w:r>
    </w:p>
    <w:p>
      <w:pPr>
        <w:pStyle w:val="TextBody"/>
        <w:rPr/>
      </w:pPr>
      <w:r>
        <w:rPr>
          <w:b/>
          <w:sz w:val="32"/>
        </w:rPr>
        <w:t xml:space="preserve">ГБОУ ООШ № 17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Всего педагогических работников</w:t>
      </w:r>
      <w:r>
        <w:rPr/>
        <w:t xml:space="preserve">  на 31.05.2017г.</w:t>
      </w:r>
    </w:p>
    <w:p>
      <w:pPr>
        <w:pStyle w:val="TextBody"/>
        <w:ind w:left="360" w:hanging="0"/>
        <w:rPr/>
      </w:pPr>
      <w:r>
        <w:rPr/>
        <w:t xml:space="preserve">(без совместителей, с декретниками) – </w:t>
      </w:r>
      <w:r>
        <w:rPr>
          <w:b/>
        </w:rPr>
        <w:t>15 человек</w:t>
      </w:r>
      <w:r>
        <w:rPr/>
        <w:t xml:space="preserve">                      </w:t>
      </w:r>
    </w:p>
    <w:p>
      <w:pPr>
        <w:pStyle w:val="TextBody"/>
        <w:rPr/>
      </w:pPr>
      <w:r>
        <w:rPr/>
        <w:t xml:space="preserve">        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из них</w:t>
      </w:r>
      <w:r>
        <w:rPr>
          <w:sz w:val="24"/>
        </w:rPr>
        <w:t xml:space="preserve">: - руководителей  </w:t>
      </w:r>
      <w:r>
        <w:rPr>
          <w:b/>
          <w:sz w:val="24"/>
        </w:rPr>
        <w:t>1 чел.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- пед. работников </w:t>
      </w:r>
      <w:r>
        <w:rPr>
          <w:b/>
        </w:rPr>
        <w:t>14 чел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2</w:t>
      </w:r>
      <w:r>
        <w:rPr>
          <w:sz w:val="24"/>
        </w:rPr>
        <w:t xml:space="preserve">. </w:t>
      </w:r>
      <w:r>
        <w:rPr>
          <w:b/>
          <w:sz w:val="24"/>
        </w:rPr>
        <w:t>Всего получено</w:t>
      </w:r>
      <w:r>
        <w:rPr>
          <w:sz w:val="24"/>
        </w:rPr>
        <w:t xml:space="preserve"> с 2016/17 уч. Году </w:t>
      </w:r>
      <w:r>
        <w:rPr>
          <w:b/>
          <w:sz w:val="24"/>
        </w:rPr>
        <w:t>5</w:t>
      </w:r>
      <w:r>
        <w:rPr>
          <w:sz w:val="24"/>
        </w:rPr>
        <w:t xml:space="preserve"> </w:t>
      </w:r>
      <w:r>
        <w:rPr>
          <w:b/>
          <w:sz w:val="24"/>
        </w:rPr>
        <w:t>бланков ИО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них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ыбыли (прибыли) в 2016/17 уч.   году по ИОЧ: не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32"/>
        </w:rPr>
        <w:t>3</w:t>
      </w:r>
      <w:r>
        <w:rPr>
          <w:sz w:val="24"/>
        </w:rPr>
        <w:t xml:space="preserve">. </w:t>
      </w:r>
      <w:r>
        <w:rPr>
          <w:b/>
          <w:sz w:val="24"/>
        </w:rPr>
        <w:t>На 31.05.2017 года</w:t>
      </w:r>
      <w:r>
        <w:rPr>
          <w:sz w:val="24"/>
        </w:rPr>
        <w:t xml:space="preserve"> </w:t>
      </w:r>
      <w:r>
        <w:rPr>
          <w:b/>
          <w:sz w:val="24"/>
        </w:rPr>
        <w:t>в ОУ имеется</w:t>
      </w:r>
      <w:r>
        <w:rPr>
          <w:sz w:val="24"/>
        </w:rPr>
        <w:t xml:space="preserve"> </w:t>
      </w:r>
      <w:r>
        <w:rPr>
          <w:b/>
          <w:sz w:val="24"/>
        </w:rPr>
        <w:t>5</w:t>
      </w:r>
      <w:r>
        <w:rPr>
          <w:sz w:val="24"/>
        </w:rPr>
        <w:t xml:space="preserve"> шт</w:t>
      </w:r>
      <w:r>
        <w:rPr>
          <w:b/>
          <w:sz w:val="24"/>
        </w:rPr>
        <w:t xml:space="preserve">. бланков ИОЧ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  <w:u w:val="single"/>
        </w:rPr>
        <w:t>ИТОГО:5 шт. бланков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</w:rPr>
        <w:t>4</w:t>
      </w:r>
      <w:r>
        <w:rPr>
          <w:sz w:val="24"/>
        </w:rPr>
        <w:t xml:space="preserve">. </w:t>
      </w:r>
      <w:r>
        <w:rPr>
          <w:b/>
          <w:sz w:val="24"/>
        </w:rPr>
        <w:t>Обучались по ИОЧ в 2016/17уч. г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87"/>
        <w:gridCol w:w="720"/>
        <w:gridCol w:w="2829"/>
        <w:gridCol w:w="2127"/>
        <w:gridCol w:w="1558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ИОЧ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>
          <w:trHeight w:val="65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Сроки,  место прохождения курсов, </w:t>
            </w:r>
            <w:r>
              <w:rPr>
                <w:szCs w:val="24"/>
              </w:rPr>
              <w:t>тема.</w:t>
            </w:r>
          </w:p>
        </w:tc>
      </w:tr>
      <w:tr>
        <w:trPr>
          <w:trHeight w:val="322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78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Георгиева Елен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-26.05.2017г. СИПКРО «Технология разработки адаптированной программы для детей с ОВЗ в соответствии с требованиями ФГО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78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Дозорова Светлана 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Русский язык и литерату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-26.05.2017г. СИПКРО «Технология разработки адаптированной программы для детей с ОВЗ в соответствии с требованиями ФГО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78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Духанина Анна Александровна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-26.05.2017г. СИПКРО «Технология разработки адаптированной программы для детей с ОВЗ в соответствии с требованиями ФГО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81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78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Тангаева Елена 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ые классы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-26.05.2017г. СИПКРО «Технология разработки адаптированной программы для детей с ОВЗ в соответствии с требованиями ФГО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81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78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Якличева Надежда 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ые класс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-26.05.2017г. СИПКРО «Технология разработки адаптированной программы для детей с ОВЗ в соответствии с требованиями ФГО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  <w:u w:val="single"/>
        </w:rPr>
        <w:t>ИТОГО: 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32"/>
        </w:rPr>
        <w:t>5.</w:t>
      </w:r>
      <w:r>
        <w:rPr>
          <w:b/>
        </w:rPr>
        <w:t>Полностью закончили обучение по ИОЧ, по всем блокам в  2016 /17 уч.  году: нет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Обучались в 2016/17 уч году без ИО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44"/>
        <w:gridCol w:w="1065"/>
        <w:gridCol w:w="1065"/>
        <w:gridCol w:w="1065"/>
        <w:gridCol w:w="1065"/>
        <w:gridCol w:w="1065"/>
      </w:tblGrid>
      <w:tr>
        <w:trPr>
          <w:trHeight w:val="1134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 или долж-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целев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Хозра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счетн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ет-цент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Шк. компьт.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Грамо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азать сроки и темы курсов, кол-во часов, № сертификата, удостоверения и тд.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нгаева Елена Анатольевна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итель начальных класс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левые курсы 13.09-16.09.2017г в РЦ г. Новокуйбышевска «Методы профориентационной работы с учащимися начальных классов» Сертификат № 1 от 16.09.2016г. 16 часов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ргиева Елена Александровна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ые курсы 25.10-06.12.2016г СИПКРО «Проектирование рабочих программ по математике в основной школе на основании концепции математического образования» Удостоверение № 632404896931 40 час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ые курсы 31.05-07.06.2017г СИПКРО «Лингвокультурологический подход к преподаванию языков в условиях реализации ФГОС» Сертификат от 07.06.2017г. 72 часа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робьева Татьяна Александровна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физ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ые курсы 25.10-06.12.2016г СИПКРО «Проектирование рабочих программ по математике в основной школе на основании концепции математического образования» Удостоверение № 632404896930 40 часов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горова Юлия Владимировна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иностранного язы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левые курсы 28.11-19.12.2016г РЦ г. Новокуйбышевска «Ведение электронного журнала в соответствии с методологией МСОКО» Сертификат № 1-34 от 19.12.2016г 16 час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левые курсы 06.03-20.03.2017г. РЦ г. Новокуйбышевска «Автоматизированная оценка предметных образовательных результатов в системе МСОКО» Сертификат от 20.03.2017 г 16 часов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зорова Светлана Анатольевна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русского языка и литерату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ые курсы 31.05-07.06.2017г СИПКРО «Лингвокультурологический подход к преподаванию языков в условиях реализации ФГОС» Сертификат от 07.06.2017г. 72 часа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кличева Надежда Анатольевна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итель начальных класс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левые курсы 13.09-16.09.2017г в РЦ г. Новокуйбышевска «Методы профориентационной работы с учащимися начальных классов» Сертификат № 30 от 16.09.2016г. 16 часов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оренчик Татьяна Ивановна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музы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ые курсы 20.09-04.10.2016г СИПКРО «Формирование у старших подростков социальных установок на здоровый образ жизни» Удостоверение №632403491459 от 04.10.2016г 36 час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итина Тамара Александровна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блиотекар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еминар 26-31 января 2017 г РЦ г. Новокуйбышевска «Нормативно-правовая база деятельности школьных информационно-библиотечных центров» Сертификат от 31 января 2017 г 16 часов 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ИТОГО: 8 человек</w:t>
      </w:r>
    </w:p>
    <w:p>
      <w:pPr>
        <w:pStyle w:val="Normal"/>
        <w:jc w:val="both"/>
        <w:rPr>
          <w:sz w:val="24"/>
        </w:rPr>
      </w:pPr>
      <w:r>
        <w:rPr>
          <w:b/>
          <w:sz w:val="32"/>
        </w:rPr>
        <w:t xml:space="preserve">7. </w:t>
      </w:r>
      <w:r>
        <w:rPr>
          <w:b/>
          <w:sz w:val="24"/>
        </w:rPr>
        <w:t>Не проходили курсовую подготовку больше 5 лет: 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>Обучаются заоч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.И.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УЗ, технику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-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ь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с обуч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нгаева Елена Анатол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 и общественные дисципли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</w:rPr>
        <w:t xml:space="preserve"> </w:t>
      </w:r>
      <w:r>
        <w:rPr>
          <w:b/>
          <w:sz w:val="24"/>
        </w:rPr>
        <w:t>Всего работает пенсионеров</w:t>
      </w:r>
      <w:r>
        <w:rPr>
          <w:sz w:val="24"/>
        </w:rPr>
        <w:t xml:space="preserve">  (по возрасту):0 чел.</w:t>
      </w:r>
    </w:p>
    <w:p>
      <w:pPr>
        <w:pStyle w:val="Normal"/>
        <w:jc w:val="both"/>
        <w:rPr/>
      </w:pPr>
      <w:r>
        <w:rPr>
          <w:sz w:val="24"/>
        </w:rPr>
        <w:t xml:space="preserve">Из них обучались в </w:t>
      </w:r>
      <w:r>
        <w:rPr>
          <w:b/>
          <w:sz w:val="24"/>
          <w:szCs w:val="24"/>
        </w:rPr>
        <w:t>2016/17 уч. году</w:t>
      </w:r>
      <w:r>
        <w:rPr>
          <w:sz w:val="24"/>
        </w:rPr>
        <w:t xml:space="preserve"> 0 чел., в т.ч. на базе РЦ 0 чел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Аналитический отч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rPr/>
      </w:pPr>
      <w:r>
        <w:rPr/>
        <w:t>Успех методической работы с педагогическими кадрами зависит от заинтересованности в профессиональном развитии, от удовлетворенности коллектива организацией образовательного процесса в школе. Поэтому методическая работа отвечает запросам педагогов и способствует развитию педагогического мастерства учителя.</w:t>
      </w:r>
    </w:p>
    <w:p>
      <w:pPr>
        <w:pStyle w:val="TextBody"/>
        <w:spacing w:lineRule="auto" w:line="360"/>
        <w:rPr/>
      </w:pPr>
      <w:r>
        <w:rPr/>
        <w:t>Важным направлением работы администрации школы и МО является постоянное совершенствование педагогического мастерства учительских кадров через курсовую систему повышения квалификации. В 2016-2017 учебном году повысили  свое профессиональное  мастерство по ИОЧ, на целевых курсах и семинарах 60 % учителей.</w:t>
      </w:r>
    </w:p>
    <w:p>
      <w:pPr>
        <w:pStyle w:val="TextBody"/>
        <w:spacing w:lineRule="auto" w:line="360"/>
        <w:rPr/>
      </w:pPr>
      <w:r>
        <w:rPr/>
        <w:t>Прохождение курсов повышения квалификации по год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9359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15pt;height:168.6pt" filled="f" o:ole="">
            <v:imagedata r:id="rId3" o:title=""/>
          </v:shape>
          <o:OLEObject Type="Embed" ProgID="" ShapeID="ole_rId2" DrawAspect="Content" ObjectID="_409897122" r:id="rId2"/>
        </w:objec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Благодаря совместной работе с ресурсным центром города Новокуйбышевска, СИПКРО, СГПУ, ЦПО, «МИР», СГУ Наяновой  педагоги школы обучаются на курсах по ИОЧ, на целевых курсах, семинарах.</w:t>
      </w:r>
    </w:p>
    <w:p>
      <w:pPr>
        <w:pStyle w:val="TextBody"/>
        <w:spacing w:lineRule="auto" w:line="360"/>
        <w:rPr/>
      </w:pPr>
      <w:r>
        <w:rPr/>
        <w:t xml:space="preserve">На базе РЦ педагоги обучаются на дистанционных курсах, овладевают информационными технологиями. На данный момент 100% педагогов владеют компьютерной грамотностью, 100 % педагогов владеют технологией изготовления презентации - собственного опыта работы, плана урока, дополнительной информации. </w:t>
      </w:r>
    </w:p>
    <w:p>
      <w:pPr>
        <w:pStyle w:val="TextBody"/>
        <w:spacing w:lineRule="auto" w:line="360"/>
        <w:rPr/>
      </w:pPr>
      <w:r>
        <w:rPr/>
        <w:t>Возраст педагогов школы от 22 до 54 лет, но  у нас нет педагогов, не обученных на протяжении 5 лет. Все с удовольствием повышают свое мастерство, знакомятся с инновациями в образовании, включаются в работу по изучению новых педагогических технологий. Педагоги проходят курсовую подготовку по ИОЧ, на целевых курсах по всем предметам, на семинарах. Обучились по ИОЧ и целевых курсах  только за этот учебный  год 9 педагогов (60%). На целевых курсах и семинарах ежегодно обучается около 60% учителей.</w:t>
      </w:r>
    </w:p>
    <w:p>
      <w:pPr>
        <w:pStyle w:val="TextBody"/>
        <w:spacing w:lineRule="auto" w:line="360"/>
        <w:rPr/>
      </w:pPr>
      <w:r>
        <w:rPr/>
        <w:t>Следует отметить, что все учителя начальных классов прошли курсы повышения квалификации по теме «Введение ФГОС НОО», все учителя-предметники основной школы прошли курсы повышения квалификации по теме «Введение ФГОС ООО».  100% администрации прошли курсы повышения квалификации по теме «Управление образовательным учреждением в условиях введения ФГОС НОО и ФГОС ООО».</w:t>
      </w:r>
    </w:p>
    <w:p>
      <w:pPr>
        <w:pStyle w:val="TextBody"/>
        <w:spacing w:lineRule="auto" w:line="360"/>
        <w:rPr/>
      </w:pPr>
      <w:r>
        <w:rPr/>
        <w:t>Всего же за период с 2009 года 15 педагогов школы (100%) обучились ФГОС НОО, ФГОС ООО по ИОЧ, на хозрасчетных курсах, семинарах и целевых курсах и других формах семинаров.</w:t>
      </w:r>
    </w:p>
    <w:p>
      <w:pPr>
        <w:pStyle w:val="TextBody"/>
        <w:spacing w:lineRule="auto" w:line="360"/>
        <w:rPr/>
      </w:pPr>
      <w:r>
        <w:rPr/>
        <w:t>Через систему курсовой подготовки администрация стимулирует педагогических работников на прохождение аттестации. Благодаря проводимой работе администрации школы совместно с  РЦ – это консультации, собеседования, семинары, в школе 47% учителей имеют категорию.</w:t>
      </w:r>
    </w:p>
    <w:p>
      <w:pPr>
        <w:pStyle w:val="TextBody"/>
        <w:spacing w:lineRule="auto" w:line="360"/>
        <w:rPr/>
      </w:pPr>
      <w:r>
        <w:rPr/>
        <w:t>Категорийность педагогов школы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33"/>
        <w:gridCol w:w="1663"/>
        <w:gridCol w:w="1663"/>
        <w:gridCol w:w="1606"/>
        <w:gridCol w:w="147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 педагог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сшая категор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вая категор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торая катег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080" w:leader="none"/>
        </w:tabs>
        <w:spacing w:lineRule="auto" w:line="360"/>
        <w:rPr/>
      </w:pPr>
      <w:r>
        <w:rPr/>
        <w:t>Одним из показателей профессионализма современного учителя признается его способность к обобщению и распространению собственного опыта. Среди методических форм этого процесса все большую популярность приобретают мастер - классы. К сожалению, не многие учителя владеют  технологией организации и проведения мастер – класса. Одна из возможностей передачи учительского мастерства – на курсах повышения квалификации.</w:t>
      </w:r>
    </w:p>
    <w:p>
      <w:pPr>
        <w:pStyle w:val="TextBody"/>
        <w:spacing w:lineRule="auto" w:line="360"/>
        <w:rPr/>
      </w:pPr>
      <w:r>
        <w:rPr/>
        <w:t xml:space="preserve">Система курсов повышения квалификации  была спланирована так, чтобы максимально удовлетворить потребности слушателей. </w:t>
      </w:r>
    </w:p>
    <w:p>
      <w:pPr>
        <w:pStyle w:val="TextBody"/>
        <w:spacing w:lineRule="auto" w:line="360"/>
        <w:rPr/>
      </w:pPr>
      <w:r>
        <w:rPr/>
        <w:t>Отработан механизм повышения квалификации педагогов по внедрению информационных технологий.</w:t>
      </w:r>
    </w:p>
    <w:p>
      <w:pPr>
        <w:pStyle w:val="TextBody"/>
        <w:spacing w:lineRule="auto" w:line="360"/>
        <w:rPr/>
      </w:pPr>
      <w:r>
        <w:rPr/>
        <w:t>В этом учебном году через систему курсовой подготовки администрация и учителя начальных классов прослушали серию семинаров, в том числе практических, по подготовке нормативно-правовой базы образовательного учреждения при переходе к новым образовательным стандартам начального общего образования и основного общего образования.</w:t>
      </w:r>
    </w:p>
    <w:p>
      <w:pPr>
        <w:pStyle w:val="TextBody"/>
        <w:spacing w:lineRule="auto" w:line="360"/>
        <w:rPr/>
      </w:pPr>
      <w:r>
        <w:rPr/>
        <w:t>В марте 2017 года администрация школа проанкетировала педагогов по качественной оценке организации курсов повышения квалификации. 90% педагогов отметили, что почти все курсы проходили на базе Ресурсного центра. Половина педагогов считают, что курсы можно проводить без отрыва от производства или в каникулярное время. Учителя, педагогический стаж которых до 10 лет,  предпочитают дистанционные курсы повышения квалификации.</w:t>
      </w:r>
    </w:p>
    <w:p>
      <w:pPr>
        <w:pStyle w:val="TextBody"/>
        <w:spacing w:lineRule="auto" w:line="360"/>
        <w:rPr/>
      </w:pPr>
      <w:r>
        <w:rPr/>
        <w:t>Проведенное анкетирование педагогов по вопросу курсовой подготовки выявило следующее:</w:t>
        <w:br/>
        <w:t xml:space="preserve">1. Инициатива о проведении курсов чаще исходит от администрации, собственных целей у учителя нет, мотивации нет, или есть, но слабая. </w:t>
        <w:br/>
        <w:t>2.  Нет работающего механизма проверки эффективности пройденных курсов. Важно наличие справки, а нереальные знания и присвоенные методики.</w:t>
        <w:br/>
        <w:t>Еще один важный момент: от общения с разными организациями, предоставляющими образовательные услуги по повышению квалификации идет кругом  голова: одни читают курсы об обязанностях педагога, работающего в режиме функционирования. Другие - наскоком об инновационных технологиях.  Третьи показывают технологию, которая не каждым учителем может быть присвоена, а только очень мотивированным и заинтересованным! В результате, останавливается на своем собственном наработанном опыте.</w:t>
        <w:br/>
        <w:t>3. Учитель ориентирован на практику, а общепредметные краткосрочные курсы часто имеют теоретическую направленность. Переплавить теорию в практику - не каждый может,  сколько бы не говорили о «творчестве учителя».</w:t>
        <w:br/>
        <w:t>4. Часто учитель ориентирован на готовый образец, если курсы не дают «раздаточного материала» или методички, то оценка курсов низкая.</w:t>
        <w:br/>
        <w:t>5. Учитель ориентирован и даже зациклен на своем предмете, а знания нужны как раз надпредметные или, точнее сказать, помогающие переосмыслить роль его предмета в формировании надпредметных навыков. Такие курсы - редкость.</w:t>
      </w:r>
    </w:p>
    <w:p>
      <w:pPr>
        <w:pStyle w:val="TextBody"/>
        <w:spacing w:lineRule="auto" w:line="360"/>
        <w:rPr/>
      </w:pPr>
      <w:r>
        <w:rPr/>
        <w:t xml:space="preserve">Таким образом,  отработанная система повышения квалификации педагогических кадров предусматривает рост социального статуса учителя, ориентацию на личность учителя, его субъектное развитие и саморазвитие, его способность к общему и профессиональному самообразованию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Директор ГБОУ ООШ № 17                                                       Е.В. Луговова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Исполнитель: Е.А. Георгие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4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pacing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pacing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pacing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pacing w:val="0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pacing w:val="0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pacing w:val="0"/>
      <w:sz w:val="32"/>
      <w:szCs w:val="20"/>
      <w:u w:val="single"/>
    </w:rPr>
  </w:style>
  <w:style w:type="character" w:styleId="WW8Num1z0">
    <w:name w:val="WW8Num1z0"/>
    <w:qFormat/>
    <w:rPr>
      <w:b/>
      <w:sz w:val="32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color w:val="000000"/>
      <w:spacing w:val="4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4:00Z</dcterms:created>
  <dc:creator>Petlenkova</dc:creator>
  <dc:description/>
  <cp:keywords/>
  <dc:language>en-US</dc:language>
  <cp:lastModifiedBy>user</cp:lastModifiedBy>
  <cp:lastPrinted>2017-06-02T10:32:00Z</cp:lastPrinted>
  <dcterms:modified xsi:type="dcterms:W3CDTF">2017-06-02T06:33:00Z</dcterms:modified>
  <cp:revision>20</cp:revision>
  <dc:subject/>
  <dc:title/>
</cp:coreProperties>
</file>