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Ц                                                              Директор ГБОУ ООШ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Парфенова О.И.                                   ___________ Луговова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апробационной площадки ГБОУ ООШ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обация МСОКО по предмету ФИЗИ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(сетевой 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- 2018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94"/>
        <w:gridCol w:w="1664"/>
        <w:gridCol w:w="27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Нормативное и научно-методическое обеспечение проекта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/>
            </w:pPr>
            <w:r>
              <w:rPr>
                <w:sz w:val="24"/>
                <w:szCs w:val="24"/>
              </w:rPr>
              <w:t>Приказ об участии ОО в апробации модуля МСОКО, содержащий информацию: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875" w:leader="none"/>
              </w:tabs>
              <w:ind w:left="8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ого за организацию работы в МСОКО;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875" w:leader="none"/>
              </w:tabs>
              <w:ind w:left="8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рабочей группы в рамках апробации МСОКО;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875" w:leader="none"/>
              </w:tabs>
              <w:ind w:left="8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школьной   апробационной площадки;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08"/>
                <w:tab w:val="left" w:pos="875" w:leader="none"/>
              </w:tabs>
              <w:ind w:left="8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рафика проведения административных контрольных работ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0" w:hanging="360"/>
              <w:jc w:val="both"/>
              <w:rPr/>
            </w:pPr>
            <w:r>
              <w:rPr>
                <w:sz w:val="24"/>
                <w:szCs w:val="24"/>
              </w:rPr>
              <w:t>Приказ «О внесении изменений в Положение о внутришкольном контроле» (в соответствии с методологией модуля МСОКО в АСУ РСО СГО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4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о-тематическое планирование (далее – КТП) в соответствии с методологией модуля МСОКО по физике для всех ступеней обучения в рамках школьной АП </w:t>
            </w:r>
            <w:r>
              <w:rPr>
                <w:i/>
                <w:sz w:val="18"/>
                <w:szCs w:val="18"/>
              </w:rPr>
              <w:t>(основание: распоряжение ПУМОНСО от 28.04.2016г  № 155-р «Об упорядочении работы ГБОУ Поволжского округа в АСУ РСО»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нтябрь-ноябрь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в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программы:</w:t>
            </w:r>
          </w:p>
          <w:p>
            <w:pPr>
              <w:pStyle w:val="Heading"/>
              <w:numPr>
                <w:ilvl w:val="0"/>
                <w:numId w:val="3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О условий для работы разных категорий  пользователей в электронном журнале (далее – ЭЖ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в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:</w:t>
            </w:r>
          </w:p>
          <w:p>
            <w:pPr>
              <w:pStyle w:val="Heading"/>
              <w:shd w:fill="auto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проекта </w:t>
            </w:r>
          </w:p>
          <w:p>
            <w:pPr>
              <w:pStyle w:val="Heading"/>
              <w:numPr>
                <w:ilvl w:val="0"/>
                <w:numId w:val="4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йте ОО </w:t>
            </w:r>
          </w:p>
          <w:p>
            <w:pPr>
              <w:pStyle w:val="Heading"/>
              <w:numPr>
                <w:ilvl w:val="0"/>
                <w:numId w:val="4"/>
              </w:numPr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оге отдела образовательной статистики Р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направлений программы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вышения квалификации педагогов ОО по направлению </w:t>
            </w:r>
            <w:r>
              <w:rPr>
                <w:i/>
                <w:sz w:val="24"/>
                <w:szCs w:val="24"/>
              </w:rPr>
              <w:t>«Использование возможностей модуля МСОК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территориальной АП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МО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ва 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онала и инструментария модуля МСОКО в ОО с целью расширения списка учебных предметов по которым образовательные результаты анализируются в системе МСОКО (в рамках педагогического совета, семинара-практикума, рабочего совещания, консультации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а Е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ТУМО, учебных курсах, вебинарах различных уровней (территориальных, всероссийских, международных) по направлению </w:t>
            </w:r>
            <w:r>
              <w:rPr>
                <w:i/>
                <w:sz w:val="24"/>
                <w:szCs w:val="24"/>
              </w:rPr>
              <w:t>«Использование возможностей модуля МСОК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УМ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основных направлений программы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учител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КТП по физике в ЭЖ (фиксация темы уроков, типов заданий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КТП текущего контроля успеваемости по предмету (контрольная работа, тестирование, срезовая работ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ЭЖ с выставлением текущих и итоговых отмето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текущих контрольных работ  (далее – КР) в соответствии с ФГОС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КР в ЭЖ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результатов в протокол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о результатах обучения обучающихся по физике на уровне кла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казателей качества образовательных результатов и освоение элементов содержания ОП учащимися по протоколам КР  из системы МСОК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рекомендаций, представленных в отчете «Протокол контрольной работ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заместителя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ТП учителей физики на наличие текущего контроля успеваемости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едением ЭЖ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основание: распоряжение ПУМОНСО от 28.04.2016г  № 155-р «Об упорядочении работы ГБОУ Поволжского округа в АСУ РСО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графика административных контрольных работ по физ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административных КР с соблюдением требований к внешней оценочной процед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ивности выполнения К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объективностью выставления отметок учителем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 – май 201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прогнозе предметного результата по физике на уровне класса с указанием управленческих решени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– март 2018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 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товности выпускников 9, 11 классов к прохождению ГИА по физике за учебный период и по итогам 2017-2018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1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муниципал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, обработка и анализ информации о прогнозе предметного результата по физике на уровн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отчет о готовности выпуск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9, 11 классов к прохождению ГИА по физи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территориальной 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 основных направлений проекта:</w:t>
            </w:r>
          </w:p>
          <w:p>
            <w:pPr>
              <w:pStyle w:val="Heading"/>
              <w:numPr>
                <w:ilvl w:val="0"/>
                <w:numId w:val="2"/>
              </w:numPr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мониторинг ведения КТП по физике;</w:t>
            </w:r>
          </w:p>
          <w:p>
            <w:pPr>
              <w:pStyle w:val="Heading"/>
              <w:numPr>
                <w:ilvl w:val="0"/>
                <w:numId w:val="2"/>
              </w:numPr>
              <w:shd w:fill="auto" w:val="clear"/>
              <w:jc w:val="left"/>
              <w:rPr/>
            </w:pPr>
            <w:r>
              <w:rPr>
                <w:sz w:val="24"/>
                <w:szCs w:val="24"/>
              </w:rPr>
              <w:t>мониторинг ведения ЭЖ по физике («Сводный отчёт по заполняемости электронных журналов»);</w:t>
            </w:r>
          </w:p>
          <w:p>
            <w:pPr>
              <w:pStyle w:val="Heading"/>
              <w:numPr>
                <w:ilvl w:val="0"/>
                <w:numId w:val="2"/>
              </w:numPr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гноза предметного результата по физике на уровне школ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8;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8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ие в мероприятиях по распространению педагогического опыта (семинарах, конференциях,  форумах и т.п.) различных уровней (территориальных, всероссийских, международных) по направлению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«Использование возможностей модуля МСОК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-2018 учебного год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научно-практических конференциях, Ярмарке образовательных ресур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апрель-август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территориальной А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о подведению итогов  деятельности апробационных площад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езентации результатов деятельности апробационной площад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территориальной А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color w:val="000000"/>
      <w:spacing w:val="-2"/>
      <w:sz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1:00Z</dcterms:created>
  <dc:creator>Самойленко Е.В.</dc:creator>
  <dc:description/>
  <dc:language>en-US</dc:language>
  <cp:lastModifiedBy>user</cp:lastModifiedBy>
  <cp:lastPrinted>2018-01-10T15:40:00Z</cp:lastPrinted>
  <dcterms:modified xsi:type="dcterms:W3CDTF">2018-01-10T11:41:00Z</dcterms:modified>
  <cp:revision>2</cp:revision>
  <dc:subject/>
  <dc:title/>
</cp:coreProperties>
</file>