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65022641bcx0"/>
        <w:shd w:fill="FFFFFF" w:val="clear"/>
        <w:spacing w:before="0" w:after="0"/>
        <w:jc w:val="center"/>
        <w:textAlignment w:val="baseline"/>
        <w:rPr>
          <w:rStyle w:val="Normaltextrunscxw65022641bcx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cxw65022641bcx0"/>
        <w:shd w:fill="FFFFFF" w:val="clear"/>
        <w:spacing w:before="0" w:after="0"/>
        <w:jc w:val="center"/>
        <w:textAlignment w:val="baseline"/>
        <w:rPr>
          <w:rStyle w:val="Normaltextrunscxw65022641bcx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cxw65022641bcx0"/>
        <w:shd w:fill="FFFFFF" w:val="clear"/>
        <w:spacing w:before="0" w:after="0"/>
        <w:jc w:val="center"/>
        <w:textAlignment w:val="baseline"/>
        <w:rPr>
          <w:rStyle w:val="Normaltextrunscxw65022641bcx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cxw65022641bcx0"/>
        <w:shd w:fill="FFFFFF" w:val="clear"/>
        <w:spacing w:before="0" w:after="0"/>
        <w:jc w:val="center"/>
        <w:textAlignment w:val="baseline"/>
        <w:rPr>
          <w:rStyle w:val="Normaltextrunscxw65022641bcx0"/>
          <w:b/>
          <w:b/>
          <w:bCs/>
          <w:color w:val="000000"/>
          <w:sz w:val="28"/>
          <w:szCs w:val="28"/>
        </w:rPr>
      </w:pPr>
      <w:r>
        <w:rPr>
          <w:rStyle w:val="Normaltextrunscxw65022641bcx0"/>
          <w:b/>
          <w:bCs/>
          <w:color w:val="000000"/>
          <w:sz w:val="28"/>
          <w:szCs w:val="28"/>
        </w:rPr>
        <w:drawing>
          <wp:inline distT="0" distB="0" distL="0" distR="0">
            <wp:extent cx="575119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65022641bcx0"/>
        <w:shd w:fill="FFFFFF" w:val="clear"/>
        <w:spacing w:before="0" w:after="0"/>
        <w:textAlignment w:val="baseline"/>
        <w:rPr>
          <w:rStyle w:val="Normaltextrunscxw65022641bcx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cxw65022641bcx0"/>
        <w:shd w:fill="FFFFFF" w:val="clear"/>
        <w:spacing w:before="0" w:after="0"/>
        <w:jc w:val="center"/>
        <w:textAlignment w:val="baseline"/>
        <w:rPr>
          <w:rStyle w:val="Normaltextrunscxw65022641bcx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cxw65022641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b/>
          <w:bCs/>
          <w:color w:val="000000"/>
          <w:sz w:val="28"/>
          <w:szCs w:val="28"/>
        </w:rPr>
        <w:t>Пояснительная записка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Адаптированная рабочая программа по обществознанию для обучающихся с ЗПР для  6 – 9  классов составлена в соответствии со следующими документами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Приказа Минобрнауки России от 17 декабря 2010 года №1897 «Об утверждении федерального государственного образовательного стандарта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основного общего образования»; «Санитарно-эпидемиологических требований к условиям и организации обучения и воспитания в организациях, осуществляющих общеобразовательную деятельность по адаптированным образовательным программам для обучающихся с ограниченными возможностями здоровья», СанПиН 2.4.2.3286-15 утвержденных Главным </w:t>
      </w:r>
      <w:r>
        <w:rPr>
          <w:rStyle w:val="Spellingerrorscxw65022641bcx0"/>
          <w:sz w:val="28"/>
          <w:szCs w:val="28"/>
        </w:rPr>
        <w:t>сан. врачом</w:t>
      </w:r>
      <w:r>
        <w:rPr>
          <w:rStyle w:val="Normaltextrunscxw65022641bcx0"/>
          <w:sz w:val="28"/>
          <w:szCs w:val="28"/>
        </w:rPr>
        <w:t> Федерации от 10 июля 2015 г. № 26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Особенности программы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Предлагаемая программа «Обществознание» для 6 класса адаптирована в соответствии с установленным статусом обучающегося «Обучающийся с ограниченными возможностями здоровья»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Программа включает обязательный минимум содержания исторического образования в основной школе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Программа предполагает эмоционально-образное изучение предмета. В основе такого подхода лежат научно выявленные особенности познавательных возможностей обучающихся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Реализация программы рассчитана на применение специальных педагогических методов воспитания и обучения ребенка с ОВЗ, рекомендованных ПМПК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начало работы с более легких заданий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дробление задания на небольшие части, контроль работы над каждой частью,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внесение необходимых корректировок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учет замедленного темпа деятельности в процессе выполнения заданий; на контрольной работе желательно предоставить время, для того чтобы обучающийся смог закончить начатое задание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создание условий, способствующих сохранению мотивации к учебной деятельности: проявление поддержки и одобрения, создание ситуации успеха, повышения самооценки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привлечение к выполнению заданий в занимательной форме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предложение инструкций в спокойной доброжелательной форме, применение системы поощрений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восполнение пробелов в знаниях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развитие познавательных УУД: подбор синонимов, антонимов, задания на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понимание инструкций, задания с «пропуском»; задачи на соотнесение, сравнение, классификацию, анализ, синтез, обобщение, абстракцию, на установление причинно-следственных связей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- Создание на занятиях охранительного педагогического благоприятный психологический климат, создание ситуации успеха в урочной и внеурочной деятельности, учет темпа деятельности, предоставление дополнительного времени для обдумывания ответа, соблюдение температурного, светового режима, соответствия мебели росту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Цель данного учебного предмета – создание условий для социальной адаптации обучающихся путем повышения их правовой и этической грамотности. Формирование интереса и положительной мотивации, обучающихся к изучению предметов гуманитарного цикла, а также способствовать реализации возможностей и интересов обучающихся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Данная программа ставит следующие цели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изучение исторического материала; владение знаниями и умениями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коррекционное воздействие изучаемого материала на личность обучающегося;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/>
      </w:pPr>
      <w:r>
        <w:rPr>
          <w:rStyle w:val="Normaltextrunscxw65022641bcx0"/>
          <w:sz w:val="28"/>
          <w:szCs w:val="28"/>
        </w:rPr>
        <w:t xml:space="preserve">формирование личностных качеств гражданина; 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подготовка подростка с ОВЗ</w:t>
      </w:r>
      <w:r>
        <w:rPr>
          <w:rStyle w:val="Eopscxw65022641bcx0"/>
          <w:sz w:val="28"/>
          <w:szCs w:val="28"/>
        </w:rPr>
        <w:t> 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Style w:val="Normaltextrunscxw65022641bcx0"/>
          <w:sz w:val="28"/>
          <w:szCs w:val="28"/>
        </w:rPr>
        <w:t>к жизни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Адаптированная образовательная программа призвана решать ряд задач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образовательных, воспитательных, коррекционно – развивающих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Образовательные задачи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усвоить важнейшие факты истории; создать исторические представления, отражающие основные явления прошлого; усвоить доступные для обучающихся исторические понятия, понимание некоторых закономерностей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общественного развития; овладеть умением применять знания по истории в жизни; выработать умения и навыки самостоятельной работы с историческим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материалом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Воспитательные задачи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гражданское воспитание обучающихся; патриотическое воспитание; воспитание уважительного отношения к народам разных национальностей; нравственное воспитание; эстетическое воспитание; трудовое воспитание; экологическое воспитание; правовое воспитание; мировоззрения обучающихся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Коррекционно – развивающие задачи: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Fonts w:ascii="Segoe UI" w:hAnsi="Segoe UI" w:cs="Segoe UI"/>
          <w:sz w:val="19"/>
          <w:szCs w:val="19"/>
        </w:rPr>
      </w:pPr>
      <w:r>
        <w:rPr>
          <w:rStyle w:val="Normaltextrunscxw65022641bcx0"/>
          <w:sz w:val="28"/>
          <w:szCs w:val="28"/>
        </w:rPr>
        <w:t>развитие и коррекция: внимания, восприятия, воображения, памяти,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/>
      </w:pPr>
      <w:r>
        <w:rPr>
          <w:rStyle w:val="Normaltextrunscxw65022641bcx0"/>
          <w:sz w:val="28"/>
          <w:szCs w:val="28"/>
        </w:rPr>
        <w:t>мышления, речи, эмоционально – волевой сферы.</w:t>
      </w:r>
      <w:r>
        <w:rPr>
          <w:rStyle w:val="Eopscxw65022641bcx0"/>
          <w:sz w:val="28"/>
          <w:szCs w:val="28"/>
        </w:rPr>
        <w:t> </w:t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sz w:val="28"/>
          <w:szCs w:val="28"/>
        </w:rPr>
      </w:pPr>
      <w:r>
        <w:rPr/>
      </w:r>
    </w:p>
    <w:p>
      <w:pPr>
        <w:pStyle w:val="Paragraphscxw65022641bcx0"/>
        <w:spacing w:before="0" w:after="0"/>
        <w:jc w:val="both"/>
        <w:textAlignment w:val="baseline"/>
        <w:rPr>
          <w:rStyle w:val="Eopscxw65022641bcx0"/>
          <w:rFonts w:ascii="Segoe UI" w:hAnsi="Segoe UI" w:cs="Segoe UI"/>
          <w:sz w:val="19"/>
          <w:szCs w:val="19"/>
        </w:rPr>
      </w:pPr>
      <w:r>
        <w:rPr/>
      </w:r>
    </w:p>
    <w:p>
      <w:pPr>
        <w:pStyle w:val="ListParagraph"/>
        <w:ind w:left="36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обществознание  в 6 классе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ованность и направленность на активное и созидательное участие в будущем в общественной и государственной жизн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ные ориентиры, основанные на идеях патриотизма, любви и уважения к Отечеству, Малой Родине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результаты изучения обществознания выпускниками основной школы проявляются в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нательно организовывать свою познавательную деятельность (от постановки цели до получения и оценки результата)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 различными видами публичных выступлений (высказывания, монолог, дискуссия) и следование этическим нормам и правилам ведения диало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использование элементов причинно-следственного анализа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исследование несложных реальных связей и зависимостей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) объяснение изученных положений на конкретных примерах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но-мотивационной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трудовой деятельности для личности и для общества;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стетическ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специфики познания мира средствами искусства в соотнесении с другими способами познания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искусства в становлении личности и в жизни общества;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знание определяющих признаков коммуникативной деятельности в сравнении с другими видами деятельности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коммуникации в межличностном общении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отдельными приемами и техниками преодоления конфликтов.</w:t>
      </w:r>
    </w:p>
    <w:p>
      <w:pPr>
        <w:pStyle w:val="Normal"/>
        <w:spacing w:before="280" w:after="280"/>
        <w:ind w:firstLine="708"/>
        <w:jc w:val="center"/>
        <w:rPr>
          <w:i/>
          <w:i/>
        </w:rPr>
      </w:pPr>
      <w:r>
        <w:rPr>
          <w:rStyle w:val="C0"/>
          <w:b/>
          <w:color w:val="000000"/>
          <w:sz w:val="28"/>
          <w:szCs w:val="28"/>
        </w:rPr>
        <w:t>Ученик научится: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зывать и иллюстрировать примерами способы разрешения межличностных конфликто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</w:rPr>
        <w:t>2. Содержание учебного предмета обществознание</w:t>
      </w:r>
      <w:r>
        <w:rPr/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Style15"/>
        <w:spacing w:lineRule="atLeast" w:line="1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 xml:space="preserve">Введение (1 ч) </w:t>
      </w:r>
      <w:r>
        <w:rPr>
          <w:sz w:val="28"/>
          <w:szCs w:val="28"/>
        </w:rPr>
        <w:t>Как работать с учебник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социальном измерении (1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>Человек – личность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оциальное становление человека: как усваиваются социальные нормы. </w:t>
      </w:r>
    </w:p>
    <w:p>
      <w:pPr>
        <w:pStyle w:val="Style15"/>
        <w:spacing w:lineRule="atLeast" w:line="1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7"/>
          <w:szCs w:val="27"/>
        </w:rPr>
        <w:t>Познай самого себя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нание мира и себя. Что такое самосознание. На что ты способен.</w:t>
      </w:r>
    </w:p>
    <w:p>
      <w:pPr>
        <w:pStyle w:val="Style15"/>
        <w:spacing w:lineRule="atLeast" w:line="1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7"/>
          <w:szCs w:val="27"/>
        </w:rPr>
        <w:t>Человек и его деятельность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тивы деятельности. Виды деятельности</w:t>
      </w:r>
    </w:p>
    <w:p>
      <w:pPr>
        <w:pStyle w:val="Style15"/>
        <w:spacing w:lineRule="atLeast" w:line="1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7"/>
          <w:szCs w:val="27"/>
        </w:rPr>
        <w:t>Потребности человека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Какие бывают потре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среди людей (11 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личностные отно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жличностные конфликты и пути их раз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z w:val="28"/>
          <w:szCs w:val="28"/>
        </w:rPr>
        <w:t>Нравственные основы жизни (9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равственного поведения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зм и человечность. Добродетель. Сочувствие и помощь другим. Нравственность. Смелость, храбр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ак работать с учебником (</w:t>
            </w:r>
            <w:r>
              <w:rPr>
                <w:bCs/>
                <w:i/>
              </w:rPr>
              <w:t>изучение нов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Человек в социальном измер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– личность </w:t>
            </w:r>
            <w:r>
              <w:rPr>
                <w:i/>
              </w:rPr>
              <w:t>(Комбинированный)</w:t>
            </w:r>
            <w:r>
              <w:rPr/>
              <w:t xml:space="preserve"> §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познает мир </w:t>
            </w:r>
            <w:r>
              <w:rPr>
                <w:i/>
              </w:rPr>
              <w:t>(Комбинированный)</w:t>
            </w:r>
            <w:r>
              <w:rPr/>
              <w:t xml:space="preserve"> §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его деятельность </w:t>
            </w:r>
            <w:r>
              <w:rPr>
                <w:i/>
              </w:rPr>
              <w:t>(Комбинированный)</w:t>
            </w:r>
            <w:r>
              <w:rPr/>
              <w:t xml:space="preserve"> §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ности человека </w:t>
            </w:r>
            <w:r>
              <w:rPr>
                <w:i/>
              </w:rPr>
              <w:t>(Комбинированный)</w:t>
            </w:r>
            <w:r>
              <w:rPr/>
              <w:t xml:space="preserve"> §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ути к жизненному успеху </w:t>
            </w:r>
            <w:r>
              <w:rPr>
                <w:i/>
              </w:rPr>
              <w:t>(Комбинированный)</w:t>
            </w:r>
            <w:r>
              <w:rPr/>
              <w:t xml:space="preserve"> §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главе 1 «Человек в социальном измерении» </w:t>
            </w:r>
            <w:r>
              <w:rPr>
                <w:i/>
              </w:rPr>
              <w:t>(Повторение и обобщение)</w:t>
            </w:r>
            <w:r>
              <w:rPr/>
              <w:t xml:space="preserve"> стр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Человек среди лю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личностные отношения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Человек в группе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ние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фликты в межличностных отно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актикум по главе «Человек среди людей» </w:t>
            </w:r>
            <w:r>
              <w:rPr>
                <w:i/>
              </w:rPr>
              <w:t>(Повторение и обобщ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Нравственные основы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Человек славен добрыми делам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сме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ловек и человечность (</w:t>
            </w:r>
            <w:r>
              <w:rPr>
                <w:i/>
              </w:rPr>
              <w:t>Повторение и обобщ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кум по главе «Нравственные основы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ая контрольная работа за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освоения учебного предмета обществознание  в 7 классе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ованность и направленность на активное и созидательное участие в будущем в общественной и государственной жизн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ные ориентиры, основанные на идеях патриотизма, любви и уважения к Отечеству, Малой Родине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результаты изучения обществознания выпускниками основной школы проявляются в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нательно организовывать свою познавательную деятельность (от постановки цели до получения и оценки результата)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 различными видами публичных выступлений (высказывания, монолог, дискуссия) и следование этическим нормам и правилам ведения диало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использование элементов причинно-следственного анализа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исследование несложных реальных связей и зависимостей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) объяснение изученных положений на конкретных примерах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но-мотивационной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трудовой деятельности для личности и для общества;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стетическ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специфики познания мира средствами искусства в соотнесении с другими способами познания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искусства в становлении личности и в жизни общества;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знание определяющих признаков коммуникативной деятельности в сравнении с другими видами деятельности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коммуникации в межличностном общении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отдельными приемами и техниками преодоления конфликтов.</w:t>
      </w:r>
    </w:p>
    <w:p>
      <w:pPr>
        <w:pStyle w:val="Normal"/>
        <w:spacing w:before="280" w:after="280"/>
        <w:ind w:firstLine="708"/>
        <w:jc w:val="center"/>
        <w:rPr>
          <w:i/>
          <w:i/>
        </w:rPr>
      </w:pPr>
      <w:r>
        <w:rPr>
          <w:rStyle w:val="C0"/>
          <w:b/>
          <w:color w:val="000000"/>
          <w:sz w:val="28"/>
          <w:szCs w:val="28"/>
        </w:rPr>
        <w:t>Ученик научится: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зывать и иллюстрировать примерами способы разрешения межличностных конфликто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C10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C10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 обществозн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нормы (10 ч)</w:t>
      </w:r>
    </w:p>
    <w:p>
      <w:pPr>
        <w:pStyle w:val="Normal"/>
        <w:tabs>
          <w:tab w:val="clear" w:pos="708"/>
          <w:tab w:val="left" w:pos="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поведения людей в обществе (10 ч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циальные нормы и правила общественной жизни. Общественные нравы, традиции и обыча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ественное сознание и ценности. Уважение социального многообразия. Гражданственность и патриот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еспособность и правоспособность человека. Правоотношения, субъекты пр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–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ащищаются права человека в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– долг и обязанность.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Регулирование поведения людей в обществ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Что значит жить по правилам 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Права и обязанности граждан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чему необходимо соблюдать законы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щита отечества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чего нужна дисциплина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вен - отвечай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стоит на страже закона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ктикум по главе </w:t>
            </w:r>
            <w:r>
              <w:rPr>
                <w:i/>
              </w:rPr>
              <w:t xml:space="preserve">(Повторение и обобщение) </w:t>
            </w:r>
            <w:r>
              <w:rPr>
                <w:bCs/>
              </w:rPr>
              <w:t>стр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Человек в экономических отно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кономика и ее основные участник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астерство работника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изводство: затраты, выручка, прибыль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бизнеса </w:t>
            </w:r>
            <w:r>
              <w:rPr>
                <w:i/>
              </w:rPr>
              <w:t>(Повторение и обобщ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мен, торговля, реклама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Обмен, торговля, реклама».</w:t>
            </w:r>
          </w:p>
          <w:p>
            <w:pPr>
              <w:pStyle w:val="Normal"/>
              <w:rPr/>
            </w:pPr>
            <w:r>
              <w:rPr>
                <w:i/>
              </w:rPr>
              <w:t>(Комбинированный)</w:t>
            </w:r>
            <w:r>
              <w:rPr/>
              <w:t xml:space="preserve"> стр.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(</w:t>
            </w:r>
            <w:r>
              <w:rPr>
                <w:i/>
              </w:rPr>
              <w:t>Повторение и обобщ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ги, их функци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емь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Человек и природа</w:t>
            </w:r>
          </w:p>
          <w:p>
            <w:pPr>
              <w:pStyle w:val="Normal"/>
              <w:rPr/>
            </w:pPr>
            <w:r>
              <w:rPr/>
              <w:t xml:space="preserve">Человек – часть природы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ять природу – значит охранять жизнь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на страже природы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главе «Человек и природа» </w:t>
            </w:r>
            <w:r>
              <w:rPr>
                <w:i/>
              </w:rPr>
              <w:t>(Повторение и обобщ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обществознание  в 8 классе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ованность и направленность на активное и созидательное участие в будущем в общественной и государственной жизн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ные ориентиры, основанные на идеях патриотизма, любви и уважения к Отечеству, Малой Родине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результаты изучения обществознания выпускниками основной школы проявляются в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нательно организовывать свою познавательную деятельность (от постановки цели до получения и оценки результата)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 различными видами публичных выступлений (высказывания, монолог, дискуссия) и следование этическим нормам и правилам ведения диало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использование элементов причинно-следственного анализа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исследование несложных реальных связей и зависимостей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) объяснение изученных положений на конкретных примерах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но-мотивационной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трудовой деятельности для личности и для общества;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стетическ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специфики познания мира средствами искусства в соотнесении с другими способами познания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искусства в становлении личности и в жизни общества;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знание определяющих признаков коммуникативной деятельности в сравнении с другими видами деятельности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коммуникации в межличностном общении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отдельными приемами и техниками преодоления конфликтов.</w:t>
      </w:r>
    </w:p>
    <w:p>
      <w:pPr>
        <w:pStyle w:val="Normal"/>
        <w:spacing w:before="280" w:after="280"/>
        <w:ind w:firstLine="708"/>
        <w:jc w:val="center"/>
        <w:rPr>
          <w:i/>
          <w:i/>
        </w:rPr>
      </w:pPr>
      <w:r>
        <w:rPr>
          <w:rStyle w:val="C0"/>
          <w:b/>
          <w:color w:val="000000"/>
          <w:sz w:val="28"/>
          <w:szCs w:val="28"/>
        </w:rPr>
        <w:t>Ученик научится: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зывать и иллюстрировать примерами способы разрешения межличностных конфликто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C10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 обществозн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(1ч.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Личность и общество (4 ч.)</w:t>
      </w:r>
    </w:p>
    <w:p>
      <w:pPr>
        <w:pStyle w:val="Normal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. Социализация индивида. Мировоззрение. Жизненные ценности и ориентиры.    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зменения и их формы. Развитие общества. Человечество в XXI веке, тенденции развития, основные вызовы, угрозы. Глобальные проблемы современности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 Сфера духовной культуры (8 ч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Мораль. Основные ценности и нормы морали. Гуманизм. Патриотизм и гражданственность. Добро и зло – главные понятия этики. Критерии морального п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 и совесть. Объективные обязанности и моральная ответственность. Долг общественный и долг моральный. Совесть – внутренний самоконтроль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образования в условиях информационного общества. Основные элементы системы образования в РФ. Непрерывность образования. Самообраз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ука, её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keepNext w:val="true"/>
        <w:spacing w:lineRule="atLeast" w:line="240"/>
        <w:jc w:val="both"/>
        <w:rPr>
          <w:b/>
          <w:b/>
          <w:color w:val="000000"/>
          <w:sz w:val="28"/>
          <w:szCs w:val="28"/>
        </w:rPr>
      </w:pPr>
      <w:bookmarkStart w:id="0" w:name="h.30j0zll"/>
      <w:bookmarkEnd w:id="0"/>
      <w:r>
        <w:rPr>
          <w:b/>
          <w:color w:val="000000"/>
          <w:sz w:val="28"/>
          <w:szCs w:val="28"/>
        </w:rPr>
        <w:t>Глава 3. Социальная сфера (6 ч.)</w:t>
      </w:r>
    </w:p>
    <w:p>
      <w:pPr>
        <w:pStyle w:val="Normal"/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труктура общества. Социальная мобильность. Социальные группы. Социальный статус и социальная роль. Отношения между поколениями.</w:t>
      </w:r>
    </w:p>
    <w:p>
      <w:pPr>
        <w:pStyle w:val="Normal"/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е группы. Межнациональные отношения.</w:t>
      </w:r>
    </w:p>
    <w:p>
      <w:pPr>
        <w:pStyle w:val="Normal"/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яющееся поведение. Социальная значимость здорового образа жизни.</w:t>
      </w:r>
    </w:p>
    <w:p>
      <w:pPr>
        <w:pStyle w:val="Normal"/>
        <w:keepNext w:val="tru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 Экономика (14 ч.)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экономики для общества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и ресурсы. Ограниченность ресурсов и экономический выбор. Свободные и экономические блага. Альтернативная стоимость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. Семейное потребление. Страховые услуги. Экономические основы защиты прав потребителя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и номинальные доходы. Инфляция. Банковские услуги. Потребительский кредит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Что делает человека человеком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Быть личностью (</w:t>
            </w:r>
            <w:r>
              <w:rPr>
                <w:i/>
              </w:rPr>
              <w:t>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 (</w:t>
            </w:r>
            <w:r>
              <w:rPr>
                <w:i/>
              </w:rPr>
              <w:t>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щества (</w:t>
            </w:r>
            <w:r>
              <w:rPr>
                <w:i/>
              </w:rPr>
              <w:t>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ера духовной жизни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и совесть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ральный выбор – это ответственность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ука в современном обществе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лигия как одна из форм культуры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ительно – обобщающий урок по теме «Сфера духовной культуры»</w:t>
            </w:r>
            <w:r>
              <w:rPr>
                <w:i/>
              </w:rPr>
              <w:t xml:space="preserve"> (Повторение и обобщение) </w:t>
            </w:r>
            <w:r>
              <w:rPr/>
              <w:t>стр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Социальная сфе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циальная структура обществ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циальные статусы и рол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ции и межнациональные отношения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яющееся поведение.  Ваш выбор: сила и слабость. </w:t>
            </w:r>
            <w:r>
              <w:rPr>
                <w:i/>
              </w:rPr>
              <w:t>(Повторение и обобще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й мир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ительно – обобщающий урок по теме  «Социальная сфера»</w:t>
            </w:r>
            <w:r>
              <w:rPr>
                <w:i/>
              </w:rPr>
              <w:t xml:space="preserve">  </w:t>
            </w: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Экономика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 xml:space="preserve">Экономика и её роль в жизни обществ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Главные вопросы экономик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rPr/>
            </w:pPr>
            <w:r>
              <w:rPr/>
              <w:t xml:space="preserve">Рыночная экономика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Производство – основа экономик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Предпринимательская деятельность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>
                <w:i/>
                <w:i/>
              </w:rPr>
            </w:pPr>
            <w:r>
              <w:rPr/>
              <w:t>Роль государства в экономике</w:t>
            </w:r>
            <w:r>
              <w:rPr>
                <w:i/>
              </w:rPr>
              <w:t xml:space="preserve"> 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Распределение доходов. Мы будущие налогоплательщ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Потребление. Наши экономические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Инфляция и семейная экономика. 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Безработица, её причины и последствия. Российская Конституция и наши права.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Нации и межнациональные  отношения. Дружелюбие россиян </w:t>
            </w:r>
            <w:r>
              <w:rPr>
                <w:i/>
              </w:rPr>
              <w:t>(Комбинированный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Мировое хозяйство и международная торгов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ительно – обобщающий урок по теме  «Экономи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вторение и обобщение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Итоговая контрольная работа за го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вторение и обобщение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 обществознание в 9 классе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ованность и направленность на активное и созидательное участие в будущем в общественной и государственной жизн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ные ориентиры, основанные на идеях патриотизма, любви и уважения к Отечеству, Малой Родине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результаты изучения обществознания выпускниками основной школы проявляются в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нательно организовывать свою познавательную деятельность (от постановки цели до получения и оценки результата)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 различными видами публичных выступлений (высказывания, монолог, дискуссия) и следование этическим нормам и правилам ведения диало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использование элементов причинно-следственного анализа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исследование несложных реальных связей и зависимостей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) поиск и извлечение нужной информации по заданной теме в адаптированных источниках различного типа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) объяснение изученных положений на конкретных примерах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но-мотивационной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трудовой деятельности для личности и для общества;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стетической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специфики познания мира средствами искусства в соотнесении с другими способами познания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искусства в становлении личности и в жизни общества;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знание определяющих признаков коммуникативной деятельности в сравнении с другими видами деятельности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значения коммуникации в межличностном общении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отдельными приемами и техниками преодоления конфликтов.</w:t>
      </w:r>
    </w:p>
    <w:p>
      <w:pPr>
        <w:pStyle w:val="Normal"/>
        <w:spacing w:before="280" w:after="280"/>
        <w:ind w:firstLine="708"/>
        <w:jc w:val="center"/>
        <w:rPr>
          <w:i/>
          <w:i/>
        </w:rPr>
      </w:pPr>
      <w:r>
        <w:rPr>
          <w:rStyle w:val="C0"/>
          <w:b/>
          <w:color w:val="000000"/>
          <w:sz w:val="28"/>
          <w:szCs w:val="28"/>
        </w:rPr>
        <w:t>Ученик научится: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зывать и иллюстрировать примерами способы разрешения межличностных конфликтов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C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обществозн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hd w:fill="FFFFFF" w:val="clear"/>
        <w:ind w:left="57" w:right="57" w:firstLine="139"/>
        <w:jc w:val="both"/>
        <w:rPr/>
      </w:pPr>
      <w:r>
        <w:rPr>
          <w:b/>
          <w:sz w:val="28"/>
          <w:szCs w:val="28"/>
        </w:rPr>
        <w:t>Раздел 1. Полит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firstLine="139"/>
        <w:jc w:val="both"/>
        <w:rPr>
          <w:sz w:val="28"/>
          <w:szCs w:val="28"/>
        </w:rPr>
      </w:pPr>
      <w:r>
        <w:rPr>
          <w:sz w:val="28"/>
          <w:szCs w:val="28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ind w:left="57" w:right="57" w:firstLine="1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hd w:fill="FFFFFF" w:val="clear"/>
        <w:ind w:left="57" w:right="57" w:firstLine="14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hd w:fill="FFFFFF" w:val="clear"/>
        <w:spacing w:before="96" w:after="0"/>
        <w:ind w:left="10" w:firstLine="288"/>
        <w:jc w:val="both"/>
        <w:rPr/>
      </w:pPr>
      <w:r>
        <w:rPr>
          <w:b/>
          <w:sz w:val="28"/>
          <w:szCs w:val="28"/>
        </w:rPr>
        <w:t xml:space="preserve">Раздел 2. Право. </w:t>
      </w:r>
      <w:r>
        <w:rPr>
          <w:sz w:val="28"/>
          <w:szCs w:val="28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онституция — основной закон РФ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hd w:fill="FFFFFF" w:val="clear"/>
        <w:spacing w:before="10" w:after="0"/>
        <w:ind w:left="10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Социальные права. Жилищные правоотношения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Тематическое планиров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лит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олитика и власть.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ие режимы. Правов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е общество и государство. Участие граждан и политическо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ческие партии и движения. Проверочная работа по теме: «Полит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рава в жизни человека, общества и государ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тношения и субъекты пра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тношения и юридическая ответственность. Правоохранительные орг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я Российской Федерации. Основы конституционного строя Российской Федер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а и свободы человека и граждан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ие правоотношения. Право на труд. Трудовы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ые правоотношения. Административны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овно – правовые отношения. Социальные пра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о – правовая защита жертв вооруженных конфли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регулирование отношений в сфере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верочная работа по теме: «Прав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Защита проектов по темам: «Политика», «Прав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бобщение и повторение изученного материа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>Календарно-тематическое планирование по обществознанию для 6 класса</w:t>
      </w:r>
    </w:p>
    <w:tbl>
      <w:tblPr>
        <w:tblW w:w="15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02"/>
        <w:gridCol w:w="1115"/>
        <w:gridCol w:w="1533"/>
        <w:gridCol w:w="3506"/>
        <w:gridCol w:w="1569"/>
        <w:gridCol w:w="330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лемента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(КЭ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ребования к уровню подготовки выпускник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ак работать с учебником 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ятельность обучающегося с ОВЗ: </w:t>
            </w:r>
            <w:r>
              <w:rPr>
                <w:color w:val="000000"/>
                <w:shd w:fill="FFFFFF" w:val="clear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1. Человек в социальном измерении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– личность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и социальное в челов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обучающегося с ОВЗ: </w:t>
            </w:r>
            <w:r>
              <w:rPr>
                <w:color w:val="000000"/>
                <w:shd w:fill="FFFFFF" w:val="clear"/>
              </w:rPr>
              <w:t>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познает мир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его деятельность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человека и ее основные формы (труд, игра, уч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ности человека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человека и ее основные формы (труд, игра, уч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5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человека и ее основные формы (труд, игра, уч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и к жизненному успех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человека и ее основные формы (труд, игра, уч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Уметь анализировать, делать выводы, отвечать на вопросы. Высказывать собственную точку зрения или обосновывать известные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главе 1 «Человек в социальном измерении»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jc w:val="both"/>
              <w:rPr/>
            </w:pPr>
            <w:r>
              <w:rPr/>
              <w:t>стр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человека и ее основные формы (труд, игра, уч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>
          <w:trHeight w:val="416" w:hRule="atLeast"/>
        </w:trPr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Использовать изученный материал для решения задач</w:t>
            </w:r>
          </w:p>
        </w:tc>
      </w:tr>
      <w:tr>
        <w:trPr>
          <w:trHeight w:val="416" w:hRule="atLeast"/>
        </w:trPr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 к 1 главе «Человек в социальном измерении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эмпатию, как осознанное понимание чувств других людей и сопереживание им. 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br/>
              <w:t>Выражать собственную точку зрения на значение успеха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Заполнять таблицу на основе текста, выписывая цитаты и свои мысли. Устанавливать соответствие между понятиями и определениями.</w:t>
            </w:r>
            <w:r>
              <w:rPr>
                <w:b/>
              </w:rPr>
              <w:t xml:space="preserve"> </w:t>
            </w:r>
            <w:r>
              <w:rPr/>
              <w:t>Определять основную мысль текста. Составлять на основе текста таблицу.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Готовить совместные ответы на вопросы, работая в парах. Участвовать в коллективном обсуждении проблем.</w:t>
            </w:r>
            <w:r>
              <w:rPr>
                <w:b/>
              </w:rPr>
              <w:t xml:space="preserve"> </w:t>
            </w:r>
            <w:r>
              <w:rPr/>
              <w:br/>
              <w:t>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ить коррективы в план. Проверять и оценивать результаты работы.</w:t>
              <w:br/>
              <w:t>Контролировать результат: что хотели бы получить и что получил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Уметь самостоятельно формулировать цель деятельности</w:t>
            </w:r>
            <w:r>
              <w:rPr>
                <w:b/>
              </w:rPr>
              <w:t>.</w:t>
            </w:r>
            <w:r>
              <w:rPr/>
              <w:t xml:space="preserve"> Адекватно воспринимают предложения и оценку учителей, товарищей, родителей и других людей. Принимают и сохраняют учебную задачу; самостоятельно выделяют и формулируют цель.</w:t>
            </w:r>
          </w:p>
        </w:tc>
      </w:tr>
      <w:tr>
        <w:trPr>
          <w:trHeight w:val="291" w:hRule="atLeast"/>
        </w:trPr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2. Человек среди людей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в группе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ние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Уметь анализировать, делать выводы, отвечать на вопросы. Высказывать собственную точку зрения или обосновывать известные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ые конфликты, их конструктивное разреш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главе «Человек среди людей» </w:t>
            </w:r>
            <w:r>
              <w:rPr>
                <w:i/>
              </w:rPr>
              <w:t>(Повторение и обобщ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личностные конфликты, их конструктивное разреш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 ко 2 главе «Человек среди людей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являть мотив общения. 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  <w:br/>
              <w:t>Извлекать информацию из текста.</w:t>
            </w:r>
            <w:r>
              <w:rPr>
                <w:b/>
              </w:rPr>
              <w:t xml:space="preserve"> </w:t>
            </w:r>
            <w:r>
              <w:rPr/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>Участвовать в коллективном обсуждении проблем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Выполнять проект «Как правильно решать конфликты».</w:t>
            </w:r>
            <w:r>
              <w:rPr>
                <w:b/>
              </w:rPr>
              <w:t xml:space="preserve"> </w:t>
            </w:r>
            <w:r>
              <w:rPr/>
              <w:t>Уметь слушать и вступать в диалог.</w:t>
            </w:r>
            <w:r>
              <w:rPr>
                <w:b/>
              </w:rPr>
              <w:t xml:space="preserve"> </w:t>
            </w:r>
            <w:r>
              <w:rPr/>
              <w:t>Проводить игру по коман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относить то, что известно и неизвестно, применяя метод незаконченных предложений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  <w:t>Составлять личный алгоритм – «Способы выхода из конфликта». Осознавать качество и уровень своей подготовки.</w:t>
            </w:r>
            <w:r>
              <w:rPr>
                <w:b/>
              </w:rPr>
              <w:t xml:space="preserve"> </w:t>
            </w:r>
            <w:r>
              <w:rPr/>
              <w:t>Оценивать собственные умения общаться с одноклассниками и друзьями.</w:t>
            </w:r>
          </w:p>
        </w:tc>
      </w:tr>
      <w:tr>
        <w:trPr>
          <w:trHeight w:val="255" w:hRule="atLeast"/>
        </w:trPr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Нравственные основы жизни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славен добрыми делами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ценности и нор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\ понимать социальные свойства человека, его взаимодействие с другими люд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Использовать изученный материал для решения задач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смелы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(Комбинированны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ценности и нор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 (</w:t>
            </w:r>
            <w:r>
              <w:rPr>
                <w:i/>
              </w:rPr>
              <w:t>Повторение и обобщ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ценности и нор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держание и значение социальных норм, регулирующих общественные отношения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. Давать определение понятий.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лаве «Нравственные основы жизн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ценности и нор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держание и значение социальных норм, регулирующих обществен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>
                <w:color w:val="000000"/>
                <w:shd w:fill="FFFFFF" w:val="clear"/>
              </w:rPr>
              <w:t xml:space="preserve"> Знать основные положения урока. Уметь анализировать, делать выводы, отвечать на вопросы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человека и ее основные формы (труд, игра, у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и его ближайшее окружение. Межличностные отношения. 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личностные конфликты, их конструктивное раз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ценности и нор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егося с ОВЗ:</w:t>
            </w:r>
            <w:r>
              <w:rPr/>
              <w:t xml:space="preserve"> </w:t>
              <w:br/>
            </w:r>
            <w:r>
              <w:rPr>
                <w:color w:val="000000"/>
                <w:shd w:fill="FFFFFF" w:val="clear"/>
              </w:rPr>
              <w:t>Использовать изученный материал для решения задач</w:t>
            </w:r>
          </w:p>
        </w:tc>
      </w:tr>
      <w:tr>
        <w:trPr>
          <w:trHeight w:val="282" w:hRule="atLeast"/>
        </w:trPr>
        <w:tc>
          <w:tcPr>
            <w:tcW w:w="1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УУД к 3 главе: «Нравственные основы жизни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ть свое мнение по поводу того, что такое мораль, смелость, героический поступок, помощь. Выявлять мотив деятельности: зачем я учусь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Описывать понятия смелость, гуманизм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частвовать в коллективном обсуждении проблем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Выполнять проект «Герой нашего времени». Адекватно используют речевые средства для эффективного решения разнообразных коммуникативных задач, проявляют активность во взаимодейств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верять и оценивать результаты работы.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обществознанию для 7 класс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14"/>
        <w:gridCol w:w="1222"/>
        <w:gridCol w:w="1560"/>
        <w:gridCol w:w="3827"/>
        <w:gridCol w:w="1134"/>
        <w:gridCol w:w="292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лемента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(КЭ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ребования к уровню подготовки выпуск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лава 1. Регулирование поведения людей в обществ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Что значит жить по правилам (</w:t>
            </w:r>
            <w:r>
              <w:rPr>
                <w:bCs/>
                <w:i/>
              </w:rPr>
              <w:t>изучение нового материал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ценности и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содержание и значение социальных норм, регулирующих общественные отнош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</w:t>
            </w:r>
            <w:r>
              <w:rPr>
                <w:bCs/>
              </w:rPr>
              <w:t xml:space="preserve">: 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и обязанности граждан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содержание и значение социальных норм, регулирующих общественные отнош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</w:tc>
      </w:tr>
      <w:tr>
        <w:trPr>
          <w:trHeight w:val="2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еобходимо соблюдать законы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ечества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чего нужна дисциплина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ава. Нормативный правовой 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раль. Гуманизм. Патриотизм, граждан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что такое дисциплина, ее виды и ответственность за несоблюдение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вен - отвечай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и виды правонарушений. Понятие и виды юридическ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кого называют законопослушным человеком, признаки противоправного поведения, особенности наказания несовершеннолетних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стоит на страже закона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. Судебная система. Взаимоотношения органов государственной власти и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какие задачи  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главе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. Судебная система. Взаимоотношения органов государственной власти и гражд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анализировать, делать выводы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и виды правонарушений. Понятие и виды юридической ответ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охранительные органы. Судебная система. Взаимоотношения органов государственной власти и гражд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еятельность обучающегося с ЗПР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учатся анализировать, делать выводы. </w:t>
            </w:r>
            <w:r>
              <w:rPr/>
              <w:t>Решать в рамках изученного материала познавательные и практические задачи.</w:t>
            </w:r>
          </w:p>
        </w:tc>
      </w:tr>
      <w:tr>
        <w:trPr>
          <w:trHeight w:val="41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УУД к 1 главе «</w:t>
            </w:r>
            <w:r>
              <w:rPr>
                <w:b/>
                <w:bCs/>
              </w:rPr>
              <w:t>Регулирование поведения людей в обществе</w:t>
            </w:r>
            <w:r>
              <w:rPr>
                <w:b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эмпатию, как осознанное понимание чувств других людей и сопереживание им. 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t>Выражать собственную точку зрения на значение семьи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Заполнять таблицу на основе текста, выписывая цитаты и свои мысли. Устанавливать соответствие между понятиями и определениями.</w:t>
            </w:r>
            <w:r>
              <w:rPr>
                <w:b/>
              </w:rPr>
              <w:t xml:space="preserve"> </w:t>
            </w:r>
            <w:r>
              <w:rPr/>
              <w:t>Определять основную мысль текста. Составлять на основе текста таблицу.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Готовить совместные ответы на вопросы, работая в парах. Участвовать в коллективном обсуждении проблем.</w:t>
            </w:r>
            <w:r>
              <w:rPr>
                <w:b/>
              </w:rPr>
              <w:t xml:space="preserve"> </w:t>
            </w:r>
            <w:r>
              <w:rPr/>
              <w:br/>
              <w:t>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ить коррективы в план. Проверять и оценивать результаты работы. Контролировать результат: что хотели бы получить и что получили. Уметь самостоятельно формулировать цель деятельности</w:t>
            </w:r>
            <w:r>
              <w:rPr>
                <w:b/>
              </w:rPr>
              <w:t>.</w:t>
            </w:r>
            <w:r>
              <w:rPr/>
              <w:t xml:space="preserve"> Адекватно воспринимают предложения и оценку учителей, товарищей, родителей и других людей.</w:t>
            </w:r>
            <w:r>
              <w:rPr>
                <w:b/>
              </w:rPr>
              <w:t xml:space="preserve"> </w:t>
            </w:r>
            <w:r>
              <w:rPr/>
              <w:t>Принимают и сохраняют учебную задачу; самостоятельно выделяют и формулируют цель. Принимают и сохраняют учебную задачу; самостоятельно выделяют и формулируют цель.</w:t>
            </w:r>
          </w:p>
        </w:tc>
      </w:tr>
      <w:tr>
        <w:trPr>
          <w:trHeight w:val="29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2. Человек в экономических отношениях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ее основные участники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характерные черты и признаки основных сфер жизни обществ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работника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одство, производительность труда. Разделение труда и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</w:rPr>
              <w:t xml:space="preserve"> </w:t>
            </w:r>
            <w:r>
              <w:rPr>
                <w:rStyle w:val="C2c0"/>
                <w:color w:val="000000"/>
              </w:rPr>
              <w:t>научатся определять, из чего складывается мастерство работника, чем определяется размер заработной платы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7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: затраты, выручка, прибыль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производительность труда. Разделение труда и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какова роль разделения труда в развитии производства, что такое прибыль, виды затрат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бизнеса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. Малое предпринимательство и фермер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в каких формах можно организовать бизнес, каковы виды бизнеса, роль бизнеса в экономике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, торговля, реклама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Обмен, торговля, реклам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/>
            </w:pPr>
            <w:r>
              <w:rPr/>
              <w:t>Стр.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bCs/>
              </w:rPr>
              <w:t xml:space="preserve"> анализировать, делать выводы по изученному материалу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</w:t>
            </w:r>
            <w:r>
              <w:rPr>
                <w:i/>
              </w:rPr>
              <w:t>Повторение и обобщ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, производительность труда. Разделение труда и спе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о. Малое предпринимательство и фермер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еятельность обучающегося с ЗПР: </w:t>
            </w:r>
            <w:r>
              <w:rPr>
                <w:bCs/>
              </w:rPr>
              <w:t>анализировать, делать выводы по изученному материалу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давать определение понятию «деньги», определять их функции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еятельность обучающегося с ЗПР: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учатся определять, что такое ресурсы семьи, составлять бюджет семьи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  <w:p>
            <w:pPr>
              <w:pStyle w:val="Normal"/>
              <w:rPr/>
            </w:pPr>
            <w:r>
              <w:rPr/>
              <w:t>Стр.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о. Малое предпринимательство и фермерск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еятельность обучающегося с ЗПР: </w:t>
            </w:r>
            <w:r>
              <w:rPr>
                <w:bCs/>
              </w:rPr>
              <w:t>анализировать, делать выводы по изученному материалу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о. Малое предпринимательство и фермерск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bCs/>
              </w:rPr>
              <w:t xml:space="preserve"> анализировать, делать выводы по изученному материалу.</w:t>
            </w:r>
          </w:p>
        </w:tc>
      </w:tr>
      <w:tr>
        <w:trPr>
          <w:trHeight w:val="88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 ко 2 главе «</w:t>
            </w:r>
            <w:r>
              <w:rPr>
                <w:b/>
                <w:bCs/>
              </w:rPr>
              <w:t>Глава 2. Человек в экономических отношениях</w:t>
            </w:r>
            <w:r>
              <w:rPr>
                <w:b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являть мотив деятельности: зачем я учусь. 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ть информацию из текста.</w:t>
            </w:r>
            <w:r>
              <w:rPr>
                <w:b/>
              </w:rPr>
              <w:t xml:space="preserve"> </w:t>
            </w:r>
            <w:r>
              <w:rPr/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>Участвовать в коллективном обсуждении проблем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Выполнять проект «Семейный бюджет».</w:t>
            </w:r>
            <w:r>
              <w:rPr>
                <w:b/>
              </w:rPr>
              <w:t xml:space="preserve"> </w:t>
            </w:r>
            <w:r>
              <w:rPr/>
              <w:t>Уметь слушать и вступать в диалог.</w:t>
            </w:r>
            <w:r>
              <w:rPr>
                <w:b/>
              </w:rPr>
              <w:t xml:space="preserve"> </w:t>
            </w:r>
            <w:r>
              <w:rPr/>
              <w:t>Проводить игру по команда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относить то, что известно и неизвестно, применяя метод незаконченных предложений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Составлять личный алгоритм – «Мое свободное время». Осознавать качество и уровень своей подготовки.</w:t>
            </w:r>
            <w:r>
              <w:rPr>
                <w:b/>
              </w:rPr>
              <w:t xml:space="preserve"> </w:t>
            </w:r>
            <w:r>
              <w:rPr/>
              <w:t>Оценивать собственные умения общаться с одноклассниками и друзьями.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Человек и природа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– часть природы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что такое экологическая угроза, характеризовать воздействие человека на природу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ять природу – значит охранять жизнь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что такое экологическая угроза, характеризовать воздействие человека на природу.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на страже природы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, какие законы стоят на страже охраны природы</w:t>
            </w:r>
          </w:p>
        </w:tc>
      </w:tr>
      <w:tr>
        <w:trPr>
          <w:trHeight w:val="19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главе «Человек и природа»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Деятельность обучающегося с ЗПР: </w:t>
            </w:r>
            <w:r>
              <w:rPr>
                <w:rStyle w:val="C2c0"/>
                <w:color w:val="000000"/>
              </w:rPr>
              <w:t>научатся анализировать свое отношение к окружающей среде</w:t>
            </w:r>
          </w:p>
        </w:tc>
      </w:tr>
      <w:tr>
        <w:trPr>
          <w:trHeight w:val="8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  <w:t>Стр.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ав, свобод и обязанностей. Права и свободы человека и гражданина в Российской Федерации, их гарантии. Конституционные обязанности граждани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ки и виды правонарушений. Понятие и виды юридической ответ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охранительные органы. Судебная система. Взаимоотношения органов государственной власти и гражд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, производительность труда. Разделение труда и спе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содержание и значение социальных норм, регулирующих общественные отноше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ятельность обучающегося с ЗПР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учатся определять  термины и понятия.</w:t>
            </w:r>
          </w:p>
        </w:tc>
      </w:tr>
      <w:tr>
        <w:trPr>
          <w:trHeight w:val="28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УУД к 3 главе: «Человек и природа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ть свое мнение о важности охраны природы, современных экологических проблем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оставлять синквейн со словом «Природа». Создать проект «Охранять природу – значит охранять жизнь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Готовить сообщение на тему «Законы защищающие природу»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верять и оценивать результаты работы. Планируют свои действия в соответствии с поставленной задачей и условиями ее реализации, в том числе во внутреннем плане. Проверять и оценивать результаты работ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обществознанию для 8 класса</w:t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7"/>
        <w:gridCol w:w="1222"/>
        <w:gridCol w:w="1560"/>
        <w:gridCol w:w="3827"/>
        <w:gridCol w:w="1134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лемента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(КЭ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ребования к уровню подготовки выпускник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ведение (</w:t>
            </w:r>
            <w:r>
              <w:rPr>
                <w:bCs/>
                <w:i/>
              </w:rPr>
              <w:t>изучение нового материал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зывать науки, изучающие общество, их особенности, связи. Характеризовать   учебник,   ориентироваться в нем. Уметь работать в малых группах для решения учебных задач.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лава 1. Личность и об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делает человека человеком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ое и социальное в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зывать науки, изучающие общество, их особенности, связи. Характеризовать   учебник,   ориентироваться в нем. Уметь работать в малых группах для решения учебных задач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ь личностью (</w:t>
            </w:r>
            <w:r>
              <w:rPr>
                <w:i/>
              </w:rPr>
              <w:t>комбинирован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циальные свойства человека, его взаимодействие с другими люд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зличать понятия:  индивидуальность, индивид,   человек,   социальная   среда, личность, социализац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ство как форма жизнедеятельности людей (</w:t>
            </w:r>
            <w:r>
              <w:rPr>
                <w:i/>
              </w:rPr>
              <w:t>комбинирован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 Объяснять понятия: общество, государство, страна, мировое сообщество. Называть сферы общественной жизни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об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комбинирован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как форма жизне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авать определения понятиям: общество, человек, реформы, стабильность</w:t>
            </w:r>
          </w:p>
        </w:tc>
      </w:tr>
      <w:tr>
        <w:trPr>
          <w:trHeight w:val="88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УУД к 1 главе «</w:t>
            </w:r>
            <w:r>
              <w:rPr>
                <w:b/>
                <w:bCs/>
              </w:rPr>
              <w:t>Личность и общество</w:t>
            </w:r>
            <w:r>
              <w:rPr>
                <w:b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эмпатию, как осознанное понимание чувств других людей и сопереживание им. 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t>Выражать собственную точку зрения на значение общества.</w:t>
            </w:r>
            <w:r>
              <w:rPr>
                <w:b/>
                <w:bCs/>
              </w:rPr>
              <w:t xml:space="preserve">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Готовить совместные ответы на вопросы, работая в парах. Участвовать в коллективном обсуждении проблем.</w:t>
            </w:r>
            <w:r>
              <w:rPr>
                <w:b/>
              </w:rPr>
              <w:t xml:space="preserve"> </w:t>
            </w:r>
            <w:r>
              <w:rPr/>
              <w:br/>
              <w:t>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ют предложения и оценку учителей, товарищей, родителей и других людей.</w:t>
            </w:r>
            <w:r>
              <w:rPr>
                <w:b/>
              </w:rPr>
              <w:t xml:space="preserve"> </w:t>
            </w:r>
            <w:r>
              <w:rPr/>
              <w:t xml:space="preserve">Принимают и сохраняют учебную задачу; самостоятельно выделяют и формулируют цель. </w:t>
            </w:r>
          </w:p>
        </w:tc>
      </w:tr>
      <w:tr>
        <w:trPr>
          <w:trHeight w:val="41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2. Сфера духовной культуры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уховной жиз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§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 и е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одержание и значение социальных норм, регулирующих общественные отношения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  <w:tab w:val="left" w:pos="58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авать определения понятиям личность. Характеризовать личность человека 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\ понимать содержание и значение социальных норм, регулирующих общественные отно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авать определение понятий: гуманизм, мораль, нравственность,  этика, добро, зло, патриотизм, гражданственность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и сове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</w:rPr>
              <w:t xml:space="preserve"> </w:t>
            </w:r>
            <w:r>
              <w:rPr/>
              <w:t>Работа с текстом учебника «Проверим себя». Осуществлять</w:t>
            </w:r>
            <w:r>
              <w:rPr>
                <w:b/>
                <w:bCs/>
              </w:rPr>
              <w:t> </w:t>
            </w:r>
            <w:r>
              <w:rPr/>
              <w:t>рефлексию своих нравственных ценносте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ный выбор – это ответственность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§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авать определение понятий: гуманизм, мораль, нравственность,  этика, добро, зло, патриотизм, гражданственность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тримес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фера духовной культуры и ее особ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как форма жизне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общества и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ь. Особенности подростков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rStyle w:val="C0"/>
                <w:color w:val="000000"/>
                <w:shd w:fill="FFFFFF" w:val="clear"/>
              </w:rPr>
              <w:t xml:space="preserve"> </w:t>
            </w:r>
            <w:r>
              <w:rPr>
                <w:rStyle w:val="C12c22c7c83"/>
                <w:color w:val="000000"/>
                <w:shd w:fill="FFFFFF" w:val="clear"/>
              </w:rPr>
              <w:t>Осуществлять</w:t>
            </w:r>
            <w:r>
              <w:rPr>
                <w:rStyle w:val="C9c12c22c7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8c12c22c7"/>
                <w:color w:val="000000"/>
                <w:shd w:fill="FFFFFF" w:val="clear"/>
              </w:rPr>
              <w:t>рефлексию своих нравственных ценностей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в современном обществе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§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в жизни совреме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обучающихся с ОВЗ: </w:t>
            </w:r>
            <w:r>
              <w:rPr>
                <w:rStyle w:val="C8c7"/>
                <w:color w:val="000000"/>
                <w:shd w:fill="FFFFFF" w:val="clear"/>
              </w:rPr>
              <w:t>Работа с текстом учебника «В</w:t>
            </w:r>
            <w:r>
              <w:rPr>
                <w:rStyle w:val="C0c22"/>
                <w:color w:val="000000"/>
                <w:shd w:fill="FFFFFF" w:val="clear"/>
              </w:rPr>
              <w:t> 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как одна из форм культуры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§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,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\ понимать содержание и значение социальных норм, регулирующих общественные отношения 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бъяснять понятия: мировые религии, буддизм, христианство, ислам, свобод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теме «Сфера духовной культуры»</w:t>
            </w:r>
            <w:r>
              <w:rPr>
                <w:i/>
              </w:rPr>
              <w:t xml:space="preserve"> (Повторение и обобщение)</w:t>
            </w:r>
          </w:p>
          <w:p>
            <w:pPr>
              <w:pStyle w:val="Normal"/>
              <w:rPr/>
            </w:pPr>
            <w:r>
              <w:rPr/>
              <w:t>Стр.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уховной культуры и ее особ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ка в жизни современ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лигия, религиозные организации и объединения, их роль в жизни современного общества. Свобода сове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аль. Гуманизм. Патриотизм, граждан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исьменная работа в тетради</w:t>
            </w:r>
          </w:p>
        </w:tc>
      </w:tr>
      <w:tr>
        <w:trPr>
          <w:trHeight w:val="416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/>
              </w:rPr>
              <w:t>УУД ко 2 главе «</w:t>
            </w:r>
            <w:r>
              <w:rPr>
                <w:b/>
                <w:bCs/>
              </w:rPr>
              <w:t>Сфера духовной культуры</w:t>
            </w:r>
            <w:r>
              <w:rPr>
                <w:b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эмпатию, как осознанное понимание чувств других людей и сопереживание им. 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t>Выражать собственную точку зрения на значение морали, долга и совести, образования, религи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полнять таблицу на основе текста, выписывая цитаты и свои мысли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ствовать в коллективном обсуждении проблем.</w:t>
            </w:r>
            <w:r>
              <w:rPr>
                <w:b/>
              </w:rPr>
              <w:t xml:space="preserve"> </w:t>
            </w:r>
            <w:r>
              <w:rPr/>
              <w:t>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оверять и оценивать результаты работы. Контролировать результат: что хотели бы получить и что получили. Уметь самостоятельно формулировать цель деятельност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3. Социальная сфер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циальная структура обществ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§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характерные черты и признаки основных сфер жизни общества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. Работа с доп. Источниками СМИ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татусы и роли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социальных ролей в подростков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/>
              <w:t xml:space="preserve">  Работа с текстом учебника «Проверим себя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7" w:hanging="0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и и межнациональные отношения </w:t>
            </w: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национ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c22"/>
                <w:color w:val="000000"/>
                <w:shd w:fill="FFFFFF" w:val="clear"/>
              </w:rPr>
              <w:t>Работа с текстом учебника «В классе и дома»</w:t>
            </w:r>
          </w:p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8c50c12c22c7"/>
                <w:color w:val="000000"/>
                <w:shd w:fill="FFFFFF" w:val="clear"/>
              </w:rPr>
              <w:t>Знать и правильно использовать в предлагаемом контексте понятия «этнос», «нация», «национальность»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яющееся поведение.  Ваш выбор: сила и слабость. </w:t>
            </w:r>
            <w:r>
              <w:rPr>
                <w:i/>
              </w:rPr>
              <w:t>(Повторение и обобщ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яющееся поведение. Опасность наркомании и алкоголизма для человека и общества. Социальная значимость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c22"/>
                <w:color w:val="000000"/>
                <w:shd w:fill="FFFFFF" w:val="clear"/>
              </w:rPr>
              <w:t>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ременный ми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тизировать наиболее часто задаваемые вопросы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ительно – обобщающий урок по теме  «Социальная сфер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вторение и обобщение) </w:t>
            </w:r>
          </w:p>
          <w:p>
            <w:pPr>
              <w:pStyle w:val="Normal"/>
              <w:rPr/>
            </w:pPr>
            <w:r>
              <w:rPr/>
              <w:t>Стр.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в жизни современ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лигия, религиозные организации и объединения, их роль в жизни современного общества. Свобода сове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гообразие социальных ролей в подростковом возра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националь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яющееся поведение. Опасность наркомании и алкоголизма для человека и общества. Социальная значимость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обучающихся с ОВЗ: </w:t>
            </w:r>
            <w:r>
              <w:rPr>
                <w:bCs/>
              </w:rPr>
              <w:t>анализировать текст</w:t>
            </w:r>
          </w:p>
        </w:tc>
      </w:tr>
      <w:tr>
        <w:trPr>
          <w:trHeight w:val="88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УУД к 3 главе: «Социальная сфера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сказывать свое мнение о важности охраны природы, современных экологических проблем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оздать проект «Межнациональные отношения».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t>Выражать собственную точку з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верять и оценивать результаты работы. Планируют свои действия в соответствии с поставленной задачей и условиями ее реализации, в том числе во внутреннем плане. Проверять и оценивать результаты работы.</w:t>
            </w:r>
          </w:p>
        </w:tc>
      </w:tr>
      <w:tr>
        <w:trPr>
          <w:trHeight w:val="520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4. Экономик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Экономика и её роль в жизни общества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изучение нового материала)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§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Проверим себя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Главные вопросы эконом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18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19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системы и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c22"/>
                <w:color w:val="000000"/>
                <w:shd w:fill="FFFFFF" w:val="clear"/>
              </w:rPr>
              <w:t>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rPr/>
            </w:pPr>
            <w:r>
              <w:rPr/>
              <w:t>Рыночная эконом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0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и рыночный механ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обучающихся с ОВЗ: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бота с текстом учебника «В классе и дома»</w:t>
            </w:r>
          </w:p>
        </w:tc>
      </w:tr>
      <w:tr>
        <w:trPr>
          <w:trHeight w:val="2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одство – основа эконом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производительность труда. Разделение труда и 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c22"/>
                <w:color w:val="000000"/>
                <w:shd w:fill="FFFFFF" w:val="clear"/>
              </w:rPr>
              <w:t>Работа с текстом учебника «В классе и дом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9c12c22c7"/>
                <w:b/>
                <w:bCs/>
                <w:color w:val="000000"/>
                <w:shd w:fill="FFFFFF" w:val="clear"/>
              </w:rPr>
              <w:t>Раскрывать</w:t>
            </w:r>
            <w:r>
              <w:rPr>
                <w:rStyle w:val="C8c12c7c22"/>
                <w:color w:val="000000"/>
                <w:shd w:fill="FFFFFF" w:val="clear"/>
              </w:rPr>
              <w:t> смысл понятия «государственный бюджет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принимательская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2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. Малое предпринимательство и фермер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поведение людей с точки зрения социальных норм, экономической рацион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0c22"/>
                <w:color w:val="000000"/>
                <w:shd w:fill="FFFFFF" w:val="clear"/>
              </w:rPr>
              <w:t>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>
                <w:i/>
                <w:i/>
              </w:rPr>
            </w:pPr>
            <w:r>
              <w:rPr/>
              <w:t>Роль государства в экономи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цели и функци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основные социальные объекты, выделяя их существенные признаки; человека как социально-деятельное существо; основные социальные роли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пределение доходов. Мы будущие налогоплательщ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и стимулировани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авенство доходов и экономические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Потребление. Наши экономические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оотношения. Права собственности. Права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 xml:space="preserve">Инфляция и семейная экономи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§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о доходов и экономические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Безработица, её причины и последствия. Российская Конституция и наши пр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§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о доходов и экономические меры социальной поддер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бобщить изученный материал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Нации и межнациональные  отношения. Дружелюбие росси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бинированный)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национ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бота с текстом учебника «В классе и дома»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Мировое хозяйство и международная торгов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ительно – обобщающий урок по теме  «Экономик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вторение и обобщение) 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§28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  <w:tab w:val="left" w:pos="452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Деятельность обучающихся с ОВЗ: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  <w:t>Итоговая контрольная работа за го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вторение и обобщение) </w:t>
            </w:r>
          </w:p>
          <w:p>
            <w:pPr>
              <w:pStyle w:val="Normal"/>
              <w:tabs>
                <w:tab w:val="clear" w:pos="708"/>
                <w:tab w:val="right" w:pos="3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ее роль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е системы и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о. Малое предпринимательство и фермерское 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, 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авенство доходов и экономические меры социаль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ие цели и функции госу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, производительность труда. Разделение труда и 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к и рыночный механ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ка в жизни современ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лигия,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 \ понимать сущность общества как формы совместной деятельности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с ОВЗ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бобщить изученный материал</w:t>
            </w:r>
          </w:p>
        </w:tc>
      </w:tr>
      <w:tr>
        <w:trPr>
          <w:trHeight w:val="88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 к 4 главе «</w:t>
            </w:r>
            <w:r>
              <w:rPr>
                <w:b/>
                <w:bCs/>
              </w:rPr>
              <w:t>Экономика</w:t>
            </w:r>
            <w:r>
              <w:rPr>
                <w:b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ыявлять мотив деятельности: зачем я учусь. 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ть информацию из текста.</w:t>
            </w:r>
            <w:r>
              <w:rPr>
                <w:b/>
              </w:rPr>
              <w:t xml:space="preserve"> </w:t>
            </w:r>
            <w:r>
              <w:rPr/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>Участвовать в коллективном обсуждении проблем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Выполнять проект «Семейный бюджет».</w:t>
            </w:r>
            <w:r>
              <w:rPr>
                <w:b/>
              </w:rPr>
              <w:t xml:space="preserve"> </w:t>
            </w:r>
            <w:r>
              <w:rPr/>
              <w:t>Уметь слушать и вступать в диалог.</w:t>
            </w:r>
            <w:r>
              <w:rPr>
                <w:b/>
              </w:rPr>
              <w:t xml:space="preserve"> </w:t>
            </w:r>
            <w:r>
              <w:rPr/>
              <w:t>Проводить игру по команда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относить то, что известно и неизвестно, применяя метод незаконченных предложений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Составлять проект – «Мои экономические права». Осознавать качество и уровень своей подготовки.</w:t>
            </w:r>
            <w:r>
              <w:rPr>
                <w:b/>
              </w:rPr>
              <w:t xml:space="preserve"> </w:t>
            </w:r>
            <w:r>
              <w:rPr/>
              <w:t>Оценивать собственные умения общаться с одноклассниками и друзь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обществознанию -  9  класс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8"/>
        <w:gridCol w:w="800"/>
        <w:gridCol w:w="1262"/>
        <w:gridCol w:w="3261"/>
        <w:gridCol w:w="1275"/>
        <w:gridCol w:w="5274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,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лемента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(КЭ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ребования к уровню подготовки выпускнико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литика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олитика и власть. Государств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§1 – 2 </w:t>
            </w:r>
            <w:r>
              <w:rPr>
                <w:bCs/>
                <w:i/>
              </w:rPr>
              <w:t>стр. 4 –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важнейших социальных институтов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еятельность обучающихся с ОВЗ: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нать,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 такое политика, какую роль играет политика в жизни общества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называть главные особенности политической власти; осуществлять поиск социальной информации в различных источниках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тические режимы. Правовое государств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3 – 4  </w:t>
            </w:r>
            <w:r>
              <w:rPr>
                <w:bCs/>
                <w:i/>
              </w:rPr>
              <w:t>стр. 19 - 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логия политических режи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знаки и формы государства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называть различные точки зрения причин появления государства; сравнивать конституцию и абсолютную монархию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е общество и государство. Участие граждан и политической жизн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5 - 6  </w:t>
            </w:r>
            <w:r>
              <w:rPr>
                <w:bCs/>
                <w:i/>
              </w:rPr>
              <w:t>стр. 35 - 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важнейших социальных институтов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ые признаки гражданского общества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объяснять различия между государственным управлением и местным самоуправлением; работать с документом по заданному алгоритму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итические партии и движ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7  </w:t>
            </w:r>
            <w:r>
              <w:rPr>
                <w:bCs/>
                <w:i/>
              </w:rPr>
              <w:t>стр. 55 - 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очная работа по теме: «Политик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  <w:b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ласти.</w:t>
            </w:r>
          </w:p>
          <w:p>
            <w:pPr>
              <w:pStyle w:val="Normal"/>
              <w:jc w:val="center"/>
              <w:rPr/>
            </w:pPr>
            <w:r>
              <w:rPr/>
              <w:t>Типология политических режимов.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jc w:val="center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важнейших социальных институтов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,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что такое политические партии и общественные движ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анализировать текст, объяснять смыл понятий; объяснять, почему в обществе возникают общественно политические движения; анализировать роль политических партий и общественных движений в современном мире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 к 1 главе «Политика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эмпатию, как осознанное понимание чувств других людей и сопереживание им. 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br/>
              <w:t>Выражать собственную точку зрения на значение успеха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Заполнять таблицу на основе текста, выписывая цитаты и свои мысли. Устанавливать соответствие между понятиями и определениями.</w:t>
            </w:r>
            <w:r>
              <w:rPr>
                <w:b/>
              </w:rPr>
              <w:t xml:space="preserve"> </w:t>
            </w:r>
            <w:r>
              <w:rPr/>
              <w:t>Определять основную мысль текста. Составлять на основе текста таблицу.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Готовить совместные ответы на вопросы, работая в парах. Участвовать в коллективном обсуждении проблем.</w:t>
            </w:r>
            <w:r>
              <w:rPr>
                <w:b/>
              </w:rPr>
              <w:t xml:space="preserve"> </w:t>
            </w:r>
            <w:r>
              <w:rPr/>
              <w:br/>
              <w:t>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ить коррективы в план. Проверять и оценивать результаты работы.</w:t>
              <w:br/>
              <w:t>Контролировать результат: что хотели бы получить и что получи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 самостоятельно формулировать цель деятельности</w:t>
            </w:r>
            <w:r>
              <w:rPr>
                <w:b/>
              </w:rPr>
              <w:t>.</w:t>
            </w:r>
            <w:r>
              <w:rPr/>
              <w:t xml:space="preserve"> Адекватно воспринимают предложения и оценку учителей, товарищей, родителей и других людей. Принимают и сохраняют учебную задачу; самостоятельно выделяют и формулируют цель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во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права в жизни человека, общества и государст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отношения и субъекты пра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8 - 9  </w:t>
            </w:r>
            <w:r>
              <w:rPr>
                <w:bCs/>
                <w:i/>
              </w:rPr>
              <w:t>стр. 65 - 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социальных институтов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еятельность обучающихся с ОВЗ: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нать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основное назначение права в обществе, что закон является нормативным актом высшей юридической силы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объяснять смысл основных понятий, выявлять существенные признаки понятия «право»; давать сравнительную характеристику позитивного и естественного права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отношения и юридическая ответственность. Правоохранительные орган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10 - 11  </w:t>
            </w:r>
            <w:r>
              <w:rPr>
                <w:bCs/>
                <w:i/>
              </w:rPr>
              <w:t>стр. 79 - 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оссийского права. Законотворчески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,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что такое правоотношения, чем правоотношение отличается от других социальных отношений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 </w:t>
            </w:r>
            <w:r>
              <w:rPr>
                <w:rFonts w:eastAsia="Times New Roman"/>
                <w:lang w:eastAsia="ru-RU"/>
              </w:rPr>
              <w:t>характеризовать субъекты правоотношений; работать с правовыми документами по заданному алгоритму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итуция Российской Федерации. Основы конституционного строя Российской Федера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12 - 13  </w:t>
            </w:r>
            <w:r>
              <w:rPr>
                <w:bCs/>
                <w:i/>
              </w:rPr>
              <w:t>стр. 96 - 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. Основы конституционного строя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нимать место и роль человека в системе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,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чему конституция является законом высшей юридической силы; принципы правового государства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характеризовать исторические этапы развития конституции в России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а и свободы человека и гражданин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14 -15  </w:t>
            </w:r>
            <w:r>
              <w:rPr>
                <w:bCs/>
                <w:i/>
              </w:rPr>
              <w:t>стр. 110 - 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гражданского пра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социальных институтов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бенности юридических норм (прав человека)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характеризовать значимость права; анализировать правовые и юридические документы; делать выводы, отвечать на вопросы, давать определение понятий; определять значимость защиты прав человека; работать с документом по заданному алгоритму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ие правоотношения. Право на труд. Трудовые правоотнош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16 -17  </w:t>
            </w:r>
            <w:r>
              <w:rPr>
                <w:bCs/>
                <w:i/>
              </w:rPr>
              <w:t>стр. 123 - 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иёма на работу. Порядок заключения и расторжения трудового дого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нимать место и роль человека в системе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ть гражданского права и особенности гражданских правоотношений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меть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ъяснять, в чем проявляется гражданская дееспособность несовершеннолетних; характеризовать виды гражданско-правовых договоров; делать выводы, отвечать на вопросы, давать определение понятий; приводить примеры поведенческих ситуаций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йные правоотношения. Административные правоотнош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18 - 19  </w:t>
            </w:r>
            <w:r>
              <w:rPr>
                <w:bCs/>
                <w:i/>
              </w:rPr>
              <w:t>стр. 141 - 1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отношений супругов. Порядок и условия заключения и расторжения бр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,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ковы условия вступления в брак и препятствия к его заключению, что такое брачный договор; что понимается под родительскими правами; какими правами и обязанностями обладает ребенок; в чем сущность, цели и принципы семейного права; в чем суть личных и имущественных правоотношений супругов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анализировать права и обязанности супругов, родителей и детей, делать выводы, отвечать на вопросы; объяснять, нужна ли человеку семья; объяснять, почему семья является приоритетной формой воспитания детей; работать со схемой и правоведческими документами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овно – правовые отношения. Социальные прав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20 - 21  </w:t>
            </w:r>
            <w:r>
              <w:rPr>
                <w:bCs/>
                <w:i/>
              </w:rPr>
              <w:t>стр. 159 - 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. Судеб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социальных институтов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бенности уголовно-правовых отношений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определять, какие виды наказаний и ответственности несут несовершеннолетние правонарушители. работать с документами; анализировать схемы по теме правовых отношений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дународно – правовая защита жертв вооруженных конфликт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22 -   </w:t>
            </w:r>
            <w:r>
              <w:rPr>
                <w:bCs/>
                <w:i/>
              </w:rPr>
              <w:t>стр. 176 - 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право (международная защита прав человека в условиях мирного и военного времен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нимать место и роль человека в системе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,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 называют международным гуманитарным правом, кем и когда было принято МГП.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зывать особенности и значение международного гуманитарного права; работать с документами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о-правовая защита жертв вооруженных конфликтов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Учебник </w:t>
            </w:r>
            <w:r>
              <w:rPr>
                <w:i/>
              </w:rPr>
              <w:t xml:space="preserve"> 23  </w:t>
            </w:r>
            <w:r>
              <w:rPr>
                <w:bCs/>
                <w:i/>
              </w:rPr>
              <w:t>стр. 184 - 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еятельность обучающихся с ОВЗ: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нать,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правомерно ли существование в России платных учебных заведений в наши дни; что дает образованность человеку для выполнения им его гражданских обязанностей.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анализировать модернизацию современного образования; характеризовать основные принципы Конвенции о правах ребенка; работать с документами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очная работа по теме: «Право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jc w:val="center"/>
              <w:rPr/>
            </w:pPr>
            <w:r>
              <w:rPr/>
              <w:t>Система российского права. Законотворческий процесс.</w:t>
            </w:r>
          </w:p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. Основы конституционного строя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нимать место и роль человека в системе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и понимать закономерности развития общества как сложной 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ующейся системы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тенденции развития общества в целом как сложной динамичной системы, а также социальных институтов.</w:t>
            </w:r>
          </w:p>
          <w:p>
            <w:pPr>
              <w:pStyle w:val="Normal"/>
              <w:jc w:val="both"/>
              <w:rPr/>
            </w:pPr>
            <w:r>
              <w:rPr/>
              <w:t>Знать и понимать основные социальные институты и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обучающихся с ОВЗ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Знать,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 называют международным гуманитарным правом, кем и когда было принято МГП.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зывать особенности и значение международного гуманитарного права; работать с документами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о-правовая защита жертв вооруженных конфликтов.</w:t>
            </w:r>
          </w:p>
        </w:tc>
      </w:tr>
      <w:tr>
        <w:trPr>
          <w:trHeight w:val="14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 ко 2 главе «Право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эмпатию, как осознанное понимание чувств других людей и сопереживание им. Определяют свою личностную позицию, адекватную дифференцированную самооценку своих успехов в учеб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значение слов, используя справочную литературу или материалы Интернета.</w:t>
            </w:r>
            <w:r>
              <w:rPr>
                <w:u w:val="single"/>
              </w:rPr>
              <w:t xml:space="preserve"> </w:t>
            </w:r>
            <w:r>
              <w:rPr/>
              <w:br/>
              <w:t>Выражать собственную точку зрения на значение успеха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Заполнять таблицу на основе текста, выписывая цитаты и свои мысли. Устанавливать соответствие между понятиями и определениями.</w:t>
            </w:r>
            <w:r>
              <w:rPr>
                <w:b/>
              </w:rPr>
              <w:t xml:space="preserve"> </w:t>
            </w:r>
            <w:r>
              <w:rPr/>
              <w:t>Определять основную мысль текста. Составлять на основе текста таблицу.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Готовить совместные ответы на вопросы, работая в парах. Участвовать в коллективном обсуждении проблем.</w:t>
            </w:r>
            <w:r>
              <w:rPr>
                <w:b/>
              </w:rPr>
              <w:t xml:space="preserve"> </w:t>
            </w:r>
            <w:r>
              <w:rPr/>
              <w:br/>
              <w:t>Подготавливать рассказ по группам, договариваются о распределении функций и ролей в совместной деятельности.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ить коррективы в план. Проверять и оценивать результаты работы.</w:t>
              <w:br/>
              <w:t>Контролировать результат: что хотели бы получить и что получи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формулировать цель деятельности</w:t>
            </w:r>
            <w:r>
              <w:rPr>
                <w:b/>
              </w:rPr>
              <w:t>.</w:t>
            </w:r>
            <w:r>
              <w:rPr/>
              <w:t xml:space="preserve"> Адекватно воспринимают предложения и оценку учителей, товарищей, родителей и других людей. Принимают и сохраняют учебную задачу; самостоятельно выделяют и формулируют ц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scxw65022641bcx0">
    <w:name w:val="normaltextrun scxw65022641 bcx0"/>
    <w:basedOn w:val="Style14"/>
    <w:qFormat/>
    <w:rPr/>
  </w:style>
  <w:style w:type="character" w:styleId="Eopscxw65022641bcx0">
    <w:name w:val="eop scxw65022641 bcx0"/>
    <w:basedOn w:val="Style14"/>
    <w:qFormat/>
    <w:rPr/>
  </w:style>
  <w:style w:type="character" w:styleId="Spellingerrorscxw65022641bcx0">
    <w:name w:val="spellingerror scxw65022641 bcx0"/>
    <w:basedOn w:val="Style14"/>
    <w:qFormat/>
    <w:rPr/>
  </w:style>
  <w:style w:type="character" w:styleId="C2c0">
    <w:name w:val="c2 c0"/>
    <w:qFormat/>
    <w:rPr/>
  </w:style>
  <w:style w:type="character" w:styleId="C12c22c7c83">
    <w:name w:val="c12 c22 c7 c83"/>
    <w:qFormat/>
    <w:rPr/>
  </w:style>
  <w:style w:type="character" w:styleId="C9c12c22c7">
    <w:name w:val="c9 c12 c22 c7"/>
    <w:qFormat/>
    <w:rPr/>
  </w:style>
  <w:style w:type="character" w:styleId="C8c12c22c7">
    <w:name w:val="c8 c12 c22 c7"/>
    <w:qFormat/>
    <w:rPr/>
  </w:style>
  <w:style w:type="character" w:styleId="C8c7">
    <w:name w:val="c8 c7"/>
    <w:qFormat/>
    <w:rPr/>
  </w:style>
  <w:style w:type="character" w:styleId="C0c22">
    <w:name w:val="c0 c22"/>
    <w:qFormat/>
    <w:rPr/>
  </w:style>
  <w:style w:type="character" w:styleId="C8c50c12c22c7">
    <w:name w:val="c8 c50 c12 c22 c7"/>
    <w:qFormat/>
    <w:rPr/>
  </w:style>
  <w:style w:type="character" w:styleId="C8c12c7c22">
    <w:name w:val="c8 c12 c7 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w65022641bcx0">
    <w:name w:val="paragraph scxw65022641 bcx0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2c6">
    <w:name w:val="c2 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4:00Z</dcterms:created>
  <dc:creator>Samsung</dc:creator>
  <dc:description/>
  <cp:keywords/>
  <dc:language>en-US</dc:language>
  <cp:lastModifiedBy>Учитель</cp:lastModifiedBy>
  <dcterms:modified xsi:type="dcterms:W3CDTF">2020-02-11T11:39:00Z</dcterms:modified>
  <cp:revision>4</cp:revision>
  <dc:subject/>
  <dc:title>Пояснительная записка</dc:title>
</cp:coreProperties>
</file>