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73138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по английскому языку 2 – 4 классы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Результаты освоения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основного общего образования по английскому я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 выпускника основной школы будут достигнуты определен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Я внесет свой вклад 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поведения в классе, школе, до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ительное отношение к родному язык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своей стране, гордость за её достижения и успех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дной культуры через контекст культуры англоязычных стр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созн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ажение к правам и свободам лич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оспитание нравственных чувств и этического сознания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 w:before="0" w:after="0"/>
        <w:ind w:left="744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моральных нормах и правилах нравственного повед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анистическое мировоззрение</w:t>
      </w:r>
      <w:r>
        <w:rPr>
          <w:rFonts w:cs="Times New Roman" w:ascii="Times New Roman" w:hAnsi="Times New Roman"/>
          <w:sz w:val="24"/>
          <w:szCs w:val="24"/>
        </w:rPr>
        <w:t xml:space="preserve">; этические чувства: доброжелательность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готовность помочь),</w:t>
      </w:r>
      <w:r>
        <w:rPr>
          <w:rFonts w:cs="Times New Roman" w:ascii="Times New Roman" w:hAnsi="Times New Roman"/>
          <w:sz w:val="24"/>
          <w:szCs w:val="24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1" w:leader="none"/>
        </w:tabs>
        <w:overflowPunct w:val="false"/>
        <w:autoSpaceDE w:val="false"/>
        <w:spacing w:lineRule="auto" w:line="360" w:before="0" w:after="0"/>
        <w:ind w:left="17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поиске истин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31" w:leader="none"/>
        </w:tabs>
        <w:spacing w:lineRule="auto" w:line="360" w:before="0" w:after="0"/>
        <w:ind w:left="1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изнавать свои ошибки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ind w:left="227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ренность в себе и своих сила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труду и к достижениям людей;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паре/группе; взаимопомощ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обсуждение, давать оценк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27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доровом образе жизн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ажности физической культуры и спорта для здоровья человека;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отношение к спорту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 w:before="0" w:after="0"/>
        <w:ind w:left="340"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природе и природным явления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активной роли человека в природ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личному участию в экологических проекта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40" w:right="-8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ация к самореализации в творчестве; </w:t>
      </w:r>
      <w:r>
        <w:rPr>
          <w:rFonts w:cs="Times New Roman" w:ascii="Times New Roman" w:hAnsi="Times New Roman"/>
          <w:sz w:val="24"/>
          <w:szCs w:val="24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е отношение к выдающимся личностям и их достижения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особенностям образа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ей другой культур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ind w:left="744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 обучающихся основной школы будут разви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44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гащение опыта межкультурн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) языковые способ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 выявлению главного и к логическому излож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 универсальные учеб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3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и оценивать результаты свое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существлять межкультурное общение на А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шивать, интересоваться чужим мнением и высказывать сво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ые учебные ум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лексическими таблиц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ить с русского языка на английск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а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“Multiple choice”, True/False/Unstated”, “Matching”, “Fill in”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коммуникативной сф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мения в основных видах речево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вор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ind w:left="62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ть, поддерживать и заканчивать разгово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омплимент,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ыражать сомн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жать свое мнение и обосновывать его и т.д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ходить с позиции спрашивающего на позицию отвечающего и наобо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речевого этик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62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я на заданную тему на основе прочитанного/услышан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сообщения по результатам выполнения проект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ворить в нормальном тем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ворить логично и связ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99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по содержанию услышанног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34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99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восхищать содержание внутри текст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жан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ределя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ное предложение в абзаце (тексте) и предложения, подчинённые главному предложению;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с целью полного поним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уровне смысла и критического осмысления содержания (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электронные (интернет-) сообщ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записи (выписки из текста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таблицы, делая выписки из текст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адекватный стиль изложения (формальный / неформаль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афика, орфограф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144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144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144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144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144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ind w:left="15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явления синонимии / антонимии и лексической сочетае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иокультурные знания, навыки, ум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мпенсаторные ум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2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моральных нормах и правилах нравственного повед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готовность помочь),</w:t>
      </w:r>
      <w:r>
        <w:rPr>
          <w:rFonts w:cs="Times New Roman" w:ascii="Times New Roman" w:hAnsi="Times New Roman"/>
          <w:sz w:val="24"/>
          <w:szCs w:val="24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трудов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в соответствии с намеченным план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физической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993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ное отношение к здоровью и здоровому образу жизн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требность в здоровом образе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жим труда и отдыха, питание, спорт, фитнес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формирования ИКТ-компетент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имерная ООП ОО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(перевод устной речи в письменную форму) цифровых звукозапис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ировать текст и осуществлять распознавание сканированного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 ходе обсужд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деконструкцию сообщений, выделение в них структуры, элементов и фраг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 восприятии сообщений внутренние и внешние ссы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личный дневник (блог) с использованием возможностей Интерн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образовательное взаимодействие в информационном пространстве организации, осуществляющей образовательную деятельность (получение и выполнение заданий, получение комментариев, совершенствование своей работы, формирование портфоли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текст на иностранном языке с использованием слепого десятипальцевого клавиатурного пись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форумах в социальных образовательных сет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нов учебно-исследовательской и проектной деятельности (Примерная ООП ОО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и использовать методы, релевантные рассматриваемой пробл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сно, логично и точно излагать свою точку зрения, использовать языковые средства, адекватные обсуждаемой пробл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ать факты от суждений, мнений и оценок, критически относиться к суждениям, мнениям, оценкам, реконструировать их осн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о и осознанно развивать свои коммуникативные способности, осваивать новые языковые сред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свою ответственность за достоверность полученных знаний, за качество выполненного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формирования смыслового чтения (Примерная ООП ОО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одержании текста и понимать его целостный смыс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учебно-познавательные и учебно-практические задачи, требующие полного и критического понимания тек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претировать текст откликаться на содержание тек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икаться на форму текста: оценив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только содержание текста, но и его форму, а в целом — мастерство его испол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способы проверки противоречивой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ы рассматривают ИЯ как «образовательную дисциплину», которая обладает огромным потенциалом, способным внести весомый вклад в становление ученика как гражданина России и индивиду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профессором Е. И. Пассовым (М.: Просвещение, 200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данной концепции, процесс, в котором оказывается обучаю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обучаю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обучаю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ми на основной ступени являют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ый и воспитательный аспек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обучающихся в соответствии с национальным воспитательным иде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цип овладения иноязычной культурой через об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цип комплек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цип речемыслительной активности и самосто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нцип индивидуализации процесса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цип функциона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инцип ситуа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нцип новиз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 это и закладывает основы реального диалога куль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с указанием часов, отводимых на освоение каждой 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 «Давайте устроим парад» (30 ч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йте устроим пара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, Хелен, привет, Май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нравится Мин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мной всё в поряд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нни Пенни, ты замечате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ина – талантливая балер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ина любит танцева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овто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 любит рисова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си – не монс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люблю рифмы матушки Гусы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- друз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рли хорош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 зовут Тед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люблю английский (урок повтор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английский алфави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люблю живот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игра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зи – зверь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хорошо умеешь играть в футбол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маленькая индейская девоч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ей деревне есть ре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кто? (урок повтор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рождествен-ский эльф (урок повтор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астливого Рождества и веселого Нового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яя вечеринка. Урок с использованием ИК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 «Устроим путешествие?»  (38 ч)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44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им 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 Пэ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ди и её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меня хорош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итера Пэна нет м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тебя есть сестр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о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 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дем на кораб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умею ле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умеешь плав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умеем кататься на скейтборде очень 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трове есть фламинго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на острове пещер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и хорошие друзья  (урок повторения). Урок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они? Урок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й свою собственную кни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живёшь в доме? Урок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любишь ябло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ди любит красный цве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ди любит плавать? Урок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лен любит чит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ты преследуют индейцев. Урок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 Пэн играет на дудо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ди хорошо готови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 рассказывает тебе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ы любишь? Урок повт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 поиграем в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урок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сделаем 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урок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пожаловать на наш остров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урок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 класс1 триместр, 1 цикл,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  <w:gridCol w:w="1440"/>
      </w:tblGrid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 какой ты страны» (8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ты живе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игр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стр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говорения «Моя ст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 (8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ебе ле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2 цикл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любишь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«Ii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обычно делаеш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игры ты играеш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“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Ты хороший помощник?»  (8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по дом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работу по дом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я помогал бабу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триместр, 3 цикл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  <w:gridCol w:w="1440"/>
      </w:tblGrid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 неправильных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ий помощ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Говорение по теме. Словарный .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«Что вы празднуете?»(8 ч.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од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-сюрпр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цикл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  <w:gridCol w:w="1440"/>
      </w:tblGrid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оверь с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«Я хороший» (8 ч.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любимая 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ходить в 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описать челов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Говорение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 и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«Любимое время года» (8 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ты родился?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 в Британии?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триместр, 5 цикл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 в Росс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следует остаться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время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«Домашние животные» (9 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домашний зоопар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жен ухаживать за моим питомц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животное ты хотел бы иметь?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триместр, 6 цикл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 yourself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то такие хорошие друзья?» (11 ч.)</w:t>
              <w:tab/>
              <w:t xml:space="preserve">Какой у тебя друг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м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рошо знаешь своего друг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вместе весело проводить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хочешь подарить своему друг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хочешь отпраздновать День дружб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авил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Мне нравится  летний  лаге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yourself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юбимые занятия летом» (8ч)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любишь делать летом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нравились твои летние каникулы?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у тебя есть для кабинета естественных наук?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торение материала 3 класса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ртовая работа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да ты поедешь следующим летом? 1 ч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 чтения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никогда не забуду эти каникулы. 1 час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имые животные» (9ч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бе нравятся загадки о животных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умнее собак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ты можешь научиться в зоопарке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зоопарк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вои любимые животные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чтения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 1 ча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к циклам уроков 1 и 2   </w:t>
      </w:r>
      <w:r>
        <w:rPr>
          <w:rFonts w:cs="Times New Roman" w:ascii="Times New Roman" w:hAnsi="Times New Roman"/>
          <w:bCs/>
          <w:sz w:val="24"/>
          <w:szCs w:val="24"/>
        </w:rPr>
        <w:t>1 час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то время для меня!» (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й час?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-ка, очень поздно уже!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! Пора в школу!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тебя выходные?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занят? 1 час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не нравится моя школа!» (8ч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моя школа 1 ч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кой следующий урок?»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перемену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ищешь?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классная?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атериала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материала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 себя 1 ч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материалу 3 и 4 разделов    </w:t>
      </w:r>
      <w:r>
        <w:rPr>
          <w:rFonts w:cs="Times New Roman" w:ascii="Times New Roman" w:hAnsi="Times New Roman"/>
          <w:bCs/>
          <w:sz w:val="24"/>
          <w:szCs w:val="24"/>
        </w:rPr>
        <w:t>1 час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сто, что делает меня счастливым» (8ч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й дом очень милый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сделали  перестановку в моей комнате.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кольный дом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 прибрался в своей комнате?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счастлив, когда я дома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 чтение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торение материала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оверочная работа по 5 разделу 1 час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де я живу»</w:t>
      </w:r>
      <w:r>
        <w:rPr>
          <w:rFonts w:cs="Times New Roman" w:ascii="Times New Roman" w:hAnsi="Times New Roman"/>
          <w:sz w:val="24"/>
          <w:szCs w:val="24"/>
        </w:rPr>
        <w:t xml:space="preserve"> (9ч)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жить в своем родном городе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ираюсь прогуляться по городу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игрушек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в маленьком городе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могу добраться до зоопарка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дной город особенный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чтения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атериала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6 разделу 1 час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моей мечты» (7ч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тебе нравятся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ираюсь стать доктором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талантливых детей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для тебя лучшая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материала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ая работа по 7 разделу 1 час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моменты года» (14ч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 твоем календаре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ираемся на пикник!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Фадж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быть известным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строим школьную ярмарку!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обираешься делать на каникулах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ятся летние лагеря?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чтения 1 ча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 2 час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 – 2 час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 год – 2 час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тримест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цик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6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565"/>
        <w:gridCol w:w="886"/>
        <w:gridCol w:w="4756"/>
        <w:gridCol w:w="4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 час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устроим парад (30 ч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на слух и понимание речи учителя и одноклассников в процессе общения на уроке и вербально/невербальное реагирование на услыш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буквы английского алфав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е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транскрип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на слух речь учителя, одноклассников, реагировать на услышанно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графически и каллиграфически корректно все буквы английского алфави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буквы от знаков транскрип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, Хелен, привет. Майк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е произношение и различение на слух всех звуков и звукосочетаний английск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и транскрипционные знач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на слух и адекватно произносить все звуки английского язык, соблюдая нормы произношения зв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нравится Минн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е произношение и различение на слух всех звуков и звукосочетаний английск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уквы и транскрипционные знач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, нормы произнош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графически и каллиграфически корректно все буквы английского алфави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буквы от знаков транскрип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на слух и адекватно произносить все звуки английского язык, соблюдая нормы произношения звуков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мной всё в порядке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риятие информации от собеседника на слух Вербальная/невербальная реакция на услышанн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, нормы произношения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на слух речь учителя, одноклассников, реагировать на услышанно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на слух и адекватно произносить все звуки английского язык, соблюдая нормы произношения зву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графически и каллиграфически корректно все буквы английского алфав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иболее употребительных слов, вошедших в активный словарь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нни Пенни, ты замечательная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ки, предмета, персонажа книги или фильм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и транскрипционные зна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произношения: долгота и краткость гласных, отсутствие оглушения согласных в конце слога или слова, отсутствие смягчения согласных перед гласны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небольшое описание предмета, картинки, персонаж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буквы от знаков транскрип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на слух и адекватно произносить все звуки английского язык, соблюдая нормы произношения зву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ина – талантливая балер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и транскрипционные значки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буквы от знаков транскрип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небольшое описание предмета, картинки, персонаж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ки, предмета, персонажа книги или фильма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елина любит танцева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крипционные зна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буквы от знаков транскрипции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овторения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на слух и понимание речи учителя и одноклассников в процессе общения на уроке и вербально/невербальное реагирование на услышанно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буквы английского алфави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на слух речь учителя, одноклассников, реагировать на услышанно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графически и каллиграфически корректно все буквы английского алфави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2 цикл</w:t>
      </w:r>
    </w:p>
    <w:tbl>
      <w:tblPr>
        <w:tblW w:w="143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6"/>
        <w:gridCol w:w="992"/>
        <w:gridCol w:w="1560"/>
        <w:gridCol w:w="3985"/>
        <w:gridCol w:w="4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 любит рисова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е произношение и различение на слух всех звуков и звукосочетаний английского язы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на слух и адекватно произносить все звуки английского язык, соблюдая нормы произношения зву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эсси – не мон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, нормы произнош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на слух и адекватно произносить все звуки английского язык, соблюдая нормы произношения зв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люблю рифмы матушки Гусы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- друз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, нормы произношения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на слух и адекватно произносить все звуки английского язык, соблюдая нормы произношения зв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рли - хорош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 зовут Тедд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, нормы произнош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на слух и адекватно произносить все звуки английского языка, соблюдая нормы произношения зву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люблю английский (урок повтор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английский алфав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фави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нглийским алфавитом, знать  Последовательность букв в нё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люблю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3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иболее употребительных слов, вошедших в активный слова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авливать слово в соответствии с решаемой учебной задачей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игра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  в изолированных словах, фразах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ьное ударение в изолированном слове, фраз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2 триместр, 3 цикл</w:t>
      </w:r>
    </w:p>
    <w:tbl>
      <w:tblPr>
        <w:tblW w:w="140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6"/>
        <w:gridCol w:w="565"/>
        <w:gridCol w:w="1418"/>
        <w:gridCol w:w="3985"/>
        <w:gridCol w:w="4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зи – зверь?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  в изолированных словах, фраза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ьное ударение в изолированном слове, фразе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хорошо умеешь играть в футбол?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маленькая индейская девоч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  в изолированных словах, фраза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ьное ударение в изолированном слове, фразе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ей деревне есть рек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кто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повторения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единицы, обслуживающие ситуации общения, в пределах тематики начальной школы, простейшие устойчивые словосочетания, оценочная лексика и речевые клише как элементы речевого этикета, отражающие культуру англоговорящих стран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– рождественский эльф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повторения)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ые слова (например, doctor, film).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 Распознавать интернациональные сл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. Утвердительные и отрицательные предложения.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астливого Рождества и весёлого Нового года!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дарения на служебных словах (артиклях, союзах, предлогах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ьное ударение в изолированном слове, фр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яя вечерин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 использованием ИК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4 цикл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565"/>
        <w:gridCol w:w="994"/>
        <w:gridCol w:w="4005"/>
        <w:gridCol w:w="4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right="-2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им путешествие? (38 ч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 Пэн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ди и её семь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  в изолированных словах, фраза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ьное ударение в изолированном слове, фразе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меня хорошая семья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итера Пэна нет мам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. Утвердительные и отрицательные предлож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тебя есть сестра?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. Утвердительные и отрицательные предлож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они?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 пятниц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ительные в единственном и множественном числе (образованные по правилу и исключения), существительные с неопределенным, определенным и нулевым артиклем. Притяжательный падеж имен существительны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притяжательный падеж существитель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дем на кораб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умею летат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умеешь плавать?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едложений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умеем кататься на скейтборде очень хорошо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3 триместр, 5 цикл</w:t>
      </w:r>
    </w:p>
    <w:tbl>
      <w:tblPr>
        <w:tblW w:w="139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6"/>
        <w:gridCol w:w="565"/>
        <w:gridCol w:w="1418"/>
        <w:gridCol w:w="3985"/>
        <w:gridCol w:w="39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трове есть фламинго!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на острове пещера?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едлож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и хорошие друзь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повторени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 использованием ИК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: существительные с (не)определённым, нулевым артиклем, единственное и множественное число.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он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повторения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едложений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й свою собственную книгу!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 себя и находить необходимую информацию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 себя с поиском необходимой информации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живёшь в дом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 использованием ИК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: существительные с (не)определённым, нулевым артиклем, единственное и множественное число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-связ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любишь яблоки?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едложе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ди любит красный цвет?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6 цикл</w:t>
      </w:r>
    </w:p>
    <w:tbl>
      <w:tblPr>
        <w:tblW w:w="140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2"/>
        <w:gridCol w:w="565"/>
        <w:gridCol w:w="1419"/>
        <w:gridCol w:w="3984"/>
        <w:gridCol w:w="40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ди любит плава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 использованием ИК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лен любит читать?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 себя с поиском необходимой информ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ты преследуют индейце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 использованием ИКТ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 себя и находить необходимую информац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 Пэн играет на дудочке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ди хорошо готовит?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едлож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 рассказывает тебе сказки?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ы любиш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 повторения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 поиграем в школ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едложе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и употреблять в речи основные коммуникативные типы предложений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сделаем проект!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в тексте лексики, словосочет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зученные лексические единицы, словосочетания.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пожаловать на наш остров!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триместр, 1 цик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8"/>
        <w:gridCol w:w="478"/>
        <w:gridCol w:w="992"/>
        <w:gridCol w:w="4834"/>
        <w:gridCol w:w="36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>
          <w:trHeight w:val="1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 какой ты страны» (8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ты живешь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«А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вуко-буквенных соответств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играт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страну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говорения «Моя страна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, др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семье, дру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овить слово. Правила написания сл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(8 часов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ебе лет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2"/>
        <w:gridCol w:w="425"/>
        <w:gridCol w:w="992"/>
        <w:gridCol w:w="4551"/>
        <w:gridCol w:w="4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любишь?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иятие информации в аудиозап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«Ii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обычно делаешь?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игры ты играешь?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семь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“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, друг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семье, др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Ты хороший помощник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ч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елаешь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?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, дру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семье, дру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работу по дому?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я помогал бабуш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триместр, 3 цик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61"/>
        <w:gridCol w:w="430"/>
        <w:gridCol w:w="1286"/>
        <w:gridCol w:w="4326"/>
        <w:gridCol w:w="4019"/>
      </w:tblGrid>
      <w:tr>
        <w:trPr>
          <w:trHeight w:val="1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 неправильных глаголов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роший помощник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Говорение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, др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овить слово. Правила написания сл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семье, др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.</w:t>
            </w:r>
          </w:p>
        </w:tc>
      </w:tr>
      <w:tr>
        <w:trPr>
          <w:trHeight w:val="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Что вы празднуете?»(8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одарки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-сюрприз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.р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8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/>
        <w:t xml:space="preserve"> цикл</w:t>
      </w:r>
    </w:p>
    <w:tbl>
      <w:tblPr>
        <w:tblW w:w="13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2"/>
        <w:gridCol w:w="740"/>
        <w:gridCol w:w="850"/>
        <w:gridCol w:w="4409"/>
        <w:gridCol w:w="4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овить слово. Правила написания с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оверь себя»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Я хороший» (8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любим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ходить в пар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описать ч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чк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Говорение по тем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и письм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Аудировани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Любимое время года» (8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ы родился?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.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 в Британии?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3 триместр, 5 цикл</w:t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567"/>
        <w:gridCol w:w="1002"/>
        <w:gridCol w:w="4812"/>
        <w:gridCol w:w="3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6" w:leader="none"/>
              </w:tabs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 в России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следует остаться 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время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овить слово. Правила написания с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Домаш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» (9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домашний зоопарк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лжен ухаживать за моим питомц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животное ты хотел бы иметь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триместр, 6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567"/>
        <w:gridCol w:w="992"/>
        <w:gridCol w:w="4529"/>
        <w:gridCol w:w="3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Говор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оизводить их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 yourself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то такие хорошие друзья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 тебя друг? (11 ч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о м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рошо знаешь своего друга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тим вме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проводить вре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хочешь п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ь своему другу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хочешь отпраздновать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авила чтен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Мне нравится  лет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yourself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/>
        <w:jc w:val="both"/>
        <w:rPr/>
      </w:pPr>
      <w:r>
        <w:rPr/>
        <w:t xml:space="preserve">1 триместр, 1 цикл, </w:t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67"/>
        <w:gridCol w:w="992"/>
        <w:gridCol w:w="4546"/>
        <w:gridCol w:w="3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>
          <w:trHeight w:val="1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имые занятия летом» (8ч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любишь делать летом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понравились твои летние каникулы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тебя есть для кабинета естественных наук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вуко-буквенных соответ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3 класс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тяжательные и указательные местоимения; степени сравнения прилагательных; количественные (до 100) и порядковые (до 30) числительные, предлоги времени и простран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тяжательные и указательные местоимения; степени сравнения прилагательных; количественные (до 100) и порядковые (до 30) числительные, предлоги времени и пространства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ы поедешь следующим летом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 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когда не забуду эти каникул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овить слово. Правила написания 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юбимые животные» (9ч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ятся загадки о животных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умнее соба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/>
        <w:tc>
          <w:tcPr>
            <w:tcW w:w="1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прослушанным/прочитанным текстом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облемы творческого и поискового характер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работать, рационально организовывая свой труд в классе и дом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результаты свое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осуществлять межкультурное общение на АЯ: - адекватно использовать речевые средства для дискуссии и аргументации своей позиции; спрашивать, интересоваться чужим мнением и высказывать свое; проявлять уважительное отношение к партнерам, внимание к личности другог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возможностей самореализации средствами 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ой компетенции в межкультурной и межэтнической коммуник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 цикл</w:t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67"/>
        <w:gridCol w:w="992"/>
        <w:gridCol w:w="3412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ты можешь научиться в зоопарке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зоопарк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вои любимые животные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, дру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семье, д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к циклам уроков 1 и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о время для меня!» 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час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ши-ка, очень поздно уж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побуждени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! Пора в школу!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/>
        <w:tc>
          <w:tcPr>
            <w:tcW w:w="1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ind w:left="17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 вежливого поведения, культуры реч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2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работать в паре/группе; взаимопомощь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27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и способность выражать себя в доступных видах творчества (проекты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с прослушанным/прочитанным текстом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ый поиск; в том числе с помощью компьютерных средст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облемы творческого и поискового характер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работать, рационально организовывая свой труд в классе и дом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осуществлять межкультурное общение на А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 мысли в соответствии с задачами, спрашивать, интересоваться чужим мнением и высказывать сво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ть устанавливать рабочие отношени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являть уважительное отношение к партнерам, внимание к личности другог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триместр, 3 цик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2"/>
        <w:gridCol w:w="709"/>
        <w:gridCol w:w="980"/>
        <w:gridCol w:w="3106"/>
        <w:gridCol w:w="53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тебя выходные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егда занят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е нравится моя школа!» (8ч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я школа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урок?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перемену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ищешь?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классная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материалу 3 и 4 разде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особенностям образа жизни людей друг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е восприятие и отношение к системе ценностей и норм поведения людей другой культу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ый поиск; в том числе с помощью компьютерных средст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, обобщать и фиксировать нужную информац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отношения между словами и предложениями внутри текст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функциональными опорами при овладении диалогической речью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 излагать содержание прочитанного или услышанного текст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адываться о значении новых слов по словообразовательным элементам, контексту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правильность выполнения учебной задачи, собственные возможности её решения; владеть основами самоконтроля, самооценки, принятия решений и осуществления осознанного выбора в учебной и познавательно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4 цикл</w:t>
      </w:r>
    </w:p>
    <w:tbl>
      <w:tblPr>
        <w:tblW w:w="136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708"/>
        <w:gridCol w:w="981"/>
        <w:gridCol w:w="4394"/>
        <w:gridCol w:w="4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о, что делает меня счастливым» (8ч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илы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овить слово. Правила написания 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дела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у в моей комнат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ибрался в своей комнате?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астлив, когда я дом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ктивной лекс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процессе общения активную лексику в соответствии  с коммуникативной задачей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чтен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5 раздел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де я жив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ч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жить в своем родном город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</w:tc>
      </w:tr>
      <w:tr>
        <w:trPr>
          <w:trHeight w:val="1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бираюсь прогуляться по город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текстов.</w:t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игруше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в маленьком город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75" w:hRule="atLeast"/>
        </w:trPr>
        <w:tc>
          <w:tcPr>
            <w:tcW w:w="13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0795</wp:posOffset>
                      </wp:positionV>
                      <wp:extent cx="2301240" cy="20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6465</wp:posOffset>
                      </wp:positionH>
                      <wp:positionV relativeFrom="paragraph">
                        <wp:posOffset>-1079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2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10795</wp:posOffset>
                      </wp:positionV>
                      <wp:extent cx="2662555" cy="20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важения к культуре других народ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340" w:right="-81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ивация к самореализации в творчестве; стремление выражать себя в различных видах творческой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ый поиск; в том числе с помощью компьютерных средст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облемы творческого и поискового характер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работать, рационально организовывая свой труд в классе и дома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результаты свое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right="-81" w:hanging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осуществлять межкультурное общение на А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right="-81" w:hanging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работать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таблицам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по выполнению и защите творческого проект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англо-русским словаре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лингвострановедческим справочнико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с русского языка на английск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основами самоконтроля, самооценки, принятия решений и осуществления осознанного выбора в учебной и познавательно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3 триместр, 5 цикл</w:t>
      </w:r>
    </w:p>
    <w:tbl>
      <w:tblPr>
        <w:tblW w:w="1379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708"/>
        <w:gridCol w:w="981"/>
        <w:gridCol w:w="3827"/>
        <w:gridCol w:w="46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 элемента содерж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могу добраться до зоопарка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 особенны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6 раздел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оей мечты» (7ч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и тебе нравятся?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бираюсь стать доктор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талантливых дет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абота для тебя лучшая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7 раздел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</w:tr>
      <w:tr>
        <w:trPr>
          <w:trHeight w:val="75" w:hRule="atLeast"/>
        </w:trPr>
        <w:tc>
          <w:tcPr>
            <w:tcW w:w="13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9525</wp:posOffset>
                      </wp:positionV>
                      <wp:extent cx="23710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5530</wp:posOffset>
                      </wp:positionH>
                      <wp:positionV relativeFrom="paragraph">
                        <wp:posOffset>-952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630545</wp:posOffset>
                      </wp:positionH>
                      <wp:positionV relativeFrom="paragraph">
                        <wp:posOffset>-9525</wp:posOffset>
                      </wp:positionV>
                      <wp:extent cx="30549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79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ть правильность выполнения учебной задачи, собственные возможности её решения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основами самоконтроля, самооценки, принятия решений и осуществления осознанного выбора в учебной и познавательно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важения к культуре других народ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 и уважительное отношение к языку и культуре других наро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е восприятие и отношение к системе ценностей и норм поведения людей друг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ление к освобождению от предубеждений и стереотип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34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ительное отношение к особенностям образа жизни людей другой культу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нформационный поиск; в том числе с помощью компьютерных средств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, обобщать и фиксировать нужную информаци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ind w:left="340" w:right="-81" w:hanging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осуществлять межкультурное общение на А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англо-русским словаре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лингвострановедческим справочнико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с русского языка на английск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рашивать, интересоваться чужим мнением и высказывать сво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обсуждать разные точки зрения и  способствовать выработке общей (групповой) пози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аргументировать свою точку зрения, спорить и отстаивать свою позицию невраждебным для оппонентов образо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 помощью вопросов добывать недостающую информацию (познавательная инициативность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триместр, 6 цик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38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291"/>
        <w:gridCol w:w="307"/>
        <w:gridCol w:w="1418"/>
        <w:gridCol w:w="3118"/>
        <w:gridCol w:w="4788"/>
        <w:gridCol w:w="1863"/>
        <w:gridCol w:w="4131"/>
        <w:gridCol w:w="413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)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/>
              <w:ind w:right="-24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 содержа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Э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к уровню подготовки обучающих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ровню подготовки обучающихся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е моменты года» (14ч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твоем календаре?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ся на пикник!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Фудж?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чешь быть известным?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строим школьную ярмарку!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 и словосочетаний. Умение воспроизводить их письменно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 на каникулах?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, диалог-расспрос, диалог-побужд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ятся летние лагеря?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крепление материала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ение предложений на смысловые групп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ть делить предложение на смысловые группы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вуко-буквенных соответств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, знание правил произношения, интонаци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части речи: существительные с (не)определённым, нулевым артиклем, единственное и множественное число, глагол-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про себя с пониманием содержания текста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нформации в аудиозаписи. Понимание основного содержа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ное содержание небольших сообщений, рассказов, сказок.</w:t>
            </w:r>
          </w:p>
        </w:tc>
        <w:tc>
          <w:tcPr>
            <w:tcW w:w="10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624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40" w:hanging="22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SimSun;宋体" w:cs="Cambria"/>
      <w:b/>
      <w:kern w:val="2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szCs w:val="22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Cs w:val="22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</w:rPr>
  </w:style>
  <w:style w:type="paragraph" w:styleId="TextBodyIndent">
    <w:name w:val="Body Text Indent"/>
    <w:basedOn w:val="Normal"/>
    <w:pPr>
      <w:spacing w:lineRule="auto" w:line="288" w:before="0" w:after="0"/>
      <w:ind w:firstLine="284"/>
      <w:jc w:val="both"/>
    </w:pPr>
    <w:rPr>
      <w:rFonts w:ascii="Times New Roman" w:hAnsi="Times New Roman" w:eastAsia="SimSun;宋体" w:cs="Times New Roman"/>
      <w:sz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3:00Z</dcterms:created>
  <dc:creator>Юлия</dc:creator>
  <dc:description/>
  <dc:language>en-US</dc:language>
  <cp:lastModifiedBy>Учитель</cp:lastModifiedBy>
  <dcterms:modified xsi:type="dcterms:W3CDTF">2020-09-10T12:33:00Z</dcterms:modified>
  <cp:revision>2</cp:revision>
  <dc:subject/>
  <dc:title/>
</cp:coreProperties>
</file>