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743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 по музыке    в 1 – 4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 «Музы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ительное отношение к культуре других на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владение навыками сотрудничества с учителем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зуют уровень сформированности универсальных учебных действий обучающихся, проявляющихся в познавательной и практ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я находить и извлекать информацию в различном контексте; объяснять и описывать явления на основе полученной информации; анализировать и интегрировать полученную информацию; формулировать проблему, интерпретировать и оценивать ее; делать выводы, строить прогнозы, предлагать пути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Отражают опыт обучающихся в музыкально-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ительное отношение к культуре других на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владение навыками сотрудничества с учителем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 и 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е; делает выводы, строит прогнозы, предлагает пу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 и 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е; делает выводы, строит прогнозы, предлагает пути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образователь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 и 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е; делает выводы, строит прогнозы, предлагает пути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т опыт учащихся в музыкально-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73"/>
        <w:gridCol w:w="5265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Музыка в жизни челове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музыку различных жанров; размышлять</w:t>
              <w:br/>
      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твор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музыкальнопоэтическом творчестве, 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ать художественнообразное содержание и интонационномелодические особенности профессионального и народного творчества (в пении, слове, движении, играх, действах и др.)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творческий потенциал, осуществляя соб</w:t>
              <w:br/>
              <w:t>ственные музыкальноисполнительские замыслы в различных видах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культурный досуг, самостоятельную музыкальнотворческую деятельность; музицировать.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сновные закономерности музыкального искус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ускник научи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пластическом движении и импровизаци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</w:t>
            </w:r>
          </w:p>
        </w:tc>
      </w:tr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ая картина м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музыкальные произведения разных форм и жанров (пение, драматизация, музыкальнопластическое движение, инструментальное музицирование, импровизация и др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соотносить музыкальный язык народного</w:t>
              <w:br/>
              <w:t>и профессионального музыкального творчества разных стран мира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в организации и проведении школьных культурномассовых мероприятий; представлять широкой публике результаты собственной музыкальнотворческой деятельности (пение, инструментальное музицирование, драматизация и др.); собирать музыкальные коллекции (фонотека, видеотека)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 «Музык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курса представлено следующими содержательными линиям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узыка в жизни челове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сновные закономерности музыкального искусст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узыкальная картина мир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в жизни человека» 35 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 танцевальность,  маршев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новные закономерности музыкального искусства» 66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Музыкальная картина мира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4 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.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jc w:val="center"/>
        <w:rPr/>
      </w:pPr>
      <w:r>
        <w:rPr>
          <w:b/>
          <w:bCs/>
          <w:color w:val="000000"/>
          <w:sz w:val="28"/>
          <w:szCs w:val="28"/>
        </w:rPr>
        <w:t>3. Тематическое планирование учебного материала 1 – 4 класс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01"/>
        <w:gridCol w:w="537"/>
        <w:gridCol w:w="529"/>
        <w:gridCol w:w="529"/>
        <w:gridCol w:w="529"/>
        <w:gridCol w:w="1639"/>
        <w:gridCol w:w="1828"/>
      </w:tblGrid>
      <w:tr>
        <w:trPr>
          <w:trHeight w:val="4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кол-во часов</w:t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узыка вокруг нас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оль музыки в повседневной жизни челове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ир музыкальных инструмен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узыка и т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Чувства человека в музы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зыкальные обра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ссия – Родина мо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полный событи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 России петь – что стремиться в хра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ори, гори ясно, чтобы не погасло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 музыкальном театре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“</w:t>
            </w:r>
            <w:r>
              <w:rPr>
                <w:bCs/>
                <w:color w:val="000000"/>
                <w:sz w:val="28"/>
                <w:szCs w:val="28"/>
              </w:rPr>
              <w:t>В концертном зале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тоб музыкантом быть, так надобно уменье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</w:t>
            </w:r>
          </w:p>
        </w:tc>
      </w:tr>
    </w:tbl>
    <w:p>
      <w:pPr>
        <w:pStyle w:val="C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20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по музыке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/>
      </w:pPr>
      <w:r>
        <w:rPr/>
        <w:t>1 класс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4678"/>
        <w:gridCol w:w="925"/>
        <w:gridCol w:w="851"/>
        <w:gridCol w:w="709"/>
        <w:gridCol w:w="708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«Музыка вокруг на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-покровительниц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размышлять </w:t>
            </w:r>
            <w:r>
              <w:rPr/>
              <w:t>об истоках возникновения музыкаль-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анализировать</w:t>
            </w:r>
            <w:r>
              <w:rPr/>
              <w:t xml:space="preserve"> художественно-образн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>за музыкой в жизни человека и звучанием природ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оявлять</w:t>
            </w:r>
            <w:r>
              <w:rPr>
                <w:color w:val="000000"/>
              </w:rPr>
              <w:t xml:space="preserve"> отзывчивость при исполнении муз. произведений</w:t>
            </w:r>
          </w:p>
        </w:tc>
        <w:tc>
          <w:tcPr>
            <w:tcW w:w="3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 xml:space="preserve">выражаются в стремлении реализации своего </w:t>
            </w:r>
          </w:p>
          <w:p>
            <w:pPr>
              <w:pStyle w:val="Style16"/>
              <w:rPr/>
            </w:pPr>
            <w:r>
              <w:rPr/>
              <w:t xml:space="preserve">творческого потенциала, готовности выражать и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отстаивать свою эстетическую позици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/>
              <w:t>Приобщение к шедеврам мировой музыкальной культуры – народному, профессиональному музыкальному творчеству – способствует формированию целостной художественной картины мира, воспитанию патриотических убеждений, толерантности жизни в поликультурном обществе, развитию творческого, символического, логического мышления, воображения, памяти и внимания, что в целом активизирует познавательное и социальное развитие учащегося.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.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/>
              <w:t xml:space="preserve">Учащимся важно ясно представлять цель предмета, а именно, что музыкальное произведение, представляющее настоящее искусство, – это мысль, выраженная в виде звуков, которая провозглашает духовно-нравственные ценности человечества. </w:t>
            </w:r>
          </w:p>
          <w:p>
            <w:pPr>
              <w:pStyle w:val="Normal"/>
              <w:jc w:val="both"/>
              <w:rPr/>
            </w:pPr>
            <w:r>
              <w:rPr/>
              <w:t>Осмысленно владеть способами певческой деятельности: пропевание мелодии, проникнуться чувством сопричастности к  природе, добрым отношением к н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Хоровод му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>понимать</w:t>
            </w:r>
            <w:r>
              <w:rPr/>
              <w:t>,что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</w:rPr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/>
              <w:t>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-</w:t>
            </w:r>
            <w:r>
              <w:rPr>
                <w:b/>
              </w:rPr>
              <w:t xml:space="preserve">выявлять </w:t>
            </w:r>
            <w:r>
              <w:rPr/>
              <w:t>характерные свойства народной и композиторской музыки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юду музыка слыш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характер, настроение, жанровую основу песен-попевок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нимать </w:t>
            </w:r>
            <w:r>
              <w:rPr/>
              <w:t>участие в элементарной импрови-зации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 музыки – мело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яв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на слух основные жанры музыки (песня, танец и марш);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различать </w:t>
            </w:r>
            <w:r>
              <w:rPr/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 выделять</w:t>
            </w:r>
            <w:r>
              <w:rPr/>
              <w:t xml:space="preserve"> отдельные признаки предмета и объединять по общему признаку;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и мелод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ем в компози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 xml:space="preserve">проявлять </w:t>
            </w:r>
            <w:r>
              <w:rPr/>
              <w:t>личностное отношение при восприятии музыкальных произведений, эмоциональную отзывчивость;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363435"/>
              </w:rPr>
              <w:t>ориентироваться</w:t>
            </w:r>
            <w:r>
              <w:rPr>
                <w:color w:val="363435"/>
              </w:rPr>
              <w:t xml:space="preserve">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музыкально-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России,  </w:t>
            </w:r>
            <w:r>
              <w:rPr>
                <w:color w:val="363435"/>
                <w:spacing w:val="46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том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21"/>
              </w:rPr>
              <w:t>чис</w:t>
            </w:r>
            <w:r>
              <w:rPr>
                <w:color w:val="363435"/>
              </w:rPr>
              <w:t xml:space="preserve">ле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 xml:space="preserve">родного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края, 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 xml:space="preserve">сопоставлять   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различные  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образцы 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2"/>
              </w:rPr>
              <w:t xml:space="preserve">народной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профессиональной    музыки;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  <w:color w:val="363435"/>
              </w:rPr>
              <w:t>ценить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</w:rPr>
              <w:t xml:space="preserve">отечественные  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народные музыкальные  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традиции;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, азбука каждому нужна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я истоков музыки и ее взаимосвязи с жизнью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знавать </w:t>
            </w:r>
            <w:r>
              <w:rPr/>
              <w:t xml:space="preserve">изученные произведения, 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- ориентироваться </w:t>
            </w:r>
            <w:r>
              <w:rPr/>
              <w:t xml:space="preserve">   </w:t>
            </w:r>
            <w:r>
              <w:rPr>
                <w:spacing w:val="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15"/>
              </w:rPr>
              <w:t xml:space="preserve"> </w:t>
            </w:r>
            <w:r>
              <w:rPr/>
              <w:t xml:space="preserve">музыкально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поэтическом   </w:t>
            </w:r>
            <w:r>
              <w:rPr>
                <w:spacing w:val="50"/>
              </w:rPr>
              <w:t xml:space="preserve"> </w:t>
            </w:r>
            <w:r>
              <w:rPr>
                <w:w w:val="110"/>
              </w:rPr>
              <w:t xml:space="preserve">творчестве, </w:t>
            </w:r>
            <w:r>
              <w:rPr/>
              <w:t xml:space="preserve">в </w:t>
            </w:r>
            <w:r>
              <w:rPr>
                <w:spacing w:val="5"/>
              </w:rPr>
              <w:t xml:space="preserve"> </w:t>
            </w:r>
            <w:r>
              <w:rPr/>
              <w:t xml:space="preserve">многообразии   </w:t>
            </w:r>
            <w:r>
              <w:rPr>
                <w:spacing w:val="42"/>
              </w:rPr>
              <w:t xml:space="preserve"> </w:t>
            </w:r>
            <w:r>
              <w:rPr/>
              <w:t xml:space="preserve">музыкального 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фольклора   </w:t>
            </w:r>
            <w:r>
              <w:rPr>
                <w:spacing w:val="5"/>
              </w:rPr>
              <w:t xml:space="preserve"> </w:t>
            </w:r>
            <w:r>
              <w:rPr/>
              <w:t>России;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- находить сходства и различия в инструментах разных народов.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тримест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-узнавать</w:t>
            </w:r>
            <w:r>
              <w:rPr/>
              <w:t xml:space="preserve"> изученные музыкальные произведения и называть их авторов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дко». Из русского былинного 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-внимательно воспринимать информац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 xml:space="preserve">внимательно </w:t>
            </w:r>
            <w:r>
              <w:rPr>
                <w:b/>
              </w:rPr>
              <w:t>слушать музыкальные  фрагменты и находить</w:t>
            </w:r>
            <w:r>
              <w:rPr/>
              <w:t xml:space="preserve"> характерные особенности музыки в прозвучавших  литературных фрагментах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е инструменты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чание народных и профессиональных  инструмент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ланировать </w:t>
            </w:r>
            <w:r>
              <w:rPr/>
              <w:t>свою деятельность</w:t>
            </w:r>
            <w:r>
              <w:rPr>
                <w:b/>
              </w:rPr>
              <w:t xml:space="preserve">; </w:t>
            </w:r>
          </w:p>
          <w:p>
            <w:pPr>
              <w:pStyle w:val="Style16"/>
              <w:rPr/>
            </w:pPr>
            <w:r>
              <w:rPr>
                <w:b/>
              </w:rPr>
              <w:t>- выразительно исполнять</w:t>
            </w:r>
            <w:r>
              <w:rPr/>
              <w:t xml:space="preserve"> песню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исполнительский план вокального сочинения исходя из сюжетной линии стихотворного текста, </w:t>
            </w:r>
          </w:p>
          <w:p>
            <w:pPr>
              <w:pStyle w:val="Style16"/>
              <w:rPr>
                <w:spacing w:val="-5"/>
              </w:rPr>
            </w:pPr>
            <w:r>
              <w:rPr/>
              <w:t>-</w:t>
            </w:r>
            <w:r>
              <w:rPr>
                <w:b/>
              </w:rPr>
              <w:t>находить</w:t>
            </w:r>
            <w:r>
              <w:rPr/>
              <w:t xml:space="preserve"> нужный характер звучания, импровизировать «музыкальные разговоры» различного характера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b/>
              </w:rPr>
              <w:t xml:space="preserve">- </w:t>
            </w:r>
            <w:r>
              <w:rPr>
                <w:b/>
              </w:rPr>
              <w:t>приобретать</w:t>
            </w:r>
            <w:r>
              <w:rPr/>
              <w:t xml:space="preserve">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ый праздник среди зи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понимать  </w:t>
            </w:r>
            <w:r>
              <w:rPr/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узнавать освоенные музыкальные произ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давать</w:t>
            </w:r>
            <w:r>
              <w:rPr/>
              <w:t xml:space="preserve"> определения общего характера музык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Музыка и 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Выражаются в формировании ценностно-смысловых ориентаций и духовно-нравственных оснований, развитии самосознания, позитивной самооценки и самоуважения, жизненного оптимизма.</w:t>
            </w:r>
          </w:p>
          <w:p>
            <w:pPr>
              <w:pStyle w:val="Style16"/>
              <w:rPr/>
            </w:pPr>
            <w:r>
              <w:rPr/>
              <w:t>Знание моральных норм,</w:t>
            </w:r>
          </w:p>
          <w:p>
            <w:pPr>
              <w:pStyle w:val="Style16"/>
              <w:rPr/>
            </w:pPr>
            <w:r>
              <w:rPr/>
              <w:t>умение соотносить поступки и события с принятыми этическими принципами,  умение выделить нравственный аспект поведени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/>
              <w:t>Приобщение к шедеврам мировой музыкальной культуры – народному, профессиональному музыкальному творчеству – способствует формированию целостной художественной картины мира, воспитанию патриотических убеждений, толерантности жизни в поликультурном обществе, развитию творческого, символического, логического мышления, воображения, памяти и внимания, что в целом активизирует познавательное и социальное развитие учащегос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ести диалог,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Осмысленно владеть способами певческой деятельности: пропевание мелодии, проникнуться чувством сопричастности к  природе, добрым отношением к ней,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/>
              <w:t xml:space="preserve">Учащимся важно ясно представлять цель предмета, а именно, что музыкальное произведение, представляющее настоящее искусство, – это мысль, выраженная в виде звуков, которая провозглашает духовно-нравственные ценности человечества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- понимать</w:t>
            </w:r>
            <w:r>
              <w:rPr/>
              <w:t xml:space="preserve">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363435"/>
                <w:spacing w:val="4"/>
              </w:rPr>
              <w:t>оцениват</w:t>
            </w:r>
            <w:r>
              <w:rPr>
                <w:b/>
                <w:color w:val="363435"/>
              </w:rPr>
              <w:t xml:space="preserve">ь   </w:t>
            </w:r>
            <w:r>
              <w:rPr>
                <w:b/>
                <w:color w:val="363435"/>
                <w:spacing w:val="24"/>
              </w:rPr>
              <w:t xml:space="preserve"> </w:t>
            </w:r>
            <w:r>
              <w:rPr>
                <w:b/>
                <w:color w:val="363435"/>
              </w:rPr>
              <w:t xml:space="preserve">и </w:t>
            </w:r>
            <w:r>
              <w:rPr>
                <w:b/>
                <w:color w:val="363435"/>
                <w:spacing w:val="45"/>
              </w:rPr>
              <w:t xml:space="preserve"> </w:t>
            </w:r>
            <w:r>
              <w:rPr>
                <w:b/>
                <w:color w:val="363435"/>
                <w:spacing w:val="4"/>
              </w:rPr>
              <w:t>соотносит</w:t>
            </w:r>
            <w:r>
              <w:rPr>
                <w:b/>
                <w:color w:val="363435"/>
              </w:rPr>
              <w:t>ь</w:t>
            </w:r>
            <w:r>
              <w:rPr>
                <w:color w:val="363435"/>
              </w:rPr>
              <w:t xml:space="preserve"> 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</w:rPr>
              <w:t>содержани</w:t>
            </w:r>
            <w:r>
              <w:rPr>
                <w:color w:val="363435"/>
              </w:rPr>
              <w:t xml:space="preserve">е   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музыкальный</w:t>
            </w:r>
            <w:r>
              <w:rPr/>
              <w:t xml:space="preserve"> </w:t>
            </w:r>
            <w:r>
              <w:rPr>
                <w:color w:val="363435"/>
                <w:w w:val="114"/>
              </w:rPr>
              <w:t>язык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народ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профессион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музык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творче</w:t>
            </w:r>
            <w:r>
              <w:rPr>
                <w:color w:val="363435"/>
              </w:rPr>
              <w:t xml:space="preserve">ства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разных 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стран </w:t>
            </w:r>
            <w:r>
              <w:rPr>
                <w:color w:val="363435"/>
                <w:spacing w:val="52"/>
              </w:rPr>
              <w:t xml:space="preserve"> </w:t>
            </w:r>
            <w:r>
              <w:rPr>
                <w:color w:val="363435"/>
              </w:rPr>
              <w:t>ми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b/>
              </w:rPr>
              <w:t>- понимать</w:t>
            </w:r>
            <w:r>
              <w:rPr/>
              <w:t xml:space="preserve"> выразительность и изобразительность музыкальной интонации; названия изученных произведений и их авторов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онимать</w:t>
            </w:r>
            <w:r>
              <w:rPr/>
              <w:t>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 звучавшему фрагменту</w:t>
            </w:r>
            <w:r>
              <w:rPr>
                <w:b/>
              </w:rPr>
              <w:t xml:space="preserve">  определять</w:t>
            </w:r>
            <w:r>
              <w:rPr/>
              <w:t xml:space="preserve">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b/>
              </w:rPr>
              <w:t>- сопоставлять</w:t>
            </w:r>
            <w:r>
              <w:rPr/>
              <w:t>,  сравнивать, различные жанры музыки.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- сравнивать</w:t>
            </w:r>
            <w:r>
              <w:rPr/>
              <w:t xml:space="preserve"> музыкальные и речевые интонац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- определять</w:t>
            </w:r>
            <w:r>
              <w:rPr/>
              <w:t xml:space="preserve"> их сходство и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 выявлять</w:t>
            </w:r>
            <w:r>
              <w:rPr/>
              <w:t xml:space="preserve">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b/>
              </w:rPr>
              <w:t>- выде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 не молч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пределять </w:t>
            </w:r>
            <w:r>
              <w:rPr/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нимательно слуша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ередавать</w:t>
            </w:r>
            <w:r>
              <w:rPr/>
              <w:t xml:space="preserve">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b/>
              </w:rPr>
              <w:t>- выделять</w:t>
            </w:r>
            <w:r>
              <w:rPr/>
              <w:t xml:space="preserve">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b/>
              </w:rPr>
              <w:t>- вслушиваться</w:t>
            </w:r>
            <w:r>
              <w:rPr/>
              <w:t xml:space="preserve">  в звучащую музыку и определять характер произведения, </w:t>
            </w:r>
            <w:r>
              <w:rPr>
                <w:b/>
              </w:rPr>
              <w:t xml:space="preserve">выделять </w:t>
            </w:r>
            <w:r>
              <w:rPr/>
              <w:t>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, имитационными движениями </w:t>
            </w:r>
            <w:r>
              <w:rPr>
                <w:b/>
              </w:rPr>
              <w:t>изображать</w:t>
            </w:r>
            <w:r>
              <w:rPr/>
              <w:t xml:space="preserve"> игру на музыкальных инструментах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лютня» (по алжирской сказке). Звучащие кар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b/>
              </w:rPr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музыкальные образы в звучании различных музыкальных инструментов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- размышлять о возможностях музыки в передаче чувств. Мыслей человека, силе ее воздействия.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b/>
              </w:rPr>
              <w:t xml:space="preserve">сравнивать </w:t>
            </w:r>
            <w:r>
              <w:rPr/>
              <w:t xml:space="preserve">звучание музыкальных инструментов, узнавать музыкальные инструменты по внешнему виду и по звучанию,  имитационными движениями </w:t>
            </w:r>
            <w:r>
              <w:rPr>
                <w:b/>
              </w:rPr>
              <w:t xml:space="preserve">изображать </w:t>
            </w:r>
            <w:r>
              <w:rPr/>
              <w:t>игру на музыкальных инструментах.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цир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- узнавать</w:t>
            </w:r>
            <w:r>
              <w:rPr/>
              <w:t xml:space="preserve"> изученные музыкальные произведения и называть имена их авторо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лушиваться  в звучащую музыку и </w:t>
            </w:r>
            <w:r>
              <w:rPr>
                <w:b/>
              </w:rPr>
              <w:t>определять</w:t>
            </w:r>
            <w:r>
              <w:rPr/>
              <w:t xml:space="preserve">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. Эмоционально </w:t>
            </w:r>
            <w:r>
              <w:rPr>
                <w:b/>
              </w:rPr>
              <w:t xml:space="preserve">откликаться </w:t>
            </w:r>
            <w:r>
              <w:rPr/>
              <w:t xml:space="preserve">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назвать</w:t>
            </w:r>
            <w:r>
              <w:rPr/>
              <w:t xml:space="preserve"> понравившееся  произведения, дать его характеристик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b/>
              </w:rPr>
              <w:t>- сопоставлять</w:t>
            </w:r>
            <w:r>
              <w:rPr/>
              <w:t>,  сравнивать, различные жанры музыки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мир музыкального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-проявлять</w:t>
            </w:r>
            <w:r>
              <w:rPr/>
              <w:t xml:space="preserve"> эмоциональную отзывчивость,</w:t>
            </w:r>
          </w:p>
          <w:p>
            <w:pPr>
              <w:pStyle w:val="Style16"/>
              <w:rPr/>
            </w:pPr>
            <w:r>
              <w:rPr>
                <w:b/>
              </w:rPr>
              <w:t>-различать</w:t>
            </w:r>
            <w:r>
              <w:rPr/>
              <w:t xml:space="preserve"> настроения, и характер человека, выраженные в музыке ч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кино: герои и их музыкальн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триединство: </w:t>
            </w:r>
            <w:r>
              <w:rPr>
                <w:i/>
              </w:rPr>
              <w:t>композитор – исполнитель – слушатель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озновать,</w:t>
            </w:r>
            <w:r>
              <w:rPr/>
              <w:t xml:space="preserve">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-конц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7"/>
              </w:rPr>
              <w:t>-</w:t>
            </w:r>
            <w:r>
              <w:rPr>
                <w:b/>
                <w:spacing w:val="-7"/>
              </w:rPr>
              <w:t xml:space="preserve">исследовать </w:t>
            </w:r>
            <w:r>
              <w:rPr>
                <w:spacing w:val="-7"/>
              </w:rPr>
              <w:t xml:space="preserve">интонационно-образную природу музыкального искусст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pacing w:val="-7"/>
              </w:rPr>
              <w:t>-импровизировать</w:t>
            </w:r>
            <w:r>
              <w:rPr>
                <w:spacing w:val="-7"/>
              </w:rPr>
              <w:t xml:space="preserve"> в пении, игре, пластике</w:t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0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по музыке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4111"/>
        <w:gridCol w:w="1418"/>
        <w:gridCol w:w="1134"/>
        <w:gridCol w:w="1134"/>
        <w:gridCol w:w="567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-Родина мо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лод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ушание музыки. Хоровое пение. 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ниверсаль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( у обучающегося будут сформированы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моциональная отзывчивость на доступные и близкие ребёнку по настроению музыкальные произведения; </w:t>
            </w:r>
          </w:p>
          <w:p>
            <w:pPr>
              <w:pStyle w:val="Normal"/>
              <w:rPr/>
            </w:pPr>
            <w:r>
              <w:rPr/>
              <w:t>- 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      </w:r>
          </w:p>
          <w:p>
            <w:pPr>
              <w:pStyle w:val="Normal"/>
              <w:rPr/>
            </w:pPr>
            <w:r>
              <w:rPr/>
              <w:t>- интерес к различным видам музыкально-практ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- первоначальные представления о нравственном содержании музыкальных произведений;</w:t>
            </w:r>
          </w:p>
          <w:p>
            <w:pPr>
              <w:pStyle w:val="Normal"/>
              <w:rPr/>
            </w:pPr>
            <w:r>
              <w:rPr/>
              <w:t>- этические и эстетические чувства, первоначальное осознание роли прекрасного в жизни человека;</w:t>
            </w:r>
          </w:p>
          <w:p>
            <w:pPr>
              <w:pStyle w:val="Normal"/>
              <w:rPr/>
            </w:pPr>
            <w:r>
              <w:rPr/>
              <w:t>- 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 обучающийся получит возможность для формировани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нравственно-эстетических переживаний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осприятия нравственного содержания музыки сказочного, героического характера и ненавязчивой морали русского народного творчеств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зиции слушателя и исполнителя музыкальных сочин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ервоначальной ориентации на оценку результатов коллективной музыкально-исполн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едставления о рациональной организации музыкальных занятий, гигиене голосового аппара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опоре на заданный ориентир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громкоречевой (устной) форм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расширять свои представления о музы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риентироваться в способах решения исполнительской задач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ьзовать рисуночные и простые символические варианты музыкальной записи, в т.ч. карточки ритм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читать простое схематическое изображени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различать условные обознач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равнивать разные части музыкального текст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содержание рисунков с музыкальными впечатлениями.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/>
              <w:t>Здравствуй, Родина мо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музыки, хоровое пение. Му</w:t>
              <w:softHyphen/>
              <w:t>зыкально-ритмичес</w:t>
              <w:softHyphen/>
              <w:t>кие движения. 1.«</w:t>
            </w:r>
            <w:r>
              <w:rPr>
                <w:rFonts w:eastAsia="Times New Roman CYR" w:cs="Times New Roman CYR" w:ascii="Times New Roman CYR" w:hAnsi="Times New Roman CYR"/>
              </w:rPr>
              <w:t>Рассвет на Москве -реке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з о.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Хованщина Мусоргског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. «</w:t>
            </w:r>
            <w:r>
              <w:rPr>
                <w:rFonts w:eastAsia="Times New Roman CYR" w:cs="Times New Roman CYR" w:ascii="Times New Roman CYR" w:hAnsi="Times New Roman CYR"/>
              </w:rPr>
              <w:t>Моя Россия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Г. Струве, сл. Соловьевой;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Гимн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«</w:t>
            </w:r>
            <w:r>
              <w:rPr>
                <w:rFonts w:eastAsia="Times New Roman CYR" w:cs="Times New Roman CYR" w:ascii="Times New Roman CYR" w:hAnsi="Times New Roman CYR"/>
              </w:rPr>
              <w:t>Гимн России</w:t>
            </w:r>
            <w:r>
              <w:rPr/>
              <w:t>»; «</w:t>
            </w:r>
            <w:r>
              <w:rPr>
                <w:rFonts w:eastAsia="Times New Roman CYR" w:cs="Times New Roman CYR" w:ascii="Times New Roman CYR" w:hAnsi="Times New Roman CYR"/>
              </w:rPr>
              <w:t>Патриотическая песнь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М. Глинк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оя Россия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Г. Струве, сл. Соловьево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ик на характер песни. Умение слушать свое исполнение и исполнение  соседа.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ыкальные инструменты (фортепиа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«</w:t>
            </w:r>
            <w:r>
              <w:rPr>
                <w:rFonts w:eastAsia="Times New Roman CYR" w:cs="Times New Roman CYR" w:ascii="Times New Roman CYR" w:hAnsi="Times New Roman CYR"/>
              </w:rPr>
              <w:t>Вальс</w:t>
            </w:r>
            <w:r>
              <w:rPr/>
              <w:t>»; 2.«</w:t>
            </w:r>
            <w:r>
              <w:rPr>
                <w:rFonts w:eastAsia="Times New Roman CYR" w:cs="Times New Roman CYR" w:ascii="Times New Roman CYR" w:hAnsi="Times New Roman CYR"/>
              </w:rPr>
              <w:t>Марш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йковского; 3.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альс</w:t>
            </w:r>
            <w:r>
              <w:rPr/>
              <w:t>»; 1.</w:t>
            </w:r>
            <w:r>
              <w:rPr>
                <w:rFonts w:eastAsia="Times New Roman CYR" w:cs="Times New Roman CYR" w:ascii="Times New Roman CYR" w:hAnsi="Times New Roman CYR"/>
              </w:rPr>
              <w:t>Умение сравнивать музыку;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eastAsia="Times New Roman CYR" w:cs="Times New Roman CYR" w:ascii="Times New Roman CYR" w:hAnsi="Times New Roman CYR"/>
              </w:rPr>
              <w:t>Принимать участие в пластическом интонирова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>Слышать настроение звучащей музыки.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рода и музыка.  Прогулк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«</w:t>
            </w:r>
            <w:r>
              <w:rPr>
                <w:rFonts w:eastAsia="Times New Roman CYR" w:cs="Times New Roman CYR" w:ascii="Times New Roman CYR" w:hAnsi="Times New Roman CYR"/>
              </w:rPr>
              <w:t>Утро</w:t>
            </w:r>
            <w:r>
              <w:rPr/>
              <w:t>»; 2.«</w:t>
            </w:r>
            <w:r>
              <w:rPr>
                <w:rFonts w:eastAsia="Times New Roman CYR" w:cs="Times New Roman CYR" w:ascii="Times New Roman CYR" w:hAnsi="Times New Roman CYR"/>
              </w:rPr>
              <w:t>Вечер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окофьева; 3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огулк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Мусоргског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>4 «</w:t>
            </w:r>
            <w:r>
              <w:rPr>
                <w:rFonts w:eastAsia="Times New Roman CYR" w:cs="Times New Roman CYR" w:ascii="Times New Roman CYR" w:hAnsi="Times New Roman CYR"/>
              </w:rPr>
              <w:t>Прогулк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офьева.Слушание фрагментов, определение характера. Пластическое интонирова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ициров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характерных движений для танцев. Слушание; Поиск нужных танцевальных движений.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ять своеобразие маршевой музы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личать маршевую музыку от танцевальной. Выбор пластических движений для разных маршей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сскажи сказку. Колыбельные. Мам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«</w:t>
            </w:r>
            <w:r>
              <w:rPr>
                <w:rFonts w:eastAsia="Times New Roman CYR" w:cs="Times New Roman CYR" w:ascii="Times New Roman CYR" w:hAnsi="Times New Roman CYR"/>
              </w:rPr>
              <w:t>Нянина сказк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Чайковский; 2.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казочк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Прокофьев;</w:t>
            </w:r>
          </w:p>
          <w:p>
            <w:pPr>
              <w:pStyle w:val="Normal"/>
              <w:autoSpaceDE w:val="false"/>
              <w:rPr/>
            </w:pPr>
            <w:r>
              <w:rPr/>
              <w:t>3. «</w:t>
            </w:r>
            <w:r>
              <w:rPr>
                <w:rFonts w:eastAsia="Times New Roman CYR" w:cs="Times New Roman CYR" w:ascii="Times New Roman CYR" w:hAnsi="Times New Roman CYR"/>
              </w:rPr>
              <w:t>Спят усталые игрушки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А. Островск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. «</w:t>
            </w:r>
            <w:r>
              <w:rPr>
                <w:rFonts w:eastAsia="Times New Roman CYR" w:cs="Times New Roman CYR" w:ascii="Times New Roman CYR" w:hAnsi="Times New Roman CYR"/>
              </w:rPr>
              <w:t>Сонная песня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Р. Паул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азительно исполнять.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, полный собы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ировать произведения, определять авторов, настроение, выделять особенности жанра.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России петь – что стремиться в храм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Звучащие кар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ние музыки, просмотр видеофрагментов, определение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Звучание колоколов из пролога  о.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Б.Годунов</w:t>
            </w:r>
            <w:r>
              <w:rPr/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2.«</w:t>
            </w:r>
            <w:r>
              <w:rPr>
                <w:rFonts w:eastAsia="Times New Roman CYR" w:cs="Times New Roman CYR" w:ascii="Times New Roman CYR" w:hAnsi="Times New Roman CYR"/>
              </w:rPr>
              <w:t>Праздничный трезвон. Красный Лаврский трезвон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. «</w:t>
            </w:r>
            <w:r>
              <w:rPr>
                <w:rFonts w:eastAsia="Times New Roman CYR" w:cs="Times New Roman CYR" w:ascii="Times New Roman CYR" w:hAnsi="Times New Roman CYR"/>
              </w:rPr>
              <w:t>Вечерний звон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р.н.п.; 4.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Богатырские ворот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Мусоргского; 5.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ставайте, люди русские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Прокофьев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е народные инстру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Имитация игры на инструментах. Просмотр презентации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тые земли русской. Князь Александр Невский. Сергий Радонеж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ик на звучащую на уроке музык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ывать характерные особенности духовной музыки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и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Слушание, анализирова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Рождеством Христовым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Выразительное ис</w:t>
              <w:softHyphen/>
              <w:t>полнение рождест</w:t>
              <w:softHyphen/>
            </w:r>
            <w:r>
              <w:rPr/>
              <w:t>венских пес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на Новогоднем празд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Пение, слушание, ритм. деятельность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 России петь – что стремиться в хр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 xml:space="preserve">Слушание музыки. Музицирование. </w:t>
            </w:r>
            <w:r>
              <w:rPr>
                <w:spacing w:val="-2"/>
              </w:rPr>
              <w:t>Пластическое инто</w:t>
              <w:softHyphen/>
            </w:r>
            <w:r>
              <w:rPr>
                <w:spacing w:val="-3"/>
              </w:rPr>
              <w:t xml:space="preserve">нирование музыки. </w:t>
            </w:r>
            <w:r>
              <w:rPr>
                <w:spacing w:val="-9"/>
              </w:rPr>
              <w:t>Интонационно-образ</w:t>
              <w:softHyphen/>
            </w:r>
            <w:r>
              <w:rPr/>
              <w:t>ный анализ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ясовые наигрыши. Разыграй песн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учивают народные песенки-прибаутки. Пластическое интонирование. Передача характера народных произведений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поиск дополнительной информации (задания типа «Выясни у взрослых…»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- работать с дополнительными текстами и заданиями в рабочей тетради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содержание схематических изображений с музыкальными впечатлениям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троить рассуждения о воспринимаемых свойствах музы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ледить за действиями других участников в процессе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ражать своё мнение о музыке в процессе слушания и испол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нимать содержание вопросов о музыке и воспроизводить и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оявлять инициативу, участвуя в исполнении музыки.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в народном стиле. Сочини песе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Слушание и интона</w:t>
              <w:softHyphen/>
            </w:r>
            <w:r>
              <w:rPr>
                <w:spacing w:val="-2"/>
              </w:rPr>
              <w:t xml:space="preserve">ционно-образный </w:t>
            </w:r>
            <w:r>
              <w:rPr>
                <w:spacing w:val="-3"/>
              </w:rPr>
              <w:t>анализ музыки. Пла</w:t>
              <w:softHyphen/>
            </w:r>
            <w:r>
              <w:rPr>
                <w:spacing w:val="-2"/>
              </w:rPr>
              <w:t>стическое интони</w:t>
              <w:softHyphen/>
            </w:r>
            <w:r>
              <w:rPr>
                <w:spacing w:val="-1"/>
              </w:rPr>
              <w:t xml:space="preserve">рование музыки. </w:t>
            </w:r>
            <w:r>
              <w:rPr/>
              <w:t>Хоровое пе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ы зимы. Встреча весны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музыкальном театр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музыкальный театр. Оп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Слушание и интона</w:t>
              <w:softHyphen/>
            </w:r>
            <w:r>
              <w:rPr>
                <w:spacing w:val="-2"/>
              </w:rPr>
              <w:t xml:space="preserve">ционно-образный </w:t>
            </w:r>
            <w:r>
              <w:rPr>
                <w:spacing w:val="-3"/>
              </w:rPr>
              <w:t>анализ музыки. Пла</w:t>
              <w:softHyphen/>
            </w:r>
            <w:r>
              <w:rPr>
                <w:spacing w:val="-2"/>
              </w:rPr>
              <w:t>стическое интони</w:t>
              <w:softHyphen/>
            </w:r>
            <w:r>
              <w:rPr>
                <w:spacing w:val="-1"/>
              </w:rPr>
              <w:t xml:space="preserve">рование музыки. </w:t>
            </w:r>
            <w:r>
              <w:rPr/>
              <w:t>Хоровое пе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3"/>
              </w:rPr>
              <w:t>музыки. Пластиче</w:t>
              <w:softHyphen/>
            </w:r>
            <w:r>
              <w:rPr>
                <w:spacing w:val="-4"/>
              </w:rPr>
              <w:t xml:space="preserve">ское интонирование </w:t>
            </w:r>
            <w:r>
              <w:rPr/>
              <w:t>«Менуэта»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 «Руслан и Людмила» Сцены из оперы. Какое чудное мгновен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Выбор музыкального образа, пластическое интонирова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ртюра. Фин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Просмотр фрагмента, работа в группах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ая сказ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Знакомство с составом оркестра. Исполнение. Пластическое интонирова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С.Прокофьев «Петя и вол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Просмотр в.ф «Петя и Волк»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инки с выставки. Музыкальное впечат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Игра на музыкальных инструментах. Музыкальное озвучивание сказки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Звучит нестареющий Моца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Просмотр презентации,  хоровое исполнение.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фония № 40. Уверт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2"/>
              </w:rPr>
              <w:t xml:space="preserve">Слушание и анализ </w:t>
            </w:r>
            <w:r>
              <w:rPr/>
              <w:t xml:space="preserve">музыки. Хоровое </w:t>
            </w:r>
            <w:r>
              <w:rPr>
                <w:spacing w:val="-7"/>
              </w:rPr>
              <w:t xml:space="preserve">пение. Пластическое </w:t>
            </w:r>
            <w:r>
              <w:rPr/>
              <w:t>интонирова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 цветик-семицветик. Музыкальные инструменты (орган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се это – Б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4"/>
              </w:rPr>
              <w:t>Музыкальная «Уга</w:t>
              <w:softHyphen/>
              <w:t xml:space="preserve">дай-ка!». Слушание </w:t>
            </w:r>
            <w:r>
              <w:rPr>
                <w:spacing w:val="-1"/>
              </w:rPr>
              <w:t xml:space="preserve">и анализ музыки. </w:t>
            </w:r>
            <w:r>
              <w:rPr/>
              <w:t>Хоровое пение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в движении. Попутная песня. Музыка учит людей понимать друг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 xml:space="preserve">Исполнение по ролям, </w:t>
            </w:r>
            <w:r>
              <w:rPr>
                <w:spacing w:val="-2"/>
              </w:rPr>
              <w:t xml:space="preserve">Слушание и анализ </w:t>
            </w:r>
            <w:r>
              <w:rPr/>
              <w:t>музыки.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5"/>
              </w:rPr>
              <w:t>фрагментов из опер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а лада. Легенда. Природа и музыка. Печаль моя свет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Слушание и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2"/>
              </w:rPr>
              <w:t>музыки. Рисование муз. фрагментов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 композитора. (П.Чайковский, С.Прокофье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>
                <w:spacing w:val="-5"/>
              </w:rPr>
              <w:t>Просмотр в\ф о творчестве Прокофьева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гут ли иссякнуть мелод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pacing w:val="-5"/>
              </w:rPr>
              <w:t>Слушание и вырази</w:t>
              <w:softHyphen/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2"/>
              </w:rPr>
              <w:t xml:space="preserve">музыки, хоровых </w:t>
            </w:r>
            <w:r>
              <w:rPr>
                <w:spacing w:val="-7"/>
              </w:rPr>
              <w:t xml:space="preserve">произведений, 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/>
      </w:pPr>
      <w:r>
        <w:rPr>
          <w:b/>
          <w:i/>
        </w:rPr>
        <w:t>Календарно – тематическое планирование по музык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4111"/>
        <w:gridCol w:w="1559"/>
        <w:gridCol w:w="1134"/>
        <w:gridCol w:w="993"/>
        <w:gridCol w:w="708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ссия — Родина моя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лодия – душа музыки. Природа и музык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rPr/>
            </w:pPr>
            <w:r>
              <w:rPr/>
              <w:t>Определять средства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ниверсаль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( у обучающегося будут сформированы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моциональная отзывчивость на доступные и близкие ребёнку по настроению музыкальные произведения; </w:t>
            </w:r>
          </w:p>
          <w:p>
            <w:pPr>
              <w:pStyle w:val="Normal"/>
              <w:rPr/>
            </w:pPr>
            <w:r>
              <w:rPr/>
              <w:t>- 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      </w:r>
          </w:p>
          <w:p>
            <w:pPr>
              <w:pStyle w:val="Normal"/>
              <w:rPr/>
            </w:pPr>
            <w:r>
              <w:rPr/>
              <w:t>- интерес к различным видам музыкально-практ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- первоначальные представления о нравственном содержании музыкальных произведений;</w:t>
            </w:r>
          </w:p>
          <w:p>
            <w:pPr>
              <w:pStyle w:val="Normal"/>
              <w:rPr/>
            </w:pPr>
            <w:r>
              <w:rPr/>
              <w:t>- этические и эстетические чувства, первоначальное осознание роли прекрасного в жизни человека;</w:t>
            </w:r>
          </w:p>
          <w:p>
            <w:pPr>
              <w:pStyle w:val="Normal"/>
              <w:rPr/>
            </w:pPr>
            <w:r>
              <w:rPr/>
              <w:t>- 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 обучающийся получит возможность для формировани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нравственно-эстетических переживаний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осприятия нравственного содержания музыки сказочного, героического характера и ненавязчивой морали русского народного творчеств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зиции слушателя и исполнителя музыкальных сочин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ервоначальной ориентации на оценку результатов коллективной музыкально-исполн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едставления о рациональной организации музыкальных занятий, гигиене голосового аппара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опоре на заданный ориентир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полнять действия в громкоречевой (устной) форм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расширять свои представления о музык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риентироваться в способах решения исполнительской задач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ьзовать рисуночные и простые символические варианты музыкальной записи, в т.ч. карточки ритм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читать простое схематическое изображени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различать условные обознач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равнивать разные части музыкального текст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содержание рисунков с музыкальными впечатлениями.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: романс.  Звучащие 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жанровое начало  музыки;</w:t>
            </w:r>
          </w:p>
          <w:p>
            <w:pPr>
              <w:pStyle w:val="Normal"/>
              <w:rPr/>
            </w:pPr>
            <w:r>
              <w:rPr/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ват, Россия! (кант).  Наша слава – русская держ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ата «Александр Невски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>Знать характерные особенности музыкального языка великих композиторов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 «Иван Сусанин». Да будет во веки веков сильна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rPr/>
            </w:pPr>
            <w:r>
              <w:rPr/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«День, полный собы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о.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в музыке. В каждой интонации спрятан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В детской». Игры и игрушки. На прогулке.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и изобразительные интон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/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«О России петь — что стремиться в храм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йся, Мария! Богородице Дево, радуй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Определять  характер  музыки, выражающий  чувства художника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евнейшая песнь материнства. Тихая моя, нежная моя, добрая моя мама!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Пение, слушание, ритм.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 xml:space="preserve">Сравнивать  музыку  Шуберта  и  Рахманинова. Уметь  характеризовать  духовную  музыку.  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ербное воскресенье. Вербочки. Святые земли Русской. Княгиня Ольга. Князь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Слушание музыки. Музицирование. </w:t>
            </w:r>
            <w:r>
              <w:rPr>
                <w:spacing w:val="-2"/>
              </w:rPr>
              <w:t>Пластическое инто</w:t>
              <w:softHyphen/>
            </w:r>
            <w:r>
              <w:rPr>
                <w:spacing w:val="-3"/>
              </w:rPr>
              <w:t xml:space="preserve">нирование музыки. </w:t>
            </w:r>
            <w:r>
              <w:rPr>
                <w:spacing w:val="-9"/>
              </w:rPr>
              <w:t>Интонационно-образ</w:t>
              <w:softHyphen/>
            </w:r>
            <w:r>
              <w:rPr/>
              <w:t>ный анализ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равнивать содержание  художественных  картин,    музыкальные  и  художественные  образ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Знакомство  с  праздниками  Православной  церкви. Знать  историю  праздника  «Вербное  воскресение»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осуществлять поиск дополнительной информации (задания типа «Выясни у взрослых…»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- работать с дополнительными текстами и заданиями в рабочей тетради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оотносить содержание схематических изображений с музыкальными впечатлениям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троить рассуждения о воспринимаемых свойствах музы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научит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ледить за действиями других участников в процессе музыкальной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(обучающийся получит возможность научиться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выражать своё мнение о музыке в процессе слушания и исполн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онимать содержание вопросов о музыке и воспроизводить и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- проявлять инициативу, участвуя в исполнении музы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«Гори, гори ясно, чтобы не погасло!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строю гусли на старинный лад... (былины). Былина о Садко и Морском ц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 и любовь к музыкальному искусству, художественного вкуса, чувства музыки как основы музыкальной грамо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ятие музыки и размышления о н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вцы русской старины (Баян. Садко). Лель мой Лель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вучащие картины. Прощание с Маслен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В музыкальном театр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ера «Руслан и Людмила». Я славил лирою преданья. Фарлаф. Увертюр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/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rPr>
                <w:color w:val="000000"/>
              </w:rPr>
              <w:t xml:space="preserve"> Опера «Орфей и Эвридика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Видеть  контраст  добра и  зла,  познакомиться  с  мифом  об  Орфее,  выучить  темы. Услышать  в  музыке  современность/ написана  давно,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ера  «Снегурочка». Волшебное дитя природы. Полна чудес могучая природа... В заповедном 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/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кеан — море синее». Балет «Спящая красавица». Две феи. Сцена на балу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/>
              <w:t>Услышать  контраст  во  вступлении  к  балету, слушая  финал,  рассказать  о  том, как  заканчивается  действие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 современных ритмах (мюзиклы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Закрепление основных понятий: опера, балет, мюзикл, музыкальная характеристика, увертюра, оркестр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В концертном зал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зыкальное состязание (конце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 xml:space="preserve">Уметь в  музыке  услышать  близость  народной  песне.  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зыкальные инструменты (флейта,скрипка). Звучащие картины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а концер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/>
              <w:t>Вариационное развитие народной темы в жанре концерта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юита «Пер Гюнт». Странствия Пера Гюнта. Севера песня 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Героическая». Призыв к мужеству. Вторая часть симфонии. Финал симфонии. Мир Бетхо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5"/>
              </w:rPr>
            </w:pPr>
            <w:r>
              <w:rPr/>
              <w:t>Продирижировать  оркестром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«Чтоб музыкантом быть, так надобно уменье...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удо-музыка. Острый ритм — джаза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ных элементов джазовой музы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7"/>
              </w:rPr>
            </w:pPr>
            <w:r>
              <w:rPr/>
              <w:t>Определение главной мысли,  сопоставление на основе принципа «сходства и различия»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юблю я грусть твоих просторов. Мир Прокоф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7"/>
              </w:rPr>
            </w:pPr>
            <w:r>
              <w:rPr/>
              <w:t>Создать  воображаемый   портрет   композиторов,  что  их  объединяет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вцы родной природы (Э. Григ, П. Чайк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7"/>
              </w:rPr>
            </w:pPr>
            <w:r>
              <w:rPr/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славим радость на земле. Радость к солнцу нас з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лушание гимна. Характерные черты гимна.</w:t>
            </w:r>
            <w:r>
              <w:rPr>
                <w:spacing w:val="-7"/>
              </w:rPr>
              <w:t xml:space="preserve">, 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7"/>
              </w:rPr>
            </w:pPr>
            <w:r>
              <w:rPr/>
              <w:t>Исполнять  выразительно  полюбившиеся  мелодии. Тестирование уровня музыкального развития учащихся 3 класса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 – тематическое планирование по музыке 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/>
      </w:pPr>
      <w:r>
        <w:rPr/>
        <w:t>4 класс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567"/>
        <w:gridCol w:w="567"/>
        <w:gridCol w:w="2550"/>
        <w:gridCol w:w="567"/>
        <w:gridCol w:w="567"/>
        <w:gridCol w:w="567"/>
        <w:gridCol w:w="4676"/>
        <w:gridCol w:w="925"/>
        <w:gridCol w:w="851"/>
        <w:gridCol w:w="956"/>
        <w:gridCol w:w="851"/>
      </w:tblGrid>
      <w:tr>
        <w:trPr>
          <w:trHeight w:val="9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Предметны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ссия — Родина мо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Россия просится в песню…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Style16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 xml:space="preserve">воспринимать </w:t>
            </w:r>
            <w:r>
              <w:rPr/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</w:rPr>
              <w:t>высказывать</w:t>
            </w:r>
            <w:r>
              <w:rPr/>
              <w:t xml:space="preserve"> мнение о его содержании.</w:t>
            </w:r>
          </w:p>
          <w:p>
            <w:pPr>
              <w:pStyle w:val="Style16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: </w:t>
            </w:r>
            <w:r>
              <w:rPr>
                <w:b/>
              </w:rPr>
              <w:t>выявлять</w:t>
            </w:r>
            <w:r>
              <w:rPr/>
              <w:t xml:space="preserve"> общность истоков и особенности народной и профессиональной музыки.</w:t>
            </w:r>
          </w:p>
          <w:p>
            <w:pPr>
              <w:pStyle w:val="Style16"/>
              <w:rPr/>
            </w:pPr>
            <w:r>
              <w:rPr>
                <w:b/>
              </w:rPr>
              <w:t>Исполнять и разыгрывать</w:t>
            </w:r>
            <w:r>
              <w:rPr/>
              <w:t xml:space="preserve"> народные песни, участвовать в коллективных играх-драматизациях.</w:t>
            </w:r>
          </w:p>
          <w:p>
            <w:pPr>
              <w:pStyle w:val="Style16"/>
              <w:rPr/>
            </w:pPr>
            <w:r>
              <w:rPr>
                <w:b/>
              </w:rPr>
              <w:t>Общаться и взаимодействовать</w:t>
            </w:r>
            <w:r>
              <w:rPr/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Style16"/>
              <w:rPr/>
            </w:pPr>
            <w:r>
              <w:rPr>
                <w:b/>
              </w:rPr>
              <w:t>Узнавать</w:t>
            </w:r>
            <w:r>
              <w:rPr/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Style16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на заданные тексты.</w:t>
            </w:r>
          </w:p>
          <w:p>
            <w:pPr>
              <w:pStyle w:val="Style16"/>
              <w:rPr/>
            </w:pPr>
            <w:r>
              <w:rPr/>
              <w:t xml:space="preserve">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6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ссоциативные ряды художественным проведениям различных видов искусства.</w:t>
            </w:r>
          </w:p>
          <w:p>
            <w:pPr>
              <w:pStyle w:val="Style16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Style16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воспринимать народное и профессиональное музыкальное твор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высказывать своё мнение о содержании 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выявлять общность истоков народной и профессиональ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Общаться и взаимодействовать в процессе коллективного воплощения худ.-муз..образов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сложили песню. Звучащие карт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подбирать ассоциативные ряды  муз. произвед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выявлять общность истоков и особенности композиторск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Оценивать собственную музыкально-творческую деятельность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 откуда русская, зародилась, 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бразцы народно-музыкальн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выявлять общность истоков народной и композиторской музы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</w:t>
            </w:r>
            <w:r>
              <w:rPr/>
              <w:t>: исполнение народных песен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Гордиться и уважать русские традиции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ликий праздник собралася Русь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эмоционально воспринимать народное и профессиональное композиторское твор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выявлять связь между историческими событиями и музыкальной темо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:</w:t>
            </w:r>
            <w:r>
              <w:rPr/>
              <w:t xml:space="preserve"> высказывать свое мнение о содержании произвед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Л</w:t>
            </w:r>
            <w:r>
              <w:rPr/>
              <w:t>. Гордиться патриотами  и историей  своей Родины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земли Русской. Илья Муроме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узыкальные образы народных и церковных праздников.</w:t>
            </w:r>
          </w:p>
          <w:p>
            <w:pPr>
              <w:pStyle w:val="Style16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Style16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Style16"/>
              <w:rPr/>
            </w:pPr>
            <w:r>
              <w:rPr>
                <w:b/>
              </w:rPr>
              <w:t>Сочинять</w:t>
            </w:r>
            <w:r>
              <w:rPr/>
              <w:t xml:space="preserve"> мелодии на поэтические тексты.</w:t>
            </w:r>
          </w:p>
          <w:p>
            <w:pPr>
              <w:pStyle w:val="Style16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Style16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6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выявлять истоки возникновения  духовного наследи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исполнение стихи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Л:</w:t>
            </w:r>
            <w:r>
              <w:rPr/>
              <w:t xml:space="preserve"> Уважать память о русских святых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ов праздник, торжество из торже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, полный соб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ю великих вдохнов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собенности построения (формы) музыкальных и литературных произведений.</w:t>
            </w:r>
          </w:p>
          <w:p>
            <w:pPr>
              <w:pStyle w:val="Style16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х художественный смысл.</w:t>
            </w:r>
          </w:p>
          <w:p>
            <w:pPr>
              <w:pStyle w:val="Style16"/>
              <w:rPr/>
            </w:pPr>
            <w:r>
              <w:rPr>
                <w:b/>
              </w:rPr>
              <w:t>Анализировать и обобщать</w:t>
            </w:r>
            <w:r>
              <w:rPr/>
              <w:t xml:space="preserve"> жанрово-стилистические особенности музыкальных произведений.</w:t>
            </w:r>
          </w:p>
          <w:p>
            <w:pPr>
              <w:pStyle w:val="Style16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разных жанров и стилей.</w:t>
            </w:r>
          </w:p>
          <w:p>
            <w:pPr>
              <w:pStyle w:val="Style16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Style16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Style16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</w:t>
              <w:softHyphen/>
              <w:t>ния разных жанров и стилей.</w:t>
            </w:r>
          </w:p>
          <w:p>
            <w:pPr>
              <w:pStyle w:val="Style16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понимать формы построения музыкальных и литературных произведени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а прелесть эти сказки! Три ч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распознавать художественный смысл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опоставлять музыкальные образы в звучании различных муз.инстр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выполнение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Гордиться русской поэзией и музыко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очное гулянь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сопоставлять музыкальные образы народных празд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высказывать свое мнение о народных традициях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разучивание  и исполнение РНП. 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Гордится и уважать  русские традиции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ее утро. Зимний вече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</w:t>
            </w:r>
            <w:r>
              <w:rPr/>
              <w:t>:понимать формы построения музыкальных и литературных произведени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ют, сияньем муз одетый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распознавать духовную му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рский монас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ори, гори ясно, чтобы не погасло!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озитор- имя ему народ. Музыкальные инструменты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тембры народных музыкальных инструментов и оркестров.</w:t>
            </w:r>
          </w:p>
          <w:p>
            <w:pPr>
              <w:pStyle w:val="Style16"/>
              <w:rPr/>
            </w:pPr>
            <w:r>
              <w:rPr>
                <w:b/>
              </w:rPr>
              <w:t>Знать</w:t>
            </w:r>
            <w:r>
              <w:rPr/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Style16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историю создания музыкальных инструментов.</w:t>
            </w:r>
          </w:p>
          <w:p>
            <w:pPr>
              <w:pStyle w:val="Style16"/>
              <w:rPr/>
            </w:pPr>
            <w:r>
              <w:rPr>
                <w:b/>
              </w:rPr>
              <w:t>Общаться и взаимодействовать</w:t>
            </w:r>
            <w:r>
              <w:rPr/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Style16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опыты импровизации и сочинения на предлагаемые тексты.</w:t>
            </w:r>
          </w:p>
          <w:p>
            <w:pPr>
              <w:pStyle w:val="Style16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Style16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преобразующей силы музыки.</w:t>
            </w:r>
            <w:r>
              <w:rPr>
                <w:b/>
                <w:bCs/>
              </w:rPr>
              <w:t xml:space="preserve"> Создавать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>предлагать</w:t>
            </w:r>
            <w:r>
              <w:rPr>
                <w:bCs/>
              </w:rPr>
              <w:t xml:space="preserve"> </w:t>
            </w:r>
            <w:r>
              <w:rPr/>
              <w:t>собственный исполнительский план разучиваемых музыкальных произведений.</w:t>
            </w:r>
          </w:p>
          <w:p>
            <w:pPr>
              <w:pStyle w:val="Style16"/>
              <w:rPr/>
            </w:pPr>
            <w:r>
              <w:rPr/>
              <w:t xml:space="preserve">Интонационно осмысленно </w:t>
            </w: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</w:t>
            </w:r>
            <w:r>
              <w:rPr/>
              <w:t>сочинения разных жанров и стилей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ворческие задания из рабочей тетради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пределять мелодику народ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различать народную и композиторскую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выполнение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>Уважать народные легенды,мифы и пре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различать тембры народных инструментов входящих в состав ОРН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знать народные обычаи, обряд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</w:t>
            </w:r>
            <w:r>
              <w:rPr/>
              <w:t>: исследовать историю создания муз. инструмен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Л</w:t>
            </w:r>
            <w:r>
              <w:rPr/>
              <w:t>: Общаться и взаимодействовать в процессе воплощения различных художественных образов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одные праздники.       «Троиц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пределять  жанры церковной музыки: тропарь, молитва, велич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иметь представление о традициях православных праз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выполнение твор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:</w:t>
            </w:r>
            <w:r>
              <w:rPr/>
              <w:t>Хранить шедевры православного наследия.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В концертном за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нструменты (скрипка, виолончель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роцессом и результатом музыкального развития на основе сходства и различия интонаций, тем, образ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Узнавать</w:t>
            </w:r>
            <w:r>
              <w:rPr/>
              <w:t xml:space="preserve"> по звучанию различные виды музыки (вокальная, инструментальная; сальная, хоровая, оркестровая) из произведений программы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художественный смысл различных музыкальных форм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пении, драматизации, музыкально-пластическом движении, инструментальном музицировании. импровизации и др. образное содержание музыкальных произведений различных форм и жанров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Корректировать </w:t>
            </w:r>
            <w:r>
              <w:rPr/>
              <w:t>собственное исполнени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обенности музыкального языка русской и зарубежной музыки.</w:t>
            </w:r>
          </w:p>
          <w:p>
            <w:pPr>
              <w:pStyle w:val="Style16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</w:t>
              <w:softHyphen/>
              <w:t>ния разных жанров и стилей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различать тембры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владевать приемами мелодического варьирования, подпевания и ритмического сопров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рассуждать о значении преобразующей силы в му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: </w:t>
            </w:r>
          </w:p>
          <w:p>
            <w:pPr>
              <w:pStyle w:val="Normal"/>
              <w:rPr/>
            </w:pPr>
            <w:r>
              <w:rPr/>
              <w:t>Осмысленно исполнять сочинения различных жанров и стилей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астье в сирени жив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знать и понимать музыку Рахманинова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нимать смысл музыки Рахманинова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Гордиться русскими композиторами воспевающими Россию 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молкнет сердце чуткое Шопен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различать мелодии танцеваль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размышлять о муз. произведениях, как способе выражения чувств и мыслей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Уважать творчество  зарубежных композиторов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атетическая» сон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интонационную линию в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узнавать музыкальные жанры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смысл терми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Л:</w:t>
            </w:r>
            <w:r>
              <w:rPr/>
              <w:t xml:space="preserve"> Расширять музыкальный кругозор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ит гармония оркест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пределять звучание муз. инструментов входящих в состав симфонического орк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риентироваться в музыкальных термин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:</w:t>
            </w:r>
            <w:r>
              <w:rPr/>
              <w:t xml:space="preserve"> различать и понимать жанры муз. произвед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b/>
              </w:rPr>
              <w:t>Л:</w:t>
            </w:r>
            <w:r>
              <w:rPr/>
              <w:t xml:space="preserve"> Расширять музыкальный кругозор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В музыкальном театр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Глинка.Опера «Иван Сусан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Оценивать и соотносить</w:t>
            </w:r>
            <w:r>
              <w:rPr/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</w:t>
            </w:r>
            <w:r>
              <w:rPr/>
              <w:t>свои музыкальные композиции на школьных концертах и праздниках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обственную творческую деятельность. Выразительно, интонационно осмысленно </w:t>
            </w: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</w:t>
            </w:r>
            <w:r>
              <w:rPr/>
              <w:t>сочинения разных жанров и стиле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особенности развития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поставлять средства муз. выраз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Гордиться патриотами нашей Родины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мотивы в музыке русских компози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особенности развития муз.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 знать муз. термины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Формировать представление о роли музыки  в жизни человека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Петрушка»</w:t>
            </w:r>
          </w:p>
          <w:p>
            <w:pPr>
              <w:pStyle w:val="Normal"/>
              <w:rPr/>
            </w:pPr>
            <w:r>
              <w:rPr/>
              <w:t>Страв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</w:t>
            </w:r>
          </w:p>
          <w:p>
            <w:pPr>
              <w:pStyle w:val="Normal"/>
              <w:rPr/>
            </w:pPr>
            <w:r>
              <w:rPr/>
              <w:t>определять тембры муз. инструментов симф. орк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логически анализировать и выявлять жанровую линию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риентироваться в культурном многообразии окружающей действи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Развивать музыкально-эстетический вкус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музыкальной комед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пределять интонационную линию в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знать основные закономерности построения оперетты и мюзикл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Л:</w:t>
            </w:r>
            <w:r>
              <w:rPr/>
              <w:t xml:space="preserve"> Уважительно относиться к муз. культуре других народов.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Чтоб музыкантом быть, так надобно умень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енье муз не терпит суеты. Прелю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Анализировать и соотносить</w:t>
            </w:r>
            <w:r>
              <w:rPr>
                <w:color w:val="000000"/>
                <w:spacing w:val="-10"/>
              </w:rPr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 xml:space="preserve">Распознавать </w:t>
            </w:r>
            <w:r>
              <w:rPr>
                <w:color w:val="000000"/>
                <w:spacing w:val="-10"/>
              </w:rPr>
              <w:t>художественный смысл различных музыкальных форм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Наблюдать</w:t>
            </w:r>
            <w:r>
              <w:rPr>
                <w:color w:val="000000"/>
                <w:spacing w:val="-10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Общаться и взаимодействовать</w:t>
            </w:r>
            <w:r>
              <w:rPr>
                <w:color w:val="000000"/>
                <w:spacing w:val="-10"/>
              </w:rPr>
              <w:t xml:space="preserve">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Моделировать</w:t>
            </w:r>
            <w:r>
              <w:rPr>
                <w:color w:val="000000"/>
                <w:spacing w:val="-10"/>
              </w:rPr>
              <w:t xml:space="preserve"> варианты интерпретаций музыкальных произведений.</w:t>
            </w:r>
          </w:p>
          <w:p>
            <w:pPr>
              <w:pStyle w:val="Style16"/>
              <w:rPr/>
            </w:pPr>
            <w:r>
              <w:rPr>
                <w:color w:val="000000"/>
                <w:spacing w:val="-10"/>
              </w:rPr>
              <w:t xml:space="preserve">Личностно 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музыку, звучащую на уроке и вне школы. </w:t>
            </w:r>
          </w:p>
          <w:p>
            <w:pPr>
              <w:pStyle w:val="Style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</w:rPr>
              <w:t xml:space="preserve">Аргументировать </w:t>
            </w:r>
            <w:r>
              <w:rPr>
                <w:color w:val="000000"/>
                <w:spacing w:val="-10"/>
              </w:rPr>
              <w:t>свое отно</w:t>
              <w:softHyphen/>
              <w:t>шение к тем или иным музыкальным сочинениям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 xml:space="preserve">Определять </w:t>
            </w:r>
            <w:r>
              <w:rPr>
                <w:color w:val="000000"/>
                <w:spacing w:val="-10"/>
              </w:rPr>
              <w:t>взаимосвязь музыки с другими ви</w:t>
              <w:softHyphen/>
              <w:t>дами искусства: литературой, изобразительным искусством, кино, театром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Оценивать с</w:t>
            </w:r>
            <w:r>
              <w:rPr>
                <w:color w:val="000000"/>
                <w:spacing w:val="-10"/>
              </w:rPr>
              <w:t>вою творческую деятельность.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Самостоятельно работать</w:t>
            </w:r>
            <w:r>
              <w:rPr>
                <w:color w:val="000000"/>
                <w:spacing w:val="-10"/>
              </w:rPr>
              <w:t xml:space="preserve"> в творческих тетрадях, дневниках музыкальных впечатлений. </w:t>
            </w:r>
          </w:p>
          <w:p>
            <w:pPr>
              <w:pStyle w:val="Style16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10"/>
              </w:rPr>
              <w:t>Формировать</w:t>
            </w:r>
            <w:r>
              <w:rPr>
                <w:color w:val="000000"/>
                <w:spacing w:val="-10"/>
              </w:rPr>
              <w:t xml:space="preserve"> фонотеку, библиотеку, видеотеку.</w:t>
            </w:r>
          </w:p>
          <w:p>
            <w:pPr>
              <w:pStyle w:val="Style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определять и сопоставлять различные по смыслу интон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относить особенности музыкального языка русской и зарубеж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Осознание своей этнической и национальной принадлежности на основе муз. произведений русских композиторов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ведь души. Революционный этю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ценивать и соотносить содержание и муз. язык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пределять особенности взаимодействия развития муз.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Расширять музыкальный кругозор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исполн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уметь распознавать жанры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знать музыкальные термины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Ориентироваться в культурном многообразии музыкальных жан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онации спрятан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- гит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называть  имена известных бардо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уметь распознавать худ. смысл муз. произведений  для гита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:</w:t>
            </w:r>
            <w:r>
              <w:rPr/>
              <w:t>Творческое зад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Л:</w:t>
            </w:r>
            <w:r>
              <w:rPr/>
              <w:t xml:space="preserve"> Личностно оценивать музыку на уроке и вне школы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казоч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пересказывать сюжет музыкаль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риентироваться в музыкальных сюжетах главных героев 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Гордиться культурным наследием .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выделять интонации помогающие услышать рассвет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Уважать и  помнить  историю России</w:t>
            </w:r>
          </w:p>
        </w:tc>
      </w:tr>
      <w:tr>
        <w:trPr>
          <w:trHeight w:val="7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 Обобщение-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уметь распознавать жанры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знать музыкальные термины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Ориентироваться в культурном многообразии музыкальных жан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58">
    <w:name w:val="c58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0:00Z</dcterms:created>
  <dc:creator>7</dc:creator>
  <dc:description/>
  <dc:language>en-US</dc:language>
  <cp:lastModifiedBy>Учитель</cp:lastModifiedBy>
  <dcterms:modified xsi:type="dcterms:W3CDTF">2020-09-10T12:40:00Z</dcterms:modified>
  <cp:revision>2</cp:revision>
  <dc:subject/>
  <dc:title/>
</cp:coreProperties>
</file>