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6742430" cy="953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53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выпускниками основной школы программы по русскому языку являю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улирует и объясняет собственную позицию в конкретных ситуациях общественной жизни на основе полученных знаний с позиции норм морали и общечеловеческих ценностей, прав и обязанностей граждани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основной школы программы по русскому языку являются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всеми видами речевой деятельност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понимание информации устного и письменного сообщ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азными видами чт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иемами отбора и систематизации материала на определенную тему; умение вести самостоятельный поиск информации, ее анализ и отбор; способность к преобразованию, сохранению и передаче информации, полученной в результате чтения или аудирования, в том числе и с помощью технических средств и информационных технолог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вободно, правильно излагать свои мысли в устной и письменной форм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ступать перед аудиторией сверстников с небольшими сообщениями, докладом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 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находит и извлекает информацию в различном контексте; объясняет и описывает явления на основе полученной информации; анализирует и интегрирует полученную информацию; формулирует проблему, интерпретирует и оценивает ее; делает выводы, строит прогнозы, предлагает пути решен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КТ-компетентности обучающих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фиксацию изображений и звуков в ходе процесса обсуждения, проведения эксперимента, природного процесса, фиксацию хода и результатов проектной деятель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смысл и содержание деятельности при организации фиксации, выделять для фиксации отдельные элементы объектов и процессов, обеспечивать качество фиксации существенных элемент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технические средства ИКТ для фиксации изображений и звуков в соответствии с поставленной целью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бработку цифровых фотографий с использованием возможностей специальных компьютерных инструментов, создавать презентации на основе цифровых фотограф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бработку цифровых звукозаписей с использованием возможностей специальных компьютерных инструментов, проводить транскрибирование (перевод устной речи в письменную форму) цифровых звукозаписе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идеосъёмку и проводить монтаж отснятого материала с использованием возможностей специальных компьютерных инструмент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текст на русском языке с использованием слепого десятипальцевого клавиатурного письм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нировать текст и осуществлять распознавание сканированного текс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редактирование и структурирование текста в соответствии с его смыслом средствами текстового редактор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текст на основе расшифровки аудиозаписи, в том числе нескольких участников обсуждения, осуществлять письменное смысловое резюмирование в ходе обсуждени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средства орфографического и синтаксического контроля русского текста и текста на иностранном язык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сообщения в виде линейного или включающего ссылки представления для самостоятельного просмотра через браузер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ть с особыми видами сообщений: диаграммами (алгоритмические, концептуальные, классификационные, организационные, родства и др.), картами (географические, хронологические) и спутниковыми фотографиями, в том числе в системах глобального позиционирования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деконструкцию сообщений, выделение в них структуры, элементов и фрагмент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ри восприятии сообщений внутренние и внешние ссылк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 вопросы к сообщению, создавать краткое описание сообщения; цитировать фрагменты сообщ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о относиться к информации в окружающем информационном пространстве, отказываться от потребления ненужной информац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ступать с аудиовидеоподдержкой, включая выступление перед дистанционной аудиторие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 в обсуждении (аудиовидеофорум, текстовый форум) с использованием возможностей Интерне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возможности электронной почты для информационного обмен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 личный дневник (блог) с использованием возможностей Интерне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образовательное взаимодействие в информационном пространстве образовательного учреждения (получение и выполнение заданий, получение комментариев, совершенствование своей работы, формирование портфолио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нормы информационной культуры, этики и права; с уважением относиться к частной информации и информационным правам других люде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различные приёмы поиска информации в Интернете, поисковые сервисы, строить запросы для поиска информации и анализировать результаты поиск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риёмы поиска информации на персональном компьютере, в информационной среде учреждения и в образовательном пространств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различные библиотечные, в том числе электронные, каталоги для поиска необходимых книг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ать информацию в различных базах данных, создавать и заполнять базы данных, в частности использовать различные определител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ть дизайн сообщений в соответствии с задачами и средствами доставк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сообщения, используя при их восприятии внутренние и внешние ссылки, различные инструменты поиска, справочные источники (включая двуязычные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овать в социальных сетях, работать в группе над сообщением (вики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 в форумах в социальных образовательных сетях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овать с партнёрами с использованием возможностей Интернета (игровое и театральное взаимодействие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различные приёмы поиска информации в Интернете в ходе учебн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ы учебно-исследовательской и проектной деятельности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мостоятельно задумывать, планировать и выполнять учебное исследование, учебный и социальный проект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ользовать догадку, озарение, интуицию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ользовать некоторые методы получения знаний, характерные для социальных и исторических наук: анкетирование, моделирование, поиск исторических образц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ользовать некоторые приёмы художественного познания мира: целостное отображение мира, образность, художественный вымысел, органическое единство общего, особенного (типичного) и единичного, оригинальность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ленаправленно и осознанно развивать свои коммуникативные способности, осваивать новые языковые средств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ознавать свою ответственность за достоверность полученных знаний, за качество выполненного проект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результаты формирования ИКТ-компетентности (смысловое чтение)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иентироваться в содержании текста и понимать его целостный смысл;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ать учебно-познавательные и учебно-практические задачи, требующие полного и критического понимания текста;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образовывать текст, используя новые формы представления информации: формулы, графики, диаграммы, таблицы (в том числе динамические, электронные, в частности в практических задачах), переходить от одного представления данных к другому;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претировать текст;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ликаться на содержание текста;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ликаться на форму текста: оценивать не только содержание текста, но и его форму, а в целом — мастерство его исполнения;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оцессе работы с одним или несколькими источниками выявлять содержащуюся в них противоречивую, конфликтную информацию;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;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ировать изменения своего эмоционального состояния в процессе чтения, получения и переработки полученной информации и её осмысления;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мплицитную информацию текста на основе сопоставления иллюстративного материала с информацией текста, анализа подтекста (использованных языковых средств и структуры текста);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ходить способы проверки противоречивой информации;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ть достоверную информацию в случае наличия противоречивой или конфликтной ситуации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основной школы программы по русскому языку являютс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русском языке как языке русского народа, государственном языке Российской Федерации, средстве межнационального общения, консолидации и единения народов России; о связи языка и культуры народа; роли родного языка в жизни человека и обществ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пределяющей роли языка в развитии интеллектуальных и творческих способностей личности, при получении образования, а также роли русского языка в процессе самообразова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я всеми видами речевой деятельност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удирование и чтение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понимание информации устного и письменного сообщения (цели, темы текста, основной и дополнительной информации)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азными видами чтения (просмотровым, ознакомительным, изучающим) текстов разных стилей и жанр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ями информационной переработки прочитанного текста (план, тезисы); приемами работы с книгой, периодическими изданиям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восприятие на слух текстов разных стилей и жанров; владение различными видами аудирования (с полным пониманием аудиотекста, с пониманием его основного содержания, с выборочным извлечением информации)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равнивать речевые высказывания с точки зрения их содержания, принадлежности к определенной функциональной разновидности языка и использованных языковых средств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ворение и письмо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производить в устной и письменной форме прослушанный или прочитанный текст с заданной степенью свернутости (пересказ, план, тезисы)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ы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 устные и письменные тексты разных типов и стилей речи с учетом замысла и ситуации общения; создавать тексты различных жанров (рассказ, отзыв, письмо, расписка, доверенность, заявление), осуществляя при этом осознанный выбор и организацию языковых средств в соответствии с коммуникативной задачей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азличными видами монолога и диалога; выступление перед аудиторией сверстников с небольшими сообщениями, докладом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в практике речевого общения основных орфоэпических, лексических, грамматических норм современного русского литературного языка; стилистически корректное использование лексики и фразеологии; соблюдение в практике письма основных правил орфографии и пунктуации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частвовать в речевом общении с соблюдением норм речевого этикета; уместно пользоваться внеязыковыми средствами общения (жестами, мимикой) в различных жизненных ситуациях общения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речевого самоконтроля; способность оценивать свою речь с точки зрения ее содержания, языкового оформления и эффективности в достижении поставленных коммуникативных задач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основ научных знаний о родном языке; понимание взаимосвязи его уровней и единиц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базовых понятий лингвистики: лингвистика и ее основные разделы; язык и речь, речевое общение, речь устная и письменная; монолог и диалог; ситуация речевого общения; функционально-смысловые типы речи (повествование, описание, рассуждение); текст; основные единицы языка, их признаки и особенности употребления в реч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: анализ текста с точки зрения его содержания,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1. Речь и речевое общение (не менее 30/20 ч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и речь. Речь устная и письменная, диалогическая и монологическая. Монолог. Диалог. Полилог. Речевое общение. Речевая ситуация и ее компоненты. Речь книжная и разговорная. Основные особенности и жанры разговорной речи. Стили речи: научный, официально-деловой, публицистический. Основные жанры научного, публицистического и официально-делового стилей. Язык художественной литератур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основных особенностей и различение устной и письменной, разговорной и книжной, монологической и диалогической речи. Владение различными видами диалога и монолога. Использование языковых средств в соответствии с целями общения и особенностями ситуации. Владение нормами речевого поведения в типичных ситуациях общения. Анализ и сопоставление текстов с точки зрения стилистической и жанровой принадлежности. Создание самостоятельных устных и письменных высказываний разных стилей и жанр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2. Культура речи (не менее 10\5 ч)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нормах литературного языка. Языковая норма, ее функции. Основные нормы русского литературного языка: орфоэпические, лексические грамматические, стилистические, правописные. Варианты норм. Нормативные словари русского язык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нормами русского литературного языка и соблюдение их в речи. Применение нормативных словарей для получения информации о нормах современного литературного язы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3. Текст (не менее 50\35 ч)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как речевое произведение, его признаки и свойства. Тема, основная мысль, структура текста. Способы средства связи предложений и частей текста. Абзац. Роль абзаца в тексте. Функционально-смысловые типы текста: описание, повествование, рассуждение. Смешанные типы: описание с элементами рассуждения, повествование с элементами описания и рассуждения и т.д. Стилистические разновидности типов речи. Основные виды информационной переработки текста: план, конспект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ста с точки зрения его темы, основной мысли, структуры, принадлежности к функционально-смысловому типу. Установление логической последовательности излагаемых мыслей. Членение текста на смысловые части и составление плана текста. Определение способов и средств связи предложений в тексте, использование их в речи. Создание текстов различного типа с соблюдением норм построения текста. Оценивание и редактирование речевого высказывания. Переработка текста в план или конспект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4. Функциональные разновидности язык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разновидности языка: разговорный язык; функциональные стили: научный, публицистический, официально-деловой; язык художественной литературы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жанры научного (отзыв, выступление, доклад), публицистического (выступление, интервью), официально-делового (расписка, доверенность, заявление) стилей, разговорной речи (рассказ, беседа)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инадлежности текста к определенной функциональной разновидности языка. Создание письменных высказываний разных стилей, жанров и типов речи: тезисы, отзыв, письмо, расписка, доверенность, заявление; повествование, описание, рассуждение. Выступление перед аудиторией сверстников с небольшими сообщениями, докладом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5. Общие сведения о языке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национальный язык русского народа, государственный язык Российской Федерации и язык межнационального общения. Русский язык в современном мире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в кругу других славянских языков. Роль старославянского языка в развитии русского язык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как развивающееся явление. Формы функционирования современного русского языка: литературный язык, диалекты, просторечие, профессиональные разновидности, жаргон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язык русской художественной литературы. Основные изобразительные средства язык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ка как наука о языке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азделы лингвистик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важности коммуникативных умений в жизни человека, понимание роли русского языка в жизни общества и государства, в современном мире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азличий между литературным языком и диалектами, просторечием, профессиональными разновидностями языка, жаргоном. Осознание красоты, богатства, выразительности русского языка. Наблюдение за использованием изобразительных средств языка в художественных текста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6. Фонетика и орфоэпия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етика как раздел лингвистики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 как единица языка. Система гласных звуков. Система согласных звуков. Изменение звуков в речевом потоке. Элементы фонетической транскрипции. Слог. Ударение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я как раздел лингвистики. Основные правила нормативного произношения и ударения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й словарь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выков различения ударных и безударных гласных, звонких и глухих, твердых и мягких согласных. Объяснение с помощью элементов транскрипции особенностей произношения и написания слов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е произношение слов. Оценка собственной и чужой речи с точки зрения орфоэпической правильности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фонетико-орфоэпических знаний и умений в собственной речевой практике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рфоэпического словаря для овладения произносительной культуро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7. Графика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а как раздел лингвистики. Соотношение звука и буквы. Обозначение на письме твердости и мягкости согласных. Способы обо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[j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выков сопоставления звукового и буквенного состава слова. Использование знания алфавита при поиске информации в словарях, справочниках, энциклопед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8. Морфемика и словообразова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емика как раздел лингвистики. Морфема как минимальная значимая единица язык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ующие и формообразующие морфемы. Окончание как формообразующая морфем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авка, суффикс как словообразующие морфемы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ь. Однокоренные слова. Чередование гласных и согласных в корнях слов. Варианты морфем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исторических изменений в структуре слова. Понятие об этимологии. Этимологический словарь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ние как раздел лингвистики. Исходная (производящая) основа и словообразующая морфем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пособы образования слов: приставочный, суффиксальный, приставочно-суффиксальный, бессуффиксный; сложение и его виды; переход слова из одной части речи в другую; сращение сочетания слов в слово. Словообразовательная пара, словообразовательная цепочка. Словообразовательное гнездо слов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тельный и морфемный словар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морфемы как значимой единицы языка. Осознание роли морфем в процессах формо- и словообразования. Проведение морфемного разбора слов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сновных способов словообразования, построение словообразовательных цепочек слов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и умений по морфемике и словообразованию в практике правописания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ловообразовательного, морфемного и этимологического словарей при решении разнообразных учебных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9. Лексикология и фразеология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ология как раздел лингвистики. Слово как единица языка. Лексическое значение слов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значные и многозначные слова; прямое и переносное значение слова. Переносное значение слов как основа тропов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группы слов. Толковые словари русского язык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ы. Антонимы. Омонимы. Словари синонимов и антонимов русского язык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а русского языка с точки зрения ее происхождения: исконно русские и заимствованные слова. Словари иностранных слов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а русского языка с точки зрения ее активного и пассивного запаса. Архаизмы, историзмы, неологизмы. Словари устаревших слов и неологизмов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а русского языка с точки зрения сферы ее употребления. Общеупотребительные слова. Диалектные слова. Термины и профессионализмы. Жаргонная лексик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ческие пласты лексики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еология как раздел лингвистики. Фразеологизмы. Пословицы, поговорки, афоризмы, крылатые слова. Фразеологические словари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е виды лексических словарей и их роль в овладении словарным богатством русского язык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лексики по типам лексического значения с точки зрения ее активного и пассивного запаса, происхождение сферы употребления, экспрессивной окраски и стилистической принадлежности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лексических средств в соответствии со значением и ситуацией общения. Оценка своей и чужой речи с точки зрения точного, уместного и выразительного словоупотребления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лексического разбора слов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е необходимой информации из лексических словарей различных типов и использование ее в различных видах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10. Морфолог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 как раздел грамматики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речи как лексико-грамматические разряды слов. Система частей речи в русском языке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части речи. Общее грамматическое значение, морфологические и синтаксические свойства имени существительного, имени прилагательного, имени числительного, местоимения, глагола, наречия. Место причастия и деепричастия, слов категории состояния в системе частей речи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е части речи, их разряды по значению, структуре и синтаксическому употреблению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ометия и звукоподражательные слов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онимия слов разных частей речи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 грамматических трудносте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частей речи по грамматическому значению, морфологическим признакам и синтаксической роли. Проведение морфологического разбора слов разных частей речи. Нормативное употребление форм слов различных частей речи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орфологических знаний и умений в практике правописания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ловарей грамматических трудностей в речевой практик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11. Синтаксис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с как раздел грамматики. Словосочетание и предложение как единицы синтаксис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е как синтаксическая единица, типы словосочетаний. Виды связи в словосочетании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едложений по цели высказывания и эмоциональной окраске. Грамматическая основа предложения, главные и второстепенные члены, способы их выражения. Виды сказуемого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е типы простых предложений: двусоставные и односоставные, распространенные и нераспространенные, предложения осложненной и неосложненной структуры, полные и неполные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дносоставных предложений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сложненной структуры. Однородные члены предложения, обособленные члены предложения, обращение, вводные и вставные конструкции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ложных предложений. Средства выражения синтаксических отношений между частями сложного предложения. Сложные предложения союзные и бессоюзные. Сложные предложения с разными видами связи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ередачи чужой реч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интаксического разбора словосочетаний и предложений разных видов. Анализ разнообразных синтаксических конструкций и правильное употребление их в речи. Оценка собственной и чужой речи с точки зрения правильности, уместности и выразительности употребления синтаксических конструкций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интаксических знаний и умений в практике правописа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12. Правописание: орфография и пунктуация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фография как система правил правописания. Понятие орфограммы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гласных и согласных в составе морфем. Правописание ъ и ь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тные, дефисные и раздельные написания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прописной и строчной буквы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слов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е словари и справочники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ация как система правил правописания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и их функции. Одиночные и парные знаки препинания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я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и препинания в простом неосложненном предложении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и препинания в простом осложненном предложении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сложном предложении: сложносочиненном, сложноподчиненном, бессоюзном, а также в сложном предложении с разными типами связи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прямой речи и цитировании, в диалоге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знаков препинания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рфографической и пунктуационной зоркостью. Соблюдение основных орфографических и пунктуационных норм в письменной речи. Опора на фонетический, морфемно-словообразовательный и морфологический анализ при выборе правильного написания слова. Опора на грамматико-интонационный анализ при объяснении расстановки знаков препинания в предложении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рфографических словарей и справочников по правописанию для решения орфографических и пунктуационных пробле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13. Язык и культу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языка и истории, культуры народа. Русский речевой этикет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й с помощью лингвистических словарей. Уместное использование правил русского речевого этикета в учебной деятельности и повседневной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00"/>
        <w:gridCol w:w="6650"/>
        <w:gridCol w:w="198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. 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 часов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2688" w:hanging="2339"/>
              <w:jc w:val="center"/>
              <w:rPr/>
            </w:pPr>
            <w:r>
              <w:rPr>
                <w:b/>
                <w:i/>
                <w:lang w:eastAsia="ar-SA"/>
              </w:rPr>
              <w:t>Язык и общение</w:t>
            </w:r>
            <w:r>
              <w:rPr>
                <w:rStyle w:val="FontStyle34"/>
                <w:rFonts w:eastAsia="Calibri"/>
                <w:sz w:val="24"/>
                <w:szCs w:val="24"/>
                <w:lang w:eastAsia="en-US"/>
              </w:rPr>
              <w:t xml:space="preserve">  (3 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>Наука о русском языке, ее основные разде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>Язык и человек. Знакомство с текстом и его признаками. Чтение как вид речев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или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Повторение пройденного в 5-7 класс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24 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>Звуки и буквы. Произношение и правопис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Орфограмма. Понятие, значение, разновидн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>Правописание проверяемых безударных гласных в корне с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проверяемых безударных гласных в корне с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оверяемых согласных в корне с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равописание непроизносимых согласных в корне сл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Правописание букв </w:t>
            </w:r>
            <w:r>
              <w:rPr>
                <w:b/>
                <w:bCs/>
                <w:i/>
                <w:iCs/>
                <w:szCs w:val="24"/>
              </w:rPr>
              <w:t>и, у, а</w:t>
            </w:r>
            <w:r>
              <w:rPr>
                <w:szCs w:val="24"/>
              </w:rPr>
              <w:t xml:space="preserve"> после шипя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Правописание разделительных </w:t>
            </w:r>
            <w:r>
              <w:rPr>
                <w:b/>
                <w:bCs/>
                <w:i/>
                <w:iCs/>
                <w:szCs w:val="24"/>
              </w:rPr>
              <w:t>ъ</w:t>
            </w:r>
            <w:r>
              <w:rPr>
                <w:szCs w:val="24"/>
              </w:rPr>
              <w:t xml:space="preserve"> и </w:t>
            </w:r>
            <w:r>
              <w:rPr>
                <w:b/>
                <w:bCs/>
                <w:i/>
                <w:iCs/>
                <w:szCs w:val="24"/>
              </w:rPr>
              <w:t>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>Раздельное написание предлогов с другими слов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>Проверочная работа. Правописание букв в корне с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Р/р. Текст как произведение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>Р/р. Обучающее изложение (на основе упр.6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>Части речи. Знакомство с понятием и морфологическими норм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Глагол как часть реч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  <w:i/>
                <w:iCs/>
                <w:szCs w:val="24"/>
              </w:rPr>
              <w:t>-Тся</w:t>
            </w:r>
            <w:r>
              <w:rPr>
                <w:szCs w:val="24"/>
              </w:rPr>
              <w:t xml:space="preserve"> и </w:t>
            </w:r>
            <w:r>
              <w:rPr>
                <w:b/>
                <w:bCs/>
                <w:i/>
                <w:iCs/>
                <w:szCs w:val="24"/>
              </w:rPr>
              <w:t>-ться</w:t>
            </w:r>
            <w:r>
              <w:rPr>
                <w:szCs w:val="24"/>
              </w:rPr>
              <w:t xml:space="preserve"> в глаго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>Р/р.  Что такое тема текст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Личные окончания глагол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  <w:i/>
                <w:iCs/>
                <w:szCs w:val="24"/>
              </w:rPr>
              <w:t>Не</w:t>
            </w:r>
            <w:r>
              <w:rPr>
                <w:szCs w:val="24"/>
              </w:rPr>
              <w:t xml:space="preserve"> с глаголами Провероч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Имя существительное как часть реч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>Имя прилагательное как часть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>Р/р. Сочинение по картине А.А. Пластова «Лет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Местоимение как часть реч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>Р/р. Основная мысль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>Контрольная работа по теме «Повторение изученного в 1-4 класс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Синтаксис. Пунктуация. Культура речи (30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интаксис и пунктуация — разделы науки о язы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>Словосочетание. Строение словосоче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Виды словосочетаний. Разбор словосочета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редложение. Отличие словосочетания от предлож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>Р/р. Сжатое изложение «Старый пень» (на   основе упр.13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>Виды предложений по цели высказы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>Виды предложений по эмоциональной окра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.р. Сочинение на тему «Памятный день в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ст по теме «Словосочетание и предлож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едложения. Главные члены предложения. Подлежащ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казуем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между подлежащим и сказуем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ые и нераспространенные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 Допол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тоятель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репление темы «Второстепенные члены предло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слова при однородных член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 Однородные члены пред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ращением. Те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. Письмо. Учимся писать письм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 простого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ческий разбор сложного предлож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ямая ре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иал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рочная работа по темам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предложения», «Прямая реч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торение темы «Синтаксис. Пунктуация. Культура речи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Фонетика. Орфоэпия. Графика. Орфография. Культура речи (15 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Гласные зв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. Их характеристика и особ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звуков в потоке речи. Согласные твердые и мягк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. Повествование. Изложе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онкие и глухие. Особенности произношения и транскрип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. Алфави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очинение. Описание предм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мягкости согласных с помощью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йная роль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, Ё, Ю, 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. Звукопись как выразительное средство устной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изученного по теме «Фонетика. Орфоэпия. Граф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Фонетика. Орфоэпия. Граф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очинение по картине Ф. Толстого «Цветы, фрукты, пт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Лексика. Культура речи (10 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лексическ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многозначные с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и переносное значение с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онимы. Знакомство с понятие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онимы. Знакомство с понятие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очинение по картине И.Э. Грабаря «Февральская лазурь» (упр.35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имы. Знакомство с понятие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Изложение по рассказу К.Г.Паустовского «Первый сне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 «Лекс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разделу «Лексика. Культура реч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Морфемика. Орфография. Культура речи (23 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 образование слов. Морфемика как раздел лингвис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с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чинение-пись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очинение-рассуждение. Рассуждение в повествова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фик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а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Выборочное изложение текста с изменением лица рассказч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м «Корень», «Суффикс», «Пристав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 гласных  согласных звуков в морф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ые гласные.Варианты морф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разбор с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пристав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-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приста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-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я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аг-л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-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я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ст-ращ-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ё-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в корне с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ы-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разделу «Морфем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 по разделу «Морфемика. Орфография. Культура реч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Описание «поэтических предметов». Сочинение-описание по  картине П.П. Кончаловского «Сирень в корзи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Морфология. Орфография. Культура речи. Имя существительное (19 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Доказательства в рассуждении. Сочинение-рассуждение с элементами доказательств «Роль книги в жизни челове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душевленные и неодушевл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собственные и нарица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д имен существитель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мена существительные, которые имеют форму только множественного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мена существительные, которые имеют форму только единственного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клонения имен существитель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имен существительных. Правописание гласных в падежных окончаниях существительных в единственн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ительные 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ия, -ие, -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Подробное изложение с элементами опис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 имен существитель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-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кончаниях существитель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изученного по теме «Имя существительн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существитель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Имя существительн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/р. Подготовка к сочинению по картине Г.Г. Нисского «Февраль. Подмосков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Имя прилагательное (9 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падежных окончаниях прилагатель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Изложение повествовательного характера с элементами описания животного (по материалам упр.58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гательные полные и кратк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прилагатель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зученного по теме «Имя прилагательн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 по теме «Имя прилагательное». Работа над ошиб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Глагол (29 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описание НЕ с глаго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.Что такое рассказ и как его написать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пределенная форма глагола, ее признаки и особенн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ся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лагол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лагола и видовые п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-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ях с черед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глагола. Прошедшее время глаг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время глагола. Будущее время глаг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. Зачем нужно знать спряжение глагол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-13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ряжения глаголов с безударным личным оконч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описание безударных личных окончаний глаг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ь знака в глаголах 2 лица ед.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изученного по теме «Глаго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 теме «Глаго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\р. Рассказ на основе изображенного. Пишем рассказ по карти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Глаго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вый тест по теме «Морфология. Орфография. Культура реч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Повторение и систематизация изученного в 5классе (8 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ы науки о язык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приставке и корне с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окончаниях с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букв Ь и Ъ на конце после шипя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остом и сложном пред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</w:t>
      </w:r>
      <w:r>
        <w:rPr/>
        <w:t xml:space="preserve"> класс</w:t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00"/>
        <w:gridCol w:w="6650"/>
        <w:gridCol w:w="198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. 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 часов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2688" w:hanging="2339"/>
              <w:jc w:val="center"/>
              <w:rPr>
                <w:rStyle w:val="FontStyle34"/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ar-SA"/>
              </w:rPr>
              <w:t>Язык и общ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>Русский язык – один из развитых языков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>Язык, речь, общение. Ситуация об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Повторение изученного в 5 класс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>Фонетика. Орфоэпия Произношение и правопис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>Морфемы в слове. Орфограммы в приставках и корнях с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>Проверочная работа по темам «Фонетика». «Морфем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>Части речи. Морфологический разбор с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>Орфограммы в окончаниях с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>Проверочная работа по теме «Части реч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. Знаки препи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 Запятые в сложном предложении. Синтаксический разбор предло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рямая речь и диал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оверочная работа по темам «Словосочетание», «Предлож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онтрольная работа по теме «Повторение изученного в 5 класс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Текс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Текст, его особ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>Тема и основная мысль текста. Заглавие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1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>Начальные и конечные предложения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1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Ключевые сл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>Основные признаки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>Текст и стили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>Официально-деловой стиль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Лексика. Культура реч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-2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>Слово и его лексическ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роверочная работа по теме «Слово и его лексическое значени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бор материалов к сочинению по картине А.Герасимова «После дожд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щеупотребительные слов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фессионализ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алектиз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-3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>Сжатое из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-3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конно русские и заимствованные с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ологиз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таревшие с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ловар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-3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Как это по-русски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-4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уроки по теме «Лекс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ная работа по теме «Лекс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Фразеология. Культура реч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-4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разеологиз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чники фразеологиз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общающий урок по теме «Фразеология. Культура реч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ная работа по теме «Фразеология. Культура реч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Словообразование. Орфография. Культура реч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7-4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рфемика и слово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.Р. Описание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-5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ые способы образования слов в русском язы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актикум по словообразова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-5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тимология с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 по теме «Морфемика и словообраз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6-5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/р. Систематизация материалов к сочинению (описание помещения). Сложный 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в корн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–кас- /-к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в корн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–гар- /-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в корн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–зар- /-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ле приста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2-6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ласные в приставках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ре-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ри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актикум по теме «Гласные в приставках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ре-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единительные гласны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в сложных слов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ожносокращенные с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7-6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чинение-описание по картине Т.Яблонской «Ут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и словообразовательный разбор слова (практик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-7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уроки 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овообразование. Орфография. Культура реч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нтрольный диктант с грамматическим заданием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овообразование. Орфография. Культура реч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 ошибок, допущенных в контрольном дикта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Морфология. Орфография. Культура речи. Имя существительно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5-7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5 кла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носклоняемые существи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ффиксе –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ествительных н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им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1-8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склоняемые имена существи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д несклоняемых существитель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мена существительные общего 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орфологический разбор имени существительн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чинение – описание впечат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рочная работа по теме « Разносклоняемые и несклоняемые существительны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8-8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 существитель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0-9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ффиксе существительных –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, 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щ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ласные в суффиксах существительных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–ек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-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3-9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ласны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осле шипящих в суффиксах существитель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Правописание суффиксов имен существительны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6-9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изученного по теме «Имя существительн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Имя существительн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Имя прилагательно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-10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2-10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/р. Описание прир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-10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епени сравнения имен прилагатель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ряды имен прилагательных. Качественные прилага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очинение – описание мес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носительные прилага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борочное из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тяжательные прилага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прилагатель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Разряды имен прилагательны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4-11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 прилагатель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в суффиксах прилагатель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Правописание прилагательны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8-11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дна и две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в суффиксах прилагатель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Описание игр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личение на письме суффиксов прилагательных –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к-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–ск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2-12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фисное и слитное написание сложных прилагатель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Правописание прилагательны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5-12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зученного по теме «Имя прилагательн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по теме «Имя прилагательное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выступление на тему «Народные промыс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Имя числительно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мя числительное как часть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тые и составные числи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ягкий знак на конце и в середине числитель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рядковые числи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зряды количественных числительны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4-13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слительные, обозначающие целые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робные числи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ирательные числи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числительных в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Имя числительн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рфологический разбор имени числитель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зученного по теме «Имя числительн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 «Имя числительное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выступление на тему «Берегите прир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Местоим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оимение  как часть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5-14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Личные местоим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озвратное местоиме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себ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по рисун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9-15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Вопросительные и относительные местоим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определенные местоим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2-15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рицательные местоим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тяжательные местоим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6-15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Рассу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азательные местоим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 план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ределительные местоим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оимения и другие части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рфологический разбор местоим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по картине Е.В. Сыромятниковой «Первые зрите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4-16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зученного по теме «Местоим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 «Местоимение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Глаго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7-16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рисункам и данному нач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способы образования глаг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Глагол. Повторение изученного в 5 класс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носпрягаемые глагол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4-17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лаголы переходные и непереход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клонение глагола Изъявительное наклонение глаго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/р. Из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9-18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ловное наклонение глаг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1-18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елительное наклонение глаг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рисун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5-18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отребление накло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ный тест  по теме «Глагол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время глаго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8-18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зличные глаг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рфологический разбор глаг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/р. Рассказ на основе услыша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суффиксах глаг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верочная работа по темам « Безличные глаголы», 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писание гласных в суффиксах глагол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4-19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изученного по теме «Глаго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Глаго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Повторение и систематизация изученного в 5-6 классах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науки о языке. Орф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0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Синтакс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-20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контрольный дикта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ведение итогов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7 класс</w:t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00"/>
        <w:gridCol w:w="6650"/>
        <w:gridCol w:w="198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. 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 часов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2688" w:hanging="2339"/>
              <w:jc w:val="center"/>
              <w:rPr/>
            </w:pPr>
            <w:r>
              <w:rPr>
                <w:b/>
                <w:i/>
                <w:lang w:eastAsia="ar-SA"/>
              </w:rPr>
              <w:t>Общие сведения о языке</w:t>
            </w:r>
            <w:r>
              <w:rPr>
                <w:rStyle w:val="FontStyle34"/>
                <w:rFonts w:eastAsia="Calibri"/>
                <w:sz w:val="24"/>
                <w:szCs w:val="24"/>
                <w:lang w:eastAsia="en-US"/>
              </w:rPr>
              <w:t xml:space="preserve"> (1 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>Общие сведения о язы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Повторение изученного в 5-6 классах. Текст. Лексика. Культура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2 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нтаксис и пунктуация. Синтаксический и пунктуационный разб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ексика и фразе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нетика и орфография. Фонетический разбо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овообразование и орфография. Морфемный и словообразовательный разбо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рфология и орфография. Морфологический разбор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рфограф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/р. Тек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алог как текст. Виды диалог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/р. Стили литературного язы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/р. Публицистический стиль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ный диктант №1 с грамматическим заданием «Повторение изученного в 5-6 класс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Морфология и орфография. Культура речи. Причастие (25 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частие как часть 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клонение полных причастий и правописание гласных в падежных окончаниях причас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1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ичастный оборот. Выделение причастного оборота запяты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1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/р. Описание внешности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йствительные и страдательные причас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ткие и полные страдательные причас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йствительные причастия настоящего времени. Гласные в суффиксах действительных причастий настоящего време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йствительные причастия прошедшего вре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адательные причастия настоящего времени. Гласные в суффиксах страдательных причастий настоящего време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адательные причастия прошедшего вре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ласные перед буквой Н в полных кратких страдательных причас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дна и две буквы Н в суффиксах страдательных причастий прошедшего времен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уквы Н и НН в суффиксах кратких страдательных причастий и в кратких отглагольных прилагатель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-3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/р. Выборочное излож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рфологический разбор причас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-3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итное и раздельное написание НЕ с причаст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-3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торение и обобщение изученного по теме «Причаст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ная работа по теме «Причаст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/р. Сочинение-описание внешности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Деепричастие (11 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епричастие как часть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епричастный оборот. Запятые при деепричастном оборо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/р. Описание действий как вид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дельное написание НЕ с деепричаст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епричастия несовершенного и совершенного ви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епричастия несовершенного и совершенного ви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-4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/р. Рассказ с включением описания действий. Сочинение по картине С.А.Григорьева «Вратар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отребление деепричастий в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рфологический разбор деепричастия. Систематизация и обобщение изученного по теме «Деепричаст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ная работа по теме «Деепричаст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Наречие (28 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речие как часть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мысловые группы наре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/р. Сочинение-описание действий (на основе наблю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тепени сравнения нареч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рфологический разбор нареч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-5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итное и раздельное написание НЕ с наречиями на О-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уквы Е-И в приставках НЕ-/НИ- отрицательных наре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/р. Выборочное из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дна и две буквы Н в наречиях на О-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-6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/р. Сочинение-описание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уквы О-Е после шипящих на конце наре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уквы О-А на конце наречий с пристав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-6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фис между частями слова в нареч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-6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Ь после шипящих на конце наре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-7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стематизация и обобщение изученного по теме «Нареч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ная работа по теме «Нареч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/р. Учебно-научная речь. Отзы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/р. Учебный докла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тегория состояния как часть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рфологический разбор категории состоя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-7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/р. Сжатое изложение (упр.3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Служебные части речи. Предлог (11 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остоятельные и служебные части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лог как служебная часть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отребление предл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производные и производные предл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тые и составные предлоги. Морфологический разбор предлог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/р. Сочинение по картине А.В.Сайкиной «Детская спортив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-8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итное и раздельное написание производных предл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-8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стематизация и обобщение изученного по теме «Пред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ная работа по теме «Предло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Союз  (14 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юз как часть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тые и составные сою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-9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юзы сочинительные и подчинительные. Запятая перед союзами в простом и сложном предлож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чинительные союз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чинительные сою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рфологический разбор союза. Сочинительные и подчинительные сою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-9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/р. Сочинение-рассуждение «Книга – наш друг и советч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-9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литное и раздельное написание союз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также, тоже, чтобы, зат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-10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общение и систематизация изученного по темам «Предлоги» и «Союз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ная работа по темам «Предлоги» и «Союз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Частица (17 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астица как часть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ряды частиц. Формообразующие частиц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/р. Сочинение-рассказ «Горе-мечтат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-10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мыслоразличительные част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-10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дельное и дефисное написание част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рфологический разбор частицы. Правописание част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-11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рицательные частицы НЕ и 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-11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личение на письме частицы НЕ и приставки 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/р. Сочинение-рассказ по данному сю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личение на письме частицы НИ, союза НИ-НИ и приставки 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-11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общение и систематизация по теме «Част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ная работа по теме «Част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Междометия. Звукоподражательные слова ( 2ч 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ждометие как часть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вукоподражательные слова, их грамматические особенности и отличие от междоме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Повторение и систематизация изученного в 5-6 классах. Культура речи (14 ч 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-12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кст. Стили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-12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/р. 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нетика. Графика. Культура речи. Орфографическая нор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ексика и фразеология. Лексические нор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рфология и синтаксис. Грамматические нор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тонационные нор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рмы речевого пове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фографические нор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унктуационные нор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-13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-13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втор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</w:t>
      </w:r>
      <w:r>
        <w:rPr/>
        <w:t xml:space="preserve"> класс</w:t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00"/>
        <w:gridCol w:w="6650"/>
        <w:gridCol w:w="198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. 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 часов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2688" w:hanging="2339"/>
              <w:jc w:val="center"/>
              <w:rPr>
                <w:rStyle w:val="FontStyle34"/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ar-SA"/>
              </w:rPr>
              <w:t>Язык и общ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ий язык в современном ми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Повторение изученного в 5-7 класс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унктуация и орфография.  Знаки препинания: знаки завершения, разделения, вы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ки препинания в сложных предлож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-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в суффиксах прилагательных, причастий и наре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ложение с грамматическим зад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литное и раздельное напис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 разными частями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ный диктант по теме «Повторение изученного в 5-7 класс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ые единицы синтакс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кст как единица синтакс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ложение как единица синтакс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овосочетание как единица. Виды словосоче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нтаксические связи слов в словосочетаниях. Синтаксический разбор словосоче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ростое предлож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рамматическая (предикативная) основа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рядок слов в предложении. Интон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писание памятника куль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Двусоставное предложение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лавные члены предложения. Подлежаще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казуемое. Простое глагольное сказуем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ное глагольное сказуем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ное именное сказуем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ире между подлежащим и сказуем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ный диктант по теме «Главные члены предло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/р Сжатое изложение с элементами сочинения-рассуждения «Язык – самая большая ценность нар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-2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ль второстепенных членов предложения. Допол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пред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ложение. Знаки препинания при н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стоятель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нтаксический разбор двусоставного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ная работа по теме «Второстепенные члены предло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вторе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/р Характеристика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Односоставные предлож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лавный член односоставного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зывные предлож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ределенно-личные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определенно-личные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нструк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езличные предлож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ссужд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полные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нтаксический разбор односоставного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общение и систематизация материала по односоставным и неполным предложениям Подготовка к контрольному диктан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ный диктант по теме «Односоставные и неполные предло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ростое осложненное предлож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нятие об осложненном пред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нятие об однородных членах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днородные члены,  связанные только перечислительной интонацией, и пунктуация при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7-4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зло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днородные и неоднородные опре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-5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днородные члены, связанные сочинительными союзами, и пунктуация при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-5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общающие слова при однородных членах предложения и знаки препинания при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нтаксический разбор предложений с однородными член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унктуационный разбор предложений с однородными член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торение по теме «Однородные члены предло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ный диктант по теме «Однородные члены предло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Обособленные члены предлож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нятие об обособ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9-6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особленные определения. Выделительные знаки при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-зачет по теме «Обособленные опред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2-6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суждение на дискуссионную те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-6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особленные приложения. Выделительные знаки при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-зачет по теме «Обособленные прило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7-6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особленные обстоятельства Выделительные знаки при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ктант по теме «Обособленные обстоя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-7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особленные уточняющие члены предложения. Выделительные знаки при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-зачет по теме «Уточняющие члены предло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нтаксический разбор предложения с обособленными член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унктуационный разбор предложения с обособленными член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торение по теме «Обособленные члены предло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ный диктант по теме «Обособленные члены предло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Слова, грамматически не связанные с членами предлож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ращение. Назначение обращения. Выделительные знаки препинания при обращен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ки препинания при обращении. Употребление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пистолярный жанр. Составление делового пись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водные конструкции. Группы вводных слов и словосочетаний по 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1-8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делительные знаки препинания при вводных словах, словосочетаниях и вводных предлож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тавные слова, словосочетания и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убличное выступ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ждометия в пред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нтаксический и пунктуационный разбор предложений со словами, предложениями, грамматически не связанными с членами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торение материала по теме « Слова, грамматически не связанные с членами предложения». Подготовка к контрольному диктан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ный диктант по теме « Слова, грамматически не связанные с членами предложе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Чужая реч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нятие о чужой речи. Прямая и косвенная речь. Косвенная ре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ямая ре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иал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сска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Цит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нтаксический разбор и пунктуационный разбор предложений с чужой речью. Повторение по теме «Чужая реч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ный диктант по теме «Чужая реч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 «Местоимение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Повторение и систематизация изученного в 5-6 классах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нтаксис и морф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нтаксис и пункту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нтаксис и культура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ложение с элементами соч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нтаксис и орф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вы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вый контрольный тест за курс 8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157"/>
        <w:gridCol w:w="1991"/>
      </w:tblGrid>
      <w:tr>
        <w:trPr>
          <w:trHeight w:val="6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/п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азде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о программ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(часов)</w:t>
            </w:r>
          </w:p>
        </w:tc>
      </w:tr>
      <w:tr>
        <w:trPr>
          <w:trHeight w:val="3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Общие сведения о язык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Повторение изученного в 5-8 классах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Сложное предложение. Культура реч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Сложносочиненное предложение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Сложноподчиненное предложе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Бессоюзное сложное предложе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Сложное предложение с разными видами связ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rPr/>
            </w:pPr>
            <w:r>
              <w:rPr>
                <w:b/>
                <w:u w:val="single"/>
              </w:rPr>
              <w:t>Повторение и систематизация изученного в 9 класс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ind w:left="4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Календарно-тематическое планирование по русскому языку для 5 класс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992"/>
        <w:gridCol w:w="1276"/>
        <w:gridCol w:w="1984"/>
        <w:gridCol w:w="1843"/>
        <w:gridCol w:w="3119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д элемента содержания (КЭ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Элемент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д требования к уровню подготовки выпуск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ребования к уровню по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омашнее задание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Язык и об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>Наука о русском языке, ее основные разде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н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2 (у), 3 (п)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>Язык и человек. Знакомство с текстом и его признаками. Чтение как вид речев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ак речевое произведение. Смысловая и композиционная целостность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из различных источни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7, 12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рупповая работа: упр.11 – придумать продолжение сказки. 1группа – от имени сущ.; 2 – прилагательного; 3 - глаго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ил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Стили и функционально-смысловые типы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единицы языка, их призна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5 упр. 13, 17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ar-SA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ивают ситуацию на уроке с точки зрения важности образования; положительно относятся к учению, познавательной деятельно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ar-SA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ознают познавательную задачу; самостоятельно предполагают, какая информация нужна для решения учебной задачи; читают и слушают, извлекая нужную информацию, самостоятельно находят ее в материалах учебника, рабочей тетради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ar-SA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задают вопросы; слушают и отвечают на вопросы других, формулируют собственные мысли; при необходимости отстаивают свою точку зрения, аргументируя ее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обнаруживают и формулируют учебную проблему совместно с учителем; принимают и сохраняют учебную задачу; планируют необходимые операции; действуют по плану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Повторение пройденного в 5-7 класс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>Звуки и буквы. Произношение и правопис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и буквы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анализ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Орфограмма. Понятие, значение, разновид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7, упр.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>Правописание проверяемых безударных гласных в корне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3, 6.5,    6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гласных букв О/Е (Е) после шипящих и Ц. Правописание корней. Правописание словарных с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8, упр.33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8, упр.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проверяемых безударных гласных в корне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описание кор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вободно, правильно излагать свои мысли в устной и письменной формах, соблюдать нормы построения текста (логичность, последовательность, связность, соответствие теме и д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ар.8, упр.39 – подготовка к диктанту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думать по два предложения со словами, которые содержат корни 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дал(ь)-, -дол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 2: составить 3 предложения со словами на непроверяемые гласные в кор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оверяемых согласных в корн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описание кор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9, упр.41, 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равописание непроизносимых согласных в корне сл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описание кор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10, упр.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Правописание букв </w:t>
            </w:r>
            <w:r>
              <w:rPr>
                <w:b/>
                <w:bCs/>
                <w:i/>
                <w:iCs/>
                <w:szCs w:val="24"/>
              </w:rPr>
              <w:t>и, у, а</w:t>
            </w:r>
            <w:r>
              <w:rPr>
                <w:szCs w:val="24"/>
              </w:rPr>
              <w:t xml:space="preserve"> после шипя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потребление глас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, у,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и 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речевого общения основные произноситель</w:t>
              <w:softHyphen/>
              <w:t>ные, лексические, грамматические нормы современного русского литературн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11, упр.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Правописание разделительных </w:t>
            </w:r>
            <w:r>
              <w:rPr>
                <w:b/>
                <w:bCs/>
                <w:i/>
                <w:iCs/>
                <w:szCs w:val="24"/>
              </w:rPr>
              <w:t>ъ</w:t>
            </w:r>
            <w:r>
              <w:rPr>
                <w:szCs w:val="24"/>
              </w:rPr>
              <w:t xml:space="preserve"> и </w:t>
            </w:r>
            <w:r>
              <w:rPr>
                <w:b/>
                <w:bCs/>
                <w:i/>
                <w:iCs/>
                <w:szCs w:val="24"/>
              </w:rPr>
              <w:t>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отребление Ь и 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12, упр.57, 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>Раздельное написание предлогов с другими сло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Правописание служебных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онимать информацию устного и письменного сообщения (цель, тему основную и дополнительную, явную и скрытую информац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6-13 повторить, упр.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>Проверочная работа. Правописание букв в корн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описание кор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, основную мысль текста, функционально- смысловой тип текста или его фраг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63 – сочинение по рисун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Р/р. Текст как произведение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кст как речевое  произведение. Смысловая и композиционная целостность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14, упр.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>Р/р. Обучающее изложение (на основе упр.6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кст как речевое  произведение. Смысловая и композиционная целостность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онимать информацию устного и письменного сообщения (цель, тему основную и дополнительную, явную и скрытую информац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71</w:t>
            </w:r>
          </w:p>
        </w:tc>
      </w:tr>
      <w:tr>
        <w:trPr>
          <w:trHeight w:val="15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>Части речи. Знакомство с понятием и морфологическими нор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нормы (морфологические нор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онимать информацию устного и письменного сообщения (цель, тему основную и дополнительную, явную и скрытую информац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15, упр.75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15, упр.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Глагол как часть ре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нормы (морфологические нор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, основную мысль текста, функционально- смысловой тип текста или его фраг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16, упр.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  <w:i/>
                <w:iCs/>
                <w:szCs w:val="24"/>
              </w:rPr>
              <w:t>-Тся</w:t>
            </w:r>
            <w:r>
              <w:rPr>
                <w:szCs w:val="24"/>
              </w:rPr>
              <w:t xml:space="preserve"> и </w:t>
            </w:r>
            <w:r>
              <w:rPr>
                <w:b/>
                <w:bCs/>
                <w:i/>
                <w:iCs/>
                <w:szCs w:val="24"/>
              </w:rPr>
              <w:t>-ться</w:t>
            </w:r>
            <w:r>
              <w:rPr>
                <w:szCs w:val="24"/>
              </w:rPr>
              <w:t xml:space="preserve"> в глаго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ъ и 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онимать информацию устного и письменного сообщения (цель, тему основную и дополнительную, явную и скрытую информац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17, упр.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>Р/р.  Что такое тема текст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языковых средств в тексте в зависимости от темы, цели, адресата и ситуации об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Личные окончания глагол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Правописание личных окончаний гла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, основную мысль текста, функционально- смысловой тип текста или его фраг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16-19 повторить, упр.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  <w:i/>
                <w:iCs/>
                <w:szCs w:val="24"/>
              </w:rPr>
              <w:t>Не</w:t>
            </w:r>
            <w:r>
              <w:rPr>
                <w:szCs w:val="24"/>
              </w:rPr>
              <w:t xml:space="preserve"> с глаголами 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литное и раздельное написание НЕ с различными частями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20, упр.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Имя существительное как часть ре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части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 20, упр.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>Имя прилагательное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части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21, упр. 103, 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>Р/р. Сочинение по картине А.А. Пластова «Лет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ак речевое произведение. Смысловая и композиционная целостность текста</w:t>
            </w:r>
          </w:p>
          <w:p>
            <w:pPr>
              <w:pStyle w:val="Normal"/>
              <w:suppressAutoHyphens w:val="true"/>
              <w:spacing w:before="0" w:after="200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, основную мысль текста, функционально- смысловой тип текста или его фраг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21, упр.109, 1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Местоимение как часть ре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части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22, упр.1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>Р/р. Основная мысль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языковых средств в тексте в зависимости от темы, цели, адресата и ситуации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, основную мысль текста, функционально- смысловой тип текста или его фраг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1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>Контрольная работа по теме «Повторение изученного в 1-4 класс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части реч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left" w:pos="9180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ar-SA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: положительно относятся к учению, познавательной деятельности; желают приобретать новые знания, умения, совершенствовать имеющиеся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ar-SA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ознают познавательную задачу; самостоятельно предполагают, какая информация нужна для решения учебной задачи; читают и слушают, извлекая нужную информацию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ar-SA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задают вопросы, слушают и отвечают на вопросы других, формулируют собственные мысли, высказывают и обосновывают свою точку зрени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принимают и сохраняют учебную задачу; планируют необходимые действия, операции, действуют по плану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Синтаксис. Пунктуация. Культура ре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интаксис и пунктуация — разделы науки о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редложение. Грамматическая (предикативная) основа пред</w:t>
              <w:softHyphen/>
              <w:t>ложения. Подлежащее и сказуемое как главные члены пред</w:t>
              <w:softHyphen/>
              <w:t>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ознавать языковые единицы, проводить различные виды их анализ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24, 25, упр.1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>Словосочетание. Строение словосочет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4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влекать информацию из различных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26, упр 132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1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Виды словосочетаний. Разбор словосочет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пользоваться лингвистическими словарями, справочной литератур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26-27, упр.1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редложение. Отличие словосочетания от предлож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Грамматическая (предикативная) основа предложения. Подлежащее и сказуемое как главные члены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пользоваться лингвистическими словарями, справочной литератур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28, упр.1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>Р/р. Сжатое изложение «Старый пень» (на   основе упр.13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ак речевое произведение. Смысловая и композиционная целостность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5" w:before="0" w:after="200"/>
              <w:ind w:left="70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  текст   с  заданной   степенью  свернутости  (план, пересказ, изложе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28. придумать 3 предложения, в которых грамм.основа состоит из двух главных членов, из одного главного чл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>Виды предложений по цели высказ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29, упр.149, 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>Виды предложений по эмоциональной окра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ые и нераспространенные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30, упр.1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.р. Сочинение на тему «Памятный день в шко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, 7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между подлежащим и  сказуемым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остом осложненном пред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русского речевого этикета, уместно использовать паралингвистические (внеязыковые) средства об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30. выписать из учебника литературы различные по цели высказывания и интонации предложения (по 2 на каждый случа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ст по теме «Словосочетание и предлож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Грамматическая (предикативная) основа предложения. Подлежащее и сказуемое как главные члены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 31, упр 1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едложения. Главные члены предложения. Подлежащ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Грамматическая (предикативная) основа пред. Подлежащее и сказуемое как главные члены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31, 32, упр.1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казуем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Грамматическая (предикативная) основа пред. Подлежащее и сказуемое как главные члены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различными видами монолога и диалога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33, упр.1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между подлежащим и сказуем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5"/>
              <w:ind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  текст   с  заданной   степенью  свернутости  (план,пересказ, изложение)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34, упр.173, 1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ые и нераспространенны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ые и нераспространенные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35, упр.177, 1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 Допол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ознавать языковые единицы, проводить различные виды их анализ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36, 37, упр.183, 185 (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4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влекать информацию из различных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38, упр.188. 1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тоя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пользоваться лингвистическими словарями, справочной литератур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36-39 – повторить, упр.196, 1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репление темы «Второстепенные члены предло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пользоваться лингвистическими словарями, справочной литератур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остом осложненном пред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5" w:before="0" w:after="200"/>
              <w:ind w:left="70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  текст   с  заданной   степенью  свернутости  (план, пересказ, изложе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40, упр.200. подготовиться к словарному дикта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остом осложненном пред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41, упр.207, 2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слова при однородных чл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в предложениях со словами и конструкциями, грамматически не связанны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41, упр.2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 Однородные члены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остом осложненном пред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, основную мысль текста, функционально- смысловой тип текста или его фраг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42, упр.2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ращением. Т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Знаки препинания в простом осложненном пред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42, упр.216, 2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. Письмо. Учимся писать письм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языковых средств в тексте в зависимости от темы, цели, адресата и ситуации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онимать информацию устного и письменного сообщения (цель, тему основную и дополнительную, явную и скрытую информац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43, упр.225 или 226 (на выбор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 простого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анализ простого предлож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онимать информацию устного и письменного сообщения (цель, тему основную и дополнительную, явную и скрытую информац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44-45, упр.2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анализ сложного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, основную мысль текста, функционально- смысловой тип текста или его фраг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233, 235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46, упр.240, 2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ческий разбор сложного предлож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анализ (обобщ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онимать информацию устного и письменного сообщения (цель, тему основную и дополнительную, явную и скрытую информац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47, упр2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ямая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прямо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, основную мысль текста, функционально- смысловой тип текста или его фраг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48, упр.247, 249 ( предложения 2-7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иа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Средства связи предложений в текс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46-49, упр.2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рочная работа по темам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предложения», «Прямая реч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Знаки препинания в простом осложненном пред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2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торение темы «Синтаксис. Пунктуация. Культура реч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редложение. Грамматическая (предикативная) основа пред</w:t>
              <w:softHyphen/>
              <w:t>ложения. Подлежащее и сказуемое как главные члены пред</w:t>
              <w:softHyphen/>
              <w:t>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261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вать роль русского языка в жизни общества и государства; роль языка в жизни человека; красоту, богатство, выразительность русского язы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ать словосочетание от предложения, подчинительную связь от сочинительной, находить грамматическую основу, распознавать главные члены и второстепенные, определять виды второстепенных членов и способы их выражения. Морфологические призна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 (самостоятельных частей реч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части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в словосочетании и предлож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как член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 Второстепенные члены предложения. Опреде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 Допол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 Обстоятельство. Виды обстоятельств (ознакомле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знаков препинания в письменной речи. Однородные члены предложения – смысловые отрезки, их признаки. Знаки препинания в предложениях с однородными член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общающим словом при однородных членах. Знаки препинания в предложениях, содержащих обобщающие слова перед однородными член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е – смысловой отрезок, его признаки. Знаки препинания в предложениях с обращениями, распознавать в предложении смысловые отрез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, обращения, вводные слова, отличать простое предложение от сложного, разграничивать разные виды сложных предлож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ожносочинённое, бессоюзное сложноподчинённое),составлять схемы предложений и моделировать предложения по схемам, производить синтаксический разбор простого и сложного предложения, выявлять функции знаков препинания и их роль в письменной речи, пунктуационно правильно оформлять предложения в соответствии с нормами и правилами пись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парах, группах, договариваться о совместной деятельности, оформлять свои мысли в устной и письменной форме; создавать монологические высказывания на лингвистическую тему, создавать вторичный текст (писать подробное изложение текста-повествования)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я по составленному плану, использовать наряду с основными и дополнительные средства (справочная литература, средства ИКТ). Соотносить результат своей деятельности с целью и оценить его. Составление плана с выделением существенной и до</w:t>
              <w:softHyphen/>
              <w:t>полнительной информации, выдвигать версии, давать самооценку, осуществлять самопроверку письменных текстов.</w:t>
            </w:r>
          </w:p>
        </w:tc>
      </w:tr>
      <w:tr>
        <w:trPr>
          <w:trHeight w:val="501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Фонетика. Орфоэпия. Графика. Орфография. Культура ре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Гласные зв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анализ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51, упр.266, 2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. Их характеристика и особ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 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анализ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52, упр.2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звуков в потоке речи. Согласные твердые и мягк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анализ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53, 54, упр.2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. Повествование. Излож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анализ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вободно, правильно излагать свои мысли в устной и письменной формах, соблюдать нормы построения текста (логичность, последовательность, связность, соответствие теме и д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онкие и глухие. Особенности произношения и транскрип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анализ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56, упр.2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. Алфав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и функционально-смысловые типы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57, 58, упр.288, 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очинение. Описание предм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анализ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59, упр.3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мягкости согласных с помощью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анализ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60, упр.3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йная роль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, Ё, Ю, 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 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анализ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речевого общения основные произноситель</w:t>
              <w:softHyphen/>
              <w:t>ные, лексические, грамматические нормы современного русского литературн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61, упр.3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анализ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4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ознавать языковые единицы, проводить различные виды их анализ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влекать информацию из различных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62, упр.3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. Звукопись как выразительное средство устн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анализ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50-63 упр.3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изученного по теме «Фонетика. Орфоэпия. Граф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анализ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50-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Фонетика. Орфоэпия. Граф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и функционально-смысловые типы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 325, 3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очинение по картине Ф. Толстого «Цветы, фрукты, пт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языковых средств в тексте в зависимости от темы, цели, адресата и ситуации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14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проявляют уважительное отношение  к родному языку; стремятся к речевому самосовершенствованию; понимают определяющую роль родного языка в развитии интеллектуальных способностей; имеют объемный словарный запас; усваивают грамматические средства для свободного выражения мыслей и чувств  в процессе речевого общения; проявляют способность к самооценке на основе наблюдений за собственной речью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екватно воспринимают информацию устного и письменного сообщения; знают разные виды чтения; способны свободно, правильно излагать свои мысли в устной форме; используют родной язык как средство получения знаний по другим учебным предметам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работать в парах, группах, договариваться о совместной деятельности, слушать и слышать друг друга; создавать письменные монологические высказывания (тексты-описания) в соответствии с коммуникативной установкой.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работая по составленному плану, использовать наряду с основными и дополнительные средства (справочная литература, средства ИКТ). Соотносить результат своей деятельности с целью и оценить его. Составление плана с выделением существенной и до</w:t>
              <w:softHyphen/>
              <w:t>полнительной информации, выдвигать версии, давать самооценку, осуществлять самопроверку письменных текстов</w:t>
            </w:r>
          </w:p>
        </w:tc>
      </w:tr>
      <w:tr>
        <w:trPr>
          <w:trHeight w:val="821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Лексика. Культура реч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лексическ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Адекватно понимать информацию устного и письменного сообщения (цель, тему основную и дополнительную, явную и скрытую информа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64, упр.3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многозначны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65, упр.3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и переносное значение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вободно пользоваться лингвистическими словарями, справочной литератур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66, упр.3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онимы. Знакомство с поняти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. Антонимы. Омони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существлять выбор и организацию языковых средств в соответствии с темой, целями, сферой и ситуацией об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67, найти в толковом словаре 2-3 омонимы, составить с ними предложения, чтобы было ясно их зна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онимы. Знакомство с поняти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. Антонимы. Омони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Создавать тексты различных стилей и жанров (отзыв, аннотация, выступление, письмо, расписка, заявление)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bookmarkStart w:id="0" w:name="_GoBack"/>
            <w:r>
              <w:rPr>
                <w:rStyle w:val="11"/>
                <w:rFonts w:eastAsia="Calibri"/>
                <w:sz w:val="24"/>
                <w:szCs w:val="24"/>
              </w:rPr>
              <w:t>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</w:t>
            </w:r>
            <w:bookmarkEnd w:id="0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68. упр. 36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68, упр.3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очинение по картине И.Э. Грабаря «Февральская лазурь» (упр.35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языковых средств в тексте в зависимости от темы, цели, адресата и ситуации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писать сочи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имы. Знакомство с поняти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. Антонимы. Омони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9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нормы русского речевого этикета, уместно использовать паралингвистические (внеязыковые) средства об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69, упр.3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Изложение по рассказу К.Г.Паустовского «Первый сне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языковых средств в тексте в зависимости от темы, цели, адресата и ситуации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64-69, упр.3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 «Лекс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Адекватно понимать информацию устного и письменного сообщения (цель, тему основную и дополнительную, явную и скрытую информа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исать из газет 4-5 слов с неясным значением, прояснить значение слов с помощью толкового слова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разделу «Лексика. Культура ре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. Антонимы. Омони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осознавать роль слова в формировании и выражении мыслей и чувств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емление к речевому самосовершенствованию;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яснять языковые явления, процессы, связи и отношения, выявляемые в ходе исследования и конструирования текста лингвистического описания, в ходе исследования типа речи описание, в ходе исследования наречий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строить продуктивное речевое взаимодействие в группе, точно и ясно выражать мысли и оценивать свою и чужую речь; наблюдать за ролью разных групп лексики в художественной речи, использовать их в собственной реч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работая по составленному плану, использовать наряду с основными и дополнительные средства (справочная литература, средства ИКТ). Соотносить результат своей деятельности с целью и оценить его. Составление плана с выделением существенной и до</w:t>
              <w:softHyphen/>
              <w:t>полнительной информации, выдвигать версии, давать самооценку, осуществлять самопроверку письменных текстов.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Морфемика. Орфография. Культура ре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 образование слов. Морфемика как раздел лингвис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слово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Адекватно понимать информацию устного и письменного сообщения (цель, тему основную и дополнительную, явную и скрытую информа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70-71, упр.3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части слова (морфе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72, упр.384, 3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части слова (морфе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, 3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5"/>
              <w:ind w:left="70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  текст   с  заданной   степенью  свернутости  (план,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, изложение)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ыражать свое отношение к фактам и явлениям окружающей действительности: к прочитанному, услышанному, увиденному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73, упр.3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чинение-пись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ак речевое произведение. Смысловая и композиционная   целостность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ончить сочинение-пись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части слова (морфе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вободно пользоваться лингвистическими словарями, справочной литератур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74, 75, упр.3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очинение-рассуждение. Рассуждение в повество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 языковых средств в тексте в зависимости от темы, цели, адресата и ситу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существлять выбор и организацию языковых средств в соответствии с темой, целями, сферой и ситуацией об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75, упр.4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фик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части слова (морфе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76, упр 41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4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а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части слова (морфе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77, упр.41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Выборочное изложение текста с изменением лица расс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языковых средств в тексте в зависимости от темы, цели, адресата и ситуации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9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нормы русского речевого этикета, уместно использовать паралингвистические (внеязыковые) средства об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74-77, упр. 4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м «Корень», «Суффикс», «Приста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части слова (морфе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9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нормы русского речевого этикета, уместно использовать паралингвистические (внеязыковые) средства об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писать сочинение-рассуждение на тему «Почему при морфемном разборе необходимо учитывать части речи?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 гласных  согласных звуков в морфе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Адекватно понимать информацию устного и письменного сообщения (цель, тему основную и дополнительную, явную и скрытую информа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78, упр.4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ые гласные Варианты морф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вободно пользоваться лингвистическими словарями, справочной литератур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79, упр.4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разбор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части слова (морфе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вободно пользоваться лингвистическими словарями, справочной литератур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81, упр.4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пристав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, правильно излагать свои мысли в устной и письменной формах, соблюдать нормы построения текста (логичность, последовательность, связность, соответствие теме и др.)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82, упр.434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-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при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83, упр.441, 44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4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-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я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аг-ло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  <w:p>
            <w:pPr>
              <w:pStyle w:val="Normal"/>
              <w:suppressAutoHyphens w:val="true"/>
              <w:spacing w:before="0" w:after="200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84, упр.4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-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я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ст-ращ-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Style w:val="11"/>
                <w:rFonts w:eastAsia="Calibri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ыражать свое отношение к фактам и явлениям окружающей действительности: к прочитанному, услышанному, увиденно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85, упр.4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ё-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в корн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86, упр.4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ы-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вободно пользоваться лингвистическими словарями, справочной литератур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4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разделу «Морфем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гласных букв И/Ы, А/Я, У/Ю по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Адекватно понимать информацию устного и письменного сообщения (цель, тему основную и дополнительную, явную и скрытую информа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4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 по разделу «Морфемика. Орфография. Культура ре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, правильно излагать свои мысли в устной и письменной формах, соблюдать нормы построения текста (логичность, последовательность, связность, соответствие теме и др.)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4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Описание «поэтических предметов». Сочинение-описание по  картине П.П. Кончаловского «Сирень в корзи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писать сочинение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формирование устойчивой мотивации к самостоятельной и коллективной аналитической и исследовательской деятель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яснять языковые явления, процессы, связи и отношения, выявляемые в ходе исследования однородных членов предложения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формирование навыков работы в группе (договариваться о совместной деятельности и приходить к общему решению, оказывать в сотрудничестве необходимую взаимопомощь, осуществлять контроль), оформлять свои мысли в устной и письменной форме, высказывать свою точку зрения, слушать других, выступать с сообщениями перед коллективом сверстников; создавать устные монологические высказывания на лингвистическую тему, осуществлять информационную переработку текста, создавать вторичный текст (писать подробное изложение заданного стиля и типа речи), продуцировать и редактировать собственный текст (писать сочинение по картине, на заданную тему).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работая по составленному плану, использовать наряду с основными и дополнительные средства (справочная литература, средства ИКТ). Соотносить результат своей деятельности с целью и оценить его. Составление плана с выделением существенной и до</w:t>
              <w:softHyphen/>
              <w:t>полнительной информации, выдвигать версии, давать самооценку, осуществлять самопроверку письменных текстов.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Морфология. Орфография. Культура речи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Имя существитель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речевого общения основные произноситель</w:t>
              <w:softHyphen/>
              <w:t>ные, лексические, грамматические нормы современного русского литературн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88, упр.474, 4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Доказательства в рассуждении. Сочинение-рассуждение с элементами доказательств «Роль книги в жизни чело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, 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части реч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слов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4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ознавать языковые единицы, проводить различные виды их анализ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влекать информацию из различных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88, упр.4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душевленные и неодушевл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, 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части реч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слов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89, упр.4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собственные и нарица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Анализ средств выразительности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Style w:val="Style18"/>
                <w:rFonts w:eastAsia="Calibri"/>
                <w:b w:val="false"/>
                <w:i w:val="false"/>
                <w:sz w:val="24"/>
                <w:szCs w:val="24"/>
              </w:rPr>
              <w:t>Информационная обработка текстов различных стилей и жан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90, упр.4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д име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91, упр. 4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мена существительные, которые имеют форму только множественно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, 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части реч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слов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93, упр.5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мена существительные, которые имеют форму только единственно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Анализ средств выразительности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Style w:val="Style18"/>
                <w:rFonts w:eastAsia="Calibri"/>
                <w:b w:val="false"/>
                <w:i w:val="false"/>
                <w:sz w:val="24"/>
                <w:szCs w:val="24"/>
              </w:rPr>
              <w:t>Информационная обработка текстов различных стилей и жан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4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ознавать языковые единицы, проводить различные виды их анализ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влекать информацию из различных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94, упр.5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клонения име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и родовых окон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95, упр.5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имен существительных. Правописание гласных в падежных окончаниях существительных в единственн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и родовых окон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96, упр.5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ительные 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ия, -ие, -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и родовых окон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Адекватно понимать информацию устного и письменного сообщения (цель, тему основную и дополнительную, явную и скрытую информа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97, упр.5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5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544, 5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Подробное изложение с элементами о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языковых средств в тексте в зависимости от темы, цели, адресата и ситуации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5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 име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и родовых окон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вободно пользоваться лингвистическими словарями, справочной литератур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98, упр.55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5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-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кончаниях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и родовых окон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существлять выбор и организацию языковых средств в соответствии с темой, целями, сферой и ситуацией об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99, с. 559 задание повышенной труд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изученного по теме «Имя существитель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и родовых окон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Адекватно понимать информацию устного и письменного сообщения (цель, тему основную и дополнительную, явную и скрытую информа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100, упр.5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существите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, 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части реч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слов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88-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Имя существитель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вободно пользоваться лингвистическими словарями, справочной литератур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5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/р. Подготовка к сочинению по картине Г.Г. Нисского «Февраль. Подмосков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языковых средств в тексте в зависимости от темы, цели, адресата и ситуации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существлять выбор и организацию языковых средств в соответствии с темой, целями, сферой и ситуацией об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писать отзыв на устное сочинение по картине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осознавать роль слова в формировании и выражении мыслей и чувств, стремление к речевому самосовершенствованию;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яснять языковые явления, процессы, связи и отношения, выявляемые в ходе исследования и конструирования текста лингвистического описания, в ходе исследования обособленных членов предлож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слушать и слышать других, приходить к общему решению в совместной деятельности;  излагать в письменной форме содержание прослушанного и прочитанного текста (подробно, сжато, выборочно)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работая по составленному плану, использовать наряду с основными и дополнительные средства (справочная литература, средства ИКТ). Соотносить результат своей деятельности с целью и оценить его. Составление плана с выделением существенной и до</w:t>
              <w:softHyphen/>
              <w:t>полнительной информации, выдвигать версии, давать самооценку, осуществлять самопроверку письменных текстов.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Имя прилагатель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части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101, упр.57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57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5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падежных окончаниях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и родовых окон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102, упр58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584, 5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Изложение повествовательного характера с элементами описания животного (по материалам упр.58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здание текстов различных стилей и функционально-смысловых типов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Адекватно понимать информацию устного и письменного сообщения (цель, тему основную и дополнительную, явную и скрытую информа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писать сочи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гательные полные и кратк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части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вободно, правильно излагать свои мысли в устной и письменной формах, соблюдать нормы построения текста (логичность, последовательность, связность, соответствие теме и д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104, Упр.59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597, 598(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прилагате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части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Адекватно понимать информацию устного и письменного сообщения (цель, тему основную и дополнительную, явную и скрытую информа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105, упр. 6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зученного по теме «Имя прилагатель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101-1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 по теме «Имя прилагательное». 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существлять выбор и организацию языковых средств в соответствии с темой, целями, сферой и ситуацией об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осознавать роль слова в формировании и выражении мыслей и чувств, стремление к речевому самосовершенствованию;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ъяснять языковые явления, процессы, связи и отношения, выявляемые в ходе исследования и конструирования текста лингвистического описания, в ходе работы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слушать и слышать других, приходить к общему решению в совместной деятельности; излагать в письменной форме содержание прослушанного и прочитанного текста (подробно, сжато, выборочно)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работая по составленному плану, использовать наряду с основными и дополнительные средства (справочная литература, средства ИКТ). Соотносить результат своей деятельности с целью и оценить его. Составление плана с выделением существенной и до</w:t>
              <w:softHyphen/>
              <w:t>полнительной информации, выдвигать версии, давать самооценку, осуществлять самопроверку письменных текстов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 xml:space="preserve">Глагол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части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вободно, правильно излагать свои мысли в устной и письменной формах, соблюдать нормы построения текста (логичность, последовательность, связность, соответствие теме и д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106, упр. 6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описание НЕ с глаго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различными частями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Адекватно понимать информацию устного и письменного сообщения (цель, тему основную и дополнительную, явную и скрытую информа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107, Упр.611, 6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.Что такое рассказ и как его написать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ства связи предложений в текс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6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пределенная форма глагола, ее признаки и особен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Грамматические нормы (морфологические нор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вободно пользоваться лингвистическими словарями, справочной литератур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109,  упр.62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110, упр.626,6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ся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лагол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части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63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6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лагола и видовые п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части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111, упр.64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6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-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ях с черед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Правописание кор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lineRule="auto" w:line="240" w:before="0" w:after="0"/>
              <w:rPr>
                <w:rStyle w:val="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112, упр.6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глагола. Прошедшее время глаг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Грамматические нормы (морфологические нор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, основную мысль текста, функционально- смысловой тип текста или его фрагмент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114,115, упр.6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время глагола. Будущее время глаг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Грамматические нормы (морфологические нор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, правильно излагать свои мысли в устной и письменной формах, соблюдать нормы построения текста (логичность, последовательность, связность, соответствие теме и др.)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116, упр.6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. Зачем нужно знать спряжение глагол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Грамматические нормы (морфологические нор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, основную мысль текста, функционально- смысловой тип текста или его фрагмент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118, 119, упр.6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8-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ряжения глаголов с безударным личным оконч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личных окончаний глаголов и суффиксов причас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, правильно излагать свои мысли в устной и письменной формах, соблюдать нормы построения текста (логичность, последовательность, связность, соответствие теме и д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119, упр.6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описание безударных личных окончаний гла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личных окончаний глаголов и суффиксов причас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речевого общения основные произносительные, лексические, грамматические нормы современного русского литературн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67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683, 6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Морфологический анализ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и организацию языковых средств в соответствии с темой, целями, сферой и ситуации общени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6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ь знака в глаголах 2 лица ед.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Ь и 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121, упр.6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изученного по теме «Глаг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языковых средств в тексте в зависимости от темы, цели, адресата и ситуации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и организацию языковых средств в соответствии с темой, целями, сферой и ситуации общени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7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 теме «Глаг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Морфологический анализ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речевого общения основные произносительные, лексические, грамматические нормы современного русского литературн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701, 7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\р. Рассказ на основе изображенного. Пишем рассказ по карт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Текст как речевое произведение. Смысловая и композиционная целостность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7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Глаг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Грамматические нормы (морфологические нор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ексты различных стилей и жанров (отзыв, аннотация, выступление, письмо, расписка, заявление)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иться к итоговому текс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вый тест по теме «Морфология. Орфография. Культура ре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Грамматические нормы (морфологические нор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речевого общения основные произносительные, лексические, грамматические нормы современного русского литературн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705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осознание эстетической ценности русского языка; уважительное отношение к родному языку, гордость за него; потребность сохранить чистоту  русского языка как явления национальной культуры; осознавать роль слова в формировании и выражении мыслей и чувств, стремление к речевому самосовершенствованию;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яснять языковые явления, процессы, связи и отношения, выявляемые в ходе исследования и конструирования текста лингвистического описания, в ходе работы и признаков предложений с чужой речью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слушать и слышать других, приходить к общему решению в совместной деятельности; излагать в письменной форме содержание прослушанного и прочитанного текста (подробно, сжато, выборочно)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работая по составленному плану, использовать наряду с основными и дополнительные средства (справочная литература, средства ИКТ). Соотносить результат своей деятельности с целью и оценить его. Составление плана с выделением существенной и до</w:t>
              <w:softHyphen/>
              <w:t>полнительной информации, выдвигать версии, давать самооценку, осуществлять самопроверку письменных текстов.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Повторение и систематизация изученного в 5класс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ы науки о язы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Морфологический анализ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вободно, правильно излагать свои мысли в устной и письменной формах, соблюдать нормы построения текста (логичность, последовательность, связность, соответствие теме и д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7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приставке и корн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унктуационный 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Адекватно понимать информацию устного и письменного сообщения (цель, тему основную и дополнительную, явную и скрытую информа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7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окончаниях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здание текстов различных стилей и функционально-смысловых типов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7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букв Ь и Ъ на конце после шипя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Грамматические нормы (синтаксические нор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вободно пользоваться лингвистическими словарями, справочной литератур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7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остом и сложном пред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унктуационный 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Адекватно понимать информацию устного и письменного сообщения (цель, тему основную и дополнительную, явную и скрытую информа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7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по программе 5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здание текстов различных стилей и функционально-смысловых типов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осознавать роль слова в формировании и выражении мыслей и чувств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емление к речевому самосовершенствованию;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яснять языковые явления, процессы, связи и отношения, выявляемые в ходе исследования и конструирования текста лингвистического описания, в ходе работы с разделами лингвистики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слушать и слышать других, приходить к общему решению в совместной деятельности; излагать в письменной форме содержание прослушанного и прочитанного текста (подробно, сжато, выборочно)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работая по составленному плану, использовать наряду с основными и дополнительные средства (справочная литература, средства ИКТ). Соотносить результат своей деятельности с целью и оценить его. Составление плана с выделением существенной и до</w:t>
              <w:softHyphen/>
              <w:t>полнительной информации, выдвигать версии, давать самооценку, осуществлять самопроверку письменных текстов.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600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Календарно-тематическое планирование по русскому языку для 6 класс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25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41"/>
        <w:gridCol w:w="993"/>
        <w:gridCol w:w="1275"/>
        <w:gridCol w:w="2410"/>
        <w:gridCol w:w="1418"/>
        <w:gridCol w:w="4110"/>
        <w:gridCol w:w="2204"/>
        <w:gridCol w:w="2410"/>
        <w:gridCol w:w="2410"/>
        <w:gridCol w:w="2410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ур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д элемента содержания (КЭ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Элемент содерж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д требования к уровню подготовки выпуск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ребования к уровню подготов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омашнее задание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Язык и общение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>Русский язык – один из развитых языков м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н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2 (у), 3 (п)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>Язык, речь, общение. Ситуация общ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ак речевое произведение. Смысловая и композиционная целостность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из различных источников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2,3, упр.10, 13 (по выбору)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ar-SA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ивают ситуацию на уроке с точки зрения важности образования; положительно относятся к учению, познавательной деятельно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ar-SA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ознают познавательную задачу; самостоятельно предполагают, какая информация нужна для решения учебной задачи; читают и слушают, извлекая нужную информацию, самостоятельно находят ее в материалах учебника, рабочей тетради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ar-SA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задают вопросы; слушают и отвечают на вопросы других, формулируют собственные мысли; при необходимости отстаивают свою точку зрения, аргументируя ее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обнаруживают и формулируют учебную проблему совместно с учителем; принимают и сохраняют учебную задачу; планируют необходимые операции; действуют по плану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Повторение изученного в 5 классе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>Фонетика. Орфоэпия Произношение и правописа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и буквы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анализ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4, упр.19,21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>Морфемы в слове. Орфограммы в приставках и корнях с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4,5, упр.29, 30 (подготовиться к диктанту)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>Проверочная работа по темам «Фонетика». «Морфеми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анализ сл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анализ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6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>Части речи. Морфологический разбор сл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6, упр.33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>Орфограммы в окончаниях с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и родовых оконч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38. Подготовиться к тестовой работе по теме «Части речи»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>Проверочная работа по теме «Части реч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части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вободно, правильно излагать свои мысли в устной и письменной формах, соблюдать нормы построения текста (логичность, последовательность, связность, соответствие теме и др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8, упр.43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. Знаки препин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редложение. Грамматическая (предикативная) основа пред</w:t>
              <w:softHyphen/>
              <w:t>ложения. Подлежащее и сказуемое как главные члены пред</w:t>
              <w:softHyphen/>
              <w:t>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9, упр.47, 48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 Запятые в сложном предложении. Синтаксический разбор предлож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нтаксический 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10,11, упр 52, 54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рямая речь и диалог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ки препинания при прямой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12, упр.57. Подготовиться к тестовой работе по темам «Словосочетание», «Предложение»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оверочная работа по темам «Словосочетание», «Предложен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ки препинания при прямой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речевого общения основные произноситель</w:t>
              <w:softHyphen/>
              <w:t>ные, лексические, грамматические нормы современного русского литературного язы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дготовиться к контрольному диктанту 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онтрольная работа по теме «Повторение изученного в 5 класс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редложение. Грамматическая (предикативная) основа пред</w:t>
              <w:softHyphen/>
              <w:t>ложения. Подлежащее и сказуемое как главные члены пред</w:t>
              <w:softHyphen/>
              <w:t>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left" w:pos="9180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ar-SA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: положительно относятся к учению, познавательной деятельности; желают приобретать новые знания, умения, совершенствовать имеющиеся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ar-SA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ознают познавательную задачу; самостоятельно предполагают, какая информация нужна для решения учебной задачи; читают и слушают, извлекая нужную информацию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ar-SA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задают вопросы, слушают и отвечают на вопросы других, формулируют собственные мысли, высказывают и обосновывают свою точку зрени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принимают и сохраняют учебную задачу; планируют необходимые действия, операции, действуют по плану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Текст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Текст, его особ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Текст как речевое произведение. Смысловая и композиционная целостность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ознавать языковые единицы, проводить различные виды их анализ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13, упр.63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>Тема и основная мысль текста. Заглавие тек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Отбор языковых средств в тексте в зависимости от темы, цели, адресата и ситуации 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4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влекать информацию из различных источник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14, упр.68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>Начальные и конечные предложения тек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Средства связи предложений в тек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15., упр.73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Ключевые слов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Средства связи предложений в тек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4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влекать информацию из различных источник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16, упр.79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>Основные признаки тек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Текст как речевое произведение. Смысловая и композиционная целостность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17, упр.83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>Текст и стили ре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Стили и функционально-смысловые типы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,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18, упр.87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>Официально-деловой стиль ре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Стили и функционально-смысловые типы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,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19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ar-SA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ивают ситуацию на уроке с точки зрения важности образования; положительно относятся к учению, познавательной деятельно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ar-SA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ознают познавательную задачу; самостоятельно предполагают, какая информация нужна для решения учебной задачи; читают и слушают, извлекая нужную информацию, самостоятельно находят ее в материалах учебника, рабочей тетради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ar-SA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задают вопросы; слушают и отвечают на вопросы других, формулируют собственные мысли; при необходимости отстаивают свою точку зрения, аргументируя ее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обнаруживают и формулируют учебную проблему совместно с учителем; принимают и сохраняют учебную задачу; планируют необходимые операции; действуют по плану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Лексика. Культура речи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>Слово и его лексическое знач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ознавать языковые единицы, проводить различные виды их анализ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20, упр.96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20, упр.101,102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роверочная работа по теме «Слово и его лексическое значение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ознавать языковые единицы, проводить различные виды их анализ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103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бор материалов к сочинению по картине А.Герасимова «После дожд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ов различных стилей и функционально-смысловых типов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пользоваться лингвистическими словарями, справочной литературо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21, упр.105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щеупотребительные слов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слов по происхождению и употреб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пользоваться лингвистическими словарями, справочной литературо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ар.22. Найти в газетной или журнальной заметке, статье слова общеупотребительные и необщеупотребительные слова, выяснить значение необщеупотребительных слов 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фессионализ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слов по происхождению и употреб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пользоваться лингвистическими словарями, справочной литературо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23, упр.116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алектиз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слов по происхождению и употреб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пользоваться лингвистическими словарями, справочной литературо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24. Узнать у родителей, родственников знакомые им диалектные слова, уточнить их значение по словарю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  <w:t>Сжатое излож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Текст как речевое произведение. Смысловая и композиционная целостность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120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конно русские и заимствованные сл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слов по происхождению и употреб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пользоваться лингвистическими словарями, справочной литературо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25. упр.12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25, упр.126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ологизм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слов по происхождению и употреб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пользоваться лингвистическими словарями, справочной литературо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 26, упр 132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таревшие сл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слов по происхождению и употреб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пользоваться лингвистическими словарями, справочной литературо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27, упр.135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ловар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слов по происхождению и употреб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пользоваться лингвистическими словарями, справочной литературо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28, упр.139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-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Как это по-русски?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слов по происхождению и употреб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5"/>
              <w:ind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  текст   с  заданной   степенью  свернутости  (план,пересказ, изложение)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79 вопросы, упр.142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уроки по теме «Лекси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слов по происхождению и употреб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пользоваться лингвистическими словарями, справочной литературо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иться к контрольной работе по теме «Лексика»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ная работа по теме «Лекси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слов по происхождению и употреб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5"/>
              <w:ind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  текст   с  заданной   степенью  свернутости  (план,пересказ, изложение)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осознавать роль слова в формировании и выражении мыслей и чувств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емление к речевому самосовершенствованию;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яснять языковые явления, процессы, связи и отношения, выявляемые в ходе исследования и конструирования текста лингвистического описания, в ходе исследования типа речи описание, в ходе исследования наречий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строить продуктивное речевое взаимодействие в группе, точно и ясно выражать мысли и оценивать свою и чужую речь; наблюдать за ролью разных групп лексики в художественной речи, использовать их в собственной речи;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работая по составленному плану, использовать наряду с основными и дополнительные средства (справочная литература, средства ИКТ). Соотносить результат своей деятельности с целью и оценить его. Составление плана с выделением существенной и до</w:t>
              <w:softHyphen/>
              <w:t>полнительной информации, выдвигать версии, давать самооценку, осуществлять самопроверку письменных текстов.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Фразеология. Культура речи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-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разеологизм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ческие обор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4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влекать информацию из различных источник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ар.29, упр.148.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чники фразеологизм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ческие обор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пользоваться лингвистическими словарями, справочной литературо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30, повторить  вопросы (с.86), упр.152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общающий урок по теме «Фразеология. Культура реч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ческие обор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4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влекать информацию из различных источник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153. Подготовиться к контрольной работе по теме «Фразеология. Культура речи»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ная работа по теме «Фразеология. Культура реч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ческие обор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пользоваться лингвистическими словарями, справочной литературо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осознавать роль слова в формировании и выражении мыслей и чувств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емление к речевому самосовершенствованию;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яснять языковые явления, процессы, связи и отношения, выявляемые в ходе исследования и конструирования текста лингвистического описания, в ходе исследования типа речи описание, в ходе исследования наречий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строить продуктивное речевое взаимодействие в группе, точно и ясно выражать мысли и оценивать свою и чужую речь; наблюдать за ролью разных групп лексики в художественной речи, использовать их в собственной речи;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работая по составленному плану, использовать наряду с основными и дополнительные средства (справочная литература, средства ИКТ). Соотносить результат своей деятельности с целью и оценить его. Составление плана с выделением существенной и до</w:t>
              <w:softHyphen/>
              <w:t>полнительной информации, выдвигать версии, давать самооценку, осуществлять самопроверку письменных текстов.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Словообразование. Орфография. Культура речи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7-4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рфемика и слово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части слова (морфе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31, упр.159, 163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.Р. Описание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языковых средств в тексте в зависимости от темы, цели, адресата и ситуации 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32, упр.167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-5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ые способы образования слов в русском язы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слово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Адекватно понимать информацию устного и письменного сообщения (цель, тему основную и дополнительную, явную и скрытую информаци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33, упр.176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актикум по словообразовани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слово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Адекватно понимать информацию устного и письменного сообщения (цель, тему основную и дополнительную, явную и скрытую информаци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33, 34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-5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тимология с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ый анализ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онимать информацию устного и письменного сообщения (цель, тему основную и дополнительную, явную и скрытую информаци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34 упр.177, 179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 по теме «Морфемика и словообразова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ый анализ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онимать информацию устного и письменного сообщения (цель, тему основную и дополнительную, явную и скрытую информаци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182 (первый абзац)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6-5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/р. Систематизация материалов к сочинению (описание помещения). Сложный 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Средства связи предложений в тек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в корн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–кас- /-к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  <w:p>
            <w:pPr>
              <w:pStyle w:val="Normal"/>
              <w:suppressAutoHyphens w:val="true"/>
              <w:spacing w:before="0" w:after="200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36, упр 186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в корн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–гар- /-г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  <w:p>
            <w:pPr>
              <w:pStyle w:val="Normal"/>
              <w:suppressAutoHyphens w:val="true"/>
              <w:spacing w:before="0" w:after="200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 37, упр.191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в корн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–зар- /-з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  <w:p>
            <w:pPr>
              <w:pStyle w:val="Normal"/>
              <w:suppressAutoHyphens w:val="true"/>
              <w:spacing w:before="0" w:after="200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38, упр.196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ле приста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, правильно излагать свои мысли в устной и письменной формах, соблюдать нормы построения текста (логичность, последовательность, связность, соответствие теме и др.)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39, упр.200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2-6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ласные в приставках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ре-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ри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 40, упр. 205, 207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214 (подготовиться к диктанту)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актикум по теме « Гласные в приставках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ре-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ри- 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40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единительные гласны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в сложных слов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217, пар.41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ожносокращенные с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42, упр.223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7-6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чинение-описание по картине Т.Яблонской «Ут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языковых средств в тексте в зависимости от темы, цели, адресата и ситуации 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Адекватно понимать информацию устного и письменного сообщения (цель, тему основную и дополнительную, явную и скрытую информаци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43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и словообразовательный разбор слова (практику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ый анализ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онимать информацию устного и письменного сообщения (цель, тему основную и дополнительную, явную и скрытую информаци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пр.с.126, упр.230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-7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уроки 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овообразование. Орфография. Культура реч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, 235, 241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нтрольный диктант с грамматическим заданием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овообразование. Орфография. Культура реч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 ошибок, допущенных в контрольном диктан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формирование устойчивой мотивации к самостоятельной и коллективной аналитической и исследовательской деятель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яснять языковые явления, процессы, связи и отношения, выявляемые в ходе исследования однородных членов предложения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формирование навыков работы в группе (договариваться о совместной деятельности и приходить к общему решению, оказывать в сотрудничестве необходимую взаимопомощь, осуществлять контроль), оформлять свои мысли в устной и письменной форме, высказывать свою точку зрения, слушать других, выступать с сообщениями перед коллективом сверстников; создавать устные монологические высказывания на лингвистическую тему, осуществлять информационную переработку текста, создавать вторичный текст (писать подробное изложение заданного стиля и типа речи), продуцировать и редактировать собственный текст (писать сочинение по картине, на заданную тему).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работая по составленному плану, использовать наряду с основными и дополнительные средства (справочная литература, средства ИКТ). Соотносить результат своей деятельности с целью и оценить его. Составление плана с выделением существенной и до</w:t>
              <w:softHyphen/>
              <w:t>полнительной информации, выдвигать версии, давать самооценку, осуществлять самопроверку письменных текстов.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Морфология. Орфография. Культура речи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Имя существительное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5-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5 класс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речевого общения основные произноситель</w:t>
              <w:softHyphen/>
              <w:t>ные, лексические, грамматические нормы современного русского литературного язы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44, упр.24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1, 253 (у). узнать о значении и происхождении своего имени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носклоняемые существитель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, 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части реч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слов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4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ознавать языковые единицы, проводить различные виды их анализ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влекать информацию из различных источник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45, упр.258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ффиксе –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ествительных н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м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, 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части реч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слов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46, упр.262, 263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име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Анализ средств выразительности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Style w:val="Style18"/>
                <w:rFonts w:eastAsia="Calibri"/>
                <w:b w:val="false"/>
                <w:i w:val="false"/>
                <w:sz w:val="24"/>
                <w:szCs w:val="24"/>
              </w:rPr>
              <w:t>Информационная обработка текстов различных стилей и жан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46, упр.264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1-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склоняемые имена существитель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47, упр. 270, 271. Принести географический атлас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д несклоняемых существительн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, 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части реч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слов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48, упр.273, 276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мена существительные общего 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, 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части реч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слов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речевого общения основные произноситель</w:t>
              <w:softHyphen/>
              <w:t>ные, лексические, грамматические нормы современного русского литературного язы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49, упр 278, 281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орфологический разбор имени существительн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Анализ средств выразительности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rStyle w:val="1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4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влекать информацию из различных источник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50, упр.284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чинение – описание впечат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Style18"/>
                <w:rFonts w:eastAsia="Calibri"/>
                <w:b w:val="false"/>
                <w:i w:val="false"/>
                <w:sz w:val="24"/>
                <w:szCs w:val="24"/>
              </w:rPr>
              <w:t>Информационная обработка текстов различных стилей и жан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ознавать языковые единицы, проводить различные виды их анализа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иться к проверочной работе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рочная работа по теме « Разносклоняемые и несклоняемые существительны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, 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части реч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слов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речевого общения основные произноситель</w:t>
              <w:softHyphen/>
              <w:t>ные, лексические, грамматические нормы современного русского литературного язы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8-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 существитель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азличными частями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51, упр.288, 291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0-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ффиксе существительных –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, 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щ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52, упр.294, 298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ласные в суффиксах существительных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–ек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-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Адекватно понимать информацию устного и письменного сообщения (цель, тему основную и дополнительную, явную и скрытую информаци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53, упр.3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3-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ласны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осле шипящих в суффиксах существительн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гласных букв О/Е после шипящих и 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 54. Упр.304, 307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Правописание суффиксов имен существительных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вободно пользоваться лингвистическими словарями, справочной литературо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309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6-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изученного по теме «Имя существительн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, 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части реч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слов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Адекватно понимать информацию устного и письменного сообщения (цель, тему основную и дополнительную, явную и скрытую информаци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44-54, упр.308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Имя существительн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вободно пользоваться лингвистическими словарями, справочной литературо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осознавать роль слова в формировании и выражении мыслей и чувств, стремление к речевому самосовершенствованию;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яснять языковые явления, процессы, связи и отношения, выявляемые в ходе исследования и конструирования текста лингвистического описания, в ходе исследования обособленных членов предлож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слушать и слышать других, приходить к общему решению в совместной деятельности;  излагать в письменной форме содержание прослушанного и прочитанного текста (подробно, сжато, выборочно)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работая по составленному плану, использовать наряду с основными и дополнительные средства (справочная литература, средства ИКТ). Соотносить результат своей деятельности с целью и оценить его. Составление плана с выделением существенной и до</w:t>
              <w:softHyphen/>
              <w:t>полнительной информации, выдвигать версии, давать самооценку, осуществлять самопроверку письменных текс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, 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части реч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слов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Имя прилагательное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-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части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55, упр.32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32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2-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/р. Описание прир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здание текстов различных стилей и функционально-смысловых типов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Адекватно понимать информацию устного и письменного сообщения (цель, тему основную и дополнительную, явную и скрытую информаци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56, упр 32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-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епени сравнения имен прилагательн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части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Адекватно понимать информацию устного и письменного сообщения (цель, тему основную и дополнительную, явную и скрытую информаци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57, упр.333, 339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ряды имен прилагательных. Качественные прилагатель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части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вободно, правильно излагать свои мысли в устной и письменной формах, соблюдать нормы построения текста (логичность, последовательность, связность, соответствие теме и др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58, Упр.34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очинение – описание мест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исать из учебника литературы4-5 предложений с качественными прилагательными.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носительные прилагатель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59, упр.346, 347 (готовиться к изложению)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борочное излож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здание текстов различных стилей и функционально-смысловых типов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Адекватно понимать информацию устного и письменного сообщения (цель, тему основную и дополнительную, явную и скрытую информаци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60, составить 5 предложений с притяжательными прилагательными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тяжательные прилагатель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60, упр.350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прилагательн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части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Адекватно понимать информацию устного и письменного сообщения (цель, тему основную и дополнительную, явную и скрытую информаци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61, упр. 353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Разряды имен прилагательных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61, упр.354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4-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 прилагательны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азличными частями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62, упр.357, 361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в суффиксах прилагательн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Адекватно понимать информацию устного и письменного сообщения (цель, тему основную и дополнительную, явную и скрытую информаци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62, 63, упр.364. подготовиться к проверочной работе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Правописание прилагательных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азличными частями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учить пар.64, упр.365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8-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дна и две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в суффиксах прилагательн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–н- и –нн- в различных частях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64, упр.370, 373, 375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Описание игруш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здание текстов различных стилей и функционально-смысловых типов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Адекватно понимать информацию устного и письменного сообщения (цель, тему основную и дополнительную, явную и скрытую информаци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личение на письме суффиксов прилагательных –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к-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–ск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Адекватно понимать информацию устного и письменного сообщения (цель, тему основную и дополнительную, явную и скрытую информаци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65, упр 378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2-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фисное и слитное написание сложных прилагательн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, дефисное, раздельное написание слов различных частей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66, упр.382, 386. Подготовиться к проверочной работе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Правописание прилагательных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, дефисное, раздельное написание слов различных частей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387, вопр. С.39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5-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зученного по теме «Имя прилагательн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55-66, упр.390 Подготовиться к контрольному диктанту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по теме «Имя прилагательное»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существлять выбор и организацию языковых средств в соответствии с темой, целями, сферой и ситуацией общ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392, 393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выступление на тему «Народные промысл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ак речевое произведение. Смысловая и композиционная целостность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существлять выбор и организацию языковых средств в соответствии с темой, целями, сферой и ситуацией общ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писать пословицы, поговорки, загадки, включающие краткие прилагательные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осознавать роль слова в формировании и выражении мыслей и чувств, стремление к речевому самосовершенствованию;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ъяснять языковые явления, процессы, связи и отношения, выявляемые в ходе исследования и конструирования текста лингвистического описания, в ходе работы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слушать и слышать других, приходить к общему решению в совместной деятельности; излагать в письменной форме содержание прослушанного и прочитанного текста (подробно, сжато, выборочно)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работая по составленному плану, использовать наряду с основными и дополнительные средства (справочная литература, средства ИКТ). Соотносить результат своей деятельности с целью и оценить его. Составление плана с выделением существенной и до</w:t>
              <w:softHyphen/>
              <w:t>полнительной информации, выдвигать версии, давать самооценку, осуществлять самопроверку письменных текстов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Имя числительное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мя числительное как часть ре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части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67, упр.397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тые и составные числитель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68, упр.400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ягкий знак на конце и в середине числительн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Ь и 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69, упр.403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рядковые числитель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70, упр.406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зряды количественных числительных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71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4-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слительные, обозначающие целые чис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72, упр 414, 415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робные числитель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73, упр.419, 420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ирательные числитель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74, упр.424, 425, 426 (у)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числительных в ре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429.  Подготовиться к проверочной работе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Имя числительн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75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рфологический разбор имени числительн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части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Адекватно понимать информацию устного и письменного сообщения (цель, тему основную и дополнительную, явную и скрытую информаци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430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зученного по теме «Имя числительн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иться к контрольной работе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 «Имя числительное»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существлять выбор и организацию языковых средств в соответствии с темой, целями, сферой и ситуацией общ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432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выступление на тему «Берегите природу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ак речевое произведение. Смысловая и композиционная целостность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существлять выбор и организацию языковых средств в соответствии с темой, целями, сферой и ситуацией общ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осознавать роль слова в формировании и выражении мыслей и чувств, стремление к речевому самосовершенствованию;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ъяснять языковые явления, процессы, связи и отношения, выявляемые в ходе исследования и конструирования текста лингвистического описания, в ходе работы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слушать и слышать других, приходить к общему решению в совместной деятельности; излагать в письменной форме содержание прослушанного и прочитанного текста (подробно, сжато, выборочно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работая по составленному плану, использовать наряду с основными и дополнительные средства (справочная литература, средства ИКТ). Соотносить результат своей деятельности с целью и оценить его. Составление плана с выделением существенной и до</w:t>
              <w:softHyphen/>
              <w:t>полнительной информации, выдвигать версии, давать самооценку, осуществлять самопроверку письменных текстов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Местоимение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оимение  как часть ре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существлять выбор и организацию языковых средств в соответствии с темой, целями, сферой и ситуацией общ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76, упр.435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5-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Личные местоим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существлять выбор и организацию языковых средств в соответствии с темой, целями, сферой и ситуацией общ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77, упр.441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озвратное местоиме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себ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существлять выбор и организацию языковых средств в соответствии с темой, целями, сферой и ситуацией общ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78, упр. 448 (у), 449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по рисунк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ак речевое произведение. Смысловая и композиционная целостность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существлять выбор и организацию языковых средств в соответствии с темой, целями, сферой и ситуацией общ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79, упр.450 (у)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0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9-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Вопросительные и относительные местоим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части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Адекватно понимать информацию устного и письменного сообщения (цель, тему основную и дополнительную, явную и скрытую информаци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79, упр.453, 457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определенные местоим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существлять выбор и организацию языковых средств в соответствии с темой, целями, сферой и ситуацией общ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80, упр. 461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2-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рицательные местоим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части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Адекватно понимать информацию устного и письменного сообщения (цель, тему основную и дополнительную, явную и скрытую информаци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81, упр.469, 472, 474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тяжательные местоим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части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Адекватно понимать информацию устного и письменного сообщения (цель, тему основную и дополнительную, явную и скрытую информаци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82, упр.479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6-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Рассужд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ак речевое произведение. Смысловая и композиционная целостность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существлять выбор и организацию языковых средств в соответствии с темой, целями, сферой и ситуацией общ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учить пар.84. придумать 4-5 предложений с указательными местоимениями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азательные местоим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существлять выбор и организацию языковых средств в соответствии с темой, целями, сферой и ситуацией общ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84, упр 484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 план тек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ак речевое произведение. Смысловая и композиционная целостность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существлять выбор и организацию языковых средств в соответствии с темой, целями, сферой и ситуацией общ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84, упр.488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ределительные местоим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части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Адекватно понимать информацию устного и письменного сообщения (цель, тему основную и дополнительную, явную и скрытую информаци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85, упр.491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оимения и другие части ре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существлять выбор и организацию языковых средств в соответствии с темой, целями, сферой и ситуацией общ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86, упр.494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рфологический разбор местоим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существлять выбор и организацию языковых средств в соответствии с темой, целями, сферой и ситуацией общ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87, упр.499 (подготовиться к сочинению)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по картине Е.В. Сыромятниковой «Первые зрител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ак речевое произведение. Смысловая и композиционная целостность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существлять выбор и организацию языковых средств в соответствии с темой, целями, сферой и ситуацией общ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501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4-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зученного по теме «Местоимен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506 (у) Подготовиться к контрольной работе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 «Местоимение»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существлять выбор и организацию языковых средств в соответствии с темой, целями, сферой и ситуацией общ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осознание эстетической ценности русского языка; уважительное отношение к родному языку, гордость за него; потребность сохранить чистоту  русского языка как явления национальной культуры; осознавать роль слова в формировании и выражении мыслей и чувств, стремление к речевому самосовершенствованию;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яснять языковые явления, процессы, связи и отношения, выявляемые в ходе исследования и конструирования текста лингвистического описания, в ходе работы и признаков предложений с чужой речью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слушать и слышать других, приходить к общему решению в совместной деятельности; излагать в письменной форме содержание прослушанного и прочитанного текста (подробно, сжато, выборочно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работая по составленному плану, использовать наряду с основными и дополнительные средства (справочная литература, средства ИКТ). Соотносить результат своей деятельности с целью и оценить его. Составление плана с выделением существенной и до</w:t>
              <w:softHyphen/>
              <w:t>полнительной информации, выдвигать версии, давать самооценку, осуществлять самопроверку письменных текстов.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Глагол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7-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части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вободно, правильно излагать свои мысли в устной и письменной формах, соблюдать нормы построения текста (логичность, последовательность, связность, соответствие теме и др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88, упр. 510, 514, 517 (подготовиться к сочинению)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рисункам и данному начал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ства связи предложений в тек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88, упр.518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способы образования глаго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слово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Адекватно понимать информацию устного и письменного сообщения (цель, тему основную и дополнительную, явную и скрытую информаци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иться к проверочной работе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Глагол. Повторение изученного в 5 класс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части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вободно, правильно излагать свои мысли в устной и письменной формах, соблюдать нормы построения текста (логичность, последовательность, связность, соответствие теме и др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добрать к глагола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беж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хот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днокоренные слова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носпрягаемые глагол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существлять выбор и организацию языковых средств в соответствии с темой, целями, сферой и ситуацией общ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89, Упр. 524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4-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лаголы переходные и непереход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ства связи предложений в тек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90, упр.529, 536, 537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клонение глагола Изъявительное наклонение глагол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Грамматические нормы (морфологические нор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вободно пользоваться лингвистическими словарями, справочной литературо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91,  упр.54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542 (составить план изложения)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/р. Излож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Текст как речевое произведение. Смысловая и композиционная целостность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92. Составить диалог с использованием глаголов в условном наклонении (работа в парах)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9-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ловное наклонение глаго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части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92, упр. 545, 547 (у), 546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1-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елительное наклонение глаго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части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93, упр.553, 557, 560, 561 (подготовиться к сочинению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рисунк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Текст как речевое произведение. Смысловая и композиционная целостность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пользоваться лингвистическими словарями, справочной литературо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ар.93, упр.554. 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5-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отребление накло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Грамматические нормы (морфологические нор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, основную мысль текста, функционально- смысловой тип текста или его фрагмент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94, упр.565, подготовиться к тесту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ный тест  по теме «Глагол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время глагол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Грамматические нормы (морфологические нор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, правильно излагать свои мысли в устной и письменной формах, соблюдать нормы построения текста (логичность, последовательность, связность, соответствие теме и др.)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8-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зличные глаго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Грамматические нормы (морфологические нор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речевого общения основные произносительные, лексические, грамматические нормы современного русского литературного язы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95, упр.573, 574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рфологический разбор глаго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Грамматические нормы (морфологические нор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, основную мысль текста, функционально- смысловой тип текста или его фрагмент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96, упр.577, 578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/р. Рассказ на основе услышанн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Текст как речевое произведение. Смысловая и композиционная целостность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5"/>
              <w:ind w:left="70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  текст   с  заданной   степенью  свернутости  (план, пересказ, изложение)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учить пар.98, упр.579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суффиксах глаго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Адекватно понимать информацию устного и письменного сообщения (цель, тему основную и дополнительную, явную и скрытую информаци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583, 584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верочная работа по темам « Безличные глаголы», 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писание гласных в суффиксах глаголов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Текст как речевое произведение. Смысловая и композиционная целостность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ексты различных стилей и жанров (отзыв, аннотация, выступление, письмо, расписка, заявление)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586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4-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изученного по теме «Глагол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языковых средств в тексте в зависимости от темы, цели, адресата и ситуации 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и организацию языковых средств в соответствии с темой, целями, сферой и ситуации общени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590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Глагол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Грамматические нормы (морфологические нор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ексты различных стилей и жанров (отзыв, аннотация, выступление, письмо, расписка, заявление)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иться к итоговому тексту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осознание эстетической ценности русского языка; уважительное отношение к родному языку, гордость за него; потребность сохранить чистоту  русского языка как явления национальной культуры; осознавать роль слова в формировании и выражении мыслей и чувств, стремление к речевому самосовершенствованию;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яснять языковые явления, процессы, связи и отношения, выявляемые в ходе исследования и конструирования текста лингвистического описания, в ходе работы и признаков предложений с чужой речью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слушать и слышать других, приходить к общему решению в совместной деятельности; излагать в письменной форме содержание прослушанного и прочитанного текста (подробно, сжато, выборочно)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работая по составленному плану, использовать наряду с основными и дополнительные средства (справочная литература, средства ИКТ). Соотносить результат своей деятельности с целью и оценить его. Составление плана с выделением существенной и до</w:t>
              <w:softHyphen/>
              <w:t>полнительной информации, выдвигать версии, давать самооценку, осуществлять самопроверку письменных текстов.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Повторение и систематизация изученного в 5-6 классах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науки о языке. Орфограф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рфографический 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существлять выбор и организацию языковых средств в соответствии с темой, целями, сферой и ситуацией общ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602-605 (по выбору)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унктуационный 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Адекватно понимать информацию устного и письменного сообщения (цель, тему основную и дополнительную, явную и скрытую информаци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610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здание текстов различных стилей и функционально-смысловых типов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.103, упр.615, 616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ый анализ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онимать информацию устного и письменного сообщения (цель, тему основную и дополнительную, явную и скрытую информаци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619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Синтакси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унктуационный 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Адекватно понимать информацию устного и письменного сообщения (цель, тему основную и дополнительную, явную и скрытую информаци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иться к итоговому диктанту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-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контрольный диктан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рфографический 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существлять выбор и организацию языковых средств в соответствии с темой, целями, сферой и ситуацией общ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ведение итогов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Анализ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осознавать роль слова в формировании и выражении мыслей и чувств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емление к речевому самосовершенствованию;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яснять языковые явления, процессы, связи и отношения, выявляемые в ходе исследования и конструирования текста лингвистического описания, в ходе работы с разделами лингвистики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: слушать и слышать других, приходить к общему решению в совместной деятельности;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лагать в письменной форме содержание прослушанного и прочитанного текста (подробно, сжато, выборочно)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работая по составленному плану, использовать наряду с основными и дополнительные средства (справочная литература, средства ИКТ). Соотносить результат своей деятельности с целью и оценить его. Составление плана с выделением существенной и до</w:t>
              <w:softHyphen/>
              <w:t>полнительной информации, выдвигать версии, давать самооценку, осуществлять самопроверку письменных текстов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br w:type="textWrapping" w:clear="all"/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Календарно-тематическое планирование по русскому языку для 7 класс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134"/>
        <w:gridCol w:w="1275"/>
        <w:gridCol w:w="2410"/>
        <w:gridCol w:w="1418"/>
        <w:gridCol w:w="4110"/>
        <w:gridCol w:w="22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д элемента содержания (КЭ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Элемент содерж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д требования к уровню подготовки выпуск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ребования к уровню подготов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омашнее задание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Раздел 1. Общие сведения о язы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ие сведения о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4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5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руппы слов по происхождению и употреблению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екватно понимать информацию устного и письменного сообщения (цель, тему основную и дополнительную, явную и скрытую информацию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ободно, правильно излагать свои мысли в устной и письменной формах, соблюдать нормы построения текста (логичность, последовательность, связность, соответствие теме и др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товят сообщение «Заимствования и их место в русском языке» на примере названия одежды и обуви, офисной техники, сферы досуга (на выбор)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ar-SA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ирование «стартовой» мотивации к изучению нового материала. Формирование знания о взаимосвязи русского языка с культурой и историей России и мира, формирование сознания того, что русский язык – важнейший показатель культуры человека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ar-SA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яснять языковые явления, процессы, связи и отношения, выявляемые в ходе исследования структуры, содержания и значения слова, предложения, текста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ar-SA"/>
              </w:rPr>
              <w:t>Коммуникативные УУД: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ушать и понимать других; договариваться и приходить к общему решению в совместной деятельности; строить речевое высказывание в соответствии с поставленными задачами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самостоятельно выделять и формулировать познавательную цель, искать и выделять необходимую информацию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Раздел 2. Повторение изученного в 5-6 классах. Текст. Лексика. Культура ре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нтаксис и пунктуация. Синтаксический и пунктуационный раз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14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интаксический анализ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унктуационный 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ознавать языковые единицы, проводить различные виды их анализа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яют упр.12: списывают, подчеркивают однородные члены, составляют схемы предло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ексика и фразе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разеологические оборот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ексический 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влекать информацию из различных источников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ободно пользоваться лингвистическими словарями, справочной литературо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ставляют словосочетания со слова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ветер, тепло, вспыхнуть, хлебну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потребляя их в прямом и переносном значен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нетика и орфография. Фонетический разб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2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вуки и букв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нетический анализ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 первого предложения упр.23 выписывают по одному слову разных частей речи и выполняют их фонетический разб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овообразование и орфография. Морфемный и словообразовательный разб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1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4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чимые части слова (морфемы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рфемный анализ слов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ые способы словообразовани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овообразовательный анализ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ишут небольшое сочинение «Секрет названий» (рассказывают о происхождении названий птиц, животных – на выбор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рфология и орфография. Морфологический разбор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остоятельные части реч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ужебные части речи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рфологический анализ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ишут сочинение-описание на одну из тем: «Ливень», «Листопад», «Улица утром»; анализируют роль употребленных частей речи в текст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рфограф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фограмм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описание кор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ляют текст для взаимодиктанта на основе правил правописания корн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/р. Тек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кст как речевое произведение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мысловая и композиционная целостность текст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ства связи предложений в тек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ределять тему, основную мысль текста, функционально-смысловой тип текста или его фрагмент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тать тексты разных стилей и жанров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спроизводить текст с заданной степенью свернутости (план, пересказ, изложение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ют текст-рассуждение на тему «Трудно ли писать сочинение?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алог как текст. Виды диал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ства связи предложений в тек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ределять тему, основную мысль текста, функционально-смысловой тип текста или его фраг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ладеть различными видами монолога и диалог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яют упр.58: высказывают свои мысли о дружбе в диалоге друг с друг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/р. Стили литератур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или и функционально-смысловые типы реч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ства связи предложений в тек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1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вать тексты различных стилей и жанров (отзыв, аннотация, выступление, письмо, расписка, заявление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товят устный рассказ о текстах любого стиля на выбор по плану: задача речи – виды текстов – форма речи – особенности лекс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/р. Публицистический стил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или и функционально-смысловые типы реч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ства связи предложений в тек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вать тексты различных стилей и жанров (отзыв, аннотация, выступление, письмо, расписка, заявление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ходят в газете/журнале примеры публицистических текстов, доказывают принадлежность их к этому стил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ный диктант №1 с грамматическим заданием «Повторение изученного в 5-6 класс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нетический анализ слов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рфемный анализ слов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рфологический анализ слов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фограмм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описание корне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описание приставок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описание падежных и родовых окончаний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описание словарных 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ознавать языковые единицы, проводить различные виды их анализ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товят развернутый ответ на вопрос: по каким признакам мы отличаем текст от набора предложений?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left" w:pos="9180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ar-SA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: формирование устойчивой мотивации к обучению, к самостоятельной и коллективной аналитической и творческой деятельности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ar-SA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яснять языковые явления, процессы, связи и отношения, выявляемые в ходе исследования простого и сложного предложений, структуры слова и словосочетания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ar-SA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формировать навыки речевых действий: использования адекватных языковых средств для отображения в форме устных и письменных речевых высказываний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осознавать себя как движущую силу своего научения, свою способность к мобилизации сил и энергии, волевому усилию – к выбору в ситуации мотивационного конфликта, к преодолению препятствий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Раздел 3. Морфология и орфография. Культура речи. Причас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частие как часть 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остоятельные части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4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ознавать языковые единицы, проводить различные виды их анализ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влекать информацию из различных источник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яют упр.78: списывают, подчеркивают причастия, формулируют и записывают основную мысль текста, указывают языковые средства публицистического сти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клонение полных причастий и правописание гласных в падежных окончаниях причас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описание падежных и родовых оконч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яют упр.84:находят в учебниках физики, истории, географии предложения, в которых употреблены причастия, записывают их (4-5 предлож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ичастный оборот. Выделение причастного оборота запяты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7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ложненное простое предложени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ки препинания при обособленных определ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исывают из любого художественного произведения 4-5 предложений с причастным оборот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частный оборот. Выделение причастного оборота запят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7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ложненное простое предложени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ки препинания при обособленных определ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яют упр.90: списывают, расставляют пропущенные запятые, обозначают графически причастный оборот и пропущенные орфограмм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-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/р. Описание внешности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6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или и функционально-смысловые типы реч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 текст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фоэпические норм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ексические норм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рамматические нормы (морфологические нормы)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рамматические нормы (синтаксические нор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5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7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ределять тему, основную мысль текста, функционально-смысловой тип текста или его фраг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екватно понимать информацию устного и письменного сообщения (цель, тему основную и дополнительную, явную и скрытую информац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вать тексты различных стилей и жанров (отзыв, аннотация, выступление, письмо, расписка, заявле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уществлять выбор и организацию языковых средств в соответствии с темой, целями, сферой и ситуацией об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ободно, правильно излагать свои мысли в устной и письменной формах, соблюдать нормы построения текста (логичность, последовательность, связность, соответствие теме и др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практике речевого общения основные произносительные, лексические, грамматические нормы современного русского литературного я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практике письма основные правила орфографии и пункту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ишут сочинение-описание «Литературный портрет друг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йствительные и страдательные причас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рфологический анализ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яют упр. 1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ткие и полные страдательные причас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рфологический анализ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яют упр.1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йствительные причастия настоящего времени. Гласные в суффиксах действительных причастий настоящего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описание личных окончаний глаголов и суффиксов причас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ознавать языковые единицы, проводить различные виды их анализ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1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йствительные причастия прошедше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описание личных окончаний глаголов и суффиксов причас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ознавать языковые единицы, проводить различные виды их анализ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яют упр.116: находят ключевые слова-причастия в тексте, составляют вопросный план, пишут изложение от 3 лица на основе тек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адательные причастия настоящего времени. Гласные в суффиксах страдательных причастий настоящего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описание личных окончаний глаголов и суффиксов причас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ознавать языковые единицы, проводить различные виды их анализ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1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адательные причастия прошедше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описание личных окончаний глаголов и суффиксов причас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ознавать языковые единицы, проводить различные виды их анализ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1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ласные перед буквой Н в полных кратких страдательных причаст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описание личных окончаний глаголов и суффиксов причас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ознавать языковые единицы, проводить различные виды их анализ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ляют текст для взаимодиктанта на тему «Гласные перед буквой Н в полных и кратких страдательных причастиях»</w:t>
            </w:r>
          </w:p>
        </w:tc>
      </w:tr>
      <w:tr>
        <w:trPr>
          <w:trHeight w:val="17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дна и две буквы Н в суффиксах страдательных причастий прошедшего време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описание -Н- и -НН- в различных частях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ознавать языковые единицы, проводить различные виды их анализ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1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уквы Н и НН в суффиксах кратких страдательных причастий и в кратких отглагольных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описание -Н- и -НН- в различных частях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ознавать языковые единицы, проводить различные виды их анализ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1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/р. Выборочное из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1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5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6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ы передачи чужой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 тек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текстов различных стилей и функционально-смысловых типов ре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ционная обработка текстов различных стилей и жан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5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спроизводить текст с заданной степенью свернутости (план, пересказ, изложение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ободно, правильно излагать свои мысли в устной и письменной формах, соблюдать нормы построения текста (логичность, последовательность, связность, соответствие теме и др.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практике письма основные правила орфографии и пунктуации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1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рфологический разбор причас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рфологический анализ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ллюстрируют высказывание лингвиста И.Б.Голуба: «В поэзии VXIII века обилие причастий было отличительной чертой высокого стиля», - примерами из стихотворных произведений М.Ломоносова, Г.Державина, Д.Фонвиз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итное и раздельное написание НЕ с причаст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итное и раздельное написание НЕ с различными частями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1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итное и раздельное написание НЕ с причаст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итное и раздельное написание НЕ с различными частями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1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отребление гласных букв О/Е (Е) после шипящих и 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1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торение и обобщение изученного по теме «Причас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9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8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описание падежных и родовых окончани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отребление гласных букв О/Е (Е) после шипящих и Ц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описание -Н- и -НН- в различных частях речи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итное и раздельное написание НЕ с различными частями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1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ная работа по теме «Причас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9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8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описание падежных и родовых окончани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отребление гласных букв О/Е (Е) после шипящих и Ц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описание -Н- и -НН- в различных частях речи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итное и раздельное написание НЕ с различными частями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ирают материал к сочинению на тему «Успешный телеведущ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/р. Сочинение-описание внешности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Текст как речевое произведение. Смысловая и композиционная целостность тек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здание текстов различных стилей и функционально-смысловых типов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вободно, правильно излагать свои мысли в устной и письменной формах, соблюдать нормы построения текста (логичность, последовательность, связность, соответствие теме и др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ляют словарный диктант на правописание причастий и отглагольных прилагательных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формирование устойчивой мотивации к самостоятельной и коллективной аналитической и исследовательской деятель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яснять языковые явления, процессы, связи и отношения, выявляемые в ходе исследования причастий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работать в парах, группах, договариваться о совместной деятельности, оформлять свои мысли в устной и письменной форме; формировать навыки самостоятельной работы с последующей взаимопроверкой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работая по составленному плану, использовать наряду с основными и дополнительные средства (справочная литература, средства ИКТ). Соотносить результат своей деятельности с целью и оценить его. Составление плана с выделением существенной и до</w:t>
              <w:softHyphen/>
              <w:t>полнительной информации, выдвигать версии, давать самооценку, осуществлять самопроверку письменных текстов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Деепричаст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епричастие как ча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остоятельные части реч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рфологический анализ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исывают из рассказа А.П.Чехова «Лошадиная фмилия» фрагмент (6-7 предложений), определяют синтаксическую функцию деепричастий в н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епричастный оборот. Запятые при деепричастном обор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ки препинания при обособленных обстоятель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1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/р. Описание действий как вид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Текст как речевое произведение. Смысловая и композиционная целостность тек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здание текстов различных стилей и функционально-смысловых типов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вободно, правильно излагать свои мысли в устной и письменной формах, соблюдать нормы построения текста (логичность, последовательность, связность, соответствие теме и др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блюдают за движениями животного, описывают в небольшом тексте, как оно спит, ест, бегает, используя, где это целесообразно, деепричастия и деепричастные обор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дельное написание НЕ с деепричаст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итное и раздельное написание НЕ с различными частями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1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епричастия несовершенного и совершенного ви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рфологический анализ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2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епричастия несовершенного и совершенного ви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рфологический анализ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  <w:p>
            <w:pPr>
              <w:pStyle w:val="Normal"/>
              <w:suppressAutoHyphens w:val="true"/>
              <w:rPr>
                <w:rStyle w:val="11"/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Извлекать информацию из различных источник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ляют связный рассказ об образовании деепричастий, иллюстрируют примерами из художественных произве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/р. Рассказ с включением описания действий. Сочинение по картине С.А.Григорьева «Врата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4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Отбор языковых средств в тексте в зависимости от темы, цели, адресата и ситуации общения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Style w:val="Style18"/>
                <w:rFonts w:eastAsia="Calibri"/>
                <w:b w:val="false"/>
                <w:i w:val="false"/>
                <w:sz w:val="24"/>
                <w:szCs w:val="24"/>
              </w:rPr>
              <w:t>Информационная обработка текстов различных стилей и жан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5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Свободно, правильно излагать свои мысли в устной и письменной формах, соблюдать нормы построения текста (логичность, последовательность, связность, соответствие теме и др.)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ишут сочинение, взяв в качестве тезиса высказывание поэта Р.Гамзатова: «Что можно знать о человеке, не увидев ни разу, как он работает?!», используя одиночные деепричастия с НЕ и деепричастные обор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отребление деепричастий в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5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ексический анализ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рфологический анализ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ляют устный рассказ по репродукции с картины А, Сайкиной «Детская спортивная школа», употребляя деепричастия и деепричастные обор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рфологический разбор деепричастия. Систематизация и обобщение изученного по теме «Деепричас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рфологический анализ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ишут сочинение-миниатюру «Зимние забавы» с использованием деепричас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ная работа по теме «Деепричас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5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6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4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Морфемный анализ слова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Правописание корней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Правописание приставок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Знаки препинания при обособленных обстоятельствах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Грамматические нормы (морфологические нор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216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 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яснять языковые явления, процессы, связи и отношения, выявляемые в ходе исследования деепричастий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работать в парах, группах, договариваться о совместной деятельности, слушать и слышать друг друга; создавать письменные монологические высказывания (тексты-описания) в соответствии с коммуникативной установкой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работая по составленному плану, использовать наряду с основными и дополнительные средства (справочная литература, средства ИКТ). Соотносить результат своей деятельности с целью и оценить его. Составление плана с выделением существенной и до</w:t>
              <w:softHyphen/>
              <w:t>полнительной информации, выдвигать версии, давать самооценку, осуществлять самопроверку письменных текстов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Наречие (28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речие как ча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амостоятельные части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2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мысловые группы наре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Лексический 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Извлекать информацию из различных источник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ляют связный рассказ о смысловых группах наречий по значению, иллюстрируя рассказ собственными пример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/р. Сочинение-описание действий (на основе наблю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 xml:space="preserve">Текст как речевое произведение. 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Смысловая и композиционная целостность текста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здание текстов различных стилей и функционально-смысловых типов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5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Создавать тексты различных стилей и жанров (отзыв, аннотация, выступление, письмо, расписка, заявление)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Свободно, правильно излагать свои мысли в устной и письменной формах, соблюдать нормы построения текста (логичность, последовательность, связность, соответствие теме и др.)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рректируют рабочий материал к сочинению, оформляют творческую рабо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тепени сравнения нареч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Морфемный анализ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2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рфологический разбор нареч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Морфологический анализ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товят письмо по памяти стихотворения М.Лермонтова (упр.240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итное и раздельное написание НЕ с наречиями на О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Морфологический анализ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2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итное и раздельное написание НЕ с наречиями на О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Морфологический анализ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ишут лирическую зарисовку по данному началу: «Неохотно и несмело солнце смотрит на поля», используя сущ-е, прил-е, наречия с 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уквы Е-И в приставках НЕ-/НИ- отрицательных наре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равописание приста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2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/р. Выборочное 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Текст как речевое произведение. Смысловая и композиционная целостность текста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здание текстов различных стилей и функционально-смысловых типов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Различать разговорную речь, научный стиль, официально-деловой стиль, публицистический стиль, язык художественной литературы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Воспроизводить текст с заданной степенью свернутости (план, пересказ, изложение)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вободно, правильно излагать свои мысли в устной и письменной формах, соблюдать нормы построения текста (логичность, последовательность, связность, соответствие теме и др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ишут небольшой текст- рассуждение с использованием отрицательных местоимений и отрицательных наречий, в качестве темы используют пословицу «Совершить хорошее дело никому никогда не поздно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дна и две буквы Н в наречиях на О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равописание -Н- и -НН- в различных частях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ишут небольшой юмористический рассказ, начав его со слов: «Нежданно-негаданно…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-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/р. Сочинение-описание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Стили и функционально-смысловые типы речи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здание текстов различных стилей и функционально-смысловых типов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Читать тексты разных стилей и жанров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Создавать тексты различных стилей и жанров (отзыв, аннотация, выступление, письмо, расписка, заявление)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ляют текст для словарного дикта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уквы О-Е после шипящих на конце наре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Употребление Ь и 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2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уквы О-А на конце наречий с пристав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равописание суффиксов различных частей речи (кроме -Н-/-НН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2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фис между частями слова в нареч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литное, дефисное, раздельное написание слов различных частей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ляют связный рассказ о правописании наречий с дефис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фис между частями слова в нареч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литное, дефисное, раздельное написание слов различных частей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ишут сочинение-размышление, используя в качестве тезиса слова Н.Асеева: «Давай всерьёз, по-настоящему, поговорим с тобой о счастье», используя, где это целесообразно, наречия с приставк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равописание приста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2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равописание приста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4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Извлекать информацию из различных источник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идумывают и записывают предложения с наречиям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видимо-невидимо, просто-непросто, твердо-нетверд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Ь после шипящих на конце наре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Употребление Ь и 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ляют связный рассказ на основе обобщенной таблицы «Ь после шипящих в разных частях речи», иллюстрируя собственными пример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9-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стематизация и обобщение изученного по теме «Нареч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Морфологический анализ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ишут сочинение-этюд по первой строчке из миниатюр М.М.Пришвина «Опять блистательное утро», «Сирень цветет», «Никогда не поздно посадить деревце», употребляя нареч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ная работа по теме «Нареч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4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8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6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Фразеологические обороты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Словообразовательный анализ слова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Морфологический анализ слова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Правописание -Н- и -НН- в различных частях речи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Морфологический анализ слова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Слитное, дефисное, раздельное написание слов различных частей речи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рфографический 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5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вободно пользоваться лингвистическими словарями, справочной литературо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товят текст для взаимодиктанта со словами с непроверяемой орфограмм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/р. Учебно-научная речь. Отзы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4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Отбор языковых средств в тексте в зависимости от темы, цели, адресата и ситуации общения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Создание текстов различных стилей и функционально-смысловых типов речи</w:t>
            </w:r>
          </w:p>
          <w:p>
            <w:pPr>
              <w:pStyle w:val="Normal"/>
              <w:suppressAutoHyphens w:val="true"/>
              <w:spacing w:before="0" w:after="200"/>
              <w:rPr>
                <w:rStyle w:val="11"/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Создавать тексты различных стилей и жанров (отзыв, аннотация, выступление, письмо, расписка, заявление)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существлять выбор и организацию языковых средств в соответствии с темой, целями, сферой и ситуацией общ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бирают материал к учебному докладу по одной из тем (упр.31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/р. Учебный докл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6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Создание текстов различных стилей и функционально-смысловых типов речи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Style w:val="Style18"/>
                <w:rFonts w:eastAsia="Calibri"/>
                <w:b w:val="false"/>
                <w:i w:val="false"/>
                <w:sz w:val="24"/>
                <w:szCs w:val="24"/>
              </w:rPr>
              <w:t>Информационная обработка текстов различных стилей и жан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4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здавать тексты различных стилей и жанров (отзыв, аннотация, выступление, письмо, расписка, заявление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Извлекать информацию из различных источников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нормы русского речевого этикета, уместно использовать паралингвистические (внеязыковые) средства общ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формляют чистовой вариант учебного докла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тегория состояния как ча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амостоятельные части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3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рфологический разбор категории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Морфологический анализ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Владеть разными видами чтения (изучающим, ознакомительным, просмотровым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товят устное высказывание об особенностях слов категории состояния; выполняют упр.3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6-77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/р. Сжатое изложение (упр.322)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Текст как речевое произведение. Смысловая и композиционная целостность текста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редства связи предложений в тек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Различать разговорную речь, научный стиль, официально-деловой стиль, публицистический стиль, язык художественной литературы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здавать тексты различных стилей и жанров (отзыв, аннотация, выступление, письмо, расписка, заявление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ясняют, как понимают смысл одной из пословиц: «Не делай сегодня того, о чем придется пожалеть завтра», «Торопливый делает одно дело трижды»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осознавать роль слова в формировании и выражении мыслей и чувств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емление к речевому самосовершенствованию;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яснять языковые явления, процессы, связи и отношения, выявляемые в ходе исследования и конструирования текста лингвистического описания, в ходе исследования типа речи описание, в ходе исследования наречий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строить продуктивное речевое взаимодействие в группе, точно и ясно выражать мысли и оценивать свою и чужую речь; наблюдать за ролью разных групп лексики в художественной речи, использовать их в собственной реч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работая по составленному плану, использовать наряду с основными и дополнительные средства (справочная литература, средства ИКТ). Соотносить результат своей деятельности с целью и оценить его. Составление плана с выделением существенной и до</w:t>
              <w:softHyphen/>
              <w:t>полнительной информации, выдвигать версии, давать самооценку, осуществлять самопроверку письменных текстов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Служебные части речи. Пред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остоятельные и служебные част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лужебные части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ишут миниатюру «Утро в городе», подчеркивают служебные части речи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лог как служебная ча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лужебные части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Владеть разными видами чтения (изучающим, ознакомительным, просмотровым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бирают и записывают примеры различных отношений, которые выражают предлоги вместе с падежными форм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отребление пред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Морфологический анализ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ляют таблицу «Употребление предлогов с разными падежам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производные и производные пред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Морфологический анализ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Владеть разными видами чтения (изучающим, ознакомительным, просмотровым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3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тые и составные предлоги. Морфологический разбор предл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Морфологический анализ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3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/р. Сочинение по картине А.В.Сайкиной «Детская спортив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здание текстов различных стилей и функционально-смысловых типов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вободно, правильно излагать свои мысли в устной и письменной формах, соблюдать нормы построения текста (логичность, последовательность, связность, соответствие теме и др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ляют текст для взаимодиктанта по теме «Предлог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итное и раздельное написание производных предлогов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равописание служебных 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3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итное и раздельное написание производных пред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равописание служебных 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ляют устное высказывание о слитном и раздельном написании производных предло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6-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стематизация и обобщение изученного по теме «Пред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5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Правописание словарных слов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рфографический 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Владеть разными видами чтения (изучающим, ознакомительным, просмотровым)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идумываю и записывают 2 предложения с деепричастие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(не)смотр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и производным предлого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(не)смотря 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ная работа по теме «Предл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4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5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Морфологический анализ слова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Правописание служебных слов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Правописание словарных слов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рфографический 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ишут сочинение на лингвистическую тему «Омонимичные наречия и предлоги»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формирование устойчивой мотивации к самостоятельной и коллективной аналитической и исследовательской деятель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яснять языковые явления, процессы, связи и отношения, выявляемые в ходе исследования предлогов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формирование навыков работы в группе (договариваться о совместной деятельности и приходить к общему решению, оказывать в сотрудничестве необходимую взаимопомощь, осуществлять контроль), оформлять свои мысли в устной и письменной форме, высказывать свою точку зрения, слушать других, выступать с сообщениями перед коллективом сверстников; создавать устные монологические высказывания на лингвистическую тему,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уществлять информационную переработку текста, создавать вторичный текст (писать подробное изложение заданного стиля и типа речи), продуцировать и редактировать собственный текст (писать сочинение по картине, на заданную тему).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работая по составленному плану, использовать наряду с основными и дополнительные средства (справочная литература, средства ИКТ). Соотносить результат своей деятельности с целью и оценить его. Составление плана с выделением существенной и до</w:t>
              <w:softHyphen/>
              <w:t>полнительной информации, выдвигать версии, давать самооценку, осуществлять самопроверку письменных текстов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Сою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юз как ча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лужебные части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3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тые и составные сою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Морфологический анализ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исывают из любого художественного произведения фрагмент (4-5) предложений, подчеркивают служебные сл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юзы сочинительные и подчинительные. Запятая перед союзами в простом и сложном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1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Синтаксический анализ простого предложения</w:t>
            </w:r>
          </w:p>
          <w:p>
            <w:pPr>
              <w:pStyle w:val="Normal"/>
              <w:suppressAutoHyphens w:val="true"/>
              <w:rPr>
                <w:rStyle w:val="11"/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интаксический анализ слож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существлять выбор и организацию языковых средств в соответствии с темой, целями, сферой и ситуацией общ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товят устное сообщение «Группы союзов по значению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юзы сочинительные и подчинительные. Запятая перед союзами в простом и сложном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1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Синтаксический анализ простого предложения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интаксический анализ слож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3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чинительные союз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Морфологический анализ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Извлекать информацию из различных источник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3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чинительные сою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Морфологический анализ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Извлекать информацию из различных источник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3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рфологический разбор союза. Сочинительные и подчинительные сою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Морфологический анализ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товят устный ответ на тему «Что нового я узнал о союзе»; выписывают из художественных текстов 4 предложения, составляют их сх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6-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/р. Сочинение-рассуждение «Книга – наш друг и совет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Текст как речевое произведение. Смысловая и композиционная целостность текста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здание текстов различных стилей и функционально-смысловых типов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6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Адекватно выражать свое отношение к фактам и явлениям окружающей действительности: к прочитанному, услышанному, увиденному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ляют текст для взаимодиктанта «Правописание предлогов и союзо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литное и раздельное написание союз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также, тоже, чтобы, за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равописание служебных 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3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литное и раздельное написание союз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также, тоже, чтобы, за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литное, дефисное, раздельное написание слов различных частей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писывают фразеологические обороты с союза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тоже, также, чтобы, за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 составляют с ними предло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-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общение и систематизация изученного по темам «Предлоги» и «Союз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-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Морфологический анализ слова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равописание служебных 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3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ная работа по темам «Предлоги» и «Союз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4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Морфологический анализ слова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Правописание служебных слов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рфографический 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ляют словарный диктант из слов с непроверяемыми орфограммами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осознавать роль слова в формировании и выражении мыслей и чувств, стремление к речевому самосовершенствованию;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яснять языковые явления, процессы, связи и отношения, выявляемые в ходе исследования и конструирования текста лингвистического описания, в ходе исследования категории имени числительного, в ходе исследования союза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: слушать и слышать других, приходить к общему решению в совместной деятельности;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лагать в письменной форме содержание прослушанного и прочитанного текста (подробно, сжато, выборочно)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работая по составленному плану, использовать наряду с основными и дополнительные средства (справочная литература, средства ИКТ). Соотносить результат своей деятельности с целью и оценить его. Составление плана с выделением существенной и до</w:t>
              <w:softHyphen/>
              <w:t>полнительной информации, выдвигать версии, давать самооценку, осуществлять самопроверку письменных текстов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Част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астица как ча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лужебные части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4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ряды частиц. Формообразующие част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Морфологический анализ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Владеть разными видами чтения (изучающим, ознакомительным, просмотровым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4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/р. Сочинение-рассказ «Горе-мечта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6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Создание текстов различных стилей и функционально-смысловых типов речи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Грамматические нормы (морфологические нор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вободно, правильно излагать свои мысли в устной и письменной формах, соблюдать нормы построения текста (логичность, последовательность, связность, соответствие теме и др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4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мыслоразличительные час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Морфологический анализ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4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мыслоразличительные час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Морфологический анализ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вободно пользоваться лингвистическими словарями, справочной литературо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4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дельное и дефисное написание част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равописание служебных 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4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дельное и дефисное написание част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литное, дефисное, раздельное написание слов различных частей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ишут миниатюру о частицах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бы, ли, ж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рфологический разбор частицы. Правописание част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Морфологический анализ слова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равописание служебных 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ставляют предложения с частица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ещё, уж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 определяют какие смысловые оттенки передаются с их помощью; готовят устное сообщение о разрядах част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1-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рицательные частицы НЕ и 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равописание НЕ и 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431 ;Упр.4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3-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личение на письме частицы НЕ и приставки 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равописание служебных 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4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/р. Сочинение-рассказ по данному сю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6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Создание текстов различных стилей и функционально-смысловых типов речи</w:t>
            </w:r>
          </w:p>
          <w:p>
            <w:pPr>
              <w:pStyle w:val="Normal"/>
              <w:suppressAutoHyphens w:val="true"/>
              <w:rPr>
                <w:rStyle w:val="11"/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тбор языковых средств в тексте в зависимости от темы, цели, адресата и ситуации 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ставляют предложения с сочетания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НЕ ОДИН – НИ ОДИН, НЕ РАЗ – НИ РА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личение на письме частицы НИ, союза НИ-НИ и приставки 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равописание служебных 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ляют таблицу «Значение частиц НЕ и НИ»; готовят устное сообщение по теме с опорой на таблиц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7-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общение и систематизация по теме «Част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Морфологический анализ слова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Правописание НЕ и НИ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равописание служебных 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4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ная работа по теме «Част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Морфологический анализ слова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Правописание НЕ и НИ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равописание служебных 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ляют сложные планы ответов по группам: о предлогах; о частицах; о союзах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осознавать роль слова в формировании и выражении мыслей и чувств, стремление к речевому самосовершенствованию;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яснять языковые явления, процессы, связи и отношения, выявляемые в ходе исследования и конструирования текста лингвистического описания, в ходе работы с частицей, в ходе морфологического, морфемного анализа и признаков частицы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: слушать и слышать других, приходить к общему решению в совместной деятельности;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лагать в письменной форме содержание прослушанного и прочитанного текста (подробно, сжато, выборочно)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работая по составленному плану, использовать наряду с основными и дополнительные средства (справочная литература, средства ИКТ). Соотносить результат своей деятельности с целью и оценить его. Составление плана с выделением существенной и до</w:t>
              <w:softHyphen/>
              <w:t>полнительной информации, выдвигать версии, давать самооценку, осуществлять самопроверку письменных текстов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Междометия. Звукоподражательные сл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ждометие как ча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лужебные части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ходят в интернете мультфильм «Ох и Ах», объясняют, почему автор сценария назвала своих персонажей междомет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вукоподражательные слова, их грамматические особенности и отличие от междоме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Морфологический анализ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ишут лирическую миниатюру «Весенняя капель» («Осенние дожди», «Летняя гроза»), используя в тексте звукоподражательные слова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осознавать роль слова в формировании и выражении мыслей и чувств, стремление к речевому самосовершенствованию;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яснять языковые явления, процессы, связи и отношения, выявляемые в ходе исследования и конструирования текста лингвистического описания, в ходе работы с междометием, в ходе морфологического, морфемного анализа и признаков междометий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: слушать и слышать других, приходить к общему решению в совместной деятельности;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лагать в письменной форме содержание прослушанного и прочитанного текста (подробно, сжато, выборочно)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работая по составленному плану, использовать наряду с основными и дополнительные средства (справочная литература, средства ИКТ). Соотносить результат своей деятельности с целью и оценить его. Составление плана с выделением существенной и до</w:t>
              <w:softHyphen/>
              <w:t>полнительной информации, выдвигать версии, давать самооценку, осуществлять самопроверку письменных текстов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Повторение и систематизация изученного в 5-6 классах. Культура ре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3-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кст. Стил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тили и функционально-смысловые типы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Определять тему, основную мысль текста, функционально</w:t>
              <w:softHyphen/>
              <w:t>смысловой тип текста или его фрагмента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Различать разговорную речь, научный стиль, официально-деловой стиль, публицистический стиль, язык художественной литератур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4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5-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/р.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-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Анализ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ляют тестовые задания по теме «Фонетика. Орфоэп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нетика. Графика. Культура речи. Орфографическая нор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Фонетический анализ слова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рфографический 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ляют словарный диктант на правописание безударной гласн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ексика и фразеология. Лексические н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5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Лексический анализ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Лексические н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ишут рекомендации своим одноклассникам «Как избежать лексических ошибо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рфология и синтаксис. Грамматические н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Грамматические нормы (морфологические нормы)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Грамматические нормы (синтаксические нор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ставляют предложения, правильно употребляя предлог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С, ИЗ, В, 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тонационные н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рфоэпические н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ируют особенности речи окружающих людей (родных, знакомых, дикторов), чью речь можно назвать интонационно-выразительной; аргументируют свой выб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рмы речевого п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Анализ средств вырази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ишут сочинение-рассуждение, раскрывая смысл тезиса – высказывания древнегреческого философа Сократа: «Заговори, чтобы я тебя увидел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фографические н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рфографический 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5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унктуационные н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Грамматические нормы (синтаксические нор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5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4-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Анализ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втор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Анализ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осознавать роль слова в формировании и выражении мыслей и чувств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емление к речевому самосовершенствованию;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яснять языковые явления, процессы, связи и отношения, выявляемые в ходе исследования и конструирования текста лингвистического описания, в ходе работы с разделами лингвистики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: слушать и слышать других, приходить к общему решению в совместной деятельности;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лагать в письменной форме содержание прослушанного и прочитанного текста (подробно, сжато, выборочно)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работая по составленному плану, использовать наряду с основными и дополнительные средства (справочная литература, средства ИКТ). Соотносить результат своей деятельности с целью и оценить его. Составление плана с выделением существенной и до</w:t>
              <w:softHyphen/>
              <w:t>полнительной информации, выдвигать версии, давать самооценку, осуществлять самопроверку письменных текстов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uppressAutoHyphens w:val="true"/>
        <w:jc w:val="center"/>
        <w:rPr/>
      </w:pPr>
      <w:r>
        <w:rPr/>
        <w:t>Календарно-тематическое планирование по русскому языку для 8 класс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134"/>
        <w:gridCol w:w="1275"/>
        <w:gridCol w:w="2410"/>
        <w:gridCol w:w="1418"/>
        <w:gridCol w:w="4110"/>
        <w:gridCol w:w="22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д элемента содержания (КЭ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Элемент содерж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д требования к уровню подготовки выпуск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ребования к уровню подготов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омашнее задание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Русский язык в современном ми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ий язык в современном 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Текст как речевое произведение. Смысловая и композиционная целостность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3 – выполнить одно из заданий повышенной трудности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ar-SA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ивают ситуацию на уроке с точки зрения важности образования; положительно относятся к учению, познавательной деятельно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ar-SA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ознают познавательную задачу; самостоятельно предполагают, какая информация нужна для решения учебной задачи; читают и слушают, извлекая нужную информацию, самостоятельно находят ее в материалах учебника, рабочей тетради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ar-SA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задают вопросы; слушают и отвечают на вопросы других, формулируют собственные мысли; при необходимости отстаивают свою точку зрения, аргументируя ее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обнаруживают и формулируют учебную проблему совместно с учителем; принимают и сохраняют учебную задачу; планируют необходимые операции; действуют по плану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Повторение пройденного в 5-7 класс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унктуация и орфография.  Знаки препинания: знаки завершения, разделения, вы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унктуационный 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8,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ки препинания в сложных предлож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1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Знаки препинания в сложносочиненном предложении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Знаки препинания в сложноподчиненном предло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в суффиксах прилагательных, причастий и наре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равописание -Н- и -НН- в различных частях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24, 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ложение с граммат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здание текстов различных стилей и функционально-смысловых типов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вободно, правильно излагать свои мысли в устной и письменной формах, соблюдать нормы построения текста (логичность, последовательность, связность, соответствие теме и др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торить правила слитного и раздельного написания НЕ с разными частями ре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литное и раздельное напис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 разными частям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литное и раздельное написание НЕ с различными частями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33(у), 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ный диктант по теме «Повторение изученного в 5-7 класс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14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Синтаксический анализ (обобщение)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равописание -Н- и -НН- в различных частях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ые единицы синтакс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Словосочетание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редложение. Грамматическая (предикативная) основа пред</w:t>
              <w:softHyphen/>
              <w:t>ложения. Подлежащее и сказуемое как главные члены пред</w:t>
              <w:softHyphen/>
              <w:t>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 6, упр.39 (у), 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кст как единица синтакс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Текст как речевое произведение. Смысловая и композиционная целостность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речевого общения основные произноситель</w:t>
              <w:softHyphen/>
              <w:t>ные, лексические, грамматические нормы современного русского литературного язы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7, упр.47,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ложение как единица синтакс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редложение. Грамматическая (предикативная) основа пред</w:t>
              <w:softHyphen/>
              <w:t>ложения. Подлежащее и сказуемое как главные члены пред</w:t>
              <w:softHyphen/>
              <w:t>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8, упр. 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овосочетание как единица. Виды словосоче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ловосоче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9,10 упр.60,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нтаксические связи слов в словосочетаниях. Синтаксический разбор словосоче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овосоче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 11,12 упр.71, устно подготовить ответы на контрольные вопросы (с.44)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left" w:pos="9180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ar-SA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: положительно относятся к учению, познавательной деятельности; желают приобретать новые знания, умения, совершенствовать имеющиеся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ar-SA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ознают познавательную задачу; самостоятельно предполагают, какая информация нужна для решения учебной задачи; читают и слушают, извлекая нужную информацию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ar-SA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задают вопросы, слушают и отвечают на вопросы других, формулируют собственные мысли, высказывают и обосновывают свою точку зрени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принимают и сохраняют учебную задачу; планируют необходимые действия, операции, действуют по плану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ростое предлож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рамматическая (предикативная) основа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редложение. Грамматическая (предикативная) основа пред</w:t>
              <w:softHyphen/>
              <w:t>ложения. Подлежащее и сказуемое как главные члены пред</w:t>
              <w:softHyphen/>
              <w:t>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4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ознавать языковые единицы, проводить различные виды их анализ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влекать информацию из различных источник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13, упр.74; подготовиться к словарному дикта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рядок слов в предложении. Интон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редложение. Грамматическая (предикативная) основа пред</w:t>
              <w:softHyphen/>
              <w:t>ложения. Подлежащее и сказуемое как главные члены пред</w:t>
              <w:softHyphen/>
              <w:t>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 14, 15; записать примеры для таблицы на с.53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брать архитектурное сооружение для написания о нем сочинения, найти его изображение, собрать материал о н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писание памятника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тили и функционально-смысловые типы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ить публицистическое описание двух картин с изображением храма Покрова на Нерли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формирование устойчивой мотивации к самостоятельной и коллективной аналитической и исследовательской деятель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яснять языковые явления, процессы, связи и отношения, выявляемые в ходе исследования причастий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работать в парах, группах, договариваться о совместной деятельности, оформлять свои мысли в устной и письменной форме; формировать навыки самостоятельной работы с последующей взаимопроверкой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работая по составленному плану, использовать наряду с основными и дополнительные средства (справочная литература, средства ИКТ). Соотносить результат своей деятельности с целью и оценить его. Составление плана с выделением существенной и до</w:t>
              <w:softHyphen/>
              <w:t>полнительной информации, выдвигать версии, давать самооценку, осуществлять самопроверку письменных текстов.</w:t>
            </w:r>
          </w:p>
        </w:tc>
      </w:tr>
      <w:tr>
        <w:trPr>
          <w:trHeight w:val="501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Двусоставные предло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лавные члены предложения. Подлежаще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Предложение. Грамматическая (предикативная) основа пред</w:t>
              <w:softHyphen/>
              <w:t>ложения. Подлежащее и сказуемое как главные члены пред</w:t>
              <w:softHyphen/>
              <w:t>ложения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Двусоставные и односоставные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17, 18 упр.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казуемое. Простое глагольное сказуе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редложение. Грамматическая (предикативная) основа пред</w:t>
              <w:softHyphen/>
              <w:t>ложения. Подлежащее и сказуемое как главные члены пред</w:t>
              <w:softHyphen/>
              <w:t>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19 упр.1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ное глагольное сказуе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редложение. Грамматическая (предикативная) основа пред</w:t>
              <w:softHyphen/>
              <w:t>ложения. Подлежащее и сказуемое как главные члены пред</w:t>
              <w:softHyphen/>
              <w:t>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вободно, правильно излагать свои мысли в устной и письменной формах, соблюдать нормы построения текста (логичность, последовательность, связность, соответствие теме и др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20 упр.1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ное именное сказуе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редложение. Грамматическая (предикативная) основа пред</w:t>
              <w:softHyphen/>
              <w:t>ложения. Подлежащее и сказуемое как главные члены пред</w:t>
              <w:softHyphen/>
              <w:t>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21 упр.1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ире между подлежащим и сказуем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Знаки препинания между подлежащим и сказуем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22 упр.1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ный диктант по теме «Главные члены предло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Предложение. Грамматическая (предикативная) основа пред</w:t>
              <w:softHyphen/>
              <w:t xml:space="preserve">ложения. 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одлежащее и сказуемое как главные члены пред</w:t>
              <w:softHyphen/>
              <w:t>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/р Сжатое изложение с элементами сочинения-рассуждения «Язык – самая большая ценность на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тбор языковых средств в тексте в зависимости от темы, цели, адресата и ситуации 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ончить сочи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ль второстепенных членов предложения. До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Второстепенные члены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речевого общения основные произноситель</w:t>
              <w:softHyphen/>
              <w:t>ные, лексические, грамматические нормы современного русского литературного язы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23,24 упр.1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преде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Второстепенные члены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4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ознавать языковые единицы, проводить различные виды их анализ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влекать информацию из различных источник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25 упр.1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ложение. Знаки препинания при н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Знаки препинания в простом осложненном предло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26 упр.1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стоятель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Второстепенные члены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27 упр.1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нтаксический разбор двусоставного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интаксический анализ прост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иться к составлению характеристики человека – выбрать героя, собрать матери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ная работа по теме «Второстепенные члены предло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тбор языковых средств в тексте в зависимости от темы, цели, адресата и ситуации 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ончить сочи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втор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Второстепенные члены предложения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Двусоставные и односоставные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1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/р Характеристика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здание текстов различных стилей и функционально-смысловых типов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вободно, правильно излагать свои мысли в устной и письменной формах, соблюдать нормы построения текста (логичность, последовательность, связность, соответствие теме и др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проявляют уважительное отношение  к родному языку; стремятся к речевому самосовершенствованию; понимают определяющую роль родного языка в развитии интеллектуальных способностей; имеют объемный словарный запас; усваивают грамматические средства для свободного выражения мыслей и чувств  в процессе речевого общения; проявляют способность к самооценке на основе наблюдений за собственной речью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екватно воспринимают информацию устного и письменного сообщения; знают разные виды чтения; способны свободно, правильно излагать свои мысли в устной форме; используют родной язык как средство получения знаний по другим учебным предметам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работать в парах, группах, договариваться о совместной деятельности, слушать и слышать друг друга; создавать письменные монологические высказывания (тексты-описания) в соответствии с коммуникативной установкой.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работая по составленному плану, использовать наряду с основными и дополнительные средства (справочная литература, средства ИКТ). Соотносить результат своей деятельности с целью и оценить его. Составление плана с выделением существенной и до</w:t>
              <w:softHyphen/>
              <w:t>полнительной информации, выдвигать версии, давать самооценку, осуществлять самопроверку письменных текстов.</w:t>
            </w:r>
          </w:p>
        </w:tc>
      </w:tr>
      <w:tr>
        <w:trPr>
          <w:trHeight w:val="815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Односоставные предлож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лавный член односоставного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редложение. Грамматическая (предикативная) основа пред</w:t>
              <w:softHyphen/>
              <w:t>ложения. Подлежащее и сказуемое как главные члены пред</w:t>
              <w:softHyphen/>
              <w:t>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Адекватно понимать информацию устного и письменного сообщения (цель, тему основную и дополнительную, явную и скрытую информаци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30, упр.1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зывные пред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Двусоставные и односоставные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31, упр.178, 179 (по выбор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ределенно-лич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Двусоставные и односоставные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вободно пользоваться лингвистическими словарями, справочной литературо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32 упр.1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определенно-лич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Двусоставные и односоставные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существлять выбор и организацию языковых средств в соответствии с темой, целями, сферой и ситуацией общ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33, упр.1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нструк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6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Создание текстов различных стилей и функционально-смысловых типов речи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Style w:val="Style18"/>
                <w:rFonts w:eastAsia="Calibri"/>
                <w:b w:val="false"/>
                <w:i w:val="false"/>
                <w:sz w:val="24"/>
                <w:szCs w:val="24"/>
              </w:rPr>
              <w:t>Информационная обработка текстов различных стилей и жан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2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Создавать тексты различных стилей и жанров (отзыв, аннотация, выступление, письмо, расписка, заявление)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1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езличные пред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Двусоставные и односоставные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35 упр.2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ссуж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тили и функционально-смысловые типы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9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нормы русского речевого этикета, уместно использовать паралингвистические (внеязыковые) средства общ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писать сочинение-рассу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пол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олные и неполные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Адекватно понимать информацию устного и письменного сообщения (цель, тему основную и дополнительную, явную и скрытую информаци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37 упр.2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нтаксический разбор односоставного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интаксический анализ прост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118-119 вопр. , упр.2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общение и систематизация материала по односоставным и неполным предложениям Подготовка к контрольному дикта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4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Двусоставные и односоставные предложения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интаксический анализ прост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30-38 повтори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ный диктант по теме «Односоставные и неполные предло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4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6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Двусоставные и односоставные предложения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Полные и неполные предложения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интаксический анализ прост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осознавать роль слова в формировании и выражении мыслей и чувств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емление к речевому самосовершенствованию;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яснять языковые явления, процессы, связи и отношения, выявляемые в ходе исследования и конструирования текста лингвистического описания, в ходе исследования типа речи описание, в ходе исследования наречий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строить продуктивное речевое взаимодействие в группе, точно и ясно выражать мысли и оценивать свою и чужую речь; наблюдать за ролью разных групп лексики в художественной речи, использовать их в собственной реч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работая по составленному плану, использовать наряду с основными и дополнительные средства (справочная литература, средства ИКТ). Соотносить результат своей деятельности с целью и оценить его. Составление плана с выделением существенной и до</w:t>
              <w:softHyphen/>
              <w:t>полнительной информации, выдвигать версии, давать самооценку, осуществлять самопроверку письменных текстов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Простое осложненное предложение. Однородные члены предло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нятие об осложненном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сложненное простое пред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Адекватно понимать информацию устного и письменного сообщения (цель, тему основную и дополнительную, явную и скрытую информаци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123 одно из заданий на выб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нятие об однородных членах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сложненное простое пред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40, упр.2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днородные члены,  связанные только перечислительной интонацией, и пунктуация при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Знаки препинания в простом осложненном предло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вободно пользоваться лингвистическими словарями, справочной литературо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41, упр.238, 2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7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злож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здание текстов различных стилей и функционально-смысловых типов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существлять выбор и организацию языковых средств в соответствии с темой, целями, сферой и ситуацией общ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днородные и неоднородные опре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Второстепенные члены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42, упр.2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-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днородные члены, связанные сочинительными союзами, и пунктуация при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Знаки препинания в простом осложненном предло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43, упр.253,  25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, 2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общающие слова при однородных членах предложения и знаки препинания при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Знаки препинания в простом осложненном предло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9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нормы русского речевого этикета, уместно использовать паралингвистические (внеязыковые) средства общ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44, упр. 268, 2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нтаксический разбор предложений с однородными чле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интаксический анализ прост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9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нормы русского речевого этикета, уместно использовать паралингвистические (внеязыковые) средства общ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45, упр.2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унктуационный разбор предложений с однородными чле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унктуация в простом и сложном предлож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Адекватно понимать информацию устного и письменного сообщения (цель, тему основную и дополнительную, явную и скрытую информаци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155 вопросы, упр. 2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торение по теме «Однородные члены предло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7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сложненное простое пред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40-46, упр. 2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ный диктант по теме «Однородные члены предло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7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1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Осложненное простое предложение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Синтаксический анализ простого предложения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унктуация в простом и сложном предлож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формирование устойчивой мотивации к самостоятельной и коллективной аналитической и исследовательской деятель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яснять языковые явления, процессы, связи и отношения, выявляемые в ходе исследования однородных членов предложения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формирование навыков работы в группе (договариваться о совместной деятельности и приходить к общему решению, оказывать в сотрудничестве необходимую взаимопомощь, осуществлять контроль), оформлять свои мысли в устной и письменной форме, высказывать свою точку зрения, слушать других, выступать с сообщениями перед коллективом сверстников; создавать устные монологические высказывания на лингвистическую тему, осуществлять информационную переработку текста, создавать вторичный текст (писать подробное изложение заданного стиля и типа речи), продуцировать и редактировать собственный текст (писать сочинение по картине, на заданную тему).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работая по составленному плану, использовать наряду с основными и дополнительные средства (справочная литература, средства ИКТ). Соотносить результат своей деятельности с целью и оценить его. Составление плана с выделением существенной и до</w:t>
              <w:softHyphen/>
              <w:t>полнительной информации, выдвигать версии, давать самооценку, осуществлять самопроверку письменных текстов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Обособленные члены предло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нятие об обособ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Грамматические нормы (синтаксические нор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речевого общения основные произноситель</w:t>
              <w:softHyphen/>
              <w:t>ные, лексические, грамматические нормы современного русского литературного язы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47, упр.2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9-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особленные определения. Выделительные знаки при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Знаки препинания при обособленных определ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4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ознавать языковые единицы, проводить различные виды их анализ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влекать информацию из различных источник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48, упр.292, 2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-зачет по теме «Обособленные опред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Знаки препинания при обособленных определ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48, упр.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2-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суждение на дискуссионную т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Анализ средств выразительности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Style w:val="Style18"/>
                <w:rFonts w:eastAsia="Calibri"/>
                <w:b w:val="false"/>
                <w:i w:val="false"/>
                <w:sz w:val="24"/>
                <w:szCs w:val="24"/>
              </w:rPr>
              <w:t>Информационная обработка текстов различных стилей и жан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-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особленные приложения. Выделительные знаки при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Знаки препинания при обособленных определ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50, упр. 307, 3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-зачет по теме «Обособленные прило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Знаки препинания при обособленных определ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7-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особленные обстоятельства Выделительные знаки при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Знаки препинания при обособленных обстоятель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51, упр.318, 3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ктант по теме «Обособленные обстоя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Знаки препинания при обособленных обстоятель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вободно, правильно излагать свои мысли в устной и письменной формах, соблюдать нормы построения текста (логичность, последовательность, связность, соответствие теме и др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-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особленные уточняющие члены предложения. Выделительные знаки при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Знаки препинания при уточняющих членах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Адекватно понимать информацию устного и письменного сообщения (цель, тему основную и дополнительную, явную и скрытую информаци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52, упр.326, 3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-зачет по теме «Уточняющие члены предло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Знаки препинания при уточняющих членах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нтаксический разбор предложения с обособленными чле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интаксический анализ (обобщ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вободно пользоваться лингвистическими словарями, справочной литературо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53, упр.3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унктуационный разбор предложения с обособленными чле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унктуационный 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существлять выбор и организацию языковых средств в соответствии с темой, целями, сферой и ситуацией общ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54, с. 189 задание повышенной труд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торение по теме «Обособленные члены предло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14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Синтаксический анализ (обобщение)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унктуационный 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3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ный диктант по теме «Обособленные члены предло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14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Синтаксический анализ (обобщение)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унктуационный 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осознавать роль слова в формировании и выражении мыслей и чувств, стремление к речевому самосовершенствованию;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яснять языковые явления, процессы, связи и отношения, выявляемые в ходе исследования и конструирования текста лингвистического описания, в ходе исследования обособленных членов предлож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слушать и слышать других, приходить к общему решению в совместной деятельности;  излагать в письменной форме содержание прослушанного и прочитанного текста (подробно, сжато, выборочно)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работая по составленному плану, использовать наряду с основными и дополнительные средства (справочная литература, средства ИКТ). Соотносить результат своей деятельности с целью и оценить его. Составление плана с выделением существенной и до</w:t>
              <w:softHyphen/>
              <w:t>полнительной информации, выдвигать версии, давать самооценку, осуществлять самопроверку письменных текстов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Слова, грамматически не связанные с членами предло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ращение. Назначение обращения. Выделительные знаки препинания при обраще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Знаки препинания в предложениях со словами и конструкциями, грамматически не связанными с членами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55-57, упр.3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ки препинания при обращении. Употребление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Знаки препинания в предложениях со словами и конструкциями, грамматически не связанными с членами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352, 2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пистолярный жанр. Составление делового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здание текстов различных стилей и функционально-смысловых типов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вободно, правильно излагать свои мысли в устной и письменной формах, соблюдать нормы построения текста (логичность, последовательность, связность, соответствие теме и др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3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водные конструкции. Группы вводных слов и словосочетаний по 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Знаки препинания в предложениях со словами и конструкциями, грамматически не связанными с членами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Адекватно понимать информацию устного и письменного сообщения (цель, тему основную и дополнительную, явную и скрытую информаци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60, упр. 3699 (п), 370 (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1-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делительные знаки препинания при вводных словах, словосочетаниях и вводных предлож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Знаки препинания в предложениях со словами и конструкциями, грамматически не связанными с членами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37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61, упр. 378, 3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тавные слова, словосочетания и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Знаки препинания в предложениях со словами и конструкциями, грамматически не связанными с членами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вободно пользоваться лингвистическими словарями, справочной литературо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62, упр.3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убличное высту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Текст как речевое произведение. Смысловая и композиционная целостность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существлять выбор и организацию языковых средств в соответствии с темой, целями, сферой и ситуацией общ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ить выступление в публицистическом стиле на тему «Значение песн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ждометия в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Знаки препинания в предложениях со словами и конструкциями, грамматически не связанными с членами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ить диалог, используя междоме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нтаксический и пунктуационный разбор предложений со словами, предложениями, грамматически не связанными с членами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14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Синтаксический анализ (обобщение)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унктуационный 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речевого общения основные произноситель</w:t>
              <w:softHyphen/>
              <w:t>ные, лексические, грамматические нормы современного русского литературного язы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3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торение материала по теме « Слова, грамматически не связанные с членами предложения». Подготовка к контрольному дикта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Знаки препинания в предложениях со словами и конструкциями, грамматически не связанными с членами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4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ознавать языковые единицы, проводить различные виды их анализ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влекать информацию из различных источник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55-64, упр.4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ный диктант по теме « Слова, грамматически не связанные с членами предлож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Знаки препинания в предложениях со словами и конструкциями, грамматически не связанными с членами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осознавать роль слова в формировании и выражении мыслей и чувств, стремление к речевому самосовершенствованию;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ъяснять языковые явления, процессы, связи и отношения, выявляемые в ходе исследования и конструирования текста лингвистического описания, в ходе работы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слушать и слышать других, приходить к общему решению в совместной деятельности; излагать в письменной форме содержание прослушанного и прочитанного текста (подробно, сжато, выборочно)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работая по составленному плану, использовать наряду с основными и дополнительные средства (справочная литература, средства ИКТ). Соотносить результат своей деятельности с целью и оценить его. Составление плана с выделением существенной и до</w:t>
              <w:softHyphen/>
              <w:t>полнительной информации, выдвигать версии, давать самооценку, осуществлять самопроверку письменных текстов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 xml:space="preserve">Чужая реч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нятие о чужой речи. Прямая и косвенная речь. Косвенная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1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Способы передачи чужой речи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Знаки препинания при прямой речи, цитир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вободно, правильно излагать свои мысли в устной и письменной формах, соблюдать нормы построения текста (логичность, последовательность, связность, соответствие теме и др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65-68, упр. 4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ямая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Знаки препинания при прямой речи, цитир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Адекватно понимать информацию устного и письменного сообщения (цель, тему основную и дополнительную, явную и скрытую информаци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4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и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Знаки препинания при прямой речи, цитир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414, 417  (по выбор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сска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Лексические нормы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Грамматические нормы (морфологические нор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вободно пользоваться лингвистическими словарями, справочной литературо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420, 421 по выбор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Цит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Знаки препинания при прямой речи, цитир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существлять выбор и организацию языковых средств в соответствии с темой, целями, сферой и ситуацией общ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427 (п), 424(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нтаксический разбор и пунктуационный разбор предложений с чужой речью. Повторение по теме «Чужая реч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1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Способы передачи чужой речи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Знаки препинания при прямой речи, цитир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4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ный диктант по теме «Чужая реч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1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Способы передачи чужой речи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Знаки препинания при прямой речи, цитир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осознание эстетической ценности русского языка; уважительное отношение к родному языку, гордость за него; потребность сохранить чистоту  русского языка как явления национальной культуры; осознавать роль слова в формировании и выражении мыслей и чувств, стремление к речевому самосовершенствованию;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яснять языковые явления, процессы, связи и отношения, выявляемые в ходе исследования и конструирования текста лингвистического описания, в ходе работы и признаков предложений с чужой речью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слушать и слышать других, приходить к общему решению в совместной деятельности; излагать в письменной форме содержание прослушанного и прочитанного текста (подробно, сжато, выборочно)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работая по составленному плану, использовать наряду с основными и дополнительные средства (справочная литература, средства ИКТ). Соотносить результат своей деятельности с целью и оценить его. Составление плана с выделением существенной и до</w:t>
              <w:softHyphen/>
              <w:t>полнительной информации, выдвигать версии, давать самооценку, осуществлять самопроверку письменных текстов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Повторение и систематизация изученного в 8 класс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нтаксис и морф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Морфологический анализ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вободно, правильно излагать свои мысли в устной и письменной формах, соблюдать нормы построения текста (логичность, последовательность, связность, соответствие теме и др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4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нтаксис и пункту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унктуационный 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Адекватно понимать информацию устного и письменного сообщения (цель, тему основную и дополнительную, явную и скрытую информаци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4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нтаксис и культура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Грамматические нормы (синтаксические нор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вободно пользоваться лингвистическими словарями, справочной литературо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4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ложение с элементами соч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здание текстов различных стилей и функционально-смысловых типов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нтаксис и орф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рфографический 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существлять выбор и организацию языковых средств в соответствии с темой, целями, сферой и ситуацией общ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4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в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Анализ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вый контрольный тест за курс 8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Знаки препинания в предложениях со словами и конструкциями, грамматически не связанными с членами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осознавать роль слова в формировании и выражении мыслей и чувств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емление к речевому самосовершенствованию;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яснять языковые явления, процессы, связи и отношения, выявляемые в ходе исследования и конструирования текста лингвистического описания, в ходе работы с разделами лингвистики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: слушать и слышать других, приходить к общему решению в совместной деятельности;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лагать в письменной форме содержание прослушанного и прочитанного текста (подробно, сжато, выборочно)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работая по составленному плану, использовать наряду с основными и дополнительные средства (справочная литература, средства ИКТ). Соотносить результат своей деятельности с целью и оценить его. Составление плана с выделением существенной и до</w:t>
              <w:softHyphen/>
              <w:t>полнительной информации, выдвигать версии, давать самооценку, осуществлять самопроверку письменных текстов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Календарно-тематическое планирование по русскому языку для 9 класса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31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41"/>
        <w:gridCol w:w="993"/>
        <w:gridCol w:w="1275"/>
        <w:gridCol w:w="2410"/>
        <w:gridCol w:w="1418"/>
        <w:gridCol w:w="4110"/>
        <w:gridCol w:w="2204"/>
        <w:gridCol w:w="2626"/>
        <w:gridCol w:w="2626"/>
        <w:gridCol w:w="2626"/>
        <w:gridCol w:w="2626"/>
        <w:gridCol w:w="2626"/>
        <w:gridCol w:w="26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  <w:r>
              <w:rPr>
                <w:rFonts w:cs="Calibri"/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ма ур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д элемента содержания (КЭ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Элемент содерж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д требования к уровню подготовки выпуск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ребования к уровню подготов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машнее задание</w:t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Русский язык в современном мире</w:t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Международное значение русского язы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Текст как речевое произведение. Смысловая и композиционная целостность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3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ервая группа выполняет упр. 4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вторая группа составляет и записывает текст на тему «Русский язык в условиях новых экономических отношений в мире».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 xml:space="preserve">Общие сведения о языке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Текст как речевое произведение. Смысловая и композиционная целостность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ar-SA"/>
              </w:rPr>
              <w:t>3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учить высказывание о русском языке.</w:t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  <w:t>Личностные УУД</w:t>
            </w:r>
            <w:r>
              <w:rPr>
                <w:shd w:fill="FFFFFF" w:val="clear"/>
                <w:lang w:eastAsia="ar-SA"/>
              </w:rPr>
              <w:t xml:space="preserve">: </w:t>
            </w:r>
            <w:r>
              <w:rPr>
                <w:lang w:eastAsia="ar-SA"/>
              </w:rPr>
              <w:t>оценивают ситуацию на уроке с точки зрения важности образования; положительно относятся к учению, познавательной деятельности</w:t>
            </w:r>
          </w:p>
          <w:p>
            <w:pPr>
              <w:pStyle w:val="Normal"/>
              <w:suppressAutoHyphens w:val="true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  <w:t xml:space="preserve">Познавательные УУД: </w:t>
            </w:r>
            <w:r>
              <w:rPr>
                <w:shd w:fill="FFFFFF" w:val="clear"/>
                <w:lang w:eastAsia="ar-SA"/>
              </w:rPr>
              <w:t xml:space="preserve"> </w:t>
            </w:r>
            <w:r>
              <w:rPr>
                <w:lang w:eastAsia="ar-SA"/>
              </w:rPr>
              <w:t>осознают познавательную задачу; самостоятельно предполагают, какая информация нужна для решения учебной задачи; читают и слушают, извлекая нужную информацию, самостоятельно находят ее в материалах учебника, рабочей тетрад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  <w:t xml:space="preserve">Коммуникативные УУД: </w:t>
            </w:r>
            <w:r>
              <w:rPr>
                <w:shd w:fill="FFFFFF" w:val="clear"/>
                <w:lang w:eastAsia="ar-SA"/>
              </w:rPr>
              <w:t>задают вопросы; слушают и отвечают на вопросы других, формулируют собственные мысли; при необходимости отстаивают свою точку зрения, аргументируя ее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Регулятивные УУД:</w:t>
            </w:r>
            <w:r>
              <w:rPr>
                <w:color w:val="000000"/>
                <w:lang w:eastAsia="ar-SA"/>
              </w:rPr>
              <w:t xml:space="preserve"> обнаруживают и формулируют учебную проблему совместно с учителем; принимают и сохраняют учебную задачу; планируют необходимые операции; действуют по плану</w:t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Повторение пройденного в 5-8 классах</w:t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Устная и письменная речь. Монолог. Высказывание в различных формах монолога (фотография, рассуждение по проблеме, повествование, исходя из жизненного опыта)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8.1</w:t>
            </w:r>
          </w:p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Текст как речевое произведение. Смысловая и композиционная целостность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упр. 8 (для более подготовленных);</w:t>
            </w:r>
          </w:p>
          <w:p>
            <w:pPr>
              <w:pStyle w:val="Normal"/>
              <w:rPr/>
            </w:pPr>
            <w:r>
              <w:rPr/>
              <w:t>б) упр. 11 (для недостаточно подготовленных).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Урок - практикум. Монолог по предложенной тем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Текст как речевое произведение. Смысловая и композиционная целостность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lang w:eastAsia="ar-SA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.13</w:t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ГЭ. Современные подходы к написанию изложения.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Основные требования к изложению. Особенности изложения как жанра. Виды излож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8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здание текстов различных стилей и функционально-смысловых типов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3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вободно, правильно излагать свои мысли в устной и письменной формах, соблюдать нормы построения текста (логичность, последовательность, связность, соответствие теме и др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ервая группа учащихся выполняет упр. 23 на с. 16;</w:t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/>
              <w:t xml:space="preserve">б) вторая группа </w:t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/>
              <w:t>учащихся выполняет упр. 27 на с. 18, находя и записывая более употребительные эквивал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3" w:hanging="3"/>
              <w:rPr/>
            </w:pPr>
            <w:r>
              <w:rPr/>
              <w:t xml:space="preserve">иноязычным словам </w:t>
            </w:r>
            <w:r>
              <w:rPr>
                <w:i/>
                <w:iCs/>
              </w:rPr>
              <w:t>саммит, дайджест, сленг, дисплей,</w:t>
            </w:r>
            <w:r>
              <w:rPr/>
              <w:t xml:space="preserve"> </w:t>
            </w:r>
            <w:r>
              <w:rPr>
                <w:i/>
                <w:iCs/>
              </w:rPr>
              <w:t>рейтинг, шоу, инвестиция.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рок-практикум. Сжатие текс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8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Создание текстов различных стилей и функционально-смысловых типов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lang w:eastAsia="ar-SA"/>
              </w:rPr>
              <w:t>3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Свободно, правильно излагать свои мысли в устной и письменной формах, соблюдать нормы построения текста (логичность, последовательность, связность, соответствие теме и др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Простое предложение и его грамматическая осн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редложение. Грамматическая основа предложения. Подлежащее и сказуемое как главные члены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ервая группа учащихся выполняет упр. 30 на с. 19</w:t>
            </w:r>
          </w:p>
          <w:p>
            <w:pPr>
              <w:pStyle w:val="Normal"/>
              <w:ind w:left="3" w:hanging="0"/>
              <w:rPr/>
            </w:pPr>
            <w:r>
              <w:rPr/>
              <w:t>письменно;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б) вторая группа учащихся составляет текст на тему «Дисциплина — свобода или необходимость?», используя односоставные предложения</w:t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  <w:t>Однородные члены предлож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Функционально- грамматическая роль однородных член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.34</w:t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Предложения с обособленными член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5.7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7.2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Осложненное простое предложение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Знаки препинания в простом осложненном предло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3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вободно, правильно излагать свои мысли в устной и письменной формах, соблюдать нормы построения текста (логичность, последовательность, связность, соответствие теме и др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дифференцированного характера:</w:t>
            </w:r>
            <w:r>
              <w:rPr>
                <w:b/>
                <w:bCs/>
              </w:rPr>
              <w:t xml:space="preserve"> </w:t>
            </w:r>
            <w:r>
              <w:rPr/>
              <w:t>а) упр. 35 на с. 20 (для слабоуспевающих учащихся); б) подготовить связный рассказ на тему «Предложения</w:t>
            </w:r>
          </w:p>
          <w:p>
            <w:pPr>
              <w:pStyle w:val="Normal"/>
              <w:rPr/>
            </w:pPr>
            <w:r>
              <w:rPr/>
              <w:t>с обособленными членами» (для всех);</w:t>
            </w:r>
          </w:p>
          <w:p>
            <w:pPr>
              <w:pStyle w:val="Normal"/>
              <w:rPr/>
            </w:pPr>
            <w:r>
              <w:rPr/>
              <w:t>в) написать сочинение по заданию в упр. 37 на с. 21</w:t>
            </w:r>
          </w:p>
          <w:p>
            <w:pPr>
              <w:pStyle w:val="Normal"/>
              <w:rPr/>
            </w:pPr>
            <w:r>
              <w:rPr/>
              <w:t>(для более подготовленных учащихся).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Обращения, вводные слова и вставные конструк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5.7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7.2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7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Осложненное простое предложение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Знаки препинания в простом осложненном предложении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lang w:eastAsia="ar-SA"/>
              </w:rPr>
              <w:t>Знаки препинания в предложениях со словами и конструкциями, грамматически не связанными с членами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 дифференцированного характера</w:t>
            </w:r>
            <w:r>
              <w:rPr>
                <w:b/>
                <w:bCs/>
              </w:rPr>
              <w:t xml:space="preserve"> </w:t>
            </w:r>
            <w:r>
              <w:rPr/>
              <w:t>(по выбору учащихся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) написать письмо, используя обращения, вводные и вставные конструкции;</w:t>
            </w:r>
          </w:p>
          <w:p>
            <w:pPr>
              <w:pStyle w:val="Normal"/>
              <w:rPr/>
            </w:pPr>
            <w:r>
              <w:rPr/>
              <w:t>б) выполнить упр. 40 на с. 22;</w:t>
            </w:r>
          </w:p>
          <w:p>
            <w:pPr>
              <w:pStyle w:val="Normal"/>
              <w:jc w:val="both"/>
              <w:rPr/>
            </w:pPr>
            <w:r>
              <w:rPr/>
              <w:t>в) написать рецензию на какую-нибудь статью или бро-шюру, включая в текст вводные и вставные конструкции.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ГЭ. Сжатое изложение</w:t>
            </w:r>
          </w:p>
          <w:p>
            <w:pPr>
              <w:pStyle w:val="Style21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8.1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8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Текст как речевое произведение. Смысловая и композиционная целостность текста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здание текстов различных стилей и функционально-смысловых типов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Составить предложения-лозунги со словами-обраще-ниями </w:t>
            </w:r>
            <w:r>
              <w:rPr>
                <w:i/>
                <w:iCs/>
              </w:rPr>
              <w:t>спортсмены, учащиеся, новосёлы, садоводы</w:t>
            </w:r>
            <w:r>
              <w:rPr/>
              <w:t xml:space="preserve"> и т. п.</w:t>
            </w:r>
          </w:p>
          <w:p>
            <w:pPr>
              <w:pStyle w:val="Normal"/>
              <w:ind w:left="3" w:hanging="0"/>
              <w:rPr/>
            </w:pPr>
            <w:r>
              <w:rPr/>
              <w:t>(10 предложений);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ГЭ. Сжатое изложение</w:t>
            </w:r>
          </w:p>
          <w:p>
            <w:pPr>
              <w:pStyle w:val="Style21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8.1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8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Текст как речевое произведение. Смысловая и композиционная целостность текста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здание текстов различных стилей и функционально-смысловых типов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Тест ОГЭ</w:t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left" w:pos="9180" w:leader="none"/>
              </w:tabs>
              <w:suppressAutoHyphens w:val="true"/>
              <w:snapToGrid w:val="false"/>
              <w:rPr/>
            </w:pPr>
            <w:r>
              <w:rPr>
                <w:b/>
                <w:shd w:fill="FFFFFF" w:val="clear"/>
                <w:lang w:eastAsia="ar-SA"/>
              </w:rPr>
              <w:t>Личностные УУД</w:t>
            </w:r>
            <w:r>
              <w:rPr>
                <w:shd w:fill="FFFFFF" w:val="clear"/>
                <w:lang w:eastAsia="ar-SA"/>
              </w:rPr>
              <w:t>: положительно относятся к учению, познавательной деятельности; желают приобретать новые знания, умения, совершенствовать имеющиеся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hd w:fill="FFFFFF" w:val="clear"/>
                <w:lang w:eastAsia="ar-SA"/>
              </w:rPr>
              <w:t xml:space="preserve">Познавательные УУД: </w:t>
            </w:r>
            <w:r>
              <w:rPr>
                <w:shd w:fill="FFFFFF" w:val="clear"/>
                <w:lang w:eastAsia="ar-SA"/>
              </w:rPr>
              <w:t xml:space="preserve"> </w:t>
            </w:r>
            <w:r>
              <w:rPr>
                <w:lang w:eastAsia="ar-SA"/>
              </w:rPr>
              <w:t>осознают познавательную задачу; самостоятельно предполагают, какая информация нужна для решения учебной задачи; читают и слушают, извлекая нужную информацию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  <w:t xml:space="preserve">Коммуникативные УУД: </w:t>
            </w:r>
            <w:r>
              <w:rPr>
                <w:shd w:fill="FFFFFF" w:val="clear"/>
                <w:lang w:eastAsia="ar-SA"/>
              </w:rPr>
              <w:t>задают вопросы, слушают и отвечают на вопросы других, формулируют собственные мысли, высказывают и обосновывают свою точку зрения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Регулятивные УУД:</w:t>
            </w:r>
            <w:r>
              <w:rPr>
                <w:color w:val="000000"/>
                <w:lang w:eastAsia="ar-SA"/>
              </w:rPr>
              <w:t xml:space="preserve"> принимают и сохраняют учебную задачу; планируют необходимые действия, операции, действуют по плану</w:t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Сложное предложение. Культура речи</w:t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Понятие о сложном предложении как единице синтакси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редложение. Грамматическая (предикативная) основа пред</w:t>
              <w:softHyphen/>
              <w:t>ложения. Подлежащее и сказуемое как главные члены пред</w:t>
              <w:softHyphen/>
              <w:t>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.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.4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познавать языковые единицы, проводить различные виды их анализ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Извлекать информацию из различных источник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0" w:hanging="0"/>
              <w:rPr/>
            </w:pPr>
            <w:r>
              <w:rPr/>
              <w:t>а) выучить теоретический материал на с. 25; б) выполнить упр. 43 на с. 26—27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/>
              <w:t>в) написать текст на тему «Краски осеннего леса», подчеркнуть грамматические основы в сложных предложениях.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  <w:t>Урок-практикум. Различение на письме простых и сложных предлож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Предложение. Грамматическая (предикативная) основа пред</w:t>
              <w:softHyphen/>
              <w:t>ложения. Подлежащее и сказуемое как главные члены пред</w:t>
              <w:softHyphen/>
              <w:t>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uppressAutoHyphens w:val="true"/>
              <w:spacing w:lineRule="auto" w:line="240" w:before="0" w:after="0"/>
              <w:rPr/>
            </w:pPr>
            <w:r>
              <w:rPr>
                <w:lang w:eastAsia="ar-SA"/>
              </w:rPr>
              <w:t>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познавать языковые единицы, проводить различные виды их анализ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Извлекать информацию из различных источников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Союзные и бессоюзные сложные пред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5.8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5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 xml:space="preserve">Сложное предложение. 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color w:val="000000"/>
                <w:lang w:bidi="ru-RU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ложные бессоюзные предложения. Смысловые отношения между частями сложного бессоюз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>Домашнее задание дифференцированного характера (по выбору учащихся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" w:firstLine="340"/>
              <w:jc w:val="both"/>
              <w:rPr/>
            </w:pPr>
            <w:r>
              <w:rPr/>
              <w:t>а) выписать из произведений А. С. Пушкина сложные предложения всех видов (по одному примеру), проанализировать их. По аналогии с этими предложениями составить сво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выполнить упр. 51.</w:t>
            </w:r>
          </w:p>
          <w:p>
            <w:pPr>
              <w:pStyle w:val="Normal"/>
              <w:ind w:left="3" w:firstLine="340"/>
              <w:jc w:val="both"/>
              <w:rPr/>
            </w:pPr>
            <w:r>
              <w:rPr/>
              <w:t>Всем группам учащихся выучить теоретический мате-риал § 8 на с. 28.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ОГЭ. Текст как речевое произведение. Сочинение- рассуждение.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8.1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8.5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Текст как речевое произведение. Смысловая и композиционная целостность текста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Анализ текста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Информационная обработка текстов различных стилей и жан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lang w:eastAsia="ar-SA"/>
              </w:rPr>
              <w:t>3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вободно, правильно излагать свои мысли в устной и письменной формах, соблюдать нормы построения текста (логичность, последовательность, связность, соответствие теме и др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Тест ОГЭ</w:t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Разделительные 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  <w:t>знаки препинания между частями сложного пред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7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Предложение. Грамматическая (предикативная) основа пред</w:t>
              <w:softHyphen/>
              <w:t>ложения. Подлежащее и сказуемое как главные члены пред</w:t>
              <w:softHyphen/>
              <w:t>ложения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Знаки препинания в сложном предложении с союзной и бессоюзной связ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выучить теоретический материал на с. 32—33, § 9, и с. 33—34, § 10;</w:t>
            </w:r>
          </w:p>
          <w:p>
            <w:pPr>
              <w:pStyle w:val="Normal"/>
              <w:rPr/>
            </w:pPr>
            <w:r>
              <w:rPr/>
              <w:t>б) первая группа учащихся выполняет упр. 58;</w:t>
            </w:r>
          </w:p>
          <w:p>
            <w:pPr>
              <w:pStyle w:val="Normal"/>
              <w:jc w:val="both"/>
              <w:rPr/>
            </w:pPr>
            <w:r>
              <w:rPr/>
              <w:t>в) вторая группа (более подготовленная) выполняет упр. 59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г) повторить теоретический материал по теме «Сложное предложение» (§ 7—10)</w:t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  <w:t>Контрольный диктант «Союзные сложные предложен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5.8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7.11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7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Сложное предложение</w:t>
            </w:r>
          </w:p>
          <w:p>
            <w:pPr>
              <w:pStyle w:val="Normal"/>
              <w:rPr>
                <w:rStyle w:val="11"/>
                <w:rFonts w:eastAsia="Calibri"/>
                <w:sz w:val="24"/>
                <w:szCs w:val="24"/>
                <w:lang w:bidi="ru-RU"/>
              </w:rPr>
            </w:pPr>
            <w:r>
              <w:rPr/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Знаки препинания в ССП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Знаки препинания в С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Тест ОГЭ</w:t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Личностные УУД</w:t>
            </w:r>
            <w:r>
              <w:rPr>
                <w:lang w:eastAsia="ar-SA"/>
              </w:rPr>
              <w:t>: формирование устойчивой мотивации к самостоятельной и коллективной аналитической и исследовательской деятель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lang w:eastAsia="ar-SA"/>
              </w:rPr>
              <w:t xml:space="preserve">Познавательные УУД: </w:t>
            </w:r>
            <w:r>
              <w:rPr>
                <w:lang w:eastAsia="ar-SA"/>
              </w:rPr>
              <w:t>объяснять языковые явления, процессы, связи и отношения, выявляемые в ходе исследования причастий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lang w:eastAsia="ar-SA"/>
              </w:rPr>
              <w:t>Коммуникативные УУД:</w:t>
            </w:r>
            <w:r>
              <w:rPr>
                <w:lang w:eastAsia="ar-SA"/>
              </w:rPr>
              <w:t xml:space="preserve"> работать в парах, группах, договариваться о совместной деятельности, оформлять свои мысли в устной и письменной форме; формировать навыки самостоятельной работы с последующей взаимопроверкой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b/>
                <w:lang w:eastAsia="ar-SA"/>
              </w:rPr>
              <w:t>Регулятивные УУД:</w:t>
            </w:r>
            <w:r>
              <w:rPr>
                <w:lang w:eastAsia="ar-SA"/>
              </w:rPr>
              <w:t xml:space="preserve"> работая по составленному плану, использовать наряду с основными и дополнительные средства (справочная литература, средства ИКТ). Соотносить результат своей деятельности с целью и оценить его. Составление плана с выделением существенной и до</w:t>
              <w:softHyphen/>
              <w:t>полнительной информации, выдвигать версии, давать самооценку, осуществлять самопроверку письменных текстов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1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</w:tr>
      <w:tr>
        <w:trPr>
          <w:trHeight w:val="501" w:hRule="atLeas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Сложносочиненное предложение</w:t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 xml:space="preserve">Понятие о ССП. Смысловые отношения в ССП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5.8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Сложное предложение</w:t>
            </w:r>
          </w:p>
          <w:p>
            <w:pPr>
              <w:pStyle w:val="Normal"/>
              <w:rPr>
                <w:rStyle w:val="11"/>
                <w:rFonts w:eastAsia="Calibri"/>
                <w:sz w:val="24"/>
                <w:szCs w:val="24"/>
                <w:lang w:bidi="ru-RU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bCs/>
              </w:rPr>
            </w:pPr>
            <w:r>
              <w:rPr/>
              <w:t>Домашнее задание дифференцированного характера: а) учить теоретический материал на с. 37—38, § 11 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243" w:hanging="243"/>
              <w:rPr/>
            </w:pPr>
            <w:r>
              <w:rPr/>
              <w:t>38—39, § 12 (всем);</w:t>
            </w:r>
          </w:p>
          <w:p>
            <w:pPr>
              <w:pStyle w:val="Normal"/>
              <w:rPr/>
            </w:pPr>
            <w:r>
              <w:rPr/>
              <w:t>б) выполнить упр. 62 на с. 39;</w:t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/>
              <w:t>в) выписать шесть сложносочинённых предложений из произведений А. С. Пушкина, определить смысловые отно-шения между простыми предложениями, входящими в состав сложного.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ССП  с соединительными, разделительными и противительными союз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7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Знаки препинания в ССП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 w:bidi="ru-RU"/>
              </w:rPr>
            </w:pPr>
            <w:r>
              <w:rPr>
                <w:lang w:eastAsia="ar-SA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>Домашнее задание: выучить теоретические сведе-ния на с. 40, § 13, с. 42, § 14, с. 43, § 15; выполнить пись-менно упр. 64.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-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ССП  с соединительными, разделительными и противительными союз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7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Знаки препинания в ССП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 w:bidi="ru-RU"/>
              </w:rPr>
            </w:pPr>
            <w:r>
              <w:rPr>
                <w:lang w:eastAsia="ar-SA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>Домашнее задание: повторить материал § 13—15,</w:t>
            </w:r>
            <w:r>
              <w:rPr>
                <w:b/>
                <w:bCs/>
              </w:rPr>
              <w:t xml:space="preserve"> </w:t>
            </w:r>
            <w:r>
              <w:rPr/>
              <w:t>упр. 68, выписать из любого произведения А. С. Пушкина десять сложносочинённых предложений с различными со-юзами, определить смысловые отношения между простыми предложениями, входящими в состав сложных.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 xml:space="preserve">Разделительные знаки препинания между частями ССП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5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Сложное предложение</w:t>
            </w:r>
          </w:p>
          <w:p>
            <w:pPr>
              <w:pStyle w:val="Normal"/>
              <w:suppressAutoHyphens w:val="true"/>
              <w:spacing w:before="0" w:after="200"/>
              <w:rPr>
                <w:rStyle w:val="11"/>
                <w:rFonts w:eastAsia="Calibri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3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вободно, правильно излагать свои мысли в устной и письменной формах, соблюдать нормы построения текста (логичность, последовательность, связность, соответствие теме и др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§ 16, упр. 72, 73</w:t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ОГЭ. Средства речевой выразительности. Монологическое высказывание.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(Задание 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8.4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1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Отбор языковых средств в тексте в зависимости от темы, цели, адреса и ситуации общения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lang w:eastAsia="ar-SA"/>
              </w:rPr>
              <w:t>Анализ средств вырази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Тест ОГЭ</w:t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Синтаксический и пунктуационный разбор С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7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Знаки препинания в ССП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 w:bidi="ru-RU"/>
              </w:rPr>
            </w:pPr>
            <w:r>
              <w:rPr>
                <w:lang w:eastAsia="ar-SA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1—17;</w:t>
            </w:r>
            <w:r>
              <w:rPr>
                <w:b/>
                <w:bCs/>
              </w:rPr>
              <w:t xml:space="preserve"> </w:t>
            </w:r>
            <w:r>
              <w:rPr/>
              <w:t>выполнить упр. 76, 78.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35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Контрольный диктант по теме «ССП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7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Знаки препинания в ССП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 w:bidi="ru-RU"/>
              </w:rPr>
            </w:pPr>
            <w:r>
              <w:rPr>
                <w:lang w:eastAsia="ar-SA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Тест ОГЭ</w:t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-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Тест «Знаки препинания в ССП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7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Знаки препинания в ССП</w:t>
            </w:r>
          </w:p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lang w:eastAsia="ar-SA"/>
              </w:rPr>
              <w:t>Тест ОГЭ</w:t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Личностные УУД</w:t>
            </w:r>
            <w:r>
              <w:rPr>
                <w:lang w:eastAsia="ar-SA"/>
              </w:rPr>
              <w:t>: проявляют уважительное отношение  к родному языку; стремятся к речевому самосовершенствованию; понимают определяющую роль родного языка в развитии интеллектуальных способностей; имеют объемный словарный запас; усваивают грамматические средства для свободного выражения мыслей и чувств  в процессе речевого общения; проявляют способность к самооценке на основе наблюдений за собственной речью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lang w:eastAsia="ar-SA"/>
              </w:rPr>
              <w:t xml:space="preserve">Познавательные УУД: </w:t>
            </w:r>
            <w:r>
              <w:rPr>
                <w:lang w:eastAsia="ar-SA"/>
              </w:rPr>
              <w:t>адекватно воспринимают информацию устного и письменного сообщения; знают разные виды чтения; способны свободно, правильно излагать свои мысли в устной форме; используют родной язык как средство получения знаний по другим учебным предметам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lang w:eastAsia="ar-SA"/>
              </w:rPr>
              <w:t>Коммуникативные УУД</w:t>
            </w:r>
            <w:r>
              <w:rPr>
                <w:lang w:eastAsia="ar-SA"/>
              </w:rPr>
              <w:t>: работать в парах, группах, договариваться о совместной деятельности, слушать и слышать друг друга; создавать письменные монологические высказывания (тексты-описания) в соответствии с коммуникативной установкой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lang w:eastAsia="ar-SA"/>
              </w:rPr>
              <w:t>Регулятивные УУД:</w:t>
            </w:r>
            <w:r>
              <w:rPr>
                <w:lang w:eastAsia="ar-SA"/>
              </w:rPr>
              <w:t xml:space="preserve"> работая по составленному плану, использовать наряду с основными и дополнительные средства (справочная литература, средства ИКТ). Соотносить результат своей деятельности с целью и оценить его. Составление плана с выделением существенной и до</w:t>
              <w:softHyphen/>
              <w:t>полнительной информации, выдвигать версии, давать самооценку, осуществлять самопроверку письменных текстов.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3.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</w:tr>
      <w:tr>
        <w:trPr>
          <w:trHeight w:val="815" w:hRule="atLeas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Сложноподчиненное предложе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3.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Понятие о сложноподчиненном предложении, его грамматические призна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5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редложение. Грамматическая (предикативная) основа пред</w:t>
              <w:softHyphen/>
              <w:t>ложения. Подлежащее и сказуемое как главные члены пред</w:t>
              <w:softHyphen/>
              <w:t>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Адекватно понимать информацию устного и письменного сообщения (цель, тему основную и дополнительную, явную и скрытую информаци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а) § 18, упр. 84; б) выписать из</w:t>
            </w:r>
            <w:r>
              <w:rPr>
                <w:b/>
                <w:bCs/>
              </w:rPr>
              <w:t xml:space="preserve"> </w:t>
            </w:r>
            <w:r>
              <w:rPr/>
              <w:t>книг, газет, журналов шесть сложноподчинённых предложений, указать, что поясняет придаточное в главном пред-ложении</w:t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ОГЭ. Орфография. Правописание приставок. (Задание 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Двусоставные и односоставные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Тест ОГЭ</w:t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Место придаточного предложения по отношению к главному. Знаки препинания в С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5.8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7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Двусоставные и односоставные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2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вободно пользоваться лингвистическими словарями, справочной литературо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§ 19, упр. 87, 88 (по выбору учащихся).</w:t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ОГЭ. Орфография. Правописание суффиксов. (Задание 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6.7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Двусоставные и односоставные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существлять выбор и организацию языковых средств в соответствии с темой, целями, сферой и ситуацией общ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Тест ОГЭ</w:t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Союзы и союзные слова в С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5.8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7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Создание текстов различных стилей и функционально-смысловых типов речи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b/>
                <w:b/>
                <w:i/>
                <w:i/>
                <w:lang w:eastAsia="ar-SA"/>
              </w:rPr>
            </w:pPr>
            <w:r>
              <w:rPr>
                <w:rStyle w:val="Style18"/>
                <w:rFonts w:eastAsia="Calibri"/>
                <w:b w:val="false"/>
                <w:i w:val="false"/>
                <w:sz w:val="24"/>
                <w:szCs w:val="24"/>
              </w:rPr>
              <w:t>Информационная обработка текстов различных стилей и жан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.2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3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Создавать тексты различных стилей и жанров (отзыв, аннотация, выступление, письмо, расписка, заявление)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§ 20, упр. 95 или упр. 96 (по выбору учащихся)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Роль указательных слов в С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5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Двусоставные и односоставные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3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писать сочинение на тему «В чём и как проявилась</w:t>
            </w:r>
          </w:p>
          <w:p>
            <w:pPr>
              <w:pStyle w:val="Normal"/>
              <w:rPr/>
            </w:pPr>
            <w:r>
              <w:rPr/>
              <w:t>доброта человека» (упр. 101 на с. 70)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 xml:space="preserve">ОГЭ. </w:t>
            </w:r>
            <w:r>
              <w:rPr>
                <w:rFonts w:eastAsia="Times New Roman"/>
                <w:szCs w:val="24"/>
                <w:lang w:eastAsia="ru-RU"/>
              </w:rPr>
              <w:t>Лексика. Сочинение - рассуж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тили и функционально-смысловые типы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.9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нормы русского речевого этикета, уместно использовать паралингвистические (внеязыковые) средства общ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Тест ОГЭ</w:t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Основные группы СПП. СПП с придаточными определитель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5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олные и неполные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Адекватно понимать информацию устного и письменного сообщения (цель, тему основную и дополнительную, явную и скрытую информаци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rPr>
                <w:b/>
                <w:b/>
                <w:bCs/>
              </w:rPr>
            </w:pPr>
            <w:r>
              <w:rPr/>
              <w:t>а) § 22, упр. 111, 112; б) выписать из произведений А. С. Пушкина восемь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ложноподчинённых предложений с придаточными опре-делительными.</w:t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СПП с придаточными изъяснитель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5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интаксический анализ прост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before="0" w:after="200"/>
              <w:rPr>
                <w:b/>
                <w:b/>
                <w:bCs/>
              </w:rPr>
            </w:pPr>
            <w:r>
              <w:rPr/>
              <w:t>Выписать из произведений художественной литературы шесть сложноподчинённых предложений с придаточными изъяснительными. В изъяснительных придаточных обведите союзы овалом, союзные слова подчеркните как члены предложения.</w:t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ОГЭ. Синтаксис и культура речи. Словосочетание.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(Задание 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.4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5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Двусоставные и односоставные предложения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интаксический анализ прост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Тест ОГЭ</w:t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СПП с придаточными обстоятельствен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5.8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7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Сложное предложение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Знаки препинания в С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lang w:eastAsia="ar-SA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§ 25, упр. 127</w:t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СПП с придаточными времени и м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5.8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7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Сложное предложение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Знаки препинания в С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lang w:eastAsia="ar-SA"/>
              </w:rPr>
              <w:t>2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вободно пользоваться лингвистическими словарями, справочной литературо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Выписать из произведений художественной литературы шесть сложноподчинённых предложений с придаточными места и времени</w:t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СПП с придаточными причины, следствия, усло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5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Синтаксический анализ прост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lang w:eastAsia="ar-SA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существлять выбор и организацию языковых средств в соответствии с темой, целями, сферой и ситуацией общ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упр. 133, 135 (для менее подготовленных учащихся)</w:t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СПП с придаточными уступки,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8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Создание текстов различных стилей и функционально-смысловых типов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3.2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3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Создавать тексты различных стилей и жанров (отзыв, аннотация, выступление, письмо, расписка, заявление)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учить теоретический материал (§ 26);</w:t>
            </w:r>
          </w:p>
          <w:p>
            <w:pPr>
              <w:pStyle w:val="Normal"/>
              <w:tabs>
                <w:tab w:val="clear" w:pos="708"/>
                <w:tab w:val="left" w:pos="1723" w:leader="none"/>
                <w:tab w:val="left" w:pos="2383" w:leader="none"/>
                <w:tab w:val="left" w:pos="3202" w:leader="none"/>
                <w:tab w:val="left" w:pos="5162" w:leader="none"/>
              </w:tabs>
              <w:rPr/>
            </w:pPr>
            <w:r>
              <w:rPr/>
              <w:t>б) упр. 142 (для менее</w:t>
              <w:tab/>
              <w:t>подготовленных</w:t>
              <w:tab/>
              <w:t>учащихся)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упр. 145 (для более подготовленных учащихся)</w:t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9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3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СПП с придаточными образа действия, меры, степени и срав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8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Создание текстов различных стилей и функционально-смысловых типов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lang w:eastAsia="ar-SA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учить теоретический материал (§ 27);</w:t>
            </w:r>
          </w:p>
          <w:p>
            <w:pPr>
              <w:pStyle w:val="Normal"/>
              <w:rPr/>
            </w:pPr>
            <w:r>
              <w:rPr/>
              <w:t>б) упр. 160 (устно)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в) упр. 161 (письменно)</w:t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 xml:space="preserve">ОГЭ. Синтаксис. </w:t>
            </w:r>
            <w:r>
              <w:rPr>
                <w:rFonts w:eastAsia="Times New Roman"/>
                <w:szCs w:val="24"/>
                <w:lang w:eastAsia="ru-RU"/>
              </w:rPr>
              <w:t>Простое предложение. (Задания 9, 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5.7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7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Осложненное простое предложение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Знаки препинания в предложениях со словами и конструкциями, грамматически не связанными с членами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lang w:eastAsia="ar-SA"/>
              </w:rPr>
              <w:t>2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вободно пользоваться лингвистическими словарями, справочной литературо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Тест ОГЭ</w:t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СПП с несколькими придаточ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5.8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7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 xml:space="preserve">Сложное предложение 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Знаки препинания в С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lang w:eastAsia="ar-SA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существлять выбор и организацию языковых средств в соответствии с темой, целями, сферой и ситуацией общ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§ 28, упр. 170, написать сочинение-миниатюру с грамма-тическим заданием: употребить сложноподчинённые предложения с несколькими придаточными. Темы: «Что даёт мне чтение», «Моё любимое занятие»</w:t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Знаки препинания в СПП с несколькими придаточ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5.8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7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 xml:space="preserve">Сложное предложение 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Знаки препинания в С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3.2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3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Создавать тексты различных стилей и жанров (отзыв, аннотация, выступление, письмо, расписка, заявление)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Выписать из произведений художественной литературы восемь сложноподчинённых предложений с несколькими придаточными, определить вид придаточных и вид подчинительной связи</w:t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-5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 xml:space="preserve">ОГЭ. Синтаксис. </w:t>
            </w:r>
            <w:r>
              <w:rPr>
                <w:rFonts w:eastAsia="Times New Roman"/>
                <w:szCs w:val="24"/>
                <w:lang w:eastAsia="ru-RU"/>
              </w:rPr>
              <w:t>Простое предложение. (Задания 9, 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5.7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7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Осложненное простое предложение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Знаки препинания в предложениях со словами и конструкциями, грамматически не связанными с членами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lang w:eastAsia="ar-SA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Тест ОГЭ</w:t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-6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Синтаксический и пунктуационный разбор С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5.13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Синтаксический анализ сложного предложения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Пунктуационный 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lang w:eastAsia="ar-SA"/>
              </w:rPr>
              <w:t>2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вободно пользоваться лингвистическими словарями, справочной литературо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: § 29, 30, составить восемь слож-ноподчинённых предложений на тему «Толковый словарь — картина мира», сделать письменно синтакс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360" w:hanging="360"/>
              <w:rPr/>
            </w:pPr>
            <w:r>
              <w:rPr/>
              <w:t>пунктуационный разбор сложноподчинённого предлож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-6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Закрепление изученного по разделу «Сложноподчиненное предлож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5.8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7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 xml:space="preserve">Сложное предложение 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Знаки препинания в С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lang w:eastAsia="ar-SA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существлять выбор и организацию языковых средств в соответствии с темой, целями, сферой и ситуацией общ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Повторить материал § 18—30,</w:t>
            </w:r>
            <w:r>
              <w:rPr>
                <w:b/>
                <w:bCs/>
              </w:rPr>
              <w:t xml:space="preserve"> </w:t>
            </w:r>
            <w:r>
              <w:rPr/>
              <w:t>упр. 183</w:t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-6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ная работа-тест «СПП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5.8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7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 xml:space="preserve">Сложное предложение 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Знаки препинания в С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3.2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Создавать тексты различных стилей и жанров (отзыв, аннотация, выступление, письмо, расписка, заявление)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rStyle w:val="11"/>
                <w:rFonts w:eastAsia="Calibri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-6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ОГЭ. Грамматическая основа П. (Задание 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Предложение. Грамматическая (предикативная) основа пред</w:t>
              <w:softHyphen/>
              <w:t>ложения. Подлежащее и сказуемое как главные члены пред</w:t>
              <w:softHyphen/>
              <w:t>ложения</w:t>
            </w:r>
          </w:p>
          <w:p>
            <w:pPr>
              <w:pStyle w:val="Normal"/>
              <w:suppressAutoHyphens w:val="true"/>
              <w:spacing w:before="0" w:after="200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lang w:eastAsia="ar-SA"/>
              </w:rPr>
              <w:t>3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lang w:eastAsia="ar-SA"/>
              </w:rPr>
              <w:t xml:space="preserve">Тест </w:t>
            </w:r>
            <w:r>
              <w:rPr>
                <w:u w:val="single"/>
                <w:lang w:eastAsia="ar-SA"/>
              </w:rPr>
              <w:t>ОГЭ</w:t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7-6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ОГЭ. Сложное предложение с разными видами связи. (Задание 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.1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Сложные предложения с разными видами связи между час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Тест ОГЭ</w:t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Личностные УУД</w:t>
            </w:r>
            <w:r>
              <w:rPr>
                <w:lang w:eastAsia="ar-SA"/>
              </w:rPr>
              <w:t>: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осознавать роль слова в формировании и выражении мыслей и чувств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ремление к речевому самосовершенствованию;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lang w:eastAsia="ar-SA"/>
              </w:rPr>
              <w:t xml:space="preserve">Познавательные УУД: </w:t>
            </w:r>
            <w:r>
              <w:rPr>
                <w:lang w:eastAsia="ar-SA"/>
              </w:rPr>
              <w:t>объяснять языковые явления, процессы, связи и отношения, выявляемые в ходе исследования и конструирования текста лингвистического описания, в ходе исследования типа речи описание, в ходе исследования наречий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Коммуникативные УУД</w:t>
            </w:r>
            <w:r>
              <w:rPr>
                <w:lang w:eastAsia="ar-SA"/>
              </w:rPr>
              <w:t>: строить продуктивное речевое взаимодействие в группе, точно и ясно выражать мысли и оценивать свою и чужую речь; наблюдать за ролью разных групп лексики в художественной речи, использовать их в собственной реч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/>
            </w:pPr>
            <w:r>
              <w:rPr>
                <w:b/>
                <w:lang w:eastAsia="ar-SA"/>
              </w:rPr>
              <w:t>Регулятивные УУД:</w:t>
            </w:r>
            <w:r>
              <w:rPr>
                <w:lang w:eastAsia="ar-SA"/>
              </w:rPr>
              <w:t xml:space="preserve"> работая по составленному плану, использовать наряду с основными и дополнительные средства (справочная литература, средства ИКТ). Соотносить результат своей деятельности с целью и оценить его. Составление плана с выделением существенной и до</w:t>
              <w:softHyphen/>
              <w:t>полнительной информации, выдвигать версии, давать самооценку, осуществлять самопроверку письменных текстов.</w:t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Бессоюзное сложное предложение</w:t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9-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Понятие о бессоюзном сложном предложении. Интонация в Б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5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ложные бессоюзные предложения. Смысловые отношения между частями Б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Адекватно понимать информацию устного и письменного сообщения (цель, тему основную и дополнительную, явную и скрытую информаци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§ 31, 32, упр. 189, 190 (устно),</w:t>
            </w:r>
            <w:r>
              <w:rPr>
                <w:b/>
                <w:bCs/>
              </w:rPr>
              <w:t xml:space="preserve"> </w:t>
            </w:r>
            <w:r>
              <w:rPr/>
              <w:t>составить восемь бессоюзных сложных предложений на те-му «Первый снег».</w:t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-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БСП со значением перечисления. Запятая и точка с запятой в Б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5.9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7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ложные бессоюзные предложения. Смысловые отношения между частями БСП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наки препинания в Б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§ 33, упр. 194</w:t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-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ОГЭ. Сочинение – рассужде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5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ложное пред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2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вободно пользоваться лингвистическими словарями, справочной литературо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Тест ОГЭ</w:t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-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БСП со значением причины, пояснения, дополнения. Двоеточие в Б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5.9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7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ложные бессоюзные предложения. Смысловые отношения между частями БСП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наки препинания в Б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существлять выбор и организацию языковых средств в соответствии с темой, целями, сферой и ситуацией общ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Составить восемь — десять бессоюзных сложных предложений на тему «Считаю ли я себя культурным че-ловеком»</w:t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7-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БСП со значением противопоставления, времени, условия и следствия. Тире в Б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5.9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7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ложные бессоюзные предложения. Смысловые отношения между частями БСП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наки препинания в Б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3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before="0" w:after="200"/>
              <w:rPr>
                <w:b/>
                <w:b/>
                <w:bCs/>
              </w:rPr>
            </w:pPr>
            <w:r>
              <w:rPr/>
              <w:t>Написать сочинение-миниатюру на тему «По дороге</w:t>
            </w:r>
            <w:r>
              <w:rPr>
                <w:b/>
                <w:bCs/>
              </w:rPr>
              <w:t xml:space="preserve"> к </w:t>
            </w:r>
            <w:r>
              <w:rPr/>
              <w:t>реке» с использованием бессоюзных сложных предложений с тире</w:t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ОГЭ. Сложное предложение. Типы подчинения придаточных в СПП.  (Задание 13)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5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ложное пред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3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Тест ОГЭ</w:t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-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Синтаксический и пунктуационный разбор БСП. Закрепление изученного по разделу «БСП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5.9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7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ложные бессоюзные предложения. Смысловые отношения между частями БСП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наки препинания в Б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.9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нормы русского речевого этикета, уместно использовать паралингвистические (внеязыковые) средства общ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Выписать из III строфы V главы романа А. С. Пушки-на «Евгений Онегин» бессоюзные сложные предложения, подчеркнуть грамматические основы каждой части.</w:t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83-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ная работа-тест по разделу «БСП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7.14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наки препинания в БСП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Пунктуационный 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.9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нормы русского речевого этикета, уместно использовать паралингвистические (внеязыковые) средства общ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-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бный тест в формате ОГЭ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lang w:eastAsia="ar-S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Style w:val="11"/>
                <w:rFonts w:eastAsia="Calibri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Личностные УУД</w:t>
            </w:r>
            <w:r>
              <w:rPr>
                <w:lang w:eastAsia="ar-SA"/>
              </w:rPr>
              <w:t>: формирование устойчивой мотивации к самостоятельной и коллективной аналитической и исследовательской деятель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lang w:eastAsia="ar-SA"/>
              </w:rPr>
              <w:t xml:space="preserve">Познавательные УУД: </w:t>
            </w:r>
            <w:r>
              <w:rPr>
                <w:lang w:eastAsia="ar-SA"/>
              </w:rPr>
              <w:t>объяснять языковые явления, процессы, связи и отношения, выявляемые в ходе исследования однородных членов предложения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Коммуникативные УУД</w:t>
            </w:r>
            <w:r>
              <w:rPr>
                <w:lang w:eastAsia="ar-SA"/>
              </w:rPr>
              <w:t>: формирование навыков работы в группе (договариваться о совместной деятельности и приходить к общему решению, оказывать в сотрудничестве необходимую взаимопомощь, осуществлять контроль), оформлять свои мысли в устной и письменной форме, высказывать свою точку зрения, слушать других, выступать с сообщениями перед коллективом сверстников; создавать устные монологические высказывания на лингвистическую тему, осуществлять информационную переработку текста, создавать вторичный текст (писать подробное изложение заданного стиля и типа речи), продуцировать и редактировать собственный текст (писать сочинение по картине, на заданную тему).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b/>
                <w:lang w:eastAsia="ar-SA"/>
              </w:rPr>
              <w:t>Регулятивные УУД:</w:t>
            </w:r>
            <w:r>
              <w:rPr>
                <w:lang w:eastAsia="ar-SA"/>
              </w:rPr>
              <w:t xml:space="preserve"> работая по составленному плану, использовать наряду с основными и дополнительные средства (справочная литература, средства ИКТ). Соотносить результат своей деятельности с целью и оценить его. Составление плана с выделением существенной и до</w:t>
              <w:softHyphen/>
              <w:t>полнительной информации, выдвигать версии, давать самооценку, осуществлять самопроверку письменных текстов.</w:t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Сложное предложение с различными видами связи</w:t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Сложные предложения с различными видами связи (союзной и бессоюзно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ложные предложения с различными видами связи между час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речевого общения основные произноситель</w:t>
              <w:softHyphen/>
              <w:t>ные, лексические, грамматические нормы современного русского литературного язы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исать шесть многочленных сложных предложе-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ний из произведений В. В. Набокова</w:t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Знаки препинания в СП с различными видами связ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7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Знаки препинания в сложном предложении с союзной и бессоюзной связ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.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.4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познавать языковые единицы, проводить различные виды их анализ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Извлекать информацию из различных источник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§ 38, упр. 217</w:t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ОГЭ. Сложное бессоюзное предложение. (Задание 1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5.9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7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ложные бессоюзные предложения. Смысловые отношения между частями БСП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наки препинания в Б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Тест ОГЭ</w:t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Синтаксический и пунктуационный разбор сложных предложений с различными видами связ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5.10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5.13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Сложные предложения с различными видами связи между частями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Синтаксический анализ сложного предложения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b/>
                <w:b/>
                <w:i/>
                <w:i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унктуационный 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§ 39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б) выписать из упр. 219 многочленные сложные пред-ложения, составить схемы этих предложений</w:t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Закрепление изученного по разделу «СП с различными видами связ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5.10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5.13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Сложные предложения с различными видами связи между частями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Синтаксический анализ сложного предложения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b/>
                <w:b/>
                <w:i/>
                <w:i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унктуационный 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Повторить материал § 37—39; б) выполнить упр. 226</w:t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-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Контрольный диктант по разделу «СП с различными видами связ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5.10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5.13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Сложные предложения с различными видами связи между частями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Синтаксический анализ сложного предложения</w:t>
            </w:r>
          </w:p>
          <w:p>
            <w:pPr>
              <w:pStyle w:val="Normal"/>
              <w:suppressAutoHyphens w:val="tru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rPr>
                <w:b/>
                <w:b/>
                <w:i/>
                <w:i/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унктуационный 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ОГЭ. Сочинение-рассужд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8.5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8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Анализ текст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Создание текстов различных стилей и функционально-смысловых типов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Тест ОГЭ</w:t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  <w:t>Контрольный итоговый диктан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8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Анализ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lang w:eastAsia="ar-SA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rStyle w:val="11"/>
                <w:rFonts w:eastAsia="Calibri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Личностные УУД</w:t>
            </w:r>
            <w:r>
              <w:rPr>
                <w:lang w:eastAsia="ar-SA"/>
              </w:rPr>
              <w:t>: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осознавать роль слова в формировании и выражении мыслей и чувств, стремление к речевому самосовершенствованию;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lang w:eastAsia="ar-SA"/>
              </w:rPr>
              <w:t xml:space="preserve">Познавательные УУД: </w:t>
            </w:r>
            <w:r>
              <w:rPr>
                <w:lang w:eastAsia="ar-SA"/>
              </w:rPr>
              <w:t>объяснять языковые явления, процессы, связи и отношения, выявляемые в ходе исследования и конструирования текста лингвистического описания, в ходе исследования обособленных членов предлож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Коммуникативные УУД</w:t>
            </w:r>
            <w:r>
              <w:rPr>
                <w:lang w:eastAsia="ar-SA"/>
              </w:rPr>
              <w:t>: слушать и слышать других, приходить к общему решению в совместной деятельности;  излагать в письменной форме содержание прослушанного и прочитанного текста (подробно, сжато, выборочно)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b/>
                <w:lang w:eastAsia="ar-SA"/>
              </w:rPr>
              <w:t>Регулятивные УУД:</w:t>
            </w:r>
            <w:r>
              <w:rPr>
                <w:lang w:eastAsia="ar-SA"/>
              </w:rPr>
              <w:t xml:space="preserve"> работая по составленному плану, использовать наряду с основными и дополнительные средства (справочная литература, средства ИКТ). Соотносить результат своей деятельности с целью и оценить его. Составление плана с выделением существенной и до</w:t>
              <w:softHyphen/>
              <w:t>полнительной информации, выдвигать версии, давать самооценку, осуществлять самопроверку письменных текстов.</w:t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Повторение и систематизация изученного в 5-9 классах</w:t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Фонетика и графика. Лексика и фразеология. Морфемика и словообра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Фонетический анализ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3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вободно, правильно излагать свои мысли в устной и письменной формах, соблюдать нормы построения текста (логичность, последовательность, связность, соответствие теме и др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§ 31, упр. 230</w:t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Морфология, синтакси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Морфологический анализ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Адекватно понимать информацию устного и письменного сообщения (цель, тему основную и дополнительную, явную и скрытую информаци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§ 45, упр. 248, 250</w:t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-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Изложе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8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здание текстов различных стилей и функционально-смысловых типов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Тест ОГЭ</w:t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Синтаксис и орфограф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6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рфографический 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существлять выбор и организацию языковых средств в соответствии с темой, целями, сферой и ситуацией общ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§ 47, упр. 266, 267</w:t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Заключительный ур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8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Анализ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существлять выбор и организацию языковых средств в соответствии с темой, целями, сферой и ситуацией общ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3-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Резервные уроки.ОГЭ.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Консуль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8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Анализ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3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Личностные УУД</w:t>
            </w:r>
            <w:r>
              <w:rPr>
                <w:lang w:eastAsia="ar-SA"/>
              </w:rPr>
              <w:t>: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осознавать роль слова в формировании и выражении мыслей и чувств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стремление к речевому самосовершенствованию;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  <w:r>
              <w:rPr>
                <w:b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lang w:eastAsia="ar-SA"/>
              </w:rPr>
              <w:t xml:space="preserve">Познавательные УУД: </w:t>
            </w:r>
            <w:r>
              <w:rPr>
                <w:lang w:eastAsia="ar-SA"/>
              </w:rPr>
              <w:t>объяснять языковые явления, процессы, связи и отношения, выявляемые в ходе исследования и конструирования текста лингвистического описания, в ходе работы с разделами лингвистики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Коммуникативные УУД</w:t>
            </w:r>
            <w:r>
              <w:rPr>
                <w:lang w:eastAsia="ar-SA"/>
              </w:rPr>
              <w:t xml:space="preserve">: слушать и слышать других, приходить к общему решению в совместной деятельности;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лагать в письменной форме содержание прослушанного и прочитанного текста (подробно, сжато, выборочно)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Регулятивные УУД:</w:t>
            </w:r>
            <w:r>
              <w:rPr>
                <w:lang w:eastAsia="ar-SA"/>
              </w:rPr>
              <w:t xml:space="preserve"> работая по составленному плану, использовать наряду с основными и дополнительные средства (справочная литература, средства ИКТ). Соотносить результат своей деятельности с целью и оценить его. Составление плана с выделением существенной и до</w:t>
              <w:softHyphen/>
              <w:t>полнительной информации, выдвигать версии, давать самооценку, осуществлять самопроверку письменных текстов.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uppressAutoHyphens w:val="true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Gabriola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Text">
    <w:name w:val="Text"/>
    <w:qFormat/>
    <w:rPr>
      <w:rFonts w:ascii="SchoolBookC;Gabriola" w:hAnsi="SchoolBookC;Gabriola" w:cs="SchoolBookC;Gabriola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5">
    <w:name w:val="c5"/>
    <w:qFormat/>
    <w:rPr/>
  </w:style>
  <w:style w:type="character" w:styleId="C0">
    <w:name w:val="c0"/>
    <w:qFormat/>
    <w:rPr/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Основной текст_"/>
    <w:qFormat/>
    <w:rPr>
      <w:sz w:val="17"/>
      <w:szCs w:val="1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8">
    <w:name w:val="Основной текст + Полужирный;Курсив"/>
    <w:basedOn w:val="Style1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u w:val="none"/>
      <w:vertAlign w:val="baseline"/>
      <w:lang w:val="ru-RU" w:bidi="ru-RU"/>
    </w:rPr>
  </w:style>
  <w:style w:type="character" w:styleId="Appleconvertedspace">
    <w:name w:val="apple-converted-space"/>
    <w:basedOn w:val="Style12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sz w:val="16"/>
      <w:szCs w:val="16"/>
    </w:rPr>
  </w:style>
  <w:style w:type="character" w:styleId="C3">
    <w:name w:val="c3"/>
    <w:qFormat/>
    <w:rPr/>
  </w:style>
  <w:style w:type="character" w:styleId="C4">
    <w:name w:val="c4"/>
    <w:qFormat/>
    <w:rPr/>
  </w:style>
  <w:style w:type="character" w:styleId="PageNumber">
    <w:name w:val="Page Number"/>
    <w:rPr/>
  </w:style>
  <w:style w:type="character" w:styleId="12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2">
    <w:name w:val="c2"/>
    <w:basedOn w:val="Style12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Gabriola" w:hAnsi="SchoolBookC;Gabriola" w:eastAsia="Times New Roman" w:cs="SchoolBookC;Gabriola"/>
      <w:color w:val="00000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1" w:before="540" w:after="0"/>
      <w:jc w:val="center"/>
    </w:pPr>
    <w:rPr>
      <w:sz w:val="17"/>
      <w:szCs w:val="17"/>
      <w:lang w:val="en-US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exact" w:line="205" w:before="0" w:after="0"/>
      <w:ind w:left="70" w:hanging="0"/>
    </w:pPr>
    <w:rPr>
      <w:rFonts w:ascii="Times New Roman" w:hAnsi="Times New Roman" w:eastAsia="Times New Roman" w:cs="Times New Roman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52:00Z</dcterms:created>
  <dc:creator>Ольга</dc:creator>
  <dc:description/>
  <dc:language>en-US</dc:language>
  <cp:lastModifiedBy>Учитель</cp:lastModifiedBy>
  <cp:lastPrinted>2020-08-17T14:11:00Z</cp:lastPrinted>
  <dcterms:modified xsi:type="dcterms:W3CDTF">2020-09-10T11:52:00Z</dcterms:modified>
  <cp:revision>2</cp:revision>
  <dc:subject/>
  <dc:title/>
</cp:coreProperties>
</file>