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по физической культуре   в 1 – 4 классах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организовывать здоровье - сберегающую жизнедеятельность (режим дня, утренняя зарядка, оздоровительные мероприятия, подвижные игры и т.д.)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  <w:r>
        <w:rPr>
          <w:color w:val="00000A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заимодействовать со сверстниками по правилам проведения подвижных игр и соревнований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давать строевые команды, вести подсчёт при выполнении общеразвивающих упражнений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по окружающему ми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ного материала по физической культуре учащиеся1 класса долж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способах изменения направления и скорости движ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режиме дня и личной гигиен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правилах составления комплексов утренней заряд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уме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упражнений, направленные на формирование правильной осан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играть в подвижные игр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передвижения в ходьбе, беге, прыжках разными способ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выполнять строевые упражн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демонстрировать уровень физической подготовлен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зарождении древних Олимпийских игр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физических качествах и общих правилах определения уровня их развит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правилах проведения закаливающих процедур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уме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пределять уровень развития физических качеств (силы, быстроты, гибкости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ести наблюдения за физическим развитием и физической подготовленностью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закаливающие водные процедуры (обтирание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упражнений для формирования правильной осанк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упражнений для развития точности метания малого мяч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упражнений для развития равновес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демонстрировать уровень физической подготовлен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физической культуре и ее содержании у народов Древней Рус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б особенностях игры в футбол, баскетбол, волейбо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уме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роводить закаливающие процедуры (обливание под душем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демонстрировать уровень физической подготовленност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Обязательного минимума содержания учебного предмета «Физическая культура» учащиеся IV класса должн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знать и иметь представлен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роли и значении занятий физическими упражнениями в подготовке солдат в русской арм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физической нагрузке и способах ее регулиров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уме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вести дневник самонаблюд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простейшие акробатические и гимнастические комбин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выполнять игровые действия в футболе, баскетболе и волейболе, играть по упрощенным правила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демонстрировать уровень физической подготовлен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культу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истории физической культу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ие упражн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ые занят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ые наблюдения за физическим развитием и физической подготовленность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ые игры и развлеч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мнастика с основами акробати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ующие команды и прием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комбинац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ажнения на низкой гимнастической перекладин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сы, перемах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мнастическая комбинац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орный прыжо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мнастические упражнения прикладного характе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ёгкая атлети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овые упражн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ысоким подниманием бедра, прыжками и с ускор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жковые упражн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ос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го мяча (1кг) на дальность разными способам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ыжные гон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 спортивные игр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гимнастики с основами акробати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легкой атлети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лыжной подготов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ы в передвижении на лыжах, упражнения на выносливость и координацию.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спортивных игр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утб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скетб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ейб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расывание мяча; подача мяча; приём и передача мяча; подвижные игры на материале 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учебного материал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701"/>
      </w:tblGrid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спортивные игр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tbl>
      <w:tblPr>
        <w:tblW w:w="63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701"/>
      </w:tblGrid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спортивные игр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ласс</w:t>
      </w:r>
    </w:p>
    <w:tbl>
      <w:tblPr>
        <w:tblW w:w="63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701"/>
      </w:tblGrid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класс</w:t>
      </w:r>
    </w:p>
    <w:tbl>
      <w:tblPr>
        <w:tblW w:w="63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1701"/>
      </w:tblGrid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спортивные игр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ендарно – тематическое планирование по физической культуре   1 кла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457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54"/>
        <w:gridCol w:w="1106"/>
        <w:gridCol w:w="843"/>
        <w:gridCol w:w="3848"/>
        <w:gridCol w:w="7449"/>
      </w:tblGrid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 четверть (26 часов)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уроках физкультуры. Построения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понятия и термины в беге и объясняют их назнач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иру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р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вижения в ходьбе, беге. Строевые упражнения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бедра, захлёстам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рыжка в длину с места. Игра «Запрещённое движение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Учить бегать 30 м. Игра «К своим флажкам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прыжков с места. Игра «Пятнашки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в движении. Игра «Салки»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играх навыки прыжк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говые упражнения для развития коор</w:t>
              <w:softHyphen/>
              <w:t>динационных, скоростных способностей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 подбор темпа медленного бега. Челночный бег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 прыжкам в длину с места. Игра «Море волнуется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. ОРУ. Подвижная игра «Зайцы в огороде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 с последующим ускорением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из положения стоя грудью в направления метания на дальность. Подвижная игра «Попади в мяч»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 выполнения метания мяча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иру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е выполнение упражн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из положения стоя грудью в направления метания на заданное расстояние. Подвижная игра «Кто дальше бросит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: большого мяча на дальность разными способам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с мячом большого диаметра. Игра «Затейники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. Подвижная игра «День и ноч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иру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р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понятия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корость бега, дистанция, здоровь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равномерном темпе до 10 минут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. Чередование ходьбы, бега. Подвижная игра «Пятнашки»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. Чередование ходьбы, бега Развитие выносливости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 бегу на 1000 м. Подвижная игра «Третий лишний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ут. Чередование ходьбы, бега. Подвижная игра «Пятнашки». Беседа: «Личная гигиен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. Чередование ходьбы, бега. Подвижная игра «Пятнашки». Развитие выносливости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ходьбы, бега. Подвижная игра «Пятнашки».Беседа: «Что такое физическая культур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ут. Чередование ходьбы, бега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подвижных игр и выполняют их в процессе игров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ровые ситуа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тся рег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моциями в процессе игровой деятельности, управлять и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взаимодействовать со сверстниками в условиях игров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закрепление и совершенствование навыков бега. Игра «К своим флажкам». Правила по технике безопасности на уроках подвижных и спортивных игр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 четверть (21 час)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, прыжки, лазанье и ползание, как жизненно важные способы передвижения человека. Комплексы упражнений для формирования правильной осанки и развития мышц туловища. Игра «Не давай мяча водящему»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ксты по истории физической культур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 и 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язь физической культуры с трудовой и военной деятельностью человека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команды. Построения и перестроения. Игра «Класс, смирно!». 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 и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оевые команды: «Смирно!», «Вольно!», «Шагом марш!», «На месте!»,  « Равняйсь!», «Стой!»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ниверсальные умения по самостоятельному выполнению упражнений по строевой подготовке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. Акробатика. Организующие команды и приемы. Акробатические упражнения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мения при выполнении организующих упраж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ют и выпол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олнять строевые команды, акробатические элементы раздельно и в комбин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вание основных гимнастических снаря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оевые упражнения, упражнения в равнове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гимнастических упражнений на спортивных снаряд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чества силы и выносливости при выполнении акробатических упраж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гимнастических упражнений на спортивных снаряд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физических упражнений прикладной направлен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ниверсальные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чества силы и координации при выполнении упражнений прикладного харак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безопасност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комбинации. Гимнастический мост из положения лежа на спине. Игры «Раки», «Пройти бесшумно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аты в группировке, лежа на животе и из упора стоя на коленях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. Игра «Совушк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весие. Строевые упражнения. Беседа: «Вода и питьевой режим»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дная гимнастика. Упражнения на низкой гимнастической стенке: висы, перемах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дная гимнастика. Упражнения на низкой гимнастической стенке: висы, перемахи. Закрепление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мбинации. ОРУ. Подвижная игра «Пятнашки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. ОРУ. Игра «Змейк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гимнастика. Передвижение по гимнастической стенке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гимнастической стенке и канату. ОРУ. Беседа: «Спортивная одежда и обувь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 с элементами лазанья, перелазания, переползания. Ознакомление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 с элементами лазанья, перелазания. Совершенствование. Игра «Гуси-лебеди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полосы препятствий с элементами лазанья, перелазания, переползания. Закрепление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зание через горку матов. ОРУ в движени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зание через гимнастического коня. ОРУ. Подвижная игра «Не урони мешочек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наклонной гимнастической скамейке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наклонной гимнастической скамейке. ОРУ. Подвижная игра «Не урони мешочек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 четверть (28 часов)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Техника безопасности. 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икой передвижения на лыжах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атся 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подбора одежды для занятий лыжной подготов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надевать лыжный инвентар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ое умение передвижения на лыж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базовых способов передвижения на лыж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арактерные ошибки в технике выполнения лыжных хо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 выполнения поворотов, спусков и подъем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поворотов, спусков и подъем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ординацию при выполнении поворотов, спусков и подъем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безопасности выполнении поворотов, спусков и подъемов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икой передвижения скользящим шагом. Разучивание скользящего шага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скользящим шагом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икой подъёма и спуска со склона. Беседа: «Закаливание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подъёма и спуска со склона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 технике подъёма и спуска со склона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передвижения скользящим шагом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рохождения дистанции на лыжах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Современные Олимпийские игры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ыполнения подъёмов и спусков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выполнения подъёмов и спусков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икой скольжения без палок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скольжения без палок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 технике скольжения без палок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на лыжах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ливость при прохождении дистанций разученными способами передвижения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зимние игры. Снежки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сциплину и правила безопасности во время подвижных игр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тся 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я физических упражнений на формирование осан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емы закаливания и оценивать свое состояние после закаливания. Иметь понятия об обморожениях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Самоконтроль». Игры «К своим флажкам». ОРУ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ыстроту и ловкость во время подвижных иг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у и правила безопасности во время подвижных игр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«Класс, смирно!». Эстафеты. Развитие скоростно-силовых способностей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а «Метко в цель». Эстафеты. Развитие скоростно-силовых способностей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ы «Через кочки и пенёчки», «Кто дальше бросит». Развитие скоростно-силовых способностей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ы «Капитаны», «Ручейки - озёр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«Прыгающие воробушки», «Ручейки - озёра». Развитие скоростно-силовых способностей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Игры «Лисы и куры», «Точный расчет». Эстафеты. Развитие скоростно-силовых способностей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 четверть (24 часа)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Техника безопасности. Подвижные игры с элементами футбола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арактерные ошибки в технике выполнения лыжных ход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ыстроту и ловкость во время подвижных иг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выполнения поворотов, спусков и подъем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поворотов, спусков и подъем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сциплину и правила безопасности во время подвижных иг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зические качества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по неподвижному и катящемуся мячу. ОРУ. Подвижная игра «Бросай и поймай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и ведение мяча. ОРУ. Подвижная игра «Гонка мячей по кругу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 Беседа: «Первая помощь при травмах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: Ведение мяча. Подвижная игра «Передал – садись»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 в корзину. Подвижная игра «Мяч в обруч»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: подбрасывание мяча. ОРУ. Подвижная игра «Перестрелка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: приём, подача и передача мяча. ОРУ. Подвижная игра «Выстрел в небо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упражнения: с высоким подниманием бедра. ОРУ. Беседа: «Тренировка ума и характера».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понятия и термины в беге и объясняют их назнач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стриру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е выполнение беговых упражн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р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еп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играх навыки прыжк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аю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выполнения беговых,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 упражнения по разделу легкоатлетические упражнения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упражнения с изменяющимся направлением движения. Под</w:t>
              <w:softHyphen/>
              <w:t>вижная игра «Парашютисты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 бегу 30м. Подвижная игра «Воробьи и вороны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из разных исходных положений. Подвижная игра «День и ночь». ОРУ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: спрыгивания и запрыгивания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. Подвижная игра «Кот и мыши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использованием скакалки. Подвижная игра «Невод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высоту. Подвижная игра «Воробьи и вороны»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. Метание на дальность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хнику бега различными способ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арактерные ошибки в технике выполнения беговых упражне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овидности беговых зада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техники безопасности при выполнении беговых упражнений, при метании мяча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мячами. Игра «Бросай - поймай». Развитие координации</w:t>
            </w:r>
          </w:p>
        </w:tc>
        <w:tc>
          <w:tcPr>
            <w:tcW w:w="74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ьзу подвижных иг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вижные игры для организации активного отдыха и досуг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проведения подвижных игр водящего и капитана коман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я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команды с помощью считалочек.</w:t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Третий лишний». ОРУ. Развитие выносливост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ятнашки». Эстафеты. Развитие скоростно-силовых качеств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оробьи и вороны». ОРУ. Развитие выносливост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. Развитие координации.</w:t>
            </w:r>
          </w:p>
        </w:tc>
        <w:tc>
          <w:tcPr>
            <w:tcW w:w="74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ри купании в водоемах во время летних каникул.</w:t>
            </w:r>
          </w:p>
        </w:tc>
        <w:tc>
          <w:tcPr>
            <w:tcW w:w="74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ьзу подвижных иг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вижные игры для организации активного отдыха и досуг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алендарно-тематическое планированиепо физической культуре  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0"/>
        <w:gridCol w:w="2239"/>
        <w:gridCol w:w="62"/>
        <w:gridCol w:w="2178"/>
        <w:gridCol w:w="878"/>
        <w:gridCol w:w="2334"/>
        <w:gridCol w:w="1686"/>
        <w:gridCol w:w="1806"/>
        <w:gridCol w:w="15"/>
        <w:gridCol w:w="8"/>
      </w:tblGrid>
      <w:tr>
        <w:trPr>
          <w:trHeight w:val="52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e6fdf6416fe3c0d46873323f7cf043563214940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1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11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емый научится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емый получит возможность научиться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4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0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(24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 и колонну по одному, команды «Равняйсь!», «Смирно!», «Вольно!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ТБ на уроках легкой атлетики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строевые команды«Равняйсь!», «Смирно!», «Вольно!»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  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.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право, налево, переступанием. Бег 30 м. Высокий старт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на короткую дистанцию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повороты, бегать с максимальной скоростью до 30 м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 Сформулированной педагог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оговариваться и приходить к общему решению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особого интереса к новому, собственно школьному содержанию занятий;  проявление учебных мотивов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Бег до 4 мин. с изменением направления в чередовании с ходьбой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на короткую дистанцию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прыжки в длину с места, основные движения в ходьбе и беге с изменением направления; бегать с максимальной скоростью до 60 м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особого интереса к новому, собственно школьному содержанию занятий;  проявление учебных мотивов;</w:t>
            </w:r>
          </w:p>
        </w:tc>
      </w:tr>
      <w:tr>
        <w:trPr>
          <w:trHeight w:val="173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Бег по прямой 20-40 м. п/и «К своим флажкам».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ь под счёт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прыжки в длину с места; бегать по прямой 20-40 минут с максимальной скоростью до 30 м, до 60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ь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Бег по прямой 20-4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К своим флажка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ь под счёт. Бегать на короткую дистанцию с ускорением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е в длину с места, в  беге; бегать  по прямой 20 -40 м. с максимальной скоростью до 60 м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имать и сохраня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</w:tr>
      <w:tr>
        <w:trPr>
          <w:trHeight w:val="715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–контрольное упражнение. Метание мяча на дальность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ыжки в длину с места, метать мяч на  дальность.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ыжки в длину с места, метать мяч на  дальность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имать и принимать цели, сформулированные учителем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имать и сохранять учебную задачу; адекватно воспринимать словесную оценку учителя.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содержательные моменты школьной действи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 – контрольное упражнение. Перестроение из колонны по одному  в колонну по дв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нтрольное упражнение – бег 30 м. . перестраиваться из колонны по одному в колонну по два.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ерестроение из колонны по одному в колонну по два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.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две. Метание мяча.  Игра «Кто дальше бросит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метании и в перестроении.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аиваться из одной шеренги в две. Метать различные предметы и мячи на дальность с места из различных положений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на дальность –контрольное упражнение. Подтягивания на перекладин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метан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при подтягивании на перекладине.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ть  мячи на дальность с места из различных полож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ться на перекладине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 место в колонне. Челночный бег 3х10 м. п/и  «Лисы и куры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ерестроении, знать свое место в колонне.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челночный бег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особого интереса к новому, собственно школьному содержанию занятий;  проявление учебных мотивов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 время занятий играми. Построение в колонну по одному. Подбрасывание и ловля мяча двумя рукам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ерестроении в колонну по одному. Подбрасывать и ловить мячи двумя ру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прыжками, метаниями. Подбрасывать и ловить мячи. Перестраиваться в колонну по одному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108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 «Быстро встать в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мяча о пол и ловля его одной рукой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при ударе мяча о пол и ловле его одной рукой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дары мяча о пол и ловить его одной рукой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применять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 и ловля мяча на месте в парах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передачу и ловлю мяча на месте в парах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передачей и ловлей мяча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, ловля мяча отскочившего от пола. П/и «Бросай-поймай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ведение мяча на месте и ловлю отскочившегося мяча от пол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, связанные с ловлей и ведением мяча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. п/и «Бросай-поймай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прыжками, метаниями мяча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прыжками, метаниями мяча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.</w:t>
            </w:r>
          </w:p>
        </w:tc>
      </w:tr>
      <w:tr>
        <w:trPr>
          <w:trHeight w:val="49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шеренги по расчету. Ловля и передача мяча в движени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ть и передавать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.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ую стойку баскетболиста и правильно передвигаться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ю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прыжки на двух ногах с продвижением вперед и перепрыгиванием справа и слева от шнура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ам на двух ногах в различных позициях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2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. п/и «Мяч водящему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с мяч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с мячами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стойку баскетболиста и его передвижение приставным шагом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одной рукой и ловля двумя руками. Игра «Мяч водящему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 при перебрасывании мяча одной рукой и ловить его двумя рук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 на основе игры «Мяч водящему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6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тоя на месте, передача и ловля. п/и «Мяч в корзину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 при ведении мяча стоя на месте, его передаче и ловл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. п/и «Бросай - поймай». Подведение итогов четверт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с мяч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осай – поймай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парами. Забрасывание мяча в корзину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 при забрасывании мяча в корзину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2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через шнур двумя руками из-за головы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 при перебрасывании мяча через шнур двумя руками из-за головы.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.</w:t>
            </w:r>
          </w:p>
        </w:tc>
      </w:tr>
      <w:tr>
        <w:trPr>
          <w:trHeight w:val="97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игра «Играй-играй мяч не теряй», «Мяч водящему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 с бегом, с мяч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й-играй мяч не теряй», «Мяч водящему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гимнастическом зале. Повороты на месте; Ходьба и бег врассыпную и с остановкой по сигна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команд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акробатические элементы раздельно и в комбинац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команды, правильно выполнять ходьбу и бег с перепрыгиванием через предметы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акробатические элементы раздельно и в комбинац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троевые команд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акробатические элементы раздельно и в комбинац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упражнения на гимнастической лестнице и правильно выполнять ходьбу по гимнастической скамейке пар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ть при кувырке движения ног, туловища с одноименными и разноименными движениями рук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.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гимнастической лестнице вверх, вниз, влево,вправо. Прыжки через  скакалку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движения – лазание по гимнастической лестнице. Прыгать через скакалку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 скакалку.  Построение в круг на вытянутые рук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авильно выполнять прыжки через скакалку , построению в круг на вытянутые рук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– прыгать через скакалку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 и пятках по гимнастической скамейке. Равновесие. Подтягиваниележа на наклонной скамь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ь  по гимнастической стенке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лазанье по наклонной скамейке с опорой на руки. Переле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е через стопку матов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ть по наклонной скамейке  с опорой на руки.  Перелеезание через стопку матов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 при ходьбе по уменьшенной площади опоры с сохранением устойчивого равновесия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в равновеси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через короткую скакалку. Лазанье по канату произвольным способом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движения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и прыжков через скакалку и при лазании по канату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малыми мячами. Перестроения в три шеренг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варианты игры в 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гимнастической палкой. Повороты кругом стоя и при ходьбе на носках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строевые упражнения. Правильно выполнять ОРУ с гимнастической палкой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вновесие. п/и «Два мороза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вновеси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 «Два мороза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з упора присев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авильно выполнять кувырок вперед из упора присев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вперед из упора присев. Стойка на лопатках с  поддержкой ,  согнув  ног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равильно выполнять стойку на лопатках с  поддержкой  согнув  ног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ходьбе по гимнастической скамейке. Перешагиванию через набивные мячи, лазанию по канату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гимнастической палкой.  Кувырок вперед. Полоса препятствий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кувырок вперед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технику выполнения кувырка вперед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о скакалкой. Разучить  «Мост»  лежа на спине (со страховкой)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 «Мост»  лежа на спине (со страховкой)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технику 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ста»  лежа на спине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ка: «Мост» и стойка на лопатк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Прыгающие воробушки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 «Мост»   и стойку на лопатках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технику 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ста»   и стойки на лопатках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: подтягивание в висе на перекладине; девочки - подтягивание в висе лежа. Комплексный Подвижная  игра: «У медведя во бору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 подтягивание в висе на перекладине (мальчики); девочки - подтягивание в висе леж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акробатические упражнения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П/и «Через кочки и пенечки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я выполнять строевые упражнения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троевые упражн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нструктаж по 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уроках лыжной подготовки. Переноска лыж способом под руку; надевание лыж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переносить лыж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ухаживать за лыжами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 на месте переступанием вокруг пяток лыж. Передвижение скользящим шагом  без палок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скользящим шагом  без палок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 скользящим шагом 30 м. Игра «Слушай сигнал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кругу, чередуя ступающий и скользящий шаг. Игра «Шире шаг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 по кругу, чередуя ступающий и скользящий шаг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ступающим шаг ом с широкими размахиваниями руками; с небольшого разбега ступающим шагом длительное скольжение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д пологий уклон скользящим шагом без пало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 под пологий уклон скользящим шагом без палок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скользящим шагом без палок-30 м, с палками по кругу, обгоняя с переходом на соседнюю лыжн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скользящим шагом без палок-30 м, с палками по кругу,  обгоняя с переходом на соседнюю лыжню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скользящим шагом с палками до 500 м в умеренном темпе. Игра – эстафета «Кто самый быстрый?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скользящим шагом с палками до 500 м в умеренном темпе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 вокруг носков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переступанием вокруг носков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ступающим шагом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ступающим шагом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. п/и «По местам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высокой стойке. Игра «Салки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высокой стойк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«лесенкой». п/и «Слушай сигнал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«лесенкой»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низкой стойке. п/и «Слушай сигнал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низкой стойк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 П/и «У кого красивее снежинка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 П/и «Шире шаг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 и спуски  с небольших  склонов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и спуски с небольших склонов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 п/и «Салки с домом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с палками под уклон. П/и«Накаты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с палками под уклон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без палок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и спуски  с небольших склонов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и спуски с небольших склонов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с переступанием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с палками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с палк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амоконтроля при занятиях лыжами. П/и «Снежные снайперы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учиться самоконтролю при занятиях лыжам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ка лыж на плече. Игры на лыжах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правильно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ку лыж на плеч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 на лыжах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о 1,5  км П/и  «Снежные снайперы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о 1,5  км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жные снайперы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низкой стойке. Передвижение на лыжах до 1,5  км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в низкой стойке, передвигаться на лыжах до 1,5  км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и спуски  с небольших склонов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ы и спуски  с небольших склонов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о 1,5 км. П/и «Кто быстрее?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выполня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о 1,5 км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быстрее?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1,5 км в умеренном темпе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, пройти дистанцию 1,5 км в умеренном темп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нструктаж по ТБ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в стойке на согнутых в коленном суставе ногах.«Играй-играй мяч не теряй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й-играй мяч не теряй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руками от груди; двумя руками с отскоком от пола.  П/и «У кого меньше мячей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мини-баскетбо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ловля и передача мяча двумя руками от груди,  после подбрасывания над собой. «Передал -садись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адать по мячу. 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ал -садись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 мяча от груди на месте партнеру, после перемещения в эстафетах и подвижных играх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и ловить мяч от груди на месте. 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 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ал -садись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остановками в шаге, с изменением направления движения.П./и «Передал -садись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 с остановками в шаге, с изменением направления движения.  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ал -садись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 на месте в паре. «Играй-играй мяч не теряй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и ловить мяч от груди на месте. 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й-играй мяч не теряй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Попади в обруч», «Мяч соседу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и ловить мяч от груди на месте. 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обруч», «Мяч соседу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«Пятнашки с освобождением», «Играй-играй мяч не теряй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и ловить мяч от груди на месте. Вести мяч в движении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ятнашки с освобождением», «Играй-играй мяч не теряй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прямой:  свободный бег, ускорение, свободный бег (по звуковому сигналу)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по прямой:  выполнять свободный бег, ускорение, свободный бег (по звуковому сигналу)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иг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й-играй мяч не теряй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в широком шаге по сигналу при беге в среднем темпе. П/и «Мяч соседу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 остановку в широком шаге по сигналу при беге в среднем темп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игру: «Мяч соседу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Р.У. с мячом. Передачи в колоннах двумя руками, одной слева, одной справа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мяч в колоннах двумя руками , одной слева, одной справ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технику выполнения передачи мяча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ведением и передачей мяча. Игра «Школа мяча»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с передачей мяча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 «Школа мяча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.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ходьбе и беге; прыгать через скакалку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с максимальной скоростью, выполнять прыжки через скакалку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на 30м с высокого старта; поднимание и опускание туловища за 30секун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ходьбе и беге; бегать свысокого старта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й скоростью до 30 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ть  и опускать туловища за 30секунд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 м. Прыжок в длину с места.«Рыбаки и рыбки», «Невод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баки и рыбки», «Невод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  с ноги на ногу. Прыжок в длину с места.Наклон вперед из положения сед на полу; сгибание и разгибание рук в упоре лежа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ы вперед из положения сед на полу; сгибание и разгибание рук в упоре лежа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нимание и принятие цели.включаться в творческую деятельность под руководством учител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вать вопросы;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;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 «Лисы и куры»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. Прыжки в длину с разбега (отталкиваться одной, приземляться на обе ноги). «Пятнашки», «Попрыгунчики воробушки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ы:«Пятнашки», «Попрыгунчики-воробушки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(обратить внимание на отталкивание одной ногой). Подвижная игра «Круг-кружочек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прыжках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ть в полную сил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:«Круг-кружочек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500 м в умеренном темпе.П/и «Так и так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беге на 500 м в умеренном темп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умеренном темп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игру: «Так и так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 без учета времени.  П/ и «К своим флажкам»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основные движения в беге на 1500 м в умеренном темпе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ать в умеренном темпе без учета времени. Закрепить игру: «К своим флажкам».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отник и утки»,  « Воробьи и ворона». Соревнования.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участвовать в соревнованиях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одвижные игры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принимать цели, сформулированные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 по физической культуре 3 класс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</w:p>
    <w:tbl>
      <w:tblPr>
        <w:tblW w:w="1471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40"/>
        <w:gridCol w:w="2898"/>
        <w:gridCol w:w="3189"/>
        <w:gridCol w:w="2510"/>
        <w:gridCol w:w="858"/>
        <w:gridCol w:w="1478"/>
        <w:gridCol w:w="2744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8a2fb54da613c1e84ca0aaf525a9eaedecf4e4dd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гкая атлетика 11 часов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вая четверть 27 часа.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Ходьба с изменением длины и частоты шага. Ходьба через препятствия. Бег с высоким поднимания бедра.  Бег в коридоре с максимальной скоростью. ОРУ.  Игра «Пустое место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правила соревнований в беге, прыжках, метаниях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ариативные упражнения в ходьбе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ариативные упражнения в ходьбе для развития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упражнения в ходьбе в различные формы занятий по физической культуре. Описывать технику беговых упражнений, демонстрировать их. Не нарушать правил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коростные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Могут рассказать историю возникновения олимпийских игр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Организационно-методические указа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одготовка к тестированию бега на 30 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(60м). Игра «Белые медведи». Олимпийские игры: история возникновени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одготовка к тестированию бега на 30 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одготовка к тестированию бега на 30 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(60м). Игра «Команда быстроногих»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: история возникновения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Тестирование бега на 30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60м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 Разновидности прыжков. Прыжок в длину с мест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.    Прыжок с высоты 60см. Игра «Гуси лебеди». Влияние бега на здоровь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, осваивать самостоятельно технику, демонстрировать ее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 устранять ошибки во время выполнения упражнений. Контролировать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коростно-силовые качества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 Разновидности прыжков. Прыжок в длину с мес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.    Прыжок с высоты 60см. Игра «Лисы и куры». Развитие скоростно-силовых кач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 Прыжок в длину с места тестирование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(с зоны отталкивания). Многоскоки. Игра «Прыгающие воробушки». Правила соревнований в беге прыжках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Игра «Попади в мяч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. Метание в цель с 4-5м. игра «Попади в мяч». Правила соревнований в метани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о время метательных упражнений, не нарушая правил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,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ее, помогать одноклассникам исправлять ошибк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Игра «Попади в мяч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Метание набивного мяча. Игра «Кто дальше бросит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. Метание набивного мяча. Игра «Кто дальше бросит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ые игры 18 часов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ОРУ с обручами. Игра «Заяц без логова», «Удочка». Эстафеты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 игры.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на занятиях в спортивном зале и на открытом воздухе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нструктаж по Т.Б. ОРУ с обручами. Игра «Заяц без логова», «Удочка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нструктаж по Т.Б. ОРУ с обручами. Игра «Заяц без логова», «Удочка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РУ в движении. Игра «Кто обгонит», «Через кочки и пенёчки». Эстафеты с мяч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а «Кто обгонит», «Через кочки и пенёчки». Эстафеты с мячами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РУ в движении. Игра «Кто обгонит», «Через кочки и пенёчки». Эстафеты с мяч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 игры.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на занятиях в спортивном зале и на открытом воздухе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Игра «Наступление», «Метко в цель». Эстафеты с мяч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Игра «Наступление», «Метко в цель». Эстафеты с мячами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бросит», «Кто обгонит». Эстафеты с обруч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то дальше бросит», «Кто обгонит». Эстафеты с обручами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бросит» Эстафеты с обруч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           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омеров», «Защита укрепления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Вызов номеров», «Защита укрепления». Эстафеты с гимнастическими палками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омеров», «Защита укрепления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 игры.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на занятиях в спортивном зале и на открытом воздухе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овкость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Удочка»,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а». Игры на внимание, игры с музыкальным сопровождение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овкость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овкость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, «К своим флажкам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устое место», «К своим флажкам». Эстафеты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устое место», «К своим флажкам». Эстафеты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 игры.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на занятиях в спортивном зале и на открытом воздухе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, «К своим флажкам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знечики», «Попади в мяч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узнечики», «Попади в мяч». Эстафеты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знечики», «Попади в мяч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тупление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аровозики», «Наступление». Эстафеты. Развитие скоростно-силовых способностей.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тупление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астика 18 часов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 Строевые упражнения. Перека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ОРУ. Игра «Что изменилось?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став акробатических упражнений с предмета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. Точно выполнять строевые приемы. Взаимодействовать с одноклассникам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каты. Кувырк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увырки. Стойка на лопатках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Мост из положения, лёжа на спине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зученных элементов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бинация из разученных элементов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тоя и лёж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. Взаимодействовать со сверстниками. Описывать технику упражнений в лазанье и перелезании, выявлять технические ошибки и помогать в их исправлении. Осваивать  технику упражнений в лазанье и перелезании и соблюдать правила безопасности при выполнени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тоя и лёж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на согнутых руках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на согнутых руках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. Подтягивание в висе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из двух шеренг в два круга. Вис стоя и лёжа. Вис на согнутых руках. Подтягивание в висе.  Упражнения в упоре лёжа  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. Подтягивание в висе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. Описывать технику упражнений на гимнастической скамейке и гимнастическом бревне, выявлять технические ошибки и помогать в их исправлении. Осваивать  технику упражнений  на гимнастической скамейке и гимнастическом бревне  и соблюдать правила безопасности при выполнени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Ходьба приставными шагами по бревну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 ,противоходом, «змейкой». ОРУ. Перелезание через гимнастического коня. Лазание по наклонной скамейке в упоре лежа, подтягиваясь руками. Лазание по канату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. Описывать технику упражнений в лазанье и перелезании, выявлять технические ошибки и помогать в их исправлении. Осваивать  технику упражнений в лазанье и перелезании и соблюдать правила безопасности при выполнени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  Лазание по канату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 Лазание по канату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канату. Игра «Аисты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ыжная подготовка 20часов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уроках лыжной подготовки, о тепловом режиме (не ниже 12гр. без ветра), о дыхании при передвижении по дистанци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воротам на месте вокруг носков лыж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дистанцию 1000м с переменной скоростью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уроках лыжной подготовке. Повороты на месте вокруг носков лыж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ретья четверть30 часов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совершенствовать скользящий шаг без палок.  Проверить на оценку (несколько человек) технику ступающего шага.  Пройти дистанцию 1000м со средней скоростью без учета времени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его шага с палками. Спуск в низкой стойке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провести учет по технике выполнения скользящего шага с палками.  Совершенствовать технику спуска в низкой стойке.  Разучить технику подъема «лесенкой».  Пройти с раздельным  стартом дистанцию 1000м на время  (выборочно)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 двухшажного хода без палок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попеременно двухшажного хода без палок. Совершенствовать технику спуска в низкой стойке.Закрепить технику подъема «лесенкой». Пройти с раздельным стартом дистанцию 1000м (выборочно)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движения на лыжах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посмотреть правильность выполнения скользящего шага и закрепить технику попеременно двухшажного хода без палок.  Оценить технику спуска в низкой стойке.  Совершенствовать технику подъема «лесенкой». Пройти с равномерной скоростью (средней) дистанцию 1,5 к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а в высокой стойке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посмотреть правильность выполнения скользящего шага и совершенствовать технику попеременно двухшажного хода без палок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хнику спуска в высокой стойке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дъема «лесенкой» (выборочно)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гру «Пройди в ворота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высокой стойке.  Игра «Пройди в ворота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посмотреть правильность выполнения  технику попеременно двухшажного хода без палок (выборочно оценить). Закрепить  технику спуска в высокой стойке.  Совершенствовать технику  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 ворота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двухшажный ход с палк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дистанцию 1,5 км  в медленном темп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двухшажный ход с палкам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дистанцию 1,5 км со средней скоростью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 двухшажного хода с палками.         Различные эстафет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дистанцию 1,5 км со средней скоростью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передвижения на лыжах.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по лыжным гонкам на свежем воздухе. Контролировать скорость бега на лыжах по частоте сердечных сокращений. Применять передвижение на лыжах для развития координационных способностей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 ворота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 технику спуска в высокой стойке и подъем «лесенкой». Совершенствовать технику  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 ворота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 ворота». Эстафеты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переменно двухшажного  хода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ом круге повторение попеременно двухшажный ход.  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пройти дистанцию до 2км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переменно двухшажного  хода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переменно двухшажного  хода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не менее100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руговую эстафету с этапом не менее100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не менее100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не менее100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бег на дистанцию 1000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минку на учебном круге с палкам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ный забег на дистанцию 1000м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занятий на  лыжах, сообщить, что следующий урок будет проходить в зале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 24 час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Знать правила игры в  баскетбол. Развить координационные способност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баскетболе. Ловля и передача мяча в движени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баскетболе. Ловля и передача мяча в движени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 и в движени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 и в движени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и в движении бего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и в движении бегом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.  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 ОРУ.  Игра «Гонка мячей по кругу».  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Ведение мяч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 Игра «Обгони мяч», «Перестрелка».  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Ведение мяч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Ведение мяч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 мяча с изменением направл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руге. Ведение  мяча с изменением направления. Бросок двумя руками от груди. ОРУ.  Игра «Перестрелка».  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 мяча с изменением направл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Знать правила игры в  баскетбол. Развить координационные способност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 мяча с изменением направл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руге. Ведение  мяча с изменением направления. Бросок двумя руками от груди. ОРУ.  Игра «Школа мяча».  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Игра «Школа мяча».  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 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. Ведение  мяча с изменением направления. Бросок двумя руками от груди. ОРУ.  Игра «Мяч - ловцу». Игра в мини – баскетбо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. Игра в мини – баскетбол.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Развить координационные способ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во время игр с мячом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, при этом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вместно со сверстниками подвижные игры.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броска, ловли, передачи мяча. Знать правила игры в  баскетбол. Развить координационные способност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Ведение  мяча с изменением направления. Бросок двумя руками от груди. ОРУ.  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квадратах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 Игра «Мяч соседу». Игра в мини – баскетбо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 Игра в мини – баскетбол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 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гкая атлетика 10 часов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Б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основные понятия и термины в беге. Взаимодействовать со сверстниками, при этом соблюдать правила безопасност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Встречная эстафета. Бег с максимальной скоростью (30,60м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Ходьба через несколько препятствий. Встречная эстафета. Бег с максимальной скоростью (60м).игра «Белые медведи». Развитие скорост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Бег с максимальной скоростью (60м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(60м).игра «Эстафета зверей». Развитие скоростных способностей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Бег с максимальной скоростью (60м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60м)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60м).развитие скоростных способностей. Игра «Смена сторон»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 – лебеди». Развитие скоростно – силовых  кач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прыжковых упражнений, осваивать самостоятельно технику, демонстрировать ее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 устранять ошибки во время выполнения упражнений. Контролировать нагрузку по частоте сердечных сокращений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отталкиванием одной и приземлением на две ноги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из зоны отталкивания. Многоскоки. Игра «Прыгающие воробушки». Развитие скоростно – силовых  кач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-5 м.  Игра «Зайцы в огороде».  Развитие скоростно – силовых  кач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о время метательных упражнений, не нарушая правил безопасности.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. Помогать одноклассникам исправлять ошибки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 Игра «Зайцы в огороде».  Развитие скоростно – силовых  качеств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перёд-вверх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 вперёд-вверх на дальность и на заданное расстояние.  Игра «Дальние броски».   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 по физической культуре 4 класс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261"/>
        <w:gridCol w:w="324"/>
        <w:gridCol w:w="938"/>
        <w:gridCol w:w="1444"/>
        <w:gridCol w:w="2332"/>
        <w:gridCol w:w="2669"/>
        <w:gridCol w:w="2129"/>
        <w:gridCol w:w="927"/>
        <w:gridCol w:w="1619"/>
        <w:gridCol w:w="609"/>
      </w:tblGrid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-ние раздела и тем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 прове-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 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 1 четв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- зацион- но-мето- дические требования на уроках физической культур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требования, применяемые на уроках физической культуры, строевые упражнения, разминка в движении, подвижные игры «Ло- вишка» и «Колдунчик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рганизационно- методические требования, применяемые на уроках физической культуры, строевые упражнения, правила подвижных игр «Ловишка» и «Колдунчи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, уметь работать в групп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пределять новый уровень отношения к самому себе как субъекту деятельности, находить необходимую информацию. Познавательные:уметь рассказать об организационно-методических требованиях, применяемых на уроках физической культуры, выполнять строевые упражнения, играть в подвижные игры «Ловишка» и «Колдунчи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портивную форму для улицы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 атлета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бега на 30 м с высокого старт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тестирование бега на 30 м с высокого старта, подвижные игры «Салки с домиками» и «Салки — дай руку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бега на 30 м с высокого старта, правила подвижных игр «Салки с домиками» и «Салки — дай руку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, слушать и слышать друг друга. Регулятивные:адекватно понимать оценку взрослого и сверстника, сохранять заданную цель. Познавательные:проходить тестирование бега на 30 м с высокого старта, играть в подвижные игры «Салки с домиками» и «Салки - дай руку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5 учебника в рубрике 3-4 классы.Выполни.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, челночный бег, подвижная игра «Флаг на башн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челночного бега, правила подвижной игры «Флаг на башн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контролировать свою деятельность по результату, осуществлять свою деятельность по образцу и заданному правилу. Познавательные:выполнять челночный бег, играть в подвижную игру «Флаг на башн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технику поворота в челночном бег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челночного бега 3 х 10 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, тестирование челночного бега3 х Юм, подвижная игра «Колдунчик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челночного бега 3 х 10 м, разные варианты правил подвижной игры «Колдунчи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добывать недостающую информацию с помощью вопрос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оектировать новый уровень отношения к самому себе как субъекту деятельности. Познавательные:проходить тестирование челночного бега 3 х Юм, играть в разные варианты подвижной игры «Колдунчи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высокого старт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бега на 60 м с высокого старт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 с мешочками, тестирование бега на 60 м с высокого старта, подвижная игра «Бросай далеко, собирай быстре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бега на 60 м с высокого старта, правила подвижной игры «Бросай далеко,собирай быстре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самостоятельно выделять и формулировать познавательные цел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роходить тестирование бега на 60 м с высокого старта, играть в подвижную игру «Бросай далеко, собирай быстре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0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метания мешочка на дальность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 с мешочками, тестирование метания мешочка на дальность, метания мешочка с разбега, подвижная игра «Колдунчики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метания мешочка на дальность, как выполнять метание мешочка с разбега, правила подвижной игры «Колдунчи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слушать и слышать друг друга и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адекватно понимать оценку взрослого и сверстника, сохранять заданную цель. Познавательные:проходить тестирование метания мешочка на дальность, метать мешочек на дальность с разбега, играть в подвижную игру «Колдунчи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историю появления мяч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са в футболе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техника паса в футболе, подвижная игра «Собачки ногам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пасов можно применять в футболе, правила подвижной игры «Собачки ногам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уметь работать в группе, слушать и слышать друг друга и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различные варианты пасов, играть в подвижную игру «Собачки ногам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историю появления футб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Футбол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история футбола, техника выполнения пасов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футбола, технику выполнения различных вариантов пасов, правила спортивной игры «Фут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 и учителя, с достаточной полнотой и точностью выражать свои мысли в соответствии с задачами и условиями коммуника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видеть ошибку и исправлять ее по указанию взрослого, сохранять заданную цель. Познавательные:выполнять различные варианты пасов, играть 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 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6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месте, прыжок в длину с разбега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прыжок в длину с разбега, правила спортивной игры «Фут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контролировать свою деятельность по результату, сохранять заданную цель. Познавательные:прыгать в длину с разбега, играть в спортивную игру 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упражнения на равновеси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на результат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месте, прыжок в длину с разбега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прыжка в длину с разбега, правила спортивной игры «Фу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. Регулятивные:контролировать свою деятельность по результату, сохранять заданную цель. Познавательные:прыгать в длину с разбега на результат, играть 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прыжкам в длину с разбег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контрольные прыжки в длину с разбега, подвижная игра «Командные собачк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контрольный прыжок в длину с разбега, правила подвижной игры «Командные собач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пределять новый уровень отношения к самому себе как субъекту деятельности. Познавательные:выполнять контрольный прыжок в длину с разбега, играть в подвижную игру «Командные собач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сед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футболу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футбольные упражнения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оходит контрольный урок по футболу, правила спортивной игры «Фут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одействовать сверстникам в достижении цели, устанавливать рабочие отношения. Регулятивные:самостоятельно 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играть 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 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ить форму для за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метания малого мяча на точность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алыми мячами, тестирование метания малого мяча на точность, подвижная игра «Вышибал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метания малого мяча на точность, правила подвижной игры «Вышибал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адекватно понимать оценку взрослого и сверстника, сохранять заданную цель. Познавательные:проходить тестирование метания малого мяча на точность, играть в подвижную игру «Вышибал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 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вперед из положения сто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наклона вперед из положения сто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алыми мячами, тестирование наклона вперед из положения стоя, подвижная игра «Перестрел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наклона вперед из положения стоя, правила подвижной игры «Перестрелк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адекватно понимать оценку взрослого и сверстника, сохранять заданную цель. Познавательные:проходить тестирование наклона вперед из положения стоя, играть в подвижную игру «Перестрел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дъемы туловища из положения леж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дъема туловища из положения лежа за 30 с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развитие гибкости, тестирование подъема туловища из положения лежа за 30 с, подвижная игра «Перестрел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одъема туловища из положения лежа за 30 с, правила подвижной игры «Перестрелка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адекватно понимать оценку взрослого и сверстника, сохранять заданную цель. Познавательные:проходить тестирование подъема туловища за 30 с, играть в подвижную игру «Перестрел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нироваться запомнить 25-сек. временной отрезок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рыжка в длину с мест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развитие гибкости, тестирование прыжка в длину с места, подвижная игра «Волк во рву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рыжка в длину с места, правила подвижной игры «Волк во рву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. Регулятивные:адекватно понимать оценку взрослого и сверстника, сохранять заданную цель. Познавательные:проходить тестирование прыжка в длину с места, играть в подвижную игру «Волк во рву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дтягиваний и отжиманий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 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тестирование подтягиваний и отжиманий, подвижная игра «Антивышибал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одтягиваний и отжиманий, правила подвижной игры «Антивышибал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адекватно понимать оценку взрослого и сверстника, сохранять заданную цель. Познавательные:проходить тестирование подтягиваний и отжиманий, играть в подвижную игру «Антивышибал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ь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сы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иса на врем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тестирование виса на время, подвижная игра «Вышибал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виса на время, правила подвижной игры «Вышибал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адекватно понимать оценку взрослого и сверстника, сохранять заданную цель. Познавательные:проходить тестирование виса на время, играть в подвижную игру «Вышибал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сы 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и ловля мяча в пар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ами, броски и ловля мяча в парах, подвижная игра «Защита стойк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рианты бросков и ловли мяча в парах, правила подвижной игры «Защита стой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, управлять поведением партнера (контроль, коррекция, умение убеждать). Регулятивные:контролировать свою деятельность по результату, видеть ошибку и исправлять ее по указанию взрослого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бросать и ловить мяч в парах, играть в подвижную игру «Защита стой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 осознание личностного смысла учени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ямой шпагат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в парах на точность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ами, броски мяча в парах на точность, подвижная игра «Защита стойки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t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бросков на точность существуют, правила подвижной игры «Защита стойк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управлять поведением партнер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ознавать самого себя как движущую силу своего научения, свою способность к преодолению препятствий и самокор- рекции, адекватно оценивать свои действия и действия партнеров. Познавательные:выполнять броски мяча в парах на точность, играть в подвижную игру «Защита стойк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свои варианты бросков и ловли мяч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и ловля мяча в пар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 в парах, броски и ловля мяча в парах на точность, подвижная игра «Капитан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броски мяча в парах на точность, правила подвижной игры «Капитан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, добывать недостающую информацию с помощью вопрос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ознавать самого себя как движущую силу своего научения, свою способность к преодолению препятствий и самокор- рекции, адекватно оценивать свои действия и действия партнеров. Познавательные:бросать мяч в парах на точность, играть в подвижную игру «Капитан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сверстниками и взрослыми в разных социальных ситуациях, умений не создавать конфликты и находить выходы из спорных ситуаций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одольные шпагаты правой и левой ногой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и ловля мяча в парах у стен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ами в парах, броски и ловля мяча в парах у стены, подвижная игра «Капитан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бросков мяча в стену существуют и как ловить отскочивший от стены мяч, правила подвижной игры «Капитан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 и учителя, управлять поведением партнер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оектировать траектории развития через включение в новые виды деятельности и формы сотрудничеств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бросать мяч в стену различными способами, ловить отскочивший от стены мяч, играть в подвижную игру «Капитан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 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на точность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Осада города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ассажными мячами,броски и ловля мяча у стены в парах, подвижная игра «Осада город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броски мяча в стену и как ловить мяч, отскочивший от стены, правила подвижной игры «Осада город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 точностью выражать свои мысли в соответствии с задачами и условиями коммуникации. Регулятивные:контролировать свою деятельность по результату, сохранять заданную цель. Познавательные:выполнять броски мяча в стену, ловить мяч, отскочивший от стены, играть в подвижную игру «Осада город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ойку на одной ноге с закрытыми глазам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и ловля мяч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ассажными мячами, броски и ловля мяча, подвижная игра «Осада города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бросать и ловить мяч, правила подвижной игры «Осада города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Регулятивные:осуществлять действие по образцу и заданному правилу, сохранять заданную цель. Познавательные:бросать и ловить мяч, играть в подвижную игру «Осада город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из положения стоя и сид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ячо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броски и ловля мяча, подвижная игра «Штур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броски и ловлю мяча, правила подвижной игры «Штур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уществлять действие по образцу и заданному правилу, сохранять заданную цель. Познавательные:бросать и ловить мяч, играть в подвижную игру «Штур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, какие спортивные игры с ведением мяча существуют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варианты ведения мяча, подвижная игра «Штур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различные варианты ведения мяча, правила подвижной игры «Штур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ведение мяча различными способами, играть в подвижную игру «Штур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ть и решить , в какие игры поигратьна заключительном уроке четверт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, подвижные игры, итоги четверти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бирать подвижные игры, правила их проведения, как подводить итоги четверти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, находить общее решение практической задачи, уважать иное мнени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амостоятельно 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уметь выбирать подвижные игры и играть в них, подводить итоги четверти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2 четверть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матах, кувырок вперед с места и с трех шагов, подвижная игра «Удочка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кувырка вперед с места и с трех шагов, правила подвижной игры «Удочка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условиями коммуникации. Регулятивные:самостоятельно 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кувырок вперед с места и с трех шагов, играть в подвижную игру «Удоч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ерекаты назад-вперед в группировк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 с разбега и через препятствие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матах, кувырок вперед с места, с разбега, через препятствие, подвижная игра «Удоч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кувырок вперед с места, с трех шагов, с разбега и через препятствие, правила подвижной игры «Удочк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кувырок вперед с разбега, с трех шагов, с разбега и через препятствие, играть в подвижную игру «Удоч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 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0-111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техника различных вариантов кувырка вперед, подвижная игра «Мяч в туннел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зарядка, правила ее выполнения, какие варианты кувырков вперед бывают, правила подвижной игры «Мяч в туннел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, добывать недостающую информацию с помощью вопросов. Регулятивные:видеть ошибку и исправлять ее по указанию взрослого, сохранять заданную цель. Познавательные:уметь делать зарядку, выполнять различные варианты кувырков вперед, играть в подвижную игру «Мяч в туннел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2-113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д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кувырок назад, кувырок вперед, подвижная игра «Мяч в туннел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выполнения зарядки, технику выполнения кувырка назад и вперед, правила подвижной игры «Мяч в туннел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. Регулятивные:осуществлять действие по образцу и заданному правилу. Познавательные:уметь делать зарядку, выполнять кувырок назад и вперед, играть в подвижную игру «Мяч в туннел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 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 .113 учебника 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круговая тренировка, игровое упражнение на внимани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зарядку, какие станции круговой тренировки существуют, правила выполнения игрового упражнения на внимание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адекватно оценивать свои действия и действия партнеров, видеть ошибку и исправлять ее по указанию взрослого. Познавательные:уметь делать зарядку, проходить станции круговой тренировки, выполнять игровое упражнение на внимани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4,1115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голове и рук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, стойка на Голове и руках, подвижная игра «Парашютист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оводится зарядка, технику выполнения стойки на голове и руках, правила подвижной игры «Парашютист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зарядку, стойку на руках и голове, играть в подвижную игру «Парашютист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 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составления зарядк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, ее история и значение в жизни челове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, ее история и значение в жизни человека, зарядка с гимнастическими палками, стойка на голове и руках, подвижная игра «Парашютист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гимнастики, ее значение в жизни человека, правила составления зарядки с гимнастическими палками, технику выполнения стойки на голове и руках, правила подвижной игры «Парашютист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представлять конкретное содержание и сообщать его в устной форм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амостоятельно 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уметь рассказать об истории гимнастики, выполнять зарядку, стойку на голове и руках, играть в подвижную игру «Парашютист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об истории появления гимнастик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гимнастических матах с мячом, гимнастические упражнения, игровое упражнение на внимани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их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гровы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ниман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устанавливать рабочие отношения, слушать и слышать друг друга и учителя. Регулятивные:самостоятельно выделять и формулировать познавательные цел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гимнастические упражнения и игровое упражнение на внимани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 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сы и отжим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матах с мячом, висы, подвижная игра «Ловля обезьян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висов существуют, как их выполнять, правила подвижной игры «Ловля обезьян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представлять конкретное содержание и сообщать его в устной форм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амостоятельно выделять и формулировать познавательные цел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различные варианты висов, играть в подвижную игру «Ловля обезьян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свои висов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гимнастической стенке и вис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лазанье по гимнастической стенке, вис завесом одной и двумя ногами, подвижная игра «Ловля обезьян с мячом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■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лазать по гимнастической стенке, технику выполнения виса завесом одной и двумя ногами, правила подвижной игры «Ловля обезьян с мячо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определять новый уровень отношения к самому себе как субъекту деятельности, сохранять заданную цель. Познавательные:лазать по гимнастической стенке, висеть завесом одной и двумя ногами, играть в подвижную игру «Ловля обезьян с мячо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 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шпагаты - прямой о продольны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круговая тренировка, подвижная игра «Удоч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оходить станции круговой тренировки, правила подвижной игры «Удочк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адекватно оценивать свои действия и действия партнеров, видеть ошибку и исправлять ее по указанию взрослого. Познавательные:проходить станции круговой тренировки, играть в подвижную игру «Удоч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сед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скакалку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о скакалками, прыжки в скакалку, подвижная игра «Горячая линия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прыжки со скакалкой и в скакалку, правила подвижной игры «Горячая линия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 и учителя, уметь работать в групп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уществлять действие по образцу и заданному правилу, сохранять заданную цель. Познавательные:прыгать со скакалкой и в скакалку, играть в подвижную игру «Горячая линия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 мирование эстетических потребностей, ценностей и чувств 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из положения сто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скакалку в тройк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о скакалками, прыжки в скакалку, прыжки в скакалку в тройках, подвижная игра «Горячая линия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прыжков в скакалку самостоятельно и в тройках, правила подвижной игры «Горячая линия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 и учителя, уметь работать в групп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рыгать в скакалку самостоятельно и в тройках, играть в подвижную игру «Горячая линия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 эмоциональнонравственной 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сед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 в два прием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о скакалками, лазанье по канату в два и три приема, прыжки в скакалку в тройках, подвижная игра «Будь осторожен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лазанья по канату в два и три приема, прыжков в скакалку в тройках, правила подвижной игры «Будь осторожен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добывать недостающую информацию с помощью вопрос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пределять новый уровень отношения к самому себе как субъекту деятельности. Познавательные:залезать по канату в два и три приема, прыгать в скакалку в тройках, играть в подвижную игру «Будь осторожен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сед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T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о скакалкой, круговая тренировка, подвижная игра «Игра в мяч с фигурам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оходить станции круговой тренировки, правила подвижной игры «Игра в мяч с фигурам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слушать и слышать друг друг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амостоятельно выделять и формулировать познавательные цели, сохранять заданную цель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роходить станции круговой тренировки, играть в подвижную игру «Игра в мяч с фигурам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гимнастическом бревне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гимнастических скамейках, упражнения на гимнастическом бревне, подвижная игра «Салки и мяч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упражнения на гимнастическом бревне существуют, правила подвижной игры «Салки и мяч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представлять конкретное содержание и сообщать его в устной форме, добывать недостающую информацию с помощью вопрос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контролировать свою деятельность по результату, осуществлять действие по образцу и заданному правилу. Познавательные:выполнять упражнения на гимнастическом бревне, играть в подвижную игру «Салки и мяч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рыжок в высоту с мест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 на гимнастических кольц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 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на скамейках, упражнения на гимнастических кольцах, упражнения на гимнастическом бревне, подвижная игра «Салки и мяч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омбинацию на гимнастических кольцах, какие упражнения на гимнастическом бревне существуют, правила подвижной игры «Салки и мяч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пределять новый уровень отношения к самому себе как субъекту деятельности. Познавательные:выполнять упражнения на гимнастических кольцах и гимнастическом бревне, играть в подвижную игру «Салки и мяч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 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 справед ливости и свободе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 подбрасывание теннисного мяч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 на гимнастических кольц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резиновыми кольцами, махи и выкрут на гимнастических кольцах, подвижная игра «Ловишка с мешочком на голов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полнять махи и выкрут на гимнастических кольцах, правила подвижной игры «Ловишка с мешочком на голов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, слушать и слышать друг друга и учителя. Регулятивные:осуществлять действие по образцу и заданному правилу. Познавательные:выполнять махи и выкрут на кольцах, играть в подвижную игру «Ловишка с мешочком на голов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, развитие этических чувств, доброжелательности и эмоционально-нравственной отзывчивост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наклоны из положения сто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резиновыми кольцами, махи и выкрут на гимнастических кольцах, лазанье по наклонной гимнастической скамейке, круговая тренировка, подвижная игра «Ловишка с мешочком на голов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* как выполнять махи и выкрут на гимнастических кольцах, варианты лазанья по наклонной гимнастической скамейке, как проходить станции круговой тренировки, правила подвижной игры «Ловишка с мешочком на голове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, слушать и слышать друг друга и учителя. Регулятивные:сохранять заданную цель, видеть ошибку и исправлять ее по указанию взрослого. Познавательные:выполнять махи и выкрут на кольцах, лазать по наклонной гимнастической скамейке, проходить станции круговой тренировки, играть в подвижную игру «Ловишка с мешочком на голове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 основе представлений о нравственных нормах, социальной справедливости и свободе, формирование эстетических потребностей, ценностей и чувств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обручами, варианты вращения обруча, подвижная игра «Катание колес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вращения обруча существуют, правила подвижной игры «Катание колес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осознавать 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выполнять различные варианты вращения обруча, играть в подвижную игру «Катание колес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ерекаты назад-вперед в группировке и вправо -влево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обручами, стойка на голове, стойка на руках, круговая тренировка, подвижная игра «Катание колес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стойки на голове и руках, какие станции круговой тренировки бывают, правила подвижной игры «Катание колес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охранять заданную цель, видеть ошибку и исправлять ее по указанию взрослого. Познавательные:выполнять стойку на голове и руках, проходить станции круговой тренировки, играть в подвижную игру «Катание колес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 развитие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лыжи и лыжную форму к следующей четверт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 3 четверть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и скользящий шаг на лыжах без лыжных палок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требования, применяемые на уроках лыжной подготовки, спортивная форма и инвентарь, ступающий и скользящий шаг на лыжах без лыжных пало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рганизационно- методические требования, применяемые на уроках лыжной подготовки, технику передвижения на лыжах ступающим и скользящим шагом без лыжных палок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, представлять конкретное содержание и сообщать его в устной форме. Регулятивные:определять новый уровень отношения к самому себе как субъекту деятельности, находить необходимую информацию. Познавательные:уметь подбирать лыжную форму и инвентарь, передвигаться на лыжах без лыжных палок ступающим и скользящим шагом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лыжные палк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и скользящий шаг на лыжах с лыжными палками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ступающим и скользящим шагом с лыжными палками и без них, повороты на лыжах переступа- нием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передвижения на лыжах ступающим и скользящим шагом с лыжными палками и без них, технику поворота переступанием на лыжах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 задачами и условиями коммуникации. Регулятивные:сохранять заданную цель, контролировать свою деятельность по результату. Познавательные:передвигаться на лыжах ступающим и скользящим шагом с лыжными палками и без них, поворачиваться на лыжах переступанием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этических чувств, 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6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и одновременный двухшаж- ный ход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и одновременный двух- шажный ход на лыжах, повороты на лыжах прыжком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попеременного и одновременного двухшажного хода на лыжах, а также поворотов на лыжах прыжком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, слушать и слышать друг друга. Регулятивные:осуществлять действие по образцу и заданному правилу, сохранять заданную цель. Познавательные:поворачиваться на лыжах прыжком, передвигаться попеременным и одновременным двухшажным ходом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, здоров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одношажный ход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и одновременный двух- шажный ход на лыжах, попеременный одношажный ход на лыжах, правила обгона на лыжн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передвижения на лыжах попеременным и одновременным двухшажным ходом, попеременным одношажным ходом, правила обгона на лыжне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, слушать и слышать друг друга. Регулятивные:осуществлять действие по образцу и заданному правилу, сохранять заданную цель. Познавательные:передвигаться на лыжах попеременным и одновременным двухшажным ходом, попеременным одношажным ходом, обгонять на лыжной трасс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 формирование установки на безопасный, здоров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ойку на одной ноге с закрытыми глазам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ходы, одновременный одношажный ход на лыжах, обгон на лыжн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личные варианты передвижения на лыжах, правила обгона на лыжн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обеспечивать бесконфликтную совместную работу, слушать и слышать друг друга. Регулятивные:осуществлять действие по образцу и заданному правилу, сохранять заданную цель. Познавательные:передвигаться на лыжах различными ходами, обгонять на лыжной трасс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5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на склон «елочкой», «полу- елочкой» и спуск в основной стойке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ходы, подъем на склон «елочкой» и «полуелочкой», спуск в основной стойк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ередвигаться на лыжах, подниматься на склон «елочкой» и «по- луелочкой», спускаться со склона в основной стойке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лушать и слышать друг друга и учителя, представлять конкретное содержание и сообщать его в устной форме. Регулятивные:самостоятельно выделять и формулировать познавательные цели, сохранять заданную цель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ередвигаться на лыжах, подниматься на склон «елочкой» и «полуелочкой», спускаться со склона в основной стойк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этических чувств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7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на склон «лесенкой», торможение «плугом»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ходы, подъем на склон «лесенкой», «полуелочкой», «елочкой», спуск со склона в основной стойке, торможение «плуго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лыжных ходов, технику подъема на склон «лесенкой», «полуелочкой», «елочкой», технику спуска в основной стойке и торможения «плуго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слушать и слышать друг друга и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самостоятельно выделять и формулировать познавательные цел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кататься на лыжах, применяя различные ходы, спускаться со склона в основной стойке, подниматься на склон «лесенкой», «полуелочкой», «елочкой», тормозить «плуго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этических чувств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иседания.сделать 20 раз за 30-40 сек.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и спуск на лыжах «змейкой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ходы, подъемы на склон и спуски со склона, торможение «плугом», спуск со склона на лыжах «змейкой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лыжных ходов, подъема на склон и спуска со склона; торможения «плугом», спуска со склона «змейкой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с достаточной полнотой и точностью выражать свои мысли в соответствии с задачами и условиями коммуникации. Регулятивные:видеть ошибку и исправлять ее по указанию взрослого. Познавательные:передвигаться на лыжах, спускаться со склона и подниматься на склон, тормозить «плугом», спускаться со склона «змейкой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умений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подьем туловища из положения лежа на спине за 30 с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на лыжах «Накаты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, передвижение «змейкой», спуск со склона «змейкой», подвижная игра «Накаты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ередвигаться на лыжах «змейкой», как спускаться со склона «змейкой», правила подвижной игры «Накаты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слушать и слышать друг друга и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контролировать свою деятельность по результату, сохранять заданную цель. Познавательные:передвигаться на лыжах «змейкой», спускаться со склона «змейкой», играть в подвижную игру «Накаты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умений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шпагаты - прямой и прдольны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на лыжах «Подними предмет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 со склона в низкой стойке, подвижная игра на лыжах «Накаты», подвижная игра на лыжах «Подними предмет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спуска со склона в низкой стойке, правила подвижных игр на лыжах «Накаты» и «Подними предмет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добывать недостающую информацию с помощью вопросов, слушать и слышать друг друга и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осознавать самого себя как движущую силу своего 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спускаться со склона в низкой стойке, играть в подвижные игры «Накаты» и «Подними предмет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из положения сто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км на лыжах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км, катание со склона в низкой стойке, свободное катание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распределять силы для прохождения дистанции 2 км на лыжах, технику спуска со склона в низкой стойке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устанавливать рабочие отношения, содействовать сверстникам в достижении цели. Регулятивные:самостоятельно выделять и формулировать познавательные цели, сохранять заданную цель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роходить дистанцию 2 км, спускаться со склона в низкой стойк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броски и ловлю мелких предметов или малого мяча из руки в руку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лыжной подготовке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ходы, передвижение на лыжах «змейкой», подъем на склон «лесенкой», спуск со склона в низкой стойке, спуск с упражнением «Подними предмет», торможение «плуго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ередвигаться на лыжах различными ходами, передвигаться на лыжах «змейкой», подниматься на склон «лесенкой», спускаться со склона в низкой стойке, тормозить «плугом», спускаться со склона с упражнением «Подними предмет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эффективно сотрудничать и способствовать продуктивной кооперации, устанавливать рабочие отношения. Регулятивные:самостоятельно выделять и формулировать познавательные цели, адекватно понимать оценку взрослого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передвигаться на лыжах, передвигаться на лыжах «змейкой», подниматься на склон «лесенкой», спускаться со склона в низкой стойке, тормозить «плугом», спускаться со склона с упражнением «Подними предмет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скакалку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й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прохождение полосы препятствий, подготовка к опорному прыжку, подвижная игра «Удоч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еодолевать полосу препятствий, подготовительные упражнения для опорного прыжка, правила подвижной игры «Удочк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, слушать и слышать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виды деятельности. Познавательные: преодолевать полосу препятствий, выполнять упражнения, подготавливающие к опорному прыжку, играть в подвижную игру «Удоч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енная полоса препятствий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усложненная полоса препятствий, подготовка к опорному прыжку, подвижная игра «Удочка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преодолевать полосу препятствий, подготовительные упражнения для для опорного прыжка, правила подвижной игры «Удочка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, слушать и слышать учител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 в новые виды деятельности. Познавательные: преодолевать усложненную полосу препятствий, выполнять упражнения, подготавливающие к опорному прыжку, играть в подвижную игру «Удочка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 и освоение социальной роли обучающегося, развитие 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ыпрыгивания с двух ног 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скамейками, прыжок в высоту с прямого разбега, подвижная игра «Вышибалы с кеглям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прыжка в высоту с прямого разбега, правила подвижной игры «Вышибалы с кеглями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прыгать в высоту с прямого разбега, играть в подвижную игру «Вышибалы с кеглями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7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ом «перешагивание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о скамейками, прыжок в высоту с прямого разбега, прыжок в высоту способом «перешагивание», подвижная игра «Вышибалы с ранение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прыжка в высоту с прямого разбега и способом «перешагивание», правила подвижной игры «Вышибалы с ранение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пособствовать продуктивной кооперации, добывать недостающую информацию с помощью вопросов. Регулятивные: осуществлять действие по образцу и заданному правилу, сохранять заданную цель. Познавательные: выполнять прыжок в высоту с прямого разбега и способом «перешагивание», играть в подвижную игру «Вышибалы с ранение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 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15-116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, разминка с включением упражнений из физкультминуток, прыжок в высоту способом «перешагивание», подвижная игра «Вышибалы с ранением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физкультминутки, технику выполнения прыжка в высоту способом «перешагивание», правила подвижной игры «Вышибалы с ранением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ладеть монологической и диалектической формами речи в соответствии с грамматическими и синтаксическими нормами родного языка. Регулятивные: осознавать самого себя как движущую силу своего научения, свою способность к преодолению препятствий и самокоррекции. Познавательные: уметь выполнять физкультминутку, прыгать в высоту способом «перешагивание», играть в подвижную игру «Вышибалы с ранением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ойку на одной ноге с закрытыми глазами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орным прыжко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иной вперед, прыжок в высоту способом «перешагивание», прыжок в высоту спиной вперед, опорный прыжок, подвижная игра «Ло- вишка на хопах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прыжка в высоту способом «перешагивание» и спиной вперед, опорного прыжка, правила подвижной игры «Ловишка на хопах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определять новый уровень отношения к самому себе как субъекту деятельности, сохранять заданную цель. Познавательные: выполнять прыжок в высоту способом «перешагивание», спиной вперед, опорный прыжок, играть в подвижную игру «Ловишка на хопах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 разви тие 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17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и с включенными упражнениями из физкультминуток, опорный прыжок, подвижная игра «Ловишка на хопах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опорного прыжка, правила подвижной игры «Ловишка на хопах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осуществлять действие по образцу и заданному правилу, видеть ошибку и исправлять ее по указанию взрослого. Познавательные: выполнять опорный прыжок, играть в подвижную игру «Ловишка на хопах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ыпрыгив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опорному прыжку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включенными упражнениями из физкультминуток, опорный прыжок, подвижная иг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опорного прыжка, правила выбранной подвижной игры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лушать и слышать друг друга и учителя, устанавливать рабочие отношения. Регулятивные: самостоятельно выделять и формулировать познавательные цел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ять опорный прыжок, находить ошибки в его выполнении, выбирать подвижную игру и играть в нее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арядку каждый день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спортивные 4 четверть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через волейбольную сетку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бросок мяча через волейбольную сетку, подвижная игра «Вышибалы через сетку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роска мяча через волейбольную сетку, правила подвижной игры «Вышибалы через сетку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контролировать свою деятельность по результату, адекватно оценивать свои действия и действия партнер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бросать мяч через волейбольную сетку, играть в подвижную игру «Вышибалы через сетку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правила игры "Пионербол"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ионербол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броски мяча через волейбольную сетку и ловля мяча, подвижная игра «Пионер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росков мяча через сетку, варианты ловли мяча, правила подвижной игры «Пионер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станавливать рабочие отношения, эффективно сотрудничать и способствовать продуктивной кооперации. Регулятивные: осознавать самого себя как движущую силу своего научения, свою способность к преодолению препятствий и самокор- рекции. Познавательные: бросать мяч через волейбольную сетку и ловить его, играть в подвижную игру «Пионер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ячо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упражнения с мячами в парах, подвижная игра «Пионер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личные варианты волейбольных упражнений в парах, правила подвижной игры «Пионер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станавливать рабочие отношения, управлять поведением партнер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уществлять действие по образцу и заданному правилу, контролировать свою деятельность по результат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ять упражнения с мячами в парах, играть в подвижную игру «Пионер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шпагаты продольный и прямой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волейбольные упражнения, подвижная игра «Пионер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олейбольные упражнения бывают, правила подвижной игры «Пионер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лушать и слышать друг друга и учителя, устанавливать рабочие отношения. Регулятивные: сотрудничать в совместном решении задач. Познавательные: выполнять волейбольные упражнения, играть в «Пионер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 осознание личностного смысла учения, принятие и освоение социальной роли обучающегося, развитие навыков сотрудничества со сверстниками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 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волейболу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 в движении, умения из области волейбола, подвижная игра«Пионер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волейбольных упражнений, правила подвижной игры «Пионер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адекватно понимать оценку взрослого и сверстника, адекватно оценивать свои действия и действия партнера. Познавательные: применять умения и знания из области волейбола на практике, играть в подвижную игру «Пионер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, сочувствия другим людям, развитие самостоятельности и личной ответственности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2-103 учебник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набивного мяча способами «от груди», «снизу» и «из-за головы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набивным мячом, бросок набивного мяча способами «от груди», «снизу», «из-за головы», подвижная игра «Точно в цель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роска набивного мяча способами «от груди», «снизу», «из-за головы», правила подвижной игры «Точно в цель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эффективно сотрудничать и способствовать продуктивной кооперации, слушать и слышать учителя и друг друга. Регулятивные: осознавать самого 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бросать набивной мяч способами «от груди», «снизу», «из-за головы», играть в подвижную игру «Точно в цель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дъемы туловища из положения лежа за 30 с.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набивного мяча пра-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-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набивным мячом, бросок набивного мяча правой и ле вой рукой, подвижная игра «Точно в цель»-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роска на- бивного мяча правой и левой рукой, правила подвижной игры «Точно в цель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форме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уществлять действие по образцу и заданному правилу, сохранять заданную цель. Познавательные: бросать набивной мяч правой и левой рукой, играть в подвижную игру «Точно в цель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 уче-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ис на гимнастической стенк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иса на врем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тестирование виса на время, подвижная игра «Борьба за мяч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виса на время, правила подвижной игры «Борьба за мяч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 понимать оценку взрослого и сверстника, сохранять заданную цель. Познавательные: проходить тестирование виса на время, играть в подвижную игру «Борьба за мяч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 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из положения сто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наклона из положения сто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гимнастическими палками, спортивная игра «Гандбол», тестирование наклона из положения сто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наклона вперед из положения стоя, правила спортивной игры «Ганд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понимать оценку взрослого и сверстника, сохранять заданную цель. Познавательные: проходить тестирование наклона вперед из положения стоя, играть в спортивную игру «Ганд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прыжка в длину с мест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рыжка в длину с мест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подготовку к прыжкам в длину, тестирование прыжка в длину с места, спортивная игра «Ганд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рыжка в длину с места, правила спортивной игры «Ганд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, устанавливать рабочие отношен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понимать оценку взрослого и сверстника, сохранять заданную цель. Познавательные: проходить тестирование прыжка в длину с места, играть в спортивную игру «Ганд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 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ам отжимания от пола; девочкам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дтягиваний и отжиманий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развитие координации движений, тестирование подтягиваний и отжиманий, спортивная игра «Ганд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одтягиваний и отжиманий, правила спортивной игры «Ганд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, слушать и слышать друг друга. Регулятивные: адекватно понимать оценку взрослого и сверстника, сохранять заданную цель. Познавательные: проходить тестирование подтягиваний и отжиманий, играть в спортивную игру «Ганд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з положения лежа на спине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дъема туловища из положения лежа за 30 с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развитие координации движений, тестирование подъема туловища из положения лежа за 30 с, спортивная игра «Баске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подъема туловища из положения лежа на спине за 30 с, правила спортивной игры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, слушать и слышать друг друга. Регулятивные: адекватно понимать оценку взрослого и сверстника, сохранять заданную цель. Познавательные: проходить тестирование подъема туловища из положения лежа за 30 с, играть в спортивную игру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дбрасывание и ловлю малого мяча из руки в руку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баскетбольные упражнения, броски мяча в баскетбольное кольцо, спортивная игра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аскетбольных упражнений и бросков мяча в баскетбольное кольцо, правила спортивной игры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станавливать рабочие отношения, уметь работать в групп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ировать свою деятельность по результату, сохранять заданную цель. Познавательные: выполнять баскетбольные упражнения, бросать мяч в баскетбольное кольцо разными способами, играть в спортивную игру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формирование установки на безопасный образ жизн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ойку баскетболист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метания малого мяча на точность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, тестирование метания малого мяча на точность, спортивная игра «Баске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метания малого мяча на точность, правила спортивной игры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, слушать и слышать друг друга. Регулятивные: адекватно понимать оценку взрослого и сверстника, сохранять заданную цель. Познавательные: проходить тестирование метания малого мяча на точность, играть в спортивную игр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 нравственных нормах, социальной справедливости и свобод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Баскетбол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ом в движении, броски мяча в баскетбольное кольцо, спортивная игра «Баске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росков мяча в баскетбольное кольцо, правила спортивной игры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эффективно сотрудничать и способствовать продуктивной кооперации, устанавливать рабочие отношения.Регулятивные: адекватно оценивать свои действия и действия партнеров, сохранять заданную цель. Познавательные: бросать мяч в баскетбольное кольцо различными способами, играть в спортивную игру «Баске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портивную форму на улицу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беговые упражнения, подвижная игра «Командные хвостики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выполнения беговых упражнений, правила подвижной игры «Командные хвостики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эффективно сотрудничать и способствовать продуктивной кооперации, слушать и слушать друг друг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самостоятельно 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ять беговые упражнения, играть в подвижную игру «Командные хвостики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 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высокого старт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бега на 30 м с высокого старта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тестирование бега на 30 м с высокого старта, подвижная игра «Ножной мяч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бега на 30 м с высокого старта, правила подвижной игры «Ножной мяч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добывать недостающую информацию с помощью вопросов, слушать и слышать друг друг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адекватно понимать оценку взрослого и сверстника, сохранять заданную цель. Познавательные: проходить тестирование бега на 30 м с высокого старта, играть в подвижную игру «Ножной мяч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челночного бега 3 х 10 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, тестирование челночного бега3 х Юм, подвижная игра «Бросай далеко, собирай быстре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челночного бега 3 х 10 м с высокого старта, правила подвижной игры «Бросай далеко, собирай быстре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 задачами и условиями коммуникации, слушать и слышать друг друга. Регулятивные: адекватно понимать оценку взрослого и сверстника, сохранять заданную цель. Познавательные: проходить тестирование челночного бега 3 х Юм, играть в подвижную игру «Бросай далеко, собирай быстре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шпагаты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метания мешочка на дальность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ь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разминка, тестирование метания мешочка на дальность, подвижная игра «Флаг на башне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метания мешочка на дальность; правила подвижной игры -Флаг на башн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, слушать и слышать друг друга. Регулятивные: адекватно понимать оценку взрослого и сверстника, сохранять заданную цель. Познавательные: проходить тестирование метания мешочка на дальность, играть в подвижную игру «Флаг на башн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наклоны из положения сидя и леж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е упражнения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ами, футбольные упражнения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фут-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х упраж-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й сущест-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ют, правил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р тивной игры «Фут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 эффективн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ть и способствоват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й кооперации, слушат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ышать друг друг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я как движущую силу своего научения, свою способность к преодолению препятствий и самокор- рекц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ять футбольные упражнения, играть 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, доброжелательно-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 и эмоционально-нрав-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енной отзывчивости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увствия другим людям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отжимания от пола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Футбол»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с мячами, футбольные упражнения, спортивная игра «Футбол»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варианты футбольных упражнений существуют, правила спортивной игры «Футбол»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ять футбольные упражнения, играть 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ыпрыгивания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 </w:t>
            </w:r>
          </w:p>
        </w:tc>
      </w:tr>
      <w:tr>
        <w:trPr>
          <w:trHeight w:val="168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0 м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 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, направленная на подготовку к бегу, бег на 1000 м, спортивная игра «Фу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проведения тестирования бега на 1000 м, правила спортивной игры «Футбол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цию 1000 м, играть в спортивную игру «Футбол»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ы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ван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спортивные игры, эстафета с передачей эстафетной палочки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хнику передачи эстафетной палочки,правила выбранных спортивных игр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форме, слушать и слышать друг друга и учителя. Регулятивные: самостоятельно 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ередавать эстафетную палочку во время эстафеты, играть в спортивные игры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 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закрепления изученного материала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движении, спортивные и подвижные игры, подведение итогов четверти и года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выбирать подвижные и спортивные игры, правила выбранных игр, как подводить итоги года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редставлять конкретное содержание и сообщать его в устной форме, слушать и слышать друг друга и учителя. Регулятивные: самостоятельно выделять и формулировать познавательные цели, находить необходимую информацию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играть в выбранные подвижные и спортивные игры, подводить итоги года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 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39">
    <w:name w:val="c39"/>
    <w:basedOn w:val="Style14"/>
    <w:qFormat/>
    <w:rPr/>
  </w:style>
  <w:style w:type="character" w:styleId="C66">
    <w:name w:val="c6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3">
    <w:name w:val="c3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8:00Z</dcterms:created>
  <dc:creator>ЕЛЕНА</dc:creator>
  <dc:description/>
  <dc:language>en-US</dc:language>
  <cp:lastModifiedBy>Учитель</cp:lastModifiedBy>
  <dcterms:modified xsi:type="dcterms:W3CDTF">2020-09-10T12:58:00Z</dcterms:modified>
  <cp:revision>2</cp:revision>
  <dc:subject/>
  <dc:title/>
</cp:coreProperties>
</file>