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pacing w:val="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5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дата ро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31 дека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“Интернет” общедоступной информации </w:t>
      </w:r>
      <w:r>
        <w:rPr>
          <w:rStyle w:val="End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endnoteReference w:customMarkFollows="1" w:id="2"/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customMarkFollows="1" w:id="3"/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(или) страницы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customMarkFollows="1" w:id="4"/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и подпись лица, принявшего с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4:00Z</dcterms:created>
  <dc:creator>Ратушная Ольга Николаевна</dc:creator>
  <dc:description/>
  <dc:language>en-US</dc:language>
  <cp:lastModifiedBy>Лыгина Ирина Вениаминовна</cp:lastModifiedBy>
  <dcterms:modified xsi:type="dcterms:W3CDTF">2021-04-20T06:54:00Z</dcterms:modified>
  <cp:revision>2</cp:revision>
  <dc:subject/>
  <dc:title/>
</cp:coreProperties>
</file>