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артамент правового обеспечения и антикоррупцион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ind w:right="-42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«___» ________ 20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Информация о подарке:</w:t>
      </w:r>
    </w:p>
    <w:tbl>
      <w:tblPr>
        <w:tblW w:w="80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3"/>
        <w:gridCol w:w="2977"/>
        <w:gridCol w:w="1417"/>
        <w:gridCol w:w="141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документа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2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6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240" w:before="0" w:after="0"/>
      <w:ind w:left="1789" w:hanging="360"/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lineRule="auto" w:line="360" w:before="0" w:after="0"/>
      <w:ind w:left="2509" w:hanging="180"/>
      <w:outlineLvl w:val="2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6:00Z</dcterms:created>
  <dc:creator>Ермакова Ольга Александровна</dc:creator>
  <dc:description/>
  <cp:keywords/>
  <dc:language>en-US</dc:language>
  <cp:lastModifiedBy>Лыгина Ирина Вениаминовна</cp:lastModifiedBy>
  <cp:lastPrinted>2016-10-27T11:10:00Z</cp:lastPrinted>
  <dcterms:modified xsi:type="dcterms:W3CDTF">2021-04-20T06:51:00Z</dcterms:modified>
  <cp:revision>3</cp:revision>
  <dc:subject/>
  <dc:title> </dc:title>
</cp:coreProperties>
</file>